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945178053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8 год и планом ревизий и проверок на первый квартал 2018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ом квартале 2018 года специалистами КРО проведено две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учреждении «Архив Перм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казенном Учреждении «Управление благоустройством Пер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проверенных средств составил – 42345,0</w:t>
      </w:r>
      <w:r>
        <w:rPr>
          <w:sz w:val="28"/>
          <w:szCs w:val="28"/>
        </w:rPr>
        <w:t xml:space="preserve"> тыс. рублей, в том числе бюджетных денежных средств – </w:t>
      </w:r>
      <w:r>
        <w:rPr>
          <w:rFonts w:eastAsia="Calibri"/>
          <w:sz w:val="28"/>
          <w:szCs w:val="28"/>
        </w:rPr>
        <w:t>4234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первом квартале 2017 года ревизий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муниципальных правовых актов Пермского муниципального района на общую сумму – 25086,26 рублей, из них сумма неправомерных расходов составила – 25086,26 рублей.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Муниципальном казенном учреждении «Архив Пермского района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15076,84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Муниципальном казенном Учреждении «Управление благоустройством Пермского муниципального района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0009,4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были выявлены следующие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казенном учреждении «Архив Пермского района», в нарушение п. 5, 6 статьи 8 Федерального закона 402-ФЗ «О бухгалтерском учете» ежегодно утверждается новая учетная политика для целей бухгалтерского учета. Представленное Положение об учетной политике разработано с нарушениями требований приказа Минфина РФ от 06.10.2008 № 106н (ред. от 28.04.2017) «Об утверждении положений по бухгалтерскому учету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 в проверенных Учреждениях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кассовых операций в Муниципальном казенном учреждении «Архив Пермского района»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Приложения № 5 к приказу Минфина России от 30.03.2015 № 52н «Об утверждении форм первичных учетных документов и Методических указаний по их применению» (далее – приказ  Минфина России от 30.03.2015 № 52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приказа Минфина России от 13.06.1995 № 49 «Об утверждении Методических указаний по инвентаризации имущества и финансовых обязательств» инвентаризация денежных документов в 2017 году не проводилась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71, 172 приказа Минфина России от 01.12.2010 № 157н «Об утверждении Единого плана счетов бухгалтерского учета и Инструкции по его применению» (далее – приказ  Минфина России от 01.12.2010 № 157н) аналитический учет денежных документов по их видам в Карточке учета средств и расчетов не ведется. Учет операций с денежными документами в Журнале по прочим операциям на основании документов, прилагаемых к отчетам кассира, не осуществляетс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, в нарушение п. 213, 216 приказа Минфина России от 01.12.2010 № 157н «Об утверждении Единого плана счетов бухгалтерского учета и Инструкции по его применению»,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2"/>
        <w:ind w:firstLine="709"/>
        <w:rPr/>
      </w:pP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 ст. 9 Федерального закона «О бухгалтерском учете» от 06.12.2011 № 402-ФЗ, п. 7,8 приказа Минфина РФ от 01.12.2010 № 157н в представленных авансовых отчетах заполнены не все реквизиты, предусмотренные формой докумен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Муниципальном казенном учреждении «Архив Пермского района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 п. 218 приказа Минфина России от 01.12.2010 № 157н аналитический учет расчетов с подотчетными лицами (расчеты по выданным денежным средствам, расчеты по полученным денежным документам)</w:t>
      </w:r>
      <w:r>
        <w:rPr>
          <w:szCs w:val="28"/>
        </w:rPr>
        <w:t xml:space="preserve"> </w:t>
      </w:r>
      <w:r>
        <w:rPr>
          <w:sz w:val="28"/>
          <w:szCs w:val="28"/>
        </w:rPr>
        <w:t>в Журнале по расчетам с подотчетными лицами № 3 не ведетс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>нарушение п. 3 приказа Минфина России от 01.12.2010 № 157н бухгалтерский учет операций по выдаче под отчет денежных документов методом двойной записи на взаимосвязанных счетах бухгалтерского учета не осуществляетс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в Журналах операций расчетов с подотчетными лицами № 3 не указана информация о дате операции, дате, номере и наименовании документа о выдаче денежных документов под отчет, не указаны наименование показателя и содержание операц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тражение операций в части расчетов по полученным денежным документам осуществляется с нарушением п. 219 приказа Минфина России от 01.12.2010 № 157н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единая форма первичного документа, подтверждающего использование денежных документов, не разработана и к положению об учетной политике Учреждения не приложен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ри проведении инвентаризации денежных документов выявлены их излишки на сумму – 3180,95 руб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казенном Учреждении «Управление благоустройством Пермского муниципального района» в нарушение п. 1.7. 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четной политики установлены факты выдачи денежных средств и денежных документов лицам, не имеющим право на их получение.</w:t>
      </w:r>
    </w:p>
    <w:p>
      <w:pPr>
        <w:pStyle w:val="2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ставщиками и подрядчиками в Муниципальном казенном учреждении «Архив Пермского района», 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</w:t>
      </w:r>
      <w:hyperlink r:id="rId4">
        <w:r>
          <w:rPr>
            <w:rStyle w:val="InternetLink"/>
            <w:iCs/>
            <w:sz w:val="28"/>
            <w:szCs w:val="28"/>
          </w:rPr>
          <w:t xml:space="preserve">приказу Минфина России от 30.03.2015 № 52н </w:t>
        </w:r>
      </w:hyperlink>
      <w:r>
        <w:rPr>
          <w:sz w:val="28"/>
          <w:szCs w:val="28"/>
        </w:rPr>
        <w:t>инвентаризация финансовых обязательств не проводи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 движимого имущества, закрепленного за Учреждениями на праве оперативного управления было установлено, что учет основных средств ведется с нарушениями требований приказов Минфина России от 30.03.2015 № 52н, приказа Минфина России от 01.12.2010 № 157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ет основных средств на инвентарных карточках учета нефинансовых активов обеспечен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ставленных инвентарных карточках учета нефинансовых активов заполнены не все реквизи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е инвентарные порядковые номера присваиваются объектам движимого имущества стоимостью до 3000 рублей включи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тический учет объектов движимого имущества стоимостью до 3000 рублей включительно осуществляется на инвентарных карточках учета нефинансов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групп одинаковых объектов основных средств в инвентарных карточках группового учета основных средств ф. 0504032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9 Федерального закона «О бухгалтерском учете» от 06.12.2011 № 402-ФЗ, п. 7,8 приказа Минфина РФ от 01.12.2010 № 157н Ведомости выдачи материальных ценностей на нужды учреждения (ф.0504210) и Акты о списании материальных запасов (ф. 0504230) принимаются к бухгалтерскому учету с незаполненными реквизитами, предусмотренными унифицированной формой докумен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Муниципальном казенном Учреждении «Управление благоустройством Пермского муниципального района», в нарушение приказа Минфина России от 30.03.2015 № 52н содержание реквизитов, в представленных Ведомостях выдачи материальных ценностей на нужды Учреждения (ф.0504210) и Актах о списании материальных запасов (ф. 0504230), не соответствует содержанию реквизитов, отраженных в утвержденных формах указа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казенном учреждении «Архив Перм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инвентаризацией объектов основных средств, выявлены излишки двух мониторов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нарушение п. 119 приказа Минфина РФ от 01.12.2010 № 157н «, аналитический учет материальных запасов по их группам (видам), наименованиям, сортам и количеству, на карточках количественно-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нарушение п. 98,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В Муниципальном казенном Учреждении «Управление благоустройством Пермского муниципального района», при проверке учета прихода и расхода ГСМ, законности его списания в соответствии с утвержденными нормами в проверенных Учреждениях были установлены факты применения завышенных норм списания бензина, несоответствия показаний спидометра с данными в путевых листах, повлекшие необоснованное списание ГСМ на общую сумму – 10009,42 рублей.</w:t>
      </w:r>
    </w:p>
    <w:p>
      <w:pPr>
        <w:pStyle w:val="TextBody"/>
        <w:spacing w:lineRule="exact" w:line="326"/>
        <w:ind w:left="20" w:right="20" w:firstLine="709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В Муниципальном казенном учреждении «Архив Пермского района», вследствие выявленных ошибок при начислении работникам отпускных и премии, </w:t>
      </w:r>
      <w:r>
        <w:rPr>
          <w:iCs/>
          <w:sz w:val="28"/>
          <w:szCs w:val="28"/>
        </w:rPr>
        <w:t>сумма неправомерно выплаченной заработной платы составила – 15076,84 рублей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5"/>
        </w:rPr>
      </w:pPr>
      <w:r>
        <w:rPr>
          <w:iCs/>
          <w:color w:val="FF0000"/>
          <w:sz w:val="28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>По результатам проведенных в первом квартале 2018 года ревизий</w:t>
      </w:r>
      <w:r>
        <w:rPr>
          <w:sz w:val="28"/>
          <w:szCs w:val="28"/>
        </w:rPr>
        <w:t xml:space="preserve"> в доход бюджета Пермского муниципального района восстановлено – 13875,61 рубль. По результатам ревизий проведенных в четвертом квартале 2017 года, на лицевые счета проверенных Учреждений восстановлено – 81681,56 рубль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Пермского муниципального района                                                      А.В. Савин</w:t>
      </w:r>
      <w:r>
        <w:rPr>
          <w:color w:val="FF0000"/>
          <w:sz w:val="28"/>
          <w:szCs w:val="23"/>
        </w:rPr>
        <w:t xml:space="preserve">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2:00Z</dcterms:created>
  <dc:creator>ФЭУ</dc:creator>
  <dc:description/>
  <cp:keywords/>
  <dc:language>en-US</dc:language>
  <cp:lastModifiedBy>feukro-01</cp:lastModifiedBy>
  <cp:lastPrinted>2017-04-18T13:53:00Z</cp:lastPrinted>
  <dcterms:modified xsi:type="dcterms:W3CDTF">2018-04-06T07:17:00Z</dcterms:modified>
  <cp:revision>3</cp:revision>
  <dc:subject/>
  <dc:title>Муниципальное образование</dc:title>
</cp:coreProperties>
</file>