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едварительные итоги  социально-экономического развития Пермского муниципального района за  1 полугодие 2017 года и ожидаемые итоги социально-экономического развития Пермского муниципальн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09"/>
        <w:gridCol w:w="1276"/>
        <w:gridCol w:w="1223"/>
        <w:gridCol w:w="1116"/>
        <w:gridCol w:w="1246"/>
        <w:gridCol w:w="1234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17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йц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7 года и ожидаемыми итогами за текущий год являются следующие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7 года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Cs w:val="28"/>
        </w:rPr>
        <w:t xml:space="preserve">11 085,8 </w:t>
      </w:r>
      <w:r>
        <w:rPr/>
        <w:t xml:space="preserve">млн. руб., что на 6,5% больше аналогичного периода прошлого года. 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/>
        <w:t xml:space="preserve">По итогам 2017 года ожидается рост объема отгруженных товаров собственного производства, выполненных работ и услуг крупными и средними предприятиями на 6,4% к уровню 2016 года и составит 24 635 млн. руб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sz w:val="28"/>
          <w:szCs w:val="28"/>
        </w:rPr>
        <w:t>По итогам первого полугодия 2017 года хозяйствами всех категорий объемы отгруженных на реализацию мяса скота и птицы в живом весе выше уровня  прошлого года на 0,2%, молока и молочных продуктов -  7,7%, реализации яиц снизилась на  23,6%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ыход на положительную динамику по отгрузке молока связан с ростом продуктивности скота (увеличением надоя на 1 фуражную корову), улучшения кормовой базы.  </w:t>
      </w:r>
    </w:p>
    <w:p>
      <w:pPr>
        <w:pStyle w:val="TextBodyIndent"/>
        <w:rPr/>
      </w:pPr>
      <w:r>
        <w:rPr>
          <w:szCs w:val="28"/>
        </w:rPr>
        <w:t>Птицефабрики Пермского района не специализируется на производстве товарного яйца, производят только инкубационное яйцо бройлерных пород. В 2017 году ожидается небольшое сокращение объемов отгрузки в связи с  переходом ПП «Платошинская» на новый кросс птицы.</w:t>
      </w:r>
    </w:p>
    <w:p>
      <w:pPr>
        <w:pStyle w:val="TextBodyIndent"/>
        <w:rPr/>
      </w:pPr>
      <w:r>
        <w:rPr>
          <w:szCs w:val="28"/>
        </w:rPr>
        <w:t xml:space="preserve">3) </w:t>
      </w:r>
      <w:r>
        <w:rPr/>
        <w:t>В течение января – июня 2017 г. крупными и средними предприятиями района в основной капитал было вложено 1 300,0 млн. руб. инвестиций, что на 39% выше, чем за аналогичный период 2016 года (свыше 70% направлено на строительство зданий (кроме жилых).</w:t>
      </w:r>
    </w:p>
    <w:p>
      <w:pPr>
        <w:pStyle w:val="TextBodyIndent"/>
        <w:rPr/>
      </w:pPr>
      <w:r>
        <w:rPr/>
        <w:t>За 2017 год прогнозируется привлечь 3 245 млн. руб. инвестиций, что на 16% больше, чем в 2016 году. Основная причина роста инвестиций – реализация инвестиционного проекта «Строительство нового аэровокзального комплекса» в д. Большое Савино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 шесть месяцев текущего года в районе  введено в эксплуатацию 68,2 тыс. кв.м. жилья. В целом за 2017 год планируется ввести не менее 100 тыс. кв. метров жилья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) В  январе – июне  2017 года по данным Пермьстата  предприятиями всех типов на территории Пермского района было продано в розницу товаров на сумму 5 797,6 млн. руб., что выше по сравнению с аналогичным периодом 2016 года на 18,7%. 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района за январь –  июнь 2017 год составил 953,4 млн. руб. прибыли, что выше  соответствующего периода прошлого года на 23% или на 177,7 млн. руб. Доля прибыльных предприятий по итогам 1 полугодия 2017 года составила 66,7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                   1 полугодие 2017 года выразилась в сумме 31 800,7 руб., что выше аналогичного периода прошлого года на 5,7%. </w:t>
      </w:r>
    </w:p>
    <w:p>
      <w:pPr>
        <w:pStyle w:val="TextBodyIndent"/>
        <w:rPr>
          <w:szCs w:val="28"/>
        </w:rPr>
      </w:pPr>
      <w:r>
        <w:rPr>
          <w:szCs w:val="28"/>
        </w:rPr>
        <w:t>Рост заработной платы наблюдается по всем видам экономической деятельности. Наибольший рост в обрабатывающем производстве – на 37,3%, где заработная плата составляет 33 754,6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ие заработной платы обусловлено как ростом основных производственных показателей, так и сложившейся ситуацией на внешнем и внутреннем рынке Российской Федерации: поддержка отечественных сельхозтоваропроизводителей, введение запрета на ввоз в страну сельскохозяйствен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образования, здравоохранения и культуры уровень среднемесячной заработной платы ниже среднемесячной по району. Заработная плата работников образования в среднем за 1 полугодие 2017 года составила 30 036,4 руб. и увеличилась к аналогичному периоду прошлого года на 2,9%. Заработная плата работников системы здравоохранения сократилась по сравнению с 1 полугодием 2016 года на 0,9% и составила  23 724,1 руб. Заработная плата работников культуры выросла к уровню 2016 года на 18,7% и составила на 1 июля 2017 года 29 514,0 руб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жидаемый рост среднемесячной заработной платы по крупным и средним предприятиям района по итогам 2017 года составит 5,2%  к уровню 2016 года (на уровне Пермского края). </w:t>
      </w:r>
    </w:p>
    <w:p>
      <w:pPr>
        <w:pStyle w:val="TextBodyIndent"/>
        <w:rPr/>
      </w:pPr>
      <w:r>
        <w:rPr>
          <w:szCs w:val="28"/>
        </w:rPr>
        <w:t xml:space="preserve">7) По состоянию на 1 июля 2017 года получили статус безработного 312 человек, что меньше на 26 человек по сравнению с аналогичным периодом прошлого года. Уровень безработицы за 1 полугодие 2017 года составил 0,58%, что является самым низким показателем среди муниципальных районов Пермского края.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7-09-21T16:38:00Z</cp:lastPrinted>
  <dcterms:modified xsi:type="dcterms:W3CDTF">2017-09-21T12:02:00Z</dcterms:modified>
  <cp:revision>78</cp:revision>
  <dc:subject/>
  <dc:title/>
</cp:coreProperties>
</file>