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 w:before="0" w:after="0"/>
        <w:ind w:left="60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360" w:before="0" w:after="0"/>
        <w:ind w:left="60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И.В. Бедрий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 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ермского муниципального района н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плановый период  2015-2016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ходное состояние и варианты социально-экономического развития Пермского муниципального района на период с 2014 по 2016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 социально-экономического развития  Пермского муниципального района на 2014-2016 годы разработан финансово-экономическим управлением администрации муниципального образования «Пермский муниципальный район» в соответствии с  распоряжением губернатора Пермского края от 05.06.2013  № 121-р «Об утверждении Плана подготовки  прогноза социально-экономического развития Пермского края на 2014 год, параметров прогноза  социально-экономического развития Пермского края на 2015 – 2016 годы, проекта закона о бюджете Пермского края на 2014 год и на плановый период  2015 – 2016 годов в органах государственной власти Пермского края», распоряжением главы Пермского муниципального района  от 21.06.2013  № 120 – р  «О разработке бюджета района на 2014 год и на плановый период 2015 – 2016 годов, прогноза социально-экономического развития района на 2014 – 2016 годы», постановления администрации Пермского муниципального района от 21.08.2013 № 2428 «Об утверждении Порядка разработки прогноза социально-экономического развития Пермского муниципального района на очередной финансовый год и плановый период», а также с учетом ориентиров и приоритетов социально-экономического развития, заданных Программой социально-экономического развития Пермского муниципального района на 2011 – 2015 годы. Прогноз учитывает итоги социально-экономического развития за январь – июнь 2013 года, а также ожидаемые прогнозные значения макроэкономических показателей за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12 году продолжается умеренное восстановление экономики. За 2012 год и первое полугодие 2013 года по ряду макроэкономических показателей, среди которых объем отгруженных товаров, оборот розничной торговли, наблюдаются положительные тенденции в развитии. Улучшается ситуация на рынке труда, продолжается рост заработной платы. Вместе с тем по итогам 2012 года в районе наблюдается снижение инвестиционной активности по крупным и средним предприятиям до уровня 2010 год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араметров прогноза на 2014 – 2016 годы осуществлялась по двум основным вариантам: пессимистическому и базово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ссимистический вариант </w:t>
      </w:r>
      <w:r>
        <w:rPr>
          <w:rFonts w:cs="Times New Roman" w:ascii="Times New Roman" w:hAnsi="Times New Roman"/>
          <w:sz w:val="28"/>
          <w:szCs w:val="28"/>
        </w:rPr>
        <w:t>прогноза характеризуется негативной динамикой развития экономики Пермского муниципального района, усилением экономической дифференциации населения района, замедлением темпов экономического ро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йвариант</w:t>
      </w:r>
      <w:r>
        <w:rPr>
          <w:rFonts w:cs="Times New Roman" w:ascii="Times New Roman" w:hAnsi="Times New Roman"/>
          <w:sz w:val="28"/>
          <w:szCs w:val="28"/>
        </w:rPr>
        <w:t>прогноза предполагает сохранение текущих тенденций и параметров развития экономики Пермского муниципального района, предусматривает привлечение инвестиций в существующие производства с целью повышения конкурентоспособности выпускаемой продукции, увеличения объемов производства, привлечение инвестиций субъектами малого предприним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ый вариант прогноза рассматривался как основной для разработки прогноза социально-экономического развития Пермского муниципального района на 2014 –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авнительный анализ параметров прогноза социально-экономического развития Пермского муниципального района (базовый вариан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9"/>
        <w:gridCol w:w="754"/>
        <w:gridCol w:w="754"/>
        <w:gridCol w:w="754"/>
        <w:gridCol w:w="860"/>
        <w:gridCol w:w="708"/>
        <w:gridCol w:w="726"/>
        <w:gridCol w:w="726"/>
        <w:gridCol w:w="726"/>
      </w:tblGrid>
      <w:tr>
        <w:trPr>
          <w:trHeight w:val="51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ные условия к проекту бюджета на 2013-2015 годы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арные условия к проекту бюджета  на 2014-2016 годы</w:t>
            </w:r>
          </w:p>
        </w:tc>
      </w:tr>
      <w:tr>
        <w:trPr>
          <w:trHeight w:val="22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(оц.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(фак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(оц.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ь постоянного населения (в среднегодовом исчислении)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3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3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31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3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85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54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ающих, чел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5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3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4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8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5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0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917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заработной платы работников, млн. руб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95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38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56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7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7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29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28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91,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68,0</w:t>
            </w:r>
          </w:p>
        </w:tc>
      </w:tr>
      <w:tr>
        <w:trPr>
          <w:trHeight w:val="46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в действующих ценах каждого года, млн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5,1*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8,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7,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,5</w:t>
            </w:r>
          </w:p>
        </w:tc>
      </w:tr>
    </w:tbl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о данному показателю планируется внести изменения в Программу социально-экономического развития Пермского муниципального района Пермского края на 2010 – 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авнительном анализе параметров прогноза социально-экономического развития 2013 – 2015 годы и параметров прогноза 2014 – 2016 годы выявлено следующе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среднегодовом исчислении</w:t>
      </w:r>
      <w:r>
        <w:rPr>
          <w:rFonts w:cs="Times New Roman" w:ascii="Times New Roman" w:hAnsi="Times New Roman"/>
          <w:sz w:val="28"/>
          <w:szCs w:val="28"/>
        </w:rPr>
        <w:t xml:space="preserve">) за 2012 год по факту выше оценочной на 544 человека (или на 0,5%).Увеличение численности населения является следств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играционного и естественного прироста населения в 2012 год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ающих в 2012 году ниже ожидаемой на 380 человек, что вызвано оттоком трудоспособного населения района в город Пермь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й фонд заработной платы за 2012 год составил 6670,0 млн. руб., что на 1,1% выше оценочного показателя, ожидаемая оценка за 2013 год – 7429,6 тыс. руб., что на 2,6% выше прогнозного показателя. Рост фонда заработной платы обусловлен, прежде всего, устойчивыми темпами экономического роста, развитием занятости населения, принимаемыми мерами по обеспечению своевременной выплаты заработной платы, а также повышением заработной платы во всех секторах экономик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онных вложений на территории Пермского района за 2012 год превысил ожидаемый на 1,7%. В прогнозном периоде ожидается увеличение инвестиционной привлекательности района и рост объема инвестиций в 2016 году на 70% к уровню 2013 года. Динамика показателя рассчитана с учетом прогнозных данных градообразующих предприятий района и сценарных условий социально-экономического развития Пермского края.</w:t>
      </w:r>
    </w:p>
    <w:p>
      <w:pPr>
        <w:pStyle w:val="Style16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исленность постоянного населения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3 года численность населения увеличилась на 1,2%. В 2012 году значительно увеличился миграционный прирост населения до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20 человек, тогда как в 2010 – 2011 годах наблюдался отток населения. Естественный прирост населения увеличился почти в 2 раза по сравнению с предыдущими годами </w:t>
      </w:r>
      <w:r>
        <w:rPr>
          <w:rFonts w:cs="Times New Roman" w:ascii="Times New Roman" w:hAnsi="Times New Roman"/>
          <w:sz w:val="28"/>
          <w:szCs w:val="28"/>
        </w:rPr>
        <w:t>и составил 472 человека. По сравнению с 2010 годом рождаемость увеличилась на 10,9%, смертность снизилась на 6,1%.</w:t>
      </w:r>
    </w:p>
    <w:p>
      <w:pPr>
        <w:pStyle w:val="Style16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Style16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ые показатели численности населения*</w:t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4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27"/>
        <w:gridCol w:w="1843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.01.2013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енность постоянного населения на начало года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0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рибывших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ыбывших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грационный прирост (убыль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24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стественный прирост населения, чел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 данным Пермьстата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оложительной динамики является активное строительство многоквартирных домов и индивидуального жилищного строительства на территории Пермского района, реализация целевых программ по развитию села, поддержке молодых семей и специалистов, направленных на улучшение жилищных условий отдельных категорий граждан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175 семей улучшили свои жилищные условия, в том числе 74 – молодые семьи, 3 семьи специалистов бюджетной сферы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ценарных условий социально-экономического развития Пермского края к 2016 году прогнозируется рост численности населения по базовому варианту прогноза на 6,6% к уровню 2012 года (в среднегодовом исчислении).</w:t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списочная численность работающих</w:t>
      </w:r>
    </w:p>
    <w:p>
      <w:pPr>
        <w:pStyle w:val="Style16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среднесписочная численность работающих сократилась по сравнению с предыдущим периодом на 1,4% и составила 25 875 человек.</w:t>
      </w:r>
    </w:p>
    <w:p>
      <w:pPr>
        <w:pStyle w:val="Style1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основной задачей является сохранение численности работающих в Пермском районе за счет реализации инвестиционных проектов и создания новых рабочих мест, программ поддержки малого предпринимательства, развития малых форм хозяйствования в агропромышленном комплекс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ализации программ активной политики занятости</w:t>
      </w:r>
      <w:r>
        <w:rPr>
          <w:rFonts w:cs="Times New Roman" w:ascii="Times New Roman" w:hAnsi="Times New Roman"/>
          <w:sz w:val="28"/>
          <w:szCs w:val="28"/>
        </w:rPr>
        <w:t xml:space="preserve"> населения.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к 2016 году среднесписочная численность работающих по базовому варианту прогноза составит 25917 человек (или на 0,2% выше уровня 2012 года), по пессимистическому 25761 человек (или на 0,4% ниже уровня 2012 года).   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д заработной платы работник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работников определен по полному кругу организаций, т.е. включает в себя заработную плату, начисленную работникам крупных и средних  организаций, а также малых предприятий и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2 год фонд заработной платы вырос на 18,2% и составил 6670,0 млн. руб. Фонд оплаты труда  педагогических работников учреждений дополнительного образования увеличился  на 14,6 %,  педагогических работников учреждений дошкольного образования и дополнительного образования детей – на 21,6%, работников районных муниципальных учреждений  (за исключением педагогических работников) – на 6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ожидается рост фонда заработной платы  за счет увеличения фонда заработной платы в бюджетном секторе и роста реальной заработной платы во всех секторах экономики исходя из сценарных условий социально-экономического развития Перм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2016 году фонд оплаты труда увеличится по базовому варианту прогноза на 40,4% к уровню 2012 года и составит 9368,0 млн. руб., по пессимистическому варианту прогноза увеличится на 6,6 % и составит 7111,8  млн. руб. Ожидаемый уровень среднемесячной заработной платы на одного работника к 2016 году составит по базовому варианту 30121,8 руб.При пессимистическом варианте прогноза фонда заработной платы учитывался риск сокращения численности работающих в Пермском район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ручка (оборот) предприятий и организаций от продаж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варов, продукции, работ,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предприятий и организаций является одним из основных макроэкономических показателей,  динамика которого в целом характеризует итоги  социально-экономического развития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тчётным данным за 2012 год оборот предприятий и организаций составил 14500,8 млн. руб. или на 30% больше уровня 2011 года (в действующих ценах кажд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за 2013 год оборот предприятий и организаций составит 15603,0 млн. руб. или на 7,6% больше уровня 2012 года (в действующих ценах каждо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ценарных условий социально-экономического развития Пермского края объем оборота  предприятий и организаций к  2016 г.  увеличится по сравнению с 2012 г.  по  1 и 2 вариантам прогноза на 29,6%  и составит 18 794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изводство основных видов продук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атуральном выражени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ловой сбор зерна в средних и крупных предприятиях района составил 17,7 тыс.тонн в амбарном весе при урожайности 17,7 ц/га. Картофеля собрано 3,1 тыс.тонн при урожайности 160 ц/га, овощей – 2,6 тыс.тонн с урожайностью 280 ц/га. По сравнению с 2011 годом урожайность картофеля выросла на 6,0%, овощей – на 4,1%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изводителями картофеля и овощей являются хозяйства населения, зерна – сельхозпредприят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жившаяся неблагоприятная агрометеорологическая обстановка особенно для возделывания зерновых культур (жаркая погода в июне, июле 2012 года) внесла негативные коррективы в положительную динамику в растениеводстве, снизив урожайность зерновых в 2012 году на 12,8% по сравнению с 2011 годо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о на убой скота и птицы в живом весе в крупных и средних сельхозпредприятиях 37,33 тыс. тонн, что находится фактически на уровне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производства молока в сельскохозяйственных организациях района составил 26,6 тыс.тонн, что на 9,7% ниже уровня 2011 года. Снижение объема производства продукции животноводства в районе произошло в результате статистического учета обособленного подразделения «Девятка» ООО «Пихтовское» на территории Частинского района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изводителями молока и мяса в районе являются крупные и средние пред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изводства яиц в районе практически сохранился на уровне 2011 год и составил 23,6 млн. штук. Единственным производителем куриного яйца в районе является ОАО «ПТФ «Пермская». К 2016 году за счет строительства репродуктора на птицефабрике по базовому варианту прогноза ожидается увеличение производства яиц на23,7%  к факту 2012 года. За полугодие 2013 года произведено 15,0 млн. шт. яиц. Стоит отметить, что из общего объема производства яиц на отгрузку приходится лишь менее 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 государственной поддержки сельского хозяйства в рамках краевой и федеральной программ, внедрением современных технологий в производство сельскохозяйственной продукции, производство основных видов продукции на прогнозируемый период до 2016 года увеличится: картофель и овощи по сравнению с 2012 годом на 4,6%, зерно – на 29,5%, производство мяса скота и птицы – на 8,8%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ъем инвестиций в основной капита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2012 года крупными и средними организациями района в основной капитал было вложено 599,3 млн. рублей инвестиций, что на 17,0% меньше, чем за аналогичный период прошл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 общего объема инвестиционных вложений приходится на приобретение основных средств 68,7 % , на строительство – 18,2%, модернизацию и реконструкцию – 13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уя видовую структуру инвестиций, можно отметить, что наибольший объем инвестиций в 2012 году приходится на обрабатывающие производства 21,7%, операции с недвижимым имуществом – 17,7%, строительство – 17,6%, образование, здравоохранение и предоставление социальных услуг – 17,0%, транспорт и связь – 15,9%. По сравнению с 2011 годом объем инвестиций в обрабатывающие производства вырос в 14 раз, в строительство – почти в 2 раза, в образование, здравоохранение и предоставление социальных услуг в 1/3 раза, однако существенно снизились инвестиции в сельское хозяйство – в 2 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источником финансирования инвестиций являются собственные средства предприятий, на их долю в общем объеме инвестиций приходится 69,4%, привлечение бюджетных средств составляет 29% в общем объеме инвести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реализации инвестиционных проектов финансируемых за счет бюджетных средств, а также инвестиционной активности предприятий и организаций района в 2013 году объем инвестиций увеличится на 4,3% и составит 625,1 млн. руб.Объем  инвестиций в основной капитал к 2016 году, с учетом сценарных условий развития Пермского края и прогнозных данных градообразующих предприятий Пермского района, увеличится по базовому варианту на 77,0%  к уровню 2012 года, по пессимистическому – на 19,0% к уровню 201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 в действие основных фон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Пермьстата ввод в действие основных фондов в 2012 году составил 1031,1 тыс. руб. и увеличился по сравнению с 2011 годом в 4,3 раза.</w:t>
      </w:r>
    </w:p>
    <w:p>
      <w:pPr>
        <w:pStyle w:val="Style16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объем ввода в действие жилых домов увеличился на 9,9% по сравнению с 2011 годом и составил 88,0 тыс. кв.м. К концу 2013 года планируется незначительное снижение показателя до 83,8 тыс. кв.м.  Из общего объема вводимого жилья, больше половины приходится на индивидуальное строитель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ценарных условий социально-экономического развития Пермского края и прогнозных данных градообразующих предприятий в 2016 году ввод в действие основных фондов по базисному варианту прогноза увеличится по сравнению с 2012 годом на 2,2%, по пессимистическому варианту – снизится на 13,1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28:00Z</dcterms:created>
  <dc:creator>feu21-01</dc:creator>
  <dc:description/>
  <dc:language>en-US</dc:language>
  <cp:lastModifiedBy>Nikolay</cp:lastModifiedBy>
  <cp:lastPrinted>2013-10-27T15:09:00Z</cp:lastPrinted>
  <dcterms:modified xsi:type="dcterms:W3CDTF">2013-10-30T09:28:00Z</dcterms:modified>
  <cp:revision>2</cp:revision>
  <dc:subject/>
  <dc:title/>
</cp:coreProperties>
</file>