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5.12.2018 № 351 «О бюджете Пермского муниципального района на 2019 год и на плановый период 2020 и 2021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00300</wp:posOffset>
                </wp:positionV>
                <wp:extent cx="127825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1pt;mso-wrap-distance-left:9.05pt;mso-wrap-distance-right:9.05pt;mso-wrap-distance-top:0pt;mso-wrap-distance-bottom:0pt;margin-top:189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400300</wp:posOffset>
                </wp:positionV>
                <wp:extent cx="126746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1pt;mso-wrap-distance-left:9.05pt;mso-wrap-distance-right:9.05pt;mso-wrap-distance-top:0pt;mso-wrap-distance-bottom:0pt;margin-top:189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одпункте 1 пункта 1 цифры «4 241 039,87» заменить цифрами «4 432 162,3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дпункте 2 пункта 1 цифры «4 348 347,75» заменить цифрами «4 516 965,3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одпункте 3 пункта 1 цифры «107 307,88» заменить цифрами «84 802,98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</w:t>
      </w:r>
      <w:r>
        <w:rPr/>
        <w:t xml:space="preserve"> В подпункте 1 пункта 2 </w:t>
      </w:r>
      <w:r>
        <w:rPr>
          <w:szCs w:val="28"/>
        </w:rPr>
        <w:t xml:space="preserve">цифры «3 350 562,26» заменить цифрами «3 381 088,28»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5. В подпункте 2 пункта 2 </w:t>
      </w:r>
      <w:r>
        <w:rPr>
          <w:szCs w:val="28"/>
        </w:rPr>
        <w:t>цифры «3 350 562,26» заменить цифрами «3 389 088,28», цифры «49 993,06» заменить цифрами «39 561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одпункт 3 п</w:t>
      </w:r>
      <w:r>
        <w:rPr/>
        <w:t>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«дефицит на 2020 год в сумме 8 000,00 тыс. рублей, дефицит на 2021 год в сумме 0,00 тыс. рубле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</w:t>
      </w:r>
      <w:r>
        <w:rPr/>
        <w:t xml:space="preserve">ункт 9 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9.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280 982,94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244 849,72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178 365,40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8. В пункте 14 слова «на 2019 год в сумме 7 022,90 тыс. рублей» заменить словами «на 2019 год в сумме 6 880,82 тыс. рублей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9. В пункте 15 слова «на 2019 год в размере 8 000,00 тыс. рублей» заменить словами «на 2019 год в размере 6 000,00 тыс.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0. В п</w:t>
      </w:r>
      <w:r>
        <w:rPr/>
        <w:t xml:space="preserve">ункте 16 </w:t>
      </w:r>
      <w:r>
        <w:rPr>
          <w:szCs w:val="28"/>
        </w:rPr>
        <w:t>цифры «355 118,53» заменить цифрами «333 959,43», цифры «316 737,20» заменить цифрами «319 426,09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1. В пункте 20-1 </w:t>
      </w:r>
      <w:r>
        <w:rPr/>
        <w:t>цифры</w:t>
      </w:r>
      <w:r>
        <w:rPr>
          <w:szCs w:val="28"/>
        </w:rPr>
        <w:t xml:space="preserve"> «12 438,51» заменить цифрами «23 658,07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2. В пункт 25 цифры «7 066,13» заменить цифрами «7 491,13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3. В пункте 32 цифры «40 000,00» заменить цифрами «35 800,00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 Приложения 2, 5, 6а, 7, 8, 13, 14, 15, 19а, 20, 21 к решению изложить в новой редакции согласно приложениям 1, 2, 4, 5, 6, 11, 12, 13, 14, 15, 16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5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3, 7, 8, 9, 10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tabs>
          <w:tab w:val="clear" w:pos="708"/>
          <w:tab w:val="righ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20"/>
        <w:gridCol w:w="2720"/>
        <w:gridCol w:w="2560"/>
        <w:gridCol w:w="1021"/>
        <w:gridCol w:w="1058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19.12.2019 № 17 </w:t>
            </w:r>
          </w:p>
        </w:tc>
      </w:tr>
      <w:tr>
        <w:trPr>
          <w:trHeight w:val="26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и плановый период 2020 - 2021 годы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, тыс.руб.</w:t>
            </w:r>
          </w:p>
        </w:tc>
      </w:tr>
      <w:tr>
        <w:trPr>
          <w:trHeight w:val="33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1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Пермский район, п. Октябрьский, ул. Школьная, д.2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ая площадь 48,4 кв. м, кадастровый номер: 59:32:0240001: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3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 административное здание с земельным участком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Пермь, Индустриальный район, ул. Верхне-Муллинская, д.8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административное здание с теплым пристроем, назначение: нежилое, общая площадь 299,1 кв. м, лит.А,А1, 3 крыльца (лит.а1, а2, а3), кадастровый номер: 59:01:4613890:7, земельный участок с кадастровым номером 59:01:4713884:94, категория земель: земли населенных пунктов, вид разрешенного использования: Для размещения административных зданий, общая площадь 1394 кв. 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-до 1995, лит.А1-20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,00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20"/>
        <w:gridCol w:w="4835"/>
        <w:gridCol w:w="1418"/>
      </w:tblGrid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9.12.2019 № 17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0 803,0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 963,2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 963,21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75,6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75,6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296,2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6,2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467,3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467,3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15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587,80</w:t>
            </w:r>
          </w:p>
        </w:tc>
      </w:tr>
      <w:tr>
        <w:trPr>
          <w:trHeight w:val="12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64,8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3,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899,9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9,99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19,5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4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827,43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7,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130,30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0,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92,72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3 000 00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6 000 01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8 000 01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6 23 000 00 0000 14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0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5 000 00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0,0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28 000 01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0 000 01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0,00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3 000 00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5 000 00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ы по искам о возмещении вреда, причиняемого окружающей сре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0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7 000 00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42 000 00 0000 14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2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43 000 01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90 000 00 0000 14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20,00</w:t>
            </w:r>
          </w:p>
        </w:tc>
      </w:tr>
      <w:tr>
        <w:trPr>
          <w:trHeight w:val="3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,2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,24</w:t>
            </w:r>
          </w:p>
        </w:tc>
      </w:tr>
      <w:tr>
        <w:trPr>
          <w:trHeight w:val="28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1 359,3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8 284,4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10 000 00 0000 15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223,3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1 734,9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8 132,9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 193,2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 000 05 0000 15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00,00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9,43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534,5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2 162,37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36"/>
        <w:gridCol w:w="3118"/>
        <w:gridCol w:w="284"/>
        <w:gridCol w:w="1134"/>
        <w:gridCol w:w="283"/>
        <w:gridCol w:w="1418"/>
      </w:tblGrid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9.12.2019 № 17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в доходы бюджета Пер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 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 Сумма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2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52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4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2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41"/>
        <w:gridCol w:w="1276"/>
        <w:gridCol w:w="425"/>
        <w:gridCol w:w="993"/>
      </w:tblGrid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19 - 2021 гг.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про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размещения детского сада в д. Кондратово Пер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8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етского сада в с. Лоба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9,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в п.Сыл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954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2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59,9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9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18,00 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59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1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2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77,9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4"/>
        <w:gridCol w:w="196"/>
        <w:gridCol w:w="4907"/>
        <w:gridCol w:w="142"/>
        <w:gridCol w:w="1134"/>
      </w:tblGrid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19.12.2019 № 17 </w:t>
            </w:r>
          </w:p>
        </w:tc>
      </w:tr>
      <w:tr>
        <w:trPr>
          <w:trHeight w:val="15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9 год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74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33,80</w:t>
            </w:r>
          </w:p>
        </w:tc>
      </w:tr>
      <w:tr>
        <w:trPr>
          <w:trHeight w:val="10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96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7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36,78</w:t>
            </w:r>
          </w:p>
        </w:tc>
      </w:tr>
      <w:tr>
        <w:trPr>
          <w:trHeight w:val="77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</w:tr>
      <w:tr>
        <w:trPr>
          <w:trHeight w:val="95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,00</w:t>
            </w:r>
          </w:p>
        </w:tc>
      </w:tr>
      <w:tr>
        <w:trPr>
          <w:trHeight w:val="80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02,98</w:t>
            </w:r>
          </w:p>
        </w:tc>
      </w:tr>
    </w:tbl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20"/>
        <w:gridCol w:w="4037"/>
        <w:gridCol w:w="1063"/>
        <w:gridCol w:w="71"/>
        <w:gridCol w:w="1134"/>
        <w:gridCol w:w="709"/>
      </w:tblGrid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0-2021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, тыс.руб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7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5 0000 8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из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6812"/>
        <w:gridCol w:w="326"/>
        <w:gridCol w:w="929"/>
      </w:tblGrid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19.12.2019 № 17                 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 705,5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5,1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5,1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0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0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6,3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6,3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6,3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6,3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886,8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04,5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456,3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456,34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60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60,9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983,47</w:t>
            </w:r>
          </w:p>
        </w:tc>
      </w:tr>
      <w:tr>
        <w:trPr>
          <w:trHeight w:val="84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 765,4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 765,4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по образовательным программам дошкольного образ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88,3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28,3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67,5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67,5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9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9 100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89,4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70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765,84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3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3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SP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 по поддержке и развитию объектов коммунальной и социальной инфраструктур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07,1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07,1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4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,1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13</w:t>
            </w:r>
          </w:p>
        </w:tc>
      </w:tr>
      <w:tr>
        <w:trPr>
          <w:trHeight w:val="47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1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,1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28,6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7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3,2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47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3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,3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5,0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5,0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</w:tr>
      <w:tr>
        <w:trPr>
          <w:trHeight w:val="80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6 763,4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 613,4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3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3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3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88,8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88,89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88,8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4,39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4,39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4,39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,2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2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4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4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97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1 04 L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97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9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1 I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5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6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8,82</w:t>
            </w:r>
          </w:p>
        </w:tc>
      </w:tr>
      <w:tr>
        <w:trPr>
          <w:trHeight w:val="3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8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8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5,6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6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7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71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4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4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,10</w:t>
            </w:r>
          </w:p>
        </w:tc>
      </w:tr>
      <w:tr>
        <w:trPr>
          <w:trHeight w:val="67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742,0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4,5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4</w:t>
            </w:r>
          </w:p>
        </w:tc>
      </w:tr>
      <w:tr>
        <w:trPr>
          <w:trHeight w:val="61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27,3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2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4,3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4,3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1,8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1,8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3,41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7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7,2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6,1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6,1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1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7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7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47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приобретению объект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162,6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0,4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9,5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9,5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9,5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8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8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8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2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,66</w:t>
            </w:r>
          </w:p>
        </w:tc>
      </w:tr>
      <w:tr>
        <w:trPr>
          <w:trHeight w:val="38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5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5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5,3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3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3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34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97,3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5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9,56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9,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9,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9,5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7,05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20</w:t>
            </w:r>
          </w:p>
        </w:tc>
      </w:tr>
      <w:tr>
        <w:trPr>
          <w:trHeight w:val="33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1П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,2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68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ежи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05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1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2 01 1П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16</w:t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1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3 1П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9</w:t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025,7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2,98</w:t>
            </w:r>
          </w:p>
        </w:tc>
      </w:tr>
      <w:tr>
        <w:trPr>
          <w:trHeight w:val="70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68</w:t>
            </w:r>
          </w:p>
        </w:tc>
      </w:tr>
      <w:tr>
        <w:trPr>
          <w:trHeight w:val="42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9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1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1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3,19</w:t>
            </w:r>
          </w:p>
        </w:tc>
      </w:tr>
      <w:tr>
        <w:trPr>
          <w:trHeight w:val="6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3,1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1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1,00</w:t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23</w:t>
            </w:r>
          </w:p>
        </w:tc>
      </w:tr>
      <w:tr>
        <w:trPr>
          <w:trHeight w:val="3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,6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1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6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1,2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7,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0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6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6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9,80</w:t>
            </w:r>
          </w:p>
        </w:tc>
      </w:tr>
      <w:tr>
        <w:trPr>
          <w:trHeight w:val="45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9,8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6,8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6,84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70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 617,60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2"/>
        <w:gridCol w:w="244"/>
        <w:gridCol w:w="5568"/>
        <w:gridCol w:w="425"/>
        <w:gridCol w:w="709"/>
        <w:gridCol w:w="764"/>
        <w:gridCol w:w="370"/>
      </w:tblGrid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8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24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-2021  годы</w:t>
            </w:r>
          </w:p>
        </w:tc>
      </w:tr>
      <w:tr>
        <w:trPr>
          <w:trHeight w:val="282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Сумма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 тыс. руб.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4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4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6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0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0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6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6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6 02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47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0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04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6 793,19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22,4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22,4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22,4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22,40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2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27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621,01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2 F3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327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 621,0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95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42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39,96</w:t>
            </w:r>
          </w:p>
        </w:tc>
      </w:tr>
      <w:tr>
        <w:trPr>
          <w:trHeight w:val="52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42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 839,96</w:t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96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9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81,0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9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81,05</w:t>
            </w:r>
          </w:p>
        </w:tc>
      </w:tr>
      <w:tr>
        <w:trPr>
          <w:trHeight w:val="127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9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9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 249,78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 249,78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 509,78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 160,2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738,7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0,8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6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6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00,0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2Т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1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1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5,6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4,8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8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7,7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8,8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9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5,6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4,8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8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17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1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1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1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2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4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793,19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4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1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4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4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4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21,01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21,01</w:t>
            </w:r>
          </w:p>
        </w:tc>
      </w:tr>
      <w:tr>
        <w:trPr>
          <w:trHeight w:val="110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9,9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39,96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0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05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49,78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49,78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78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60,2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38,7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8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Т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47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6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7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8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5,60</w:t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958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1376"/>
        <w:gridCol w:w="107"/>
        <w:gridCol w:w="567"/>
        <w:gridCol w:w="342"/>
        <w:gridCol w:w="5187"/>
        <w:gridCol w:w="283"/>
        <w:gridCol w:w="992"/>
      </w:tblGrid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19.12.2019 № 17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 609,5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3,3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3,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3,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4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70,42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76,2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4,3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4,3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1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1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6,5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0,3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0,36</w:t>
            </w:r>
          </w:p>
        </w:tc>
      </w:tr>
      <w:tr>
        <w:trPr>
          <w:trHeight w:val="68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6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6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4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приобретению объе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7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994,16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355,4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355,44</w:t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38,72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638,72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94,16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94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94,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07,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07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07,16</w:t>
            </w:r>
          </w:p>
        </w:tc>
      </w:tr>
      <w:tr>
        <w:trPr>
          <w:trHeight w:val="88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07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SP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 по поддержке и развитию объектов коммунальной и социальной инфраструк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07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 807,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390,8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,9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</w:tr>
      <w:tr>
        <w:trPr>
          <w:trHeight w:val="93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5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55</w:t>
            </w:r>
          </w:p>
        </w:tc>
      </w:tr>
      <w:tr>
        <w:trPr>
          <w:trHeight w:val="9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5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3,97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3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34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3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3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3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6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6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6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2,6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2,6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62,6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0,4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9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9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9,5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8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8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,8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2,2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2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2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8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 и муниципального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71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 725,5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01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0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0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5,0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5,01</w:t>
            </w:r>
          </w:p>
        </w:tc>
      </w:tr>
      <w:tr>
        <w:trPr>
          <w:trHeight w:val="52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1 4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270,8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20,88</w:t>
            </w:r>
          </w:p>
        </w:tc>
      </w:tr>
      <w:tr>
        <w:trPr>
          <w:trHeight w:val="61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84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84</w:t>
            </w:r>
          </w:p>
        </w:tc>
      </w:tr>
      <w:tr>
        <w:trPr>
          <w:trHeight w:val="9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4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8,16</w:t>
            </w:r>
          </w:p>
        </w:tc>
      </w:tr>
      <w:tr>
        <w:trPr>
          <w:trHeight w:val="9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00,0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99,0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88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15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246,7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 328,18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 328,18</w:t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 328,18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338,87</w:t>
            </w:r>
          </w:p>
        </w:tc>
      </w:tr>
      <w:tr>
        <w:trPr>
          <w:trHeight w:val="86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0,7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60,75</w:t>
            </w:r>
          </w:p>
        </w:tc>
      </w:tr>
      <w:tr>
        <w:trPr>
          <w:trHeight w:val="115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399,62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399,62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989,31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 759,6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 759,64</w:t>
            </w:r>
          </w:p>
        </w:tc>
      </w:tr>
      <w:tr>
        <w:trPr>
          <w:trHeight w:val="8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по образовательным программам дошко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40,1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40,15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40,15</w:t>
            </w:r>
          </w:p>
        </w:tc>
      </w:tr>
      <w:tr>
        <w:trPr>
          <w:trHeight w:val="8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40,15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40,1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40,1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32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32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32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32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3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28,3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28,3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28,39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28,39</w:t>
            </w:r>
          </w:p>
        </w:tc>
      </w:tr>
      <w:tr>
        <w:trPr>
          <w:trHeight w:val="8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67,5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67,59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410,9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410,9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8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53,0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53,0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9,88</w:t>
            </w:r>
          </w:p>
        </w:tc>
      </w:tr>
      <w:tr>
        <w:trPr>
          <w:trHeight w:val="8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9,58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9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3,19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3,1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37,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337,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1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1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1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1,0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6,2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,6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1,2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7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0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9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9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9 104,8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 613,4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 613,4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 613,4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 613,4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39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3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3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88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88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688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4,39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4,3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4,39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2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9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9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9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8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</w:tr>
      <w:tr>
        <w:trPr>
          <w:trHeight w:val="61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</w:tr>
      <w:tr>
        <w:trPr>
          <w:trHeight w:val="90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0,9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0,93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10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7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6,84</w:t>
            </w:r>
          </w:p>
        </w:tc>
      </w:tr>
      <w:tr>
        <w:trPr>
          <w:trHeight w:val="71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6,8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6,8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00,4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44,1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0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8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9,4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9,46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9,46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9,4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9,4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9,4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9,4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1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1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1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113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3,6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7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2,5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3,1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3,18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1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1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1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1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7,0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3 1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нформационного поля, благоприятного для развития молод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2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68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еж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0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1 1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,1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 03 1П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,8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,82</w:t>
            </w:r>
          </w:p>
        </w:tc>
      </w:tr>
      <w:tr>
        <w:trPr>
          <w:trHeight w:val="51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,82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8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8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8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6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69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7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71</w:t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4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43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9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9 10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08,3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48,3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,7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8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71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1,48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1,48</w:t>
            </w:r>
          </w:p>
        </w:tc>
      </w:tr>
      <w:tr>
        <w:trPr>
          <w:trHeight w:val="6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5,17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5,1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1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6,1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0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0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6,3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6,3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6,31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6,3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63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5,7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7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61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4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3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2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23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23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4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4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97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9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97</w:t>
            </w:r>
          </w:p>
        </w:tc>
      </w:tr>
      <w:tr>
        <w:trPr>
          <w:trHeight w:val="38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6</w:t>
            </w:r>
          </w:p>
        </w:tc>
      </w:tr>
      <w:tr>
        <w:trPr>
          <w:trHeight w:val="86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I5 5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6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 617,6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6"/>
        <w:gridCol w:w="124"/>
        <w:gridCol w:w="1400"/>
        <w:gridCol w:w="516"/>
        <w:gridCol w:w="4764"/>
        <w:gridCol w:w="142"/>
        <w:gridCol w:w="992"/>
        <w:gridCol w:w="1134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-2021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 Сумма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 тыс. руб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5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156,9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156,9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156,9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 156,9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348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800,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6,9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6,9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6,9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6,9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48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9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4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9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9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9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9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9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9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9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 9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2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839,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4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839,9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4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839,9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4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839,9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4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839,9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4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839,9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4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839,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3,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3,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3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3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3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4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40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 092,8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 092,8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 092,8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 352,84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 811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938,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2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2Т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5,6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4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,8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7,7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8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,9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5,6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4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92,8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92,8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92,8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52,84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11,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38,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Т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6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7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6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9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81,0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81,0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81,0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81,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81,05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1,0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1,0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1,01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9,9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0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9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20"/>
        <w:gridCol w:w="1480"/>
        <w:gridCol w:w="1914"/>
      </w:tblGrid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</w:tr>
      <w:tr>
        <w:trPr>
          <w:trHeight w:val="156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средств дорожного фонда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70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959,4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 535,94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47,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 988,4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23,4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23,4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 959,43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</w:tr>
      <w:tr>
        <w:trPr>
          <w:trHeight w:val="19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средств дорожного фонда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-2021 годы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 сумма, тыс.руб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 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426,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068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157,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068,6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18,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84,7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639,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83,9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268,4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955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Восточный обход г.Перми-Плишки-Фрол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13,4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 426,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068,6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992"/>
        <w:gridCol w:w="142"/>
        <w:gridCol w:w="855"/>
        <w:gridCol w:w="421"/>
        <w:gridCol w:w="850"/>
        <w:gridCol w:w="284"/>
        <w:gridCol w:w="992"/>
        <w:gridCol w:w="142"/>
        <w:gridCol w:w="283"/>
        <w:gridCol w:w="709"/>
        <w:gridCol w:w="142"/>
        <w:gridCol w:w="142"/>
        <w:gridCol w:w="992"/>
        <w:gridCol w:w="23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050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азвития общественной инфраструктуры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-2021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тыс.руб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1 45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 18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5 922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34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етского сада на 350 мест по адресу: Пермский край, Пермский район, д.Кондратово, ул.Камск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 1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3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2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5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7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87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здания для размещения детского сада в с.Фролы Пермского муниципальн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258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38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07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 Мостовая Двурече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здания  детского сада в п. Горный Двуречен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929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883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46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 детского сада в с. Лобано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28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76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74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схемы планировочной организации участка, для определения места посадки здания детского сада в с. Лобанов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детского сада "Семицветик" Двурече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260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23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8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6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8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3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Универсальная спортивная площадка (межшкольный стадион) п.Сылва Пермск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Универсальная спортивная площадка (межшкольный стадион) п.Мулянка Пермск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в с. Лобано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15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807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71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9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ШИ в с.Усть-Качк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сельского дома культуры в д. Песьян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6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07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5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8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е уличные газопроводы д.Касимово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Комплекс очистных сооружений в п. Юго-Камский Пермского района производительностью 800 м3/сут.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ети газораспределения по адресу: Пермский район, п.Сылва, ул.Набережная, ул.Коммунистическая, ул.Корнеева, ул.Средняя Г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09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343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4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43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2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аспределительный газопровод в д.Ежи Култаевского сельского поселения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5 61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 69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3 753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42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4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 62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 910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1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п. Сыл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15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212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4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7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здания школы в д. Мостовая Двурече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я  детского сада в п. Горный Двуречен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6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6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еконструкция здания детского сада "Семицветик" Двурече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в с. Лобано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 в п.Ферма Двурече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05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7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1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ети газораспределения по адресу: Пермский район, п.Сылва, ул.Набережная, ул.Коммунистическая, ул.Корнеева, ул.Средняя Г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6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Касимово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1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1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41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89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2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7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 - Плишки - Фро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4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42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аспределительный газопровод в д.Ежи Култаевского сельского поселения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1 038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 39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5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9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 1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 1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"Восточный обход г.Перми-Плишки-Фрол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 858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38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1760"/>
        <w:gridCol w:w="2300"/>
        <w:gridCol w:w="238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9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о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аевско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9,5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енско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1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6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о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58,07</w:t>
            </w:r>
          </w:p>
        </w:tc>
      </w:tr>
    </w:tbl>
    <w:p>
      <w:pPr>
        <w:sectPr>
          <w:type w:val="nextPage"/>
          <w:pgSz w:w="11906" w:h="16838"/>
          <w:pgMar w:left="1276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80"/>
        <w:gridCol w:w="145"/>
        <w:gridCol w:w="1215"/>
        <w:gridCol w:w="61"/>
        <w:gridCol w:w="1399"/>
        <w:gridCol w:w="1294"/>
        <w:gridCol w:w="126"/>
        <w:gridCol w:w="1600"/>
        <w:gridCol w:w="400"/>
        <w:gridCol w:w="820"/>
        <w:gridCol w:w="173"/>
        <w:gridCol w:w="141"/>
        <w:gridCol w:w="1701"/>
        <w:gridCol w:w="1560"/>
        <w:gridCol w:w="1417"/>
        <w:gridCol w:w="284"/>
        <w:gridCol w:w="708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 части 1 статьи 14 ФЗ № 131-Ф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нкт 3 части 1 статьи 14 ФЗ  № 131-Ф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нкт 4 части 1 статьи 14 ФЗ  № 131-ФЗ</w:t>
            </w:r>
          </w:p>
        </w:tc>
      </w:tr>
      <w:tr>
        <w:trPr>
          <w:trHeight w:val="17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пального финансового контрол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4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0"/>
        <w:gridCol w:w="818"/>
        <w:gridCol w:w="541"/>
        <w:gridCol w:w="593"/>
        <w:gridCol w:w="1417"/>
        <w:gridCol w:w="682"/>
        <w:gridCol w:w="736"/>
        <w:gridCol w:w="1134"/>
        <w:gridCol w:w="1417"/>
        <w:gridCol w:w="851"/>
        <w:gridCol w:w="1559"/>
        <w:gridCol w:w="2268"/>
      </w:tblGrid>
      <w:tr>
        <w:trPr>
          <w:trHeight w:val="138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2 части 1 статьи 14 ФЗ № 131-Ф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части 1 статьи 14 ФЗ № 131-Ф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6 части 1 статья 14 ФЗ № 131-ФЗ</w:t>
            </w:r>
          </w:p>
        </w:tc>
      </w:tr>
      <w:tr>
        <w:trPr>
          <w:trHeight w:val="1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находящихся в муниципальной собственности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обществен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приобретению объе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1,10</w:t>
            </w:r>
          </w:p>
        </w:tc>
      </w:tr>
    </w:tbl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09"/>
        <w:gridCol w:w="1134"/>
        <w:gridCol w:w="197"/>
        <w:gridCol w:w="1504"/>
        <w:gridCol w:w="1559"/>
        <w:gridCol w:w="992"/>
        <w:gridCol w:w="284"/>
        <w:gridCol w:w="992"/>
        <w:gridCol w:w="1276"/>
        <w:gridCol w:w="567"/>
        <w:gridCol w:w="850"/>
        <w:gridCol w:w="1134"/>
        <w:gridCol w:w="567"/>
        <w:gridCol w:w="1701"/>
      </w:tblGrid>
      <w:tr>
        <w:trPr>
          <w:trHeight w:val="13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 6 части 1 статьи 14 ФЗ  № 131-ФЗ  Жилищный кодекс РФ ст.14 п.7 ч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.1, 8, 26 части 1 статьи 14 ФЗ № 131-Ф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31 части 1 статья 14 Ф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части 1 статья 14 ФЗ 131-Ф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18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0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"/>
        <w:gridCol w:w="1803"/>
        <w:gridCol w:w="157"/>
        <w:gridCol w:w="1403"/>
        <w:gridCol w:w="277"/>
        <w:gridCol w:w="1424"/>
        <w:gridCol w:w="96"/>
        <w:gridCol w:w="1321"/>
        <w:gridCol w:w="159"/>
        <w:gridCol w:w="1600"/>
        <w:gridCol w:w="367"/>
        <w:gridCol w:w="1173"/>
        <w:gridCol w:w="245"/>
        <w:gridCol w:w="1134"/>
        <w:gridCol w:w="183"/>
        <w:gridCol w:w="1234"/>
        <w:gridCol w:w="106"/>
        <w:gridCol w:w="1028"/>
        <w:gridCol w:w="432"/>
        <w:gridCol w:w="986"/>
      </w:tblGrid>
      <w:tr>
        <w:trPr>
          <w:trHeight w:val="138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6</w:t>
            </w:r>
          </w:p>
        </w:tc>
      </w:tr>
      <w:tr>
        <w:trPr>
          <w:trHeight w:val="129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6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9.12.2019 № 17</w:t>
            </w:r>
          </w:p>
        </w:tc>
      </w:tr>
      <w:tr>
        <w:trPr>
          <w:trHeight w:val="95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87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 статьи 14 ФЗ №131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ы 7.1, 8, 26 статьи 14 ФЗ №131-Ф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8 статьи 15 ФЗ №131-Ф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ФЗ ст.14 ч.1 п.6,7  Жилищный кодекс РФ ст.14 п.7 ч.1</w:t>
            </w:r>
          </w:p>
        </w:tc>
      </w:tr>
      <w:tr>
        <w:trPr>
          <w:trHeight w:val="19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пального финансового контрол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</w:tr>
    </w:tbl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17"/>
        <w:gridCol w:w="1134"/>
        <w:gridCol w:w="284"/>
        <w:gridCol w:w="1559"/>
        <w:gridCol w:w="2268"/>
        <w:gridCol w:w="284"/>
        <w:gridCol w:w="1417"/>
        <w:gridCol w:w="1559"/>
        <w:gridCol w:w="1276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1 статьи 14 ФЗ  № 131-Ф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ункт 4 пункта 1 статьи 14 ФЗ  № 131-Ф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части  1  статьи 14 ФЗ  № 131-Ф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</w:tr>
      <w:tr>
        <w:trPr>
          <w:trHeight w:val="15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4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9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8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7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0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8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87,0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1:00Z</dcterms:created>
  <dc:creator>zayakina</dc:creator>
  <dc:description/>
  <dc:language>en-US</dc:language>
  <cp:lastModifiedBy>feu17-02</cp:lastModifiedBy>
  <cp:lastPrinted>2019-12-19T16:52:00Z</cp:lastPrinted>
  <dcterms:modified xsi:type="dcterms:W3CDTF">2019-12-30T03:31:00Z</dcterms:modified>
  <cp:revision>2</cp:revision>
  <dc:subject/>
  <dc:title>О внесении изменений и дополнений</dc:title>
</cp:coreProperties>
</file>