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за главными                                                                      администраторами кодов доходов                                                                          бюджетной классификации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абзацем 2 п. 6 решения Земского Собрания  от 14.12.2012г.  № 304  «О бюджете Пермского муниципального района на 2013 год и на плановый период 2014 и 2015 годов»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rPr/>
      </w:pPr>
      <w:r>
        <w:rPr/>
        <w:t xml:space="preserve">Закрепить коды доходов за главными администраторами доходов бюджета Пермского муниципального района: 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80"/>
        <w:gridCol w:w="6213"/>
      </w:tblGrid>
      <w:tr>
        <w:trPr>
          <w:trHeight w:val="58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доходов бюджетной классификации РФ</w:t>
            </w:r>
          </w:p>
        </w:tc>
      </w:tr>
      <w:tr>
        <w:trPr>
          <w:trHeight w:val="57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. администратор  до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муниципального района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Администрация Перм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6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8 05000 05 0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правление здравоохранения администрации Перм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05 1000 18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84"/>
        <w:rPr/>
      </w:pPr>
      <w:r>
        <w:rPr/>
        <w:t>Контроль исполнения настоящего Приказа возложить на начальника отдела планирования и экономического анализа  финансово-экономического управления  И.И. Загорс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Начальник финансово-экономического управления                               Т.Н. Гладких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0207625</wp:posOffset>
                </wp:positionV>
                <wp:extent cx="3383280" cy="48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85pt;mso-wrap-distance-left:9.05pt;mso-wrap-distance-right:9.05pt;mso-wrap-distance-top:0pt;mso-wrap-distance-bottom:0pt;margin-top:803.7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24:00Z</dcterms:created>
  <dc:creator>User</dc:creator>
  <dc:description/>
  <cp:keywords/>
  <dc:language>en-US</dc:language>
  <cp:lastModifiedBy>feu21-03</cp:lastModifiedBy>
  <cp:lastPrinted>2013-01-10T15:55:00Z</cp:lastPrinted>
  <dcterms:modified xsi:type="dcterms:W3CDTF">2013-01-10T11:22:00Z</dcterms:modified>
  <cp:revision>6</cp:revision>
  <dc:subject/>
  <dc:title>О внесении изменений в Приказ ФЭУ                                                                               Пермского муни</dc:title>
</cp:coreProperties>
</file>