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к  Порядку  санкционирования расходов муниципальных бюджетных и автономных учреждений, источником финансового обеспечения которых  являются субсидии, полученные в соответствии с абзацем вторым   пункта 1  статьи 78.1. и пунктом 5  статьи 79 Бюджетного кодекса  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59"/>
      <w:bookmarkEnd w:id="0"/>
      <w:r>
        <w:rPr>
          <w:rFonts w:cs="Times New Roman" w:ascii="Times New Roman" w:hAnsi="Times New Roman"/>
        </w:rPr>
        <w:t>АКТ СВЕР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Й НА ЛИЦЕВЫЕ СЧЕТА УЧРЕЖДЕНИЙ ОСТАТКОВ СУБСИД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ЫЕ ЦЕЛИ И БЮДЖЕТНЫХ ИНВЕСТИЦИЙ ПРОШЛЫХ Л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3.20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200"/>
        <w:gridCol w:w="1200"/>
        <w:gridCol w:w="1800"/>
        <w:gridCol w:w="1080"/>
        <w:gridCol w:w="1200"/>
        <w:gridCol w:w="1200"/>
        <w:gridCol w:w="1560"/>
        <w:gridCol w:w="144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>подведомственных</w:t>
              <w:br/>
              <w:t xml:space="preserve">   учреждений   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анным учредителя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анным финансово-экономического управления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1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лицевого</w:t>
              <w:br/>
              <w:t xml:space="preserve"> счет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</w:t>
              <w:br/>
              <w:t>субсид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  <w:br/>
              <w:t xml:space="preserve">  субсидий   </w:t>
              <w:br/>
              <w:t xml:space="preserve">прошлых лет, </w:t>
              <w:br/>
              <w:t>перечисленная</w:t>
              <w:br/>
              <w:t xml:space="preserve">  на л/счет  </w:t>
              <w:br/>
              <w:t xml:space="preserve"> учреждения  </w:t>
              <w:br/>
              <w:t xml:space="preserve">(руб., коп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и  </w:t>
              <w:br/>
              <w:t xml:space="preserve"> дата  </w:t>
              <w:br/>
              <w:t xml:space="preserve">заявки </w:t>
              <w:br/>
              <w:t xml:space="preserve">  на   </w:t>
              <w:br/>
              <w:t>возвра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лицевого</w:t>
              <w:br/>
              <w:t xml:space="preserve"> счет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</w:t>
              <w:br/>
              <w:t>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  <w:br/>
              <w:t xml:space="preserve"> субсидий  </w:t>
              <w:br/>
              <w:t xml:space="preserve">  прошлых  </w:t>
              <w:br/>
              <w:t xml:space="preserve">   лет,    </w:t>
              <w:br/>
              <w:t>зачисленная</w:t>
              <w:br/>
              <w:t xml:space="preserve"> на л/счет </w:t>
              <w:br/>
              <w:t xml:space="preserve">учреждения </w:t>
              <w:br/>
              <w:t xml:space="preserve">  (руб.,   </w:t>
              <w:br/>
              <w:t xml:space="preserve">   коп.)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       </w:t>
              <w:br/>
              <w:t xml:space="preserve">учреждению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чредителю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                                                                                                                     Начальник управления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                                                                                                            Начальник отдела учета и отчетности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1:00Z</dcterms:created>
  <dc:creator>feu12-09</dc:creator>
  <dc:description/>
  <dc:language>en-US</dc:language>
  <cp:lastModifiedBy>Nikolay</cp:lastModifiedBy>
  <cp:lastPrinted>2012-11-19T12:31:00Z</cp:lastPrinted>
  <dcterms:modified xsi:type="dcterms:W3CDTF">2012-11-27T08:41:00Z</dcterms:modified>
  <cp:revision>2</cp:revision>
  <dc:subject/>
  <dc:title/>
</cp:coreProperties>
</file>