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6.12.2019 № 19 «О бюджете Пермского муниципального района на 2020год и на плановый период 2021 и 2022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84425</wp:posOffset>
                </wp:positionV>
                <wp:extent cx="1278255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4pt;mso-wrap-distance-left:9.05pt;mso-wrap-distance-right:9.05pt;mso-wrap-distance-top:0pt;mso-wrap-distance-bottom:0pt;margin-top:187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84425</wp:posOffset>
                </wp:positionV>
                <wp:extent cx="1053465" cy="20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6.35pt;mso-wrap-distance-left:9.05pt;mso-wrap-distance-right:9.05pt;mso-wrap-distance-top:0pt;mso-wrap-distance-bottom:0pt;margin-top:187.7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26.12.2019 № 19 «О бюджете Пермского муниципального района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одпункте 1 пункта 1 цифры «4 408 979,89» заменить цифрами  «4 549 825,0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ы «4 667 867,31» заменить цифрами                    «4 845 145,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258 887,42» заменить цифрами                     «295 319,99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</w:t>
      </w:r>
      <w:r>
        <w:rPr/>
        <w:t xml:space="preserve"> Подпункт 1 пункта 2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прогнозируемый общий объем доходов на 2021 год в сумме </w:t>
      </w:r>
      <w:r>
        <w:rPr/>
        <w:t xml:space="preserve">4 279 904,22 </w:t>
      </w:r>
      <w:r>
        <w:rPr>
          <w:szCs w:val="28"/>
        </w:rPr>
        <w:t>тыс. рублей и на 2022 год в сумме 4 584 941,19 тыс. рублей;»</w:t>
      </w:r>
    </w:p>
    <w:p>
      <w:pPr>
        <w:pStyle w:val="Normal"/>
        <w:ind w:firstLine="708"/>
        <w:jc w:val="both"/>
        <w:rPr>
          <w:szCs w:val="28"/>
        </w:rPr>
      </w:pPr>
      <w:r>
        <w:rPr/>
        <w:t>1.5. Подпункт 2 пункта 2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бщий объем расходов на 2021 год в сумме </w:t>
      </w:r>
      <w:r>
        <w:rPr/>
        <w:t xml:space="preserve">4 279 904,22 </w:t>
      </w:r>
      <w:r>
        <w:rPr>
          <w:szCs w:val="28"/>
        </w:rPr>
        <w:t>тыс. рублей, в том числе условно утвержденные расходы в сумме 40 689,44 тыс. рублей, и на 2022 год в сумме 4 584 941,19 тыс. рублей, в том числе условно утвержденные расходы в сумме 89 785,57 тыс. рублей.»</w:t>
      </w:r>
    </w:p>
    <w:p>
      <w:pPr>
        <w:pStyle w:val="Normal"/>
        <w:ind w:firstLine="708"/>
        <w:jc w:val="both"/>
        <w:rPr/>
      </w:pPr>
      <w:r>
        <w:rPr>
          <w:szCs w:val="28"/>
        </w:rPr>
        <w:t>1.6. П</w:t>
      </w:r>
      <w:r>
        <w:rPr/>
        <w:t xml:space="preserve">ункт 9 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9.</w:t>
      </w:r>
      <w:r>
        <w:rPr>
          <w:szCs w:val="28"/>
        </w:rPr>
        <w:t xml:space="preserve"> 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 032 475,0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861 401,35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 111 788,82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 П</w:t>
      </w:r>
      <w:r>
        <w:rPr/>
        <w:t xml:space="preserve">ункт 16 изложить в новой редакции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16. 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16</w:t>
      </w:r>
      <w:r>
        <w:rPr>
          <w:szCs w:val="28"/>
        </w:rPr>
        <w:t> 000,00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 00</w:t>
      </w:r>
      <w:r>
        <w:rPr>
          <w:szCs w:val="28"/>
        </w:rPr>
        <w:t>0,00 тыс. рублей.</w:t>
      </w:r>
      <w:r>
        <w:rPr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8. В п</w:t>
      </w:r>
      <w:r>
        <w:rPr/>
        <w:t xml:space="preserve">ункте 17 </w:t>
      </w:r>
      <w:r>
        <w:rPr>
          <w:szCs w:val="28"/>
        </w:rPr>
        <w:t>цифры «329 673,21» заменить цифрами «337 327,53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9. Дополнить решение пунктом 20.1.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«20.1. Утвердить размеры субсидий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</w:t>
      </w:r>
      <w:r>
        <w:rPr>
          <w:szCs w:val="28"/>
        </w:rPr>
        <w:t>согласно приложению 26 к настоящему решению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 Приложения  5, 7, 8, 14, 15, 16, 21, 22 к решению изложить в новой редакции согласно приложениям 1, 3, 4, 9, 10, 11, 12, 13 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1. 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6,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5, 6, 7, 8 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2. Дополнить решение приложением 26 согласно приложению 1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rFonts w:eastAsia="Calibri"/>
          <w:color w:val="000000"/>
          <w:szCs w:val="28"/>
          <w:lang w:val="ru-RU" w:eastAsia="en-US"/>
        </w:rPr>
        <w:tab/>
        <w:t>3.</w:t>
      </w:r>
      <w:r>
        <w:rPr>
          <w:rFonts w:eastAsia="Calibri"/>
          <w:color w:val="000000"/>
          <w:szCs w:val="28"/>
          <w:lang w:eastAsia="en-US"/>
        </w:rPr>
        <w:t xml:space="preserve">Установить, что положения пункта </w:t>
      </w:r>
      <w:r>
        <w:rPr>
          <w:rFonts w:eastAsia="Calibri"/>
          <w:color w:val="000000"/>
          <w:szCs w:val="28"/>
          <w:lang w:val="ru-RU" w:eastAsia="en-US"/>
        </w:rPr>
        <w:t>1.9.</w:t>
      </w:r>
      <w:r>
        <w:rPr>
          <w:rFonts w:eastAsia="Calibri"/>
          <w:color w:val="000000"/>
          <w:szCs w:val="28"/>
          <w:lang w:eastAsia="en-US"/>
        </w:rPr>
        <w:t xml:space="preserve"> настоящего решения распространяются на правоотношения, возникающие с 01 июня 2020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принято 27.08.20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Н.Л. Коцофан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208"/>
        <w:gridCol w:w="1343"/>
        <w:gridCol w:w="819"/>
        <w:gridCol w:w="4993"/>
        <w:gridCol w:w="530"/>
        <w:gridCol w:w="888"/>
      </w:tblGrid>
      <w:tr>
        <w:trPr>
          <w:trHeight w:val="281" w:hRule="atLeast"/>
        </w:trPr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281" w:hRule="atLeast"/>
        </w:trPr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81" w:hRule="atLeast"/>
        </w:trPr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7.08.2020№ 73</w:t>
            </w:r>
          </w:p>
        </w:tc>
      </w:tr>
      <w:tr>
        <w:trPr>
          <w:trHeight w:val="281" w:hRule="atLeast"/>
        </w:trPr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0 год</w:t>
            </w:r>
          </w:p>
        </w:tc>
      </w:tr>
      <w:tr>
        <w:trPr>
          <w:trHeight w:val="28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 xml:space="preserve"> (тыс. руб.)</w:t>
            </w:r>
          </w:p>
        </w:tc>
      </w:tr>
      <w:tr>
        <w:trPr>
          <w:trHeight w:val="8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5 955,28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4 424,5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 424,5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24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4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 397,3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7,3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 194,95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194,95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620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00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 947,81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305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38</w:t>
            </w:r>
          </w:p>
        </w:tc>
      </w:tr>
      <w:tr>
        <w:trPr>
          <w:trHeight w:val="140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132,23</w:t>
            </w:r>
          </w:p>
        </w:tc>
      </w:tr>
      <w:tr>
        <w:trPr>
          <w:trHeight w:val="57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3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2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5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50,00</w:t>
            </w:r>
          </w:p>
        </w:tc>
      </w:tr>
      <w:tr>
        <w:trPr>
          <w:trHeight w:val="41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3,7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757,72</w:t>
            </w:r>
          </w:p>
        </w:tc>
      </w:tr>
      <w:tr>
        <w:trPr>
          <w:trHeight w:val="127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2 000 00 0000 00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 имущ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39,72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13,00</w:t>
            </w:r>
          </w:p>
        </w:tc>
      </w:tr>
      <w:tr>
        <w:trPr>
          <w:trHeight w:val="112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 005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15,3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р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,00</w:t>
            </w:r>
          </w:p>
        </w:tc>
      </w:tr>
      <w:tr>
        <w:trPr>
          <w:trHeight w:val="84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2000 00 0000 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</w:tr>
      <w:tr>
        <w:trPr>
          <w:trHeight w:val="19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0 000 00 0000 14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4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 17 00 000 00 0000 18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3 869,73</w:t>
            </w:r>
          </w:p>
        </w:tc>
      </w:tr>
      <w:tr>
        <w:trPr>
          <w:trHeight w:val="66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31 320,86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627,1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53 520,83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0 669,75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 503,18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4,38</w:t>
            </w:r>
          </w:p>
        </w:tc>
      </w:tr>
      <w:tr>
        <w:trPr>
          <w:trHeight w:val="11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58,28</w:t>
            </w:r>
          </w:p>
        </w:tc>
      </w:tr>
      <w:tr>
        <w:trPr>
          <w:trHeight w:val="69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4 885,03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49 825,0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6"/>
        <w:gridCol w:w="1243"/>
        <w:gridCol w:w="510"/>
        <w:gridCol w:w="4168"/>
        <w:gridCol w:w="117"/>
        <w:gridCol w:w="734"/>
        <w:gridCol w:w="177"/>
        <w:gridCol w:w="249"/>
        <w:gridCol w:w="1275"/>
      </w:tblGrid>
      <w:tr>
        <w:trPr>
          <w:trHeight w:val="267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67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ind w:firstLine="285"/>
              <w:jc w:val="right"/>
              <w:rPr/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67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ind w:left="-143" w:firstLine="3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7.08.2020№ 73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 на плановый период 2021 и 2022 годов</w:t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 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 Сумма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25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37 375,67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25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 375,67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71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15,87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3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25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375,67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"/>
        <w:gridCol w:w="1200"/>
        <w:gridCol w:w="383"/>
        <w:gridCol w:w="1318"/>
        <w:gridCol w:w="488"/>
        <w:gridCol w:w="1071"/>
        <w:gridCol w:w="266"/>
        <w:gridCol w:w="1010"/>
      </w:tblGrid>
      <w:tr>
        <w:trPr>
          <w:trHeight w:val="269" w:hRule="atLeast"/>
        </w:trPr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69" w:hRule="atLeast"/>
        </w:trPr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9" w:hRule="atLeast"/>
        </w:trPr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8.2020№ 73</w:t>
            </w:r>
          </w:p>
        </w:tc>
      </w:tr>
      <w:tr>
        <w:trPr>
          <w:trHeight w:val="269" w:hRule="atLeast"/>
        </w:trPr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20 - 2022 гг.</w:t>
            </w:r>
          </w:p>
        </w:tc>
      </w:tr>
      <w:tr>
        <w:trPr>
          <w:trHeight w:val="26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8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  проек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 ч. неиспользованные остатки  2019 г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пос. Гор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27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459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497,40 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етского сада "Семецветик" Двуреченского сель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72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71,3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420,2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071,3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459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 497,40 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30 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0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6,30 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77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420,2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071,3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8 977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163,70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3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77"/>
        <w:gridCol w:w="283"/>
        <w:gridCol w:w="373"/>
        <w:gridCol w:w="295"/>
        <w:gridCol w:w="12"/>
        <w:gridCol w:w="29"/>
        <w:gridCol w:w="283"/>
        <w:gridCol w:w="409"/>
        <w:gridCol w:w="191"/>
        <w:gridCol w:w="676"/>
        <w:gridCol w:w="371"/>
        <w:gridCol w:w="4165"/>
        <w:gridCol w:w="530"/>
        <w:gridCol w:w="32"/>
        <w:gridCol w:w="289"/>
        <w:gridCol w:w="283"/>
        <w:gridCol w:w="53"/>
        <w:gridCol w:w="231"/>
        <w:gridCol w:w="171"/>
        <w:gridCol w:w="921"/>
        <w:gridCol w:w="42"/>
        <w:gridCol w:w="266"/>
      </w:tblGrid>
      <w:tr>
        <w:trPr>
          <w:trHeight w:val="277" w:hRule="atLeast"/>
        </w:trPr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ab/>
              <w:t>от 27.08.2020№ 73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101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0 год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06,61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0 416,60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110,00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5 319,99 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от 27.08.2020№ 7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881,7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3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3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3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3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3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4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23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129,7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25,7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3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403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3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4,0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4,0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219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219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R3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74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74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4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3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748,5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88,9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6,7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6,7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2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технико-экономическому обоснованию строительства образовательных организ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465,6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465,6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2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59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59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59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27,6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2 0 07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6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6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6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2 0 08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0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8 1Ф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0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0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9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17,2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17,2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5,8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1,3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3,5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1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75,3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75,3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0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4,4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86,9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9,6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9,6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3 0 03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,6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новых экспозиций в Муниципальном народном музее истор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6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6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5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5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5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6,8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,0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7,3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1,8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1,8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6,3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0,6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,7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6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6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6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6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019,1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374,4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50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174,2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174,2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25,0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25,0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421,1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421,1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421,1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028,6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054,3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054,3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24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R1 10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24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24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2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8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30,9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2,7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1 01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2,7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0,0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0,0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7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7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10,1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Комплексное развитие сельских территорий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0,1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0,1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0,1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0,1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43,4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43,4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43,4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SЖ5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1,7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1,7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,5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1,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1,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1,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1,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1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1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1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1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3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9,3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9,3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5,2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7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7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0,2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5,1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7,4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2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470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1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,3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67,9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71,9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71,9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71,9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71,9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0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0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0,8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,3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5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9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 277,6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22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6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от 27.08.2020№ 73</w:t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-2022 годы</w:t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         Сумма                   тыс. руб.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         Сумма                   тыс. руб.</w:t>
            </w:r>
          </w:p>
        </w:tc>
      </w:tr>
      <w:tr>
        <w:trPr>
          <w:trHeight w:val="2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964,4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659,80</w:t>
            </w:r>
          </w:p>
        </w:tc>
      </w:tr>
      <w:tr>
        <w:trPr>
          <w:trHeight w:val="6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59,8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59,80</w:t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59,8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59,80</w:t>
            </w:r>
          </w:p>
        </w:tc>
      </w:tr>
      <w:tr>
        <w:trPr>
          <w:trHeight w:val="7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59,8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59,8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59,8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59,80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85,4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5,4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5,4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5,4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3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5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Комплексное развитие сельских территорий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1,9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263,77</w:t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1,9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63,77</w:t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1,9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63,77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5,4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5,69</w:t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5,4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5,69</w:t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183,4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18,08</w:t>
            </w:r>
          </w:p>
        </w:tc>
      </w:tr>
      <w:tr>
        <w:trPr>
          <w:trHeight w:val="5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183,4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18,08</w:t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91,70</w:t>
            </w:r>
          </w:p>
        </w:tc>
      </w:tr>
      <w:tr>
        <w:trPr>
          <w:trHeight w:val="5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91,70</w:t>
            </w:r>
          </w:p>
        </w:tc>
      </w:tr>
      <w:tr>
        <w:trPr>
          <w:trHeight w:val="4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91,70</w:t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91,70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91,70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186,1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215,27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"/>
        <w:gridCol w:w="363"/>
        <w:gridCol w:w="267"/>
        <w:gridCol w:w="1297"/>
        <w:gridCol w:w="945"/>
        <w:gridCol w:w="5429"/>
        <w:gridCol w:w="255"/>
        <w:gridCol w:w="1020"/>
      </w:tblGrid>
      <w:tr>
        <w:trPr>
          <w:trHeight w:val="2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Приложение 7</w:t>
            </w:r>
          </w:p>
        </w:tc>
      </w:tr>
      <w:tr>
        <w:trPr>
          <w:trHeight w:val="2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ab/>
              <w:t xml:space="preserve">  от 27.08.2020№ 73            </w:t>
            </w:r>
          </w:p>
        </w:tc>
      </w:tr>
      <w:tr>
        <w:trPr>
          <w:trHeight w:val="2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0 год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  тыс.руб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699,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99,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99,2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99,2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99,2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99,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13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99,2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99,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3,5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2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9,67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9,67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9,67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9,67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4,50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7,4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47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17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,3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,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6,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6,3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536,39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1,2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1,2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1,2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1,2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15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1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4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5,2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5,2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5,2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5,20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5,2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1 03 1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7,6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7,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6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6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476,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7,85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8,47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4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,9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,9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,9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,9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,9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5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59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5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5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5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6,5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0,69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0,6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0,6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0,6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0,69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7,5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1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8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9,10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1,7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1,7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1,7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SЖ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1,7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1,7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88,9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27,9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27,98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27,98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27,98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1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01,98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01,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60,9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60,99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60,99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60,9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2,72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2,72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технико-экономическому обоснованию строительства образователь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163,7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163,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6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6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61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7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61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6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6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900,7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270,9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270,9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270,9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270,9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4,2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070,8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070,85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25,0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25,0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421,12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421,12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 421,12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028,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6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054,3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054,34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24,6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24,6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24,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70,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3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3,6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3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0,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Комплексное развитие сельских территор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0,1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0,1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0,1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0,1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20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2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2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2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5,68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3,06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62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69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69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1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66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66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67,9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96,0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04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0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0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0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0,87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,3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5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7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0,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0,27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0,27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0,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0,27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0,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0,2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1,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1,98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1,98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1,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1,98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1,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1,9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5,6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39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39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39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8,29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8,29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8,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8,29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8,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8,2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3,5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82,5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82,5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82,53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86,93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ов в форме субсидий творческим коллективам, исполнителям детских школ искусств на участие в международных и всероссийских конкурс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9,67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9,67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,6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,60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5,6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5,6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5,6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28,9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28,9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28,95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1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75,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75,3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50,9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4,4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3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,6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новых экспозиций в Муниципальном народном музее истор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6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6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01,1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0,9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0,92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0,92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2,72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2,7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0,0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0,0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7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7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70,2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70,2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70,2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8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0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8 1Ф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0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3,0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9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17,2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17,22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5,8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1,39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292,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292,7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36,8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36,8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3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31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3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3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31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4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2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4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59,5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2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59,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59,5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59,5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325,8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325,83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25,7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25,7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3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3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10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3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4,03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4,0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219,9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219,90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R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74,6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74,60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2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,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1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8,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,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 277,69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2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163"/>
        <w:gridCol w:w="519"/>
        <w:gridCol w:w="899"/>
        <w:gridCol w:w="261"/>
        <w:gridCol w:w="447"/>
        <w:gridCol w:w="150"/>
        <w:gridCol w:w="4812"/>
        <w:gridCol w:w="1134"/>
        <w:gridCol w:w="1304"/>
      </w:tblGrid>
      <w:tr>
        <w:trPr>
          <w:trHeight w:val="278" w:hRule="atLeast"/>
        </w:trPr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Приложение 8</w:t>
            </w:r>
          </w:p>
        </w:tc>
      </w:tr>
      <w:tr>
        <w:trPr>
          <w:trHeight w:val="278" w:hRule="atLeast"/>
        </w:trPr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8" w:hRule="atLeast"/>
        </w:trPr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ab/>
              <w:t xml:space="preserve">                        от 27.08.2020№ 73</w:t>
            </w:r>
          </w:p>
        </w:tc>
      </w:tr>
      <w:tr>
        <w:trPr>
          <w:trHeight w:val="328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-2022 годы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         Сумма                   тыс. руб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         Сумма                   тыс. руб.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1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263,77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1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63,77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1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63,7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1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63,7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1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63,7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1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63,77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5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5,69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5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5,69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183,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18,08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183,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18,08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18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291,7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91,7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91,7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91,7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91,7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91,7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91,7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91,7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8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65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659,8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59,8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186,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 215,27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72"/>
        <w:gridCol w:w="1431"/>
        <w:gridCol w:w="149"/>
        <w:gridCol w:w="1269"/>
      </w:tblGrid>
      <w:tr>
        <w:trPr>
          <w:trHeight w:val="27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  <w:t xml:space="preserve">      от 27.08.2020№ 73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0 год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327,5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210,56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5,0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08,9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9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6,97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3,4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Гамово-Заречна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4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327,53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от 27.08.2020№ 73</w:t>
            </w:r>
          </w:p>
        </w:tc>
      </w:tr>
      <w:tr>
        <w:trPr>
          <w:trHeight w:val="564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Пермского муниципального района   на 2021-2022 годы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           сумма, 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            сумма, тыс.руб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5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66,6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5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66,6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5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88,8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846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77,8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95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266,6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5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40"/>
        <w:gridCol w:w="2104"/>
        <w:gridCol w:w="392"/>
        <w:gridCol w:w="282"/>
        <w:gridCol w:w="546"/>
        <w:gridCol w:w="279"/>
        <w:gridCol w:w="77"/>
        <w:gridCol w:w="883"/>
        <w:gridCol w:w="260"/>
        <w:gridCol w:w="17"/>
        <w:gridCol w:w="968"/>
        <w:gridCol w:w="101"/>
        <w:gridCol w:w="172"/>
        <w:gridCol w:w="766"/>
        <w:gridCol w:w="196"/>
        <w:gridCol w:w="275"/>
        <w:gridCol w:w="806"/>
        <w:gridCol w:w="113"/>
        <w:gridCol w:w="43"/>
        <w:gridCol w:w="139"/>
        <w:gridCol w:w="1102"/>
      </w:tblGrid>
      <w:tr>
        <w:trPr>
          <w:trHeight w:val="255" w:hRule="atLeast"/>
        </w:trPr>
        <w:tc>
          <w:tcPr>
            <w:tcW w:w="1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 xml:space="preserve"> от 27.08.2020№ 73</w:t>
            </w:r>
          </w:p>
        </w:tc>
      </w:tr>
      <w:tr>
        <w:trPr>
          <w:trHeight w:val="255" w:hRule="atLeast"/>
        </w:trPr>
        <w:tc>
          <w:tcPr>
            <w:tcW w:w="1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101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                                                                                      на 2020-2022 годы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тыс.руб.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1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4 007,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 996,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61,5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849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3,5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33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138,1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93,0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61,5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652,0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637,3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20 мест в с.Фролы Пермского района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Ясыри Пермского района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6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 Пермского муниципального рай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526,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548,1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7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 476,3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697,8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78,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69,0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73,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28,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а "Физкультурно-оздоровительный комплекс в п. Ферма Двуреченского сельского поселения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с.Лобаново Пермского райо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85,5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61,4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4,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45,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1,9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3,7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д.Петровка Пермского района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2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529,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44,9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40,96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43,67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водозабора и реконструкция системы водоочистки п. Юго-Камский Пермского муниципального района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5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5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Сеть газораспределения по адресу: Пермский район, п.Сылва, ул. Набережная, ул.Коммунистическая, ул. Корнеева, ул.Средняя Гора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38,4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56,5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92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7,6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53,2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4,40</w:t>
            </w:r>
          </w:p>
        </w:tc>
      </w:tr>
      <w:tr>
        <w:trPr>
          <w:trHeight w:val="6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4,4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4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40,96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Строительство распределительного газопровода в с.Гамово, ул.Ванькова, ул.Цветочная, ул.Полевая, ул.Луговая, ул.Новая, ул.Целинная, ул. Западная"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578,6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57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ь - Плишки - Фрол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3,4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3,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1,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1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728,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98,3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73,19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57,2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52,2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5,1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64,02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3,0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допровода по ул. Восточная в с. Гамово Пермского рай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8,4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1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9,17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2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71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509,0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94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0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0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8 384,1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 722,2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 775,65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355,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30,43</w:t>
            </w:r>
          </w:p>
        </w:tc>
      </w:tr>
      <w:tr>
        <w:trPr>
          <w:trHeight w:val="182" w:hRule="atLeast"/>
        </w:trPr>
        <w:tc>
          <w:tcPr>
            <w:tcW w:w="11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7 1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 516,64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83,3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 407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 587,0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88,3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929,64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58,7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с.Лобаново Пермского района на 825 мес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3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9,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 974,9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 530,95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443,9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 426,4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 818,03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8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 426,4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 818,03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08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 305,9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9 697,53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8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9"/>
        <w:gridCol w:w="1134"/>
        <w:gridCol w:w="425"/>
        <w:gridCol w:w="915"/>
        <w:gridCol w:w="503"/>
        <w:gridCol w:w="1037"/>
        <w:gridCol w:w="380"/>
        <w:gridCol w:w="1418"/>
        <w:gridCol w:w="835"/>
        <w:gridCol w:w="724"/>
        <w:gridCol w:w="716"/>
        <w:gridCol w:w="985"/>
        <w:gridCol w:w="235"/>
        <w:gridCol w:w="1466"/>
        <w:gridCol w:w="1843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от 27.08.2020№ 7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</w:tr>
      <w:tr>
        <w:trPr>
          <w:trHeight w:val="20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2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3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56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559"/>
        <w:gridCol w:w="1559"/>
        <w:gridCol w:w="1287"/>
        <w:gridCol w:w="1407"/>
        <w:gridCol w:w="1559"/>
        <w:gridCol w:w="1843"/>
        <w:gridCol w:w="1331"/>
        <w:gridCol w:w="1220"/>
      </w:tblGrid>
      <w:tr>
        <w:trPr>
          <w:trHeight w:val="7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</w:tr>
      <w:tr>
        <w:trPr>
          <w:trHeight w:val="2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96"/>
        <w:gridCol w:w="1170"/>
        <w:gridCol w:w="1382"/>
        <w:gridCol w:w="1417"/>
        <w:gridCol w:w="1843"/>
        <w:gridCol w:w="1559"/>
        <w:gridCol w:w="1418"/>
        <w:gridCol w:w="2268"/>
        <w:gridCol w:w="2126"/>
      </w:tblGrid>
      <w:tr>
        <w:trPr>
          <w:trHeight w:val="73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</w:tr>
      <w:tr>
        <w:trPr>
          <w:trHeight w:val="29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1"/>
        <w:gridCol w:w="2136"/>
        <w:gridCol w:w="1701"/>
        <w:gridCol w:w="1843"/>
        <w:gridCol w:w="1276"/>
        <w:gridCol w:w="1842"/>
        <w:gridCol w:w="2268"/>
      </w:tblGrid>
      <w:tr>
        <w:trPr>
          <w:trHeight w:val="735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2 части 1 статьи 14 ФЗ № 131-Ф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29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на ремо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883,1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666,4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231,5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22,6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822,2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554,2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 017,0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473,8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42,6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367,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667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544,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398,1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011,0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431,7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889,4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 023,3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8 845,8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"/>
        <w:gridCol w:w="1564"/>
        <w:gridCol w:w="456"/>
        <w:gridCol w:w="1245"/>
        <w:gridCol w:w="415"/>
        <w:gridCol w:w="1002"/>
        <w:gridCol w:w="598"/>
        <w:gridCol w:w="962"/>
        <w:gridCol w:w="738"/>
        <w:gridCol w:w="821"/>
        <w:gridCol w:w="1701"/>
        <w:gridCol w:w="2126"/>
        <w:gridCol w:w="1559"/>
        <w:gridCol w:w="1560"/>
      </w:tblGrid>
      <w:tr>
        <w:trPr>
          <w:trHeight w:val="300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от 27.08.2020№ 73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1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5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31"/>
        <w:gridCol w:w="1363"/>
        <w:gridCol w:w="1559"/>
        <w:gridCol w:w="1843"/>
        <w:gridCol w:w="1170"/>
        <w:gridCol w:w="1381"/>
        <w:gridCol w:w="1418"/>
        <w:gridCol w:w="1562"/>
        <w:gridCol w:w="1131"/>
        <w:gridCol w:w="1701"/>
      </w:tblGrid>
      <w:tr>
        <w:trPr>
          <w:trHeight w:val="70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39,88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126,36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052,23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468,85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623,33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047,06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754,79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102,88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15,40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46,49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321,63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952,13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239,73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244,90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20,67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52,26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273,28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6 381,87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00"/>
        <w:gridCol w:w="750"/>
        <w:gridCol w:w="1070"/>
        <w:gridCol w:w="914"/>
        <w:gridCol w:w="866"/>
        <w:gridCol w:w="1119"/>
        <w:gridCol w:w="1984"/>
      </w:tblGrid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14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ab/>
              <w:t xml:space="preserve">                                 от 27.08.2020№ 7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8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0 г., тыс.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1 г., 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2 г., тыс.ру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3,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таев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3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42,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12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53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3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4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09,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64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8:00Z</dcterms:created>
  <dc:creator>zayakina</dc:creator>
  <dc:description/>
  <dc:language>en-US</dc:language>
  <cp:lastModifiedBy>01</cp:lastModifiedBy>
  <cp:lastPrinted>2019-12-13T08:16:00Z</cp:lastPrinted>
  <dcterms:modified xsi:type="dcterms:W3CDTF">2020-08-27T10:34:00Z</dcterms:modified>
  <cp:revision>3</cp:revision>
  <dc:subject/>
  <dc:title>О внесении изменений и дополнений</dc:title>
</cp:coreProperties>
</file>