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189293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4.75pt;mso-wrap-distance-left:9.05pt;mso-wrap-distance-right:9.05pt;mso-wrap-distance-top:0pt;mso-wrap-distance-bottom:0pt;margin-top:7.7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0</wp:posOffset>
                </wp:positionH>
                <wp:positionV relativeFrom="paragraph">
                  <wp:posOffset>97790</wp:posOffset>
                </wp:positionV>
                <wp:extent cx="166941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4.75pt;mso-wrap-distance-left:9.05pt;mso-wrap-distance-right:9.05pt;mso-wrap-distance-top:0pt;mso-wrap-distance-bottom:0pt;margin-top:7.7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Указания о                                                              порядке применения целевых статей                                                                   расходов бюджета Пермского                                                                      муниципального района, утвержденные                                                                  приказом от 23.10.2015 № 101 «Об                                                               утверждении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 Внести изменения в Указания о порядке применения целевых статей расходов бюджета Пермского муниципального района, утвержденные                                                  приказом финансово-экономического управления администрации муниципального образования «Пермский муниципальный район» Пермского края от 23.10.2015 № 101 «Об утверждении Указаний о порядке применения   целевых статей расходов бюджета Пермского муниципального района» (в ред. от 14.03.2016 № 15, от 29.09.2016 № 90, от 11.10.2016 № 97, от 26.12.2016 №135, от 26.12.2016 №138, от 30.12.2016 №146)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Раздел 3 дополнить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L</w:t>
      </w:r>
      <w:r>
        <w:rPr>
          <w:rFonts w:eastAsia="Calibri"/>
          <w:szCs w:val="28"/>
          <w:lang w:eastAsia="en-US"/>
        </w:rPr>
        <w:t>5200 Реализация мероприятий по содействию созданию в субъектах Российской Федерации новых мест в общеобразовательных организация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 подпрограммы «Развитие сети образовательных организаций Пермского муниципального района и приведение их в нормативное состояние» муниципальной программы «Развитие системы образования Пермского муниципального района на 2016-2020 годы» 01 6 01 00000) на </w:t>
      </w:r>
      <w:r>
        <w:rPr>
          <w:rFonts w:eastAsia="Calibri"/>
          <w:szCs w:val="28"/>
          <w:lang w:eastAsia="en-US"/>
        </w:rPr>
        <w:t>реализацию мероприятий по содействию созданию в субъектах Российской Федерации новых мест в общеобразовательных организациях</w:t>
      </w:r>
      <w:r>
        <w:rPr>
          <w:szCs w:val="28"/>
        </w:rPr>
        <w:t>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«13080 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данному направлению расходов отражаются расходы бюджета Пермского муниципального района в рамках основного мероприятия   «Оптимизация состава муниципального имущества Пермского муниципального района» подпрограммы «Управление муниципальным имуществом Пермского муниципального района» муниципальной программы  «Управление земельными ресурсами и имуществом Пермского муниципального района на 2016-2020 годы» 12 2 01 00000) на оплату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Н110 Проведение социологических исследований на территории Пермского муниципального района</w:t>
      </w:r>
    </w:p>
    <w:p>
      <w:pPr>
        <w:pStyle w:val="Normal"/>
        <w:spacing w:lineRule="exact" w:line="360"/>
        <w:ind w:firstLine="426"/>
        <w:jc w:val="both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.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Раздел 4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0190 </w:t>
      </w:r>
      <w:r>
        <w:rPr/>
        <w:t xml:space="preserve"> </w:t>
      </w:r>
      <w:r>
        <w:rPr>
          <w:szCs w:val="28"/>
        </w:rPr>
        <w:t>Софинансирование проектов инициативного бюджетирования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 данному направлению расходов отражаются расходы бюджета Пермского муниципального района, в том числе на предоставление целевой субсидии на софинансирование проектов инициативного бюджетирования</w:t>
      </w:r>
      <w:r>
        <w:rPr>
          <w:color w:val="000000"/>
          <w:szCs w:val="28"/>
        </w:rPr>
        <w:t>, в целях софинансирования которых предоставляются субсидии из бюджета Пермского края.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«SР050 </w:t>
      </w:r>
      <w:r>
        <w:rPr>
          <w:color w:val="000000"/>
          <w:szCs w:val="28"/>
        </w:rPr>
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целях софинансирования со средствами бюджета Пермского края на </w:t>
      </w:r>
      <w:r>
        <w:rPr>
          <w:color w:val="000000"/>
          <w:szCs w:val="28"/>
        </w:rPr>
        <w:t>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.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 xml:space="preserve">2. </w:t>
      </w:r>
      <w:r>
        <w:rPr/>
        <w:t>Приложение 1 к Указаниям о порядке применения целевых статей расходов бюджета Пермского муниципального района дополнит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2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 6 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Fonts w:eastAsia="Calibri"/>
                <w:sz w:val="24"/>
                <w:szCs w:val="24"/>
                <w:lang w:eastAsia="en-US"/>
              </w:rPr>
              <w:t>520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3 01 1011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 3 01 SР05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201 1308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2 01 1019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проектов инициативного бюджетирова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 0 00 1011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 0 00 1Н11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их исследований на территор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1. </w:t>
      </w:r>
      <w:r>
        <w:rPr/>
        <w:t xml:space="preserve">В приложении 1 к Указаниям о порядке применения целевых статей расходов бюджета Пермского муниципального района строку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917"/>
      </w:tblGrid>
      <w:tr>
        <w:trPr>
          <w:trHeight w:val="6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Э030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 субсидий на обеспечение деятельности Микрофинансовой организации Пермский муниципальный фонд поддержки малого и среднего предпринимательства</w:t>
            </w:r>
          </w:p>
        </w:tc>
      </w:tr>
    </w:tbl>
    <w:p>
      <w:pPr>
        <w:pStyle w:val="Style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ind w:firstLine="709"/>
        <w:jc w:val="both"/>
        <w:rPr/>
      </w:pPr>
      <w:r>
        <w:rPr/>
        <w:t>изложить в новой редакции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938"/>
      </w:tblGrid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Э0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>Настоящий приказ вступает в силу со дня его подписания и распространяется на правоотношения, возникшие  с 01.01.2017 год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. Заместителю начальника финансово-экономического управления, начальнику бюджетного отдела Н.В. Заякиной и начальнику отдела финансирования отраслей экономики И.Г. 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6. Контроль  исполнения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Cs w:val="28"/>
        </w:rPr>
        <w:t xml:space="preserve">финансово-экономического управления                                                   Т.Н. Гладких                            </w:t>
        <w:tab/>
        <w:tab/>
        <w:t xml:space="preserve">          </w:t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3:00Z</dcterms:created>
  <dc:creator>EMarkin</dc:creator>
  <dc:description/>
  <cp:keywords/>
  <dc:language>en-US</dc:language>
  <cp:lastModifiedBy>feu17-01</cp:lastModifiedBy>
  <cp:lastPrinted>2017-04-21T10:18:00Z</cp:lastPrinted>
  <dcterms:modified xsi:type="dcterms:W3CDTF">2017-04-25T06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