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340995</wp:posOffset>
            </wp:positionV>
            <wp:extent cx="5673090" cy="295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12573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9.9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7965" w:leader="none"/>
        </w:tabs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ab/>
        <w:t>03.04.2018</w:t>
        <w:tab/>
        <w:t>29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                                                                                       23.10.2015 № 101 «Об утверждении                                                                            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следующие изменения в приказ финансово-экономического управления администрации муниципального образования «Пермский муниципальный район» от 23.10.2015 №101 «Об утверждении Указаний о порядке применения целевых статей расходов бюджета Пермского муниципального района» (в ред. от 14.03.2016 № 15, от 29.09.2016 № 90, от 11.10.2016 № 97, от 26.12.2016 №135, от 26.12.2016 №138, от 30.12.2016 №146, от 25.04.2017 №38, от 16.10.2017 №104,  от 08.11.2017 №114, от 19.12.2017 № 136)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в приложении 1 «Указания о порядке применения целевых статей расходов бюджета Пермского муниципального района»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1. в разделе 3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1.1. абзацы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«1Н060 Расходы на выплату единовременного денежного вознаграждения лицам, удостоенным звания «Почетный гражданин Пермского муниципального района» 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, связанные с</w:t>
      </w:r>
      <w:r>
        <w:rPr>
          <w:rFonts w:eastAsia="Calibri"/>
          <w:szCs w:val="28"/>
          <w:lang w:eastAsia="en-US"/>
        </w:rPr>
        <w:t xml:space="preserve"> выплатой единовременного денежного вознаграждения лицам, удостоенным звания «Почетный гражданин Пермского муниципального района»</w:t>
      </w:r>
      <w:r>
        <w:rPr>
          <w:bCs/>
          <w:szCs w:val="28"/>
        </w:rPr>
        <w:t>.»</w:t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«1Н060 Расходы на выплату единовременного денежного вознаграждения лицам, удостоенным звания «Почетный гражданин Пермского муниципального района» 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, связанные с</w:t>
      </w:r>
      <w:r>
        <w:rPr>
          <w:rFonts w:eastAsia="Calibri"/>
          <w:szCs w:val="28"/>
          <w:lang w:eastAsia="en-US"/>
        </w:rPr>
        <w:t xml:space="preserve"> выплатой единовременного денежного вознаграждения лицам, удостоенным звания «Почетный гражданин Пермского муниципального района», изготовлением (приобретением) бланков удостоверений и вручением цветов</w:t>
      </w:r>
      <w:r>
        <w:rPr>
          <w:bCs/>
          <w:szCs w:val="28"/>
        </w:rPr>
        <w:t>.»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1.2. абзацы следующего содержания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Н070 Денежная выплата, связанная с награждением Почетной грамотой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, связанные с д</w:t>
      </w:r>
      <w:r>
        <w:rPr>
          <w:rFonts w:eastAsia="Calibri"/>
          <w:szCs w:val="28"/>
          <w:lang w:eastAsia="en-US"/>
        </w:rPr>
        <w:t>енежной выплатой в связи с награждением Почетной грамотой</w:t>
      </w:r>
      <w:r>
        <w:rPr>
          <w:bCs/>
          <w:szCs w:val="28"/>
        </w:rPr>
        <w:t>.»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Н070 Денежная выплата, связанная с награждением Почетной грамотой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, связанные с д</w:t>
      </w:r>
      <w:r>
        <w:rPr>
          <w:rFonts w:eastAsia="Calibri"/>
          <w:szCs w:val="28"/>
          <w:lang w:eastAsia="en-US"/>
        </w:rPr>
        <w:t>енежной выплатой в связи с награждением Почетной грамотой, приобретением (изготовлением) бланочной продукции, вручением цветов</w:t>
      </w:r>
      <w:r>
        <w:rPr>
          <w:bCs/>
          <w:szCs w:val="28"/>
        </w:rPr>
        <w:t>.»;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1.3. абзацы следующего содержания:</w:t>
      </w:r>
      <w:r>
        <w:rPr>
          <w:bCs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«1Н080 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»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,</w:t>
      </w:r>
      <w:r>
        <w:rPr>
          <w:rFonts w:eastAsia="Calibri"/>
          <w:szCs w:val="28"/>
          <w:lang w:eastAsia="en-US"/>
        </w:rPr>
        <w:t xml:space="preserve"> связанные с выплатой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»</w:t>
      </w:r>
      <w:r>
        <w:rPr>
          <w:bCs/>
          <w:szCs w:val="28"/>
        </w:rPr>
        <w:t>.»</w:t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1Н080 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»</w:t>
      </w:r>
    </w:p>
    <w:p>
      <w:pPr>
        <w:pStyle w:val="Normal"/>
        <w:spacing w:lineRule="exact" w:line="36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,</w:t>
      </w:r>
      <w:r>
        <w:rPr>
          <w:rFonts w:eastAsia="Calibri"/>
          <w:szCs w:val="28"/>
          <w:lang w:eastAsia="en-US"/>
        </w:rPr>
        <w:t xml:space="preserve"> связанные с выплатой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 или II степени», изготовлением (приобретением) нагрудных знаков отличия I  или II степени, удостоверений, вручением цветов</w:t>
      </w:r>
      <w:r>
        <w:rPr>
          <w:bCs/>
          <w:szCs w:val="2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Настоящий приказ вступает в силу со дня его подписания и распространяется на правоотношения, возникшие с 01.01.2018 год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 Заместителю начальника финансово-экономического управления, начальнику бюджетного отдела Н.В. Заякино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17-11-01T09:27:00Z</cp:lastPrinted>
  <dcterms:modified xsi:type="dcterms:W3CDTF">2018-04-16T08:1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