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0701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состав</w:t>
        <w:br/>
        <w:t xml:space="preserve">комиссии, утвержденной </w:t>
        <w:br/>
        <w:t xml:space="preserve">постановлением администрации </w:t>
        <w:br/>
        <w:t>Пермского муниципального района</w:t>
        <w:br/>
        <w:t>от 09.11.2012 года № 31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515</wp:posOffset>
                </wp:positionH>
                <wp:positionV relativeFrom="paragraph">
                  <wp:posOffset>1555115</wp:posOffset>
                </wp:positionV>
                <wp:extent cx="1169670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22.45pt;mso-position-vertical-relative:text;margin-left: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381125</wp:posOffset>
                </wp:positionV>
                <wp:extent cx="128714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8.7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1327785</wp:posOffset>
                </wp:positionV>
                <wp:extent cx="128714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4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На основании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Внести в состав комиссии по принятию решения о предоставлении субсидий на реализацию мероприятий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, утвержденной постановлением администрации Пермского муниципального района от 09.11.2012 года № 3166 «Об утверждении Положения о порядке предоставления субсидий на реализацию мероприятия по субсидированию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» (в редакции от 07.06.2013 года № 1529, от 26.06.2013 года № 1729,  от 05.09.2013 года  </w:t>
        <w:br/>
        <w:t>№ 2536) (далее – Комиссия), следующие измене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ключить в состав Комиссии Новикову С.В., главного специалиста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 исключить из состава Комиссии Маслакову Л.В, заместителя начальника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3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 xml:space="preserve">                   И.В. Бедрий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feutorg-03</dc:creator>
  <dc:description/>
  <cp:keywords/>
  <dc:language>en-US</dc:language>
  <cp:lastModifiedBy>feutorg-03</cp:lastModifiedBy>
  <cp:lastPrinted>2013-11-01T14:07:00Z</cp:lastPrinted>
  <dcterms:modified xsi:type="dcterms:W3CDTF">2013-11-15T05:11:00Z</dcterms:modified>
  <cp:revision>7</cp:revision>
  <dc:subject/>
  <dc:title>УТВЕРЖДЕНО</dc:title>
</cp:coreProperties>
</file>