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ЯСНИТЕЛЬНАЯ ЗАПИСКА</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 годовому отчету об исполнении бюджета</w:t>
      </w:r>
    </w:p>
    <w:p>
      <w:pPr>
        <w:pStyle w:val="Normal"/>
        <w:spacing w:lineRule="auto" w:line="240" w:before="0" w:after="0"/>
        <w:jc w:val="center"/>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Пермского муниципального района за  2018 год</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 xml:space="preserve">Бюджет Пермского муниципального района на 2018 год утвержден решением Земского Собрания от 19 декабря 2017 года № 279 «О бюджете Пермского муниципального района на 2018 год и плановый период 2019 и 2020 годов» (далее – решение о бюджете) по доходам в сумме 2 743 989,6 тыс.руб. по расходам в сумме 2 807 989,6 тыс.руб. с дефицитом 64 000,0 тыс.руб. </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 xml:space="preserve">В течение отчетного года в соответствии с решениями Земского Собрания в бюджет района изменения вносились 8  раз: от 20.02.2018 № 296, от 25.04.2018 № 315, от 31.05.2018 № 326, от 28.06.2018 № 330, от 28.08.2018 № 335, от 27.09.2018 № 341, от 29.11.2018 № 349, от 25.12.2018 № 362 в связи с чем, объем доходов увеличился на 610 220,1 тыс. руб. или на 22,2 %, объем расходов увеличился на 546 220,1 тыс.руб. или на 19,5 %. </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Основной причиной внесения изменений в бюджет района по доходам послужило увеличение поступлений по безвозмездным  поступлениям на общую сумму 552 066,8 тыс.руб., или на 30,0 % и увеличения налоговых и неналоговых поступлений на 58 153,3 тыс.руб. или на 6,4 %. Таким образом, уточненный план по доходам бюджета района на 2018 год, утвержденный решением о бюджете, составил 3 354 209,7  тыс. руб.</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 соответствии с изменениями, внесенными в бюджетную роспись, бюджет района по расходам уточнен на 603 070,5 тыс. руб., в том числе за счет: увеличения доходной части бюджета на 610 220,1 тыс.руб. и уменьшением расходов на 7 149,6 тыс. руб.  Таким образом, расходная часть бюджета района составила 3 411</w:t>
      </w:r>
      <w:r>
        <w:rPr>
          <w:rFonts w:eastAsia="Times New Roman" w:cs="Times New Roman" w:ascii="Times New Roman" w:hAnsi="Times New Roman"/>
          <w:bCs/>
          <w:sz w:val="26"/>
          <w:szCs w:val="26"/>
          <w:lang w:val="en-US" w:eastAsia="ru-RU"/>
        </w:rPr>
        <w:t> </w:t>
      </w:r>
      <w:r>
        <w:rPr>
          <w:rFonts w:eastAsia="Times New Roman" w:cs="Times New Roman" w:ascii="Times New Roman" w:hAnsi="Times New Roman"/>
          <w:bCs/>
          <w:sz w:val="26"/>
          <w:szCs w:val="26"/>
          <w:lang w:eastAsia="ru-RU"/>
        </w:rPr>
        <w:t xml:space="preserve">060,0  тыс.руб. </w:t>
      </w:r>
    </w:p>
    <w:p>
      <w:pPr>
        <w:pStyle w:val="Normal"/>
        <w:spacing w:lineRule="auto" w:line="240" w:before="0" w:after="0"/>
        <w:ind w:firstLine="708"/>
        <w:jc w:val="both"/>
        <w:rPr/>
      </w:pPr>
      <w:r>
        <w:rPr>
          <w:rFonts w:eastAsia="Times New Roman" w:cs="Times New Roman" w:ascii="Times New Roman" w:hAnsi="Times New Roman"/>
          <w:bCs/>
          <w:sz w:val="26"/>
          <w:szCs w:val="26"/>
          <w:lang w:eastAsia="ru-RU"/>
        </w:rPr>
        <w:t>В представленный отчет вошли ассигнования краевого бюджета в общей сумме 17 057,8 тыс. руб., выделенные в декабре месяце району, но не вошедшие в решение Земского Собрания о бюджете по следующим направлениям:</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увеличены ассигнования в сумме 18 636,1 тыс. руб.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уведомление Минфина ПК от 26.12.2018 № 789);</w:t>
      </w:r>
    </w:p>
    <w:p>
      <w:pPr>
        <w:pStyle w:val="Normal"/>
        <w:spacing w:lineRule="auto" w:line="240" w:before="0" w:after="0"/>
        <w:ind w:firstLine="708"/>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2) уменьшены ассигнования в сумме 1 578,3 тыс. руб., предусмотренные на ремонт спортивных залов (постановление правительства ПК от 20.12.2018 № 837-п).  </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х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2018 год в бюджет Пермского муниципального района поступило доходов          3 121 587,0 тыс. руб., что на 9,6% или на 331 529,8 тыс. руб. меньше, чем за соответствующий период прошлого года, в том числ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оговые и неналоговые доходы –  974 583,3 тыс. руб., что на 5,6% или на 51 276,7 тыс. руб. больше, чем за соответствующий период прошлого год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безвозмездные поступления –  2 147 003,7 тыс. руб., что на 15,1% или на 382 806,2 тыс. руб. меньше, чем за соответствующий период прошлого год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труктуре доходов бюджета района наибольший удельный вес составляют безвозмездные поступления 68,8% (в 2017 г. их доля составляла 73,3%).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труктуре собственных доходов бюджета района (без учета безвозмездных поступлений) наибольший удельный вес составляют:  налог на доходы физических лиц – 64,2%, доходы от использования имущества, находящегося в государственной и муниципальной собственности – 10,6%, транспортный налог -7,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труктура налоговых и неналоговых доходов бюджета муниципального района представлена в таблиц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690" w:type="dxa"/>
        <w:jc w:val="left"/>
        <w:tblInd w:w="-113" w:type="dxa"/>
        <w:tblLayout w:type="fixed"/>
        <w:tblCellMar>
          <w:top w:w="0" w:type="dxa"/>
          <w:left w:w="108" w:type="dxa"/>
          <w:bottom w:w="0" w:type="dxa"/>
          <w:right w:w="108" w:type="dxa"/>
        </w:tblCellMar>
      </w:tblPr>
      <w:tblGrid>
        <w:gridCol w:w="737"/>
        <w:gridCol w:w="4150"/>
        <w:gridCol w:w="1428"/>
        <w:gridCol w:w="1112"/>
        <w:gridCol w:w="1414"/>
        <w:gridCol w:w="84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ХОД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доходов в 2017 г., тыс. 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в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доходов в 2018 г., 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 вес, в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Налоговые и неналоговые доход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23 306,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74 583,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ог на доходы физических лиц</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4 97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9</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5 337,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кцизы по подакцизным товарам (продукции), производимым на территории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255,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 308,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оги на совокупный доход</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 913,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 183,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анспортный налог</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 347,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 809,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1.5.</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сударственная пошлин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 783,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 08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Доходы от использования имущества, находящегося в государственной и муниципальной собствен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 017,8</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 381,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тежи при пользовании природными ресурсами</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 560,9</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 266,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0,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ходы от оказания платных услуг (работ) и компенсации затрат государ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685,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835,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ходы от продажи материальных и нематериальных активов</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 56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 523,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0.</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трафы, санкции, возмещение ущерба</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 206,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29 234,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1.</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чие неналоговые доходы</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 61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3</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актическое исполнение плана по налоговым и неналоговым доходам  бюджета муниципального района за 2018 год  составило  974 583,3 тыс. руб. или 101,2% от уточненного пла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еревыполнен  план по следующим источникам поступл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налогу на доходы физических лиц – на 0,2% или на 1 285,3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кцизы на нефтепродукты на – на 6,3% или на 555,8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налоги на совокупный доход – на 0,2% или на 113,0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оги на имущество (транспортный налог) – на 3,1% или на 2 157,2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государственная пошлина – на 3,9% или  на 718,6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ходы от использования имущества, находящегося в государственной и муниципальной собственности – на 2,2% или на 2 230,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ходы от продажи материальных и нематериальных активов – на 6,4% или на 3 420,8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ходы от компенсации затрат государства – на 0,5% или на 9,5 тыс. руб.;</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штрафы, санкции, возмещение ущерба – на 2,8% или на 789,5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 выполнен план по платежам за негативное воздействие на окружающую среду  – на 2,1% или на 153,3 тыс. руб.</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полнение плана по доходам  бюджета муниципального района характеризуется   следующими данными: </w:t>
      </w:r>
    </w:p>
    <w:p>
      <w:pPr>
        <w:pStyle w:val="Normal"/>
        <w:spacing w:lineRule="auto" w:line="240" w:before="0" w:after="0"/>
        <w:ind w:firstLine="709"/>
        <w:jc w:val="both"/>
        <w:rPr/>
      </w:pPr>
      <w:r>
        <w:rPr>
          <w:rFonts w:cs="Times New Roman" w:ascii="Times New Roman" w:hAnsi="Times New Roman"/>
          <w:i/>
          <w:sz w:val="26"/>
          <w:szCs w:val="26"/>
        </w:rPr>
        <w:t>налог на доходы физических лиц</w:t>
      </w:r>
      <w:r>
        <w:rPr>
          <w:rFonts w:cs="Times New Roman" w:ascii="Times New Roman" w:hAnsi="Times New Roman"/>
          <w:sz w:val="26"/>
          <w:szCs w:val="26"/>
        </w:rPr>
        <w:t xml:space="preserve"> поступил в размере 625 337,5 тыс. руб. при плане 624 052,2 тыс. руб. или 100,2%. Перевыполнение плана по данному источнику доходов составляет 1 285,3 тыс. руб. Основной причиной перевыполнения плана является  увеличение фонда оплаты труда в сфере экономики района (ОАО «Международный аэропорт Пермь», ООО «Лукойл-Пермь», ООО «Инкаб», ООО «Юговской комбинат молочных продуктов», ООО «Фирма «Радиус-Сервис»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равнению с 2017 годом поступления увеличились на 40 365,8 тыс. руб. или  на 6,9%. Рост</w:t>
      </w:r>
      <w:r>
        <w:rPr>
          <w:rFonts w:cs="Times New Roman" w:ascii="Times New Roman" w:hAnsi="Times New Roman"/>
          <w:color w:val="000000"/>
          <w:sz w:val="26"/>
          <w:szCs w:val="26"/>
        </w:rPr>
        <w:t xml:space="preserve"> поступлений в основном  связан с увеличением фонда оплаты труда в сфере экономики района и погашением задолженности прошлых л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i/>
          <w:sz w:val="26"/>
          <w:szCs w:val="26"/>
        </w:rPr>
        <w:t>акцизы по подакцизным товарам (продукции), производимым на территории Российской Федерации</w:t>
      </w:r>
      <w:r>
        <w:rPr>
          <w:rFonts w:cs="Times New Roman" w:ascii="Times New Roman" w:hAnsi="Times New Roman"/>
          <w:sz w:val="26"/>
          <w:szCs w:val="26"/>
        </w:rPr>
        <w:t xml:space="preserve"> поступили в размере 9 308,8 тыс. руб. или 106,3% от плана.</w:t>
      </w:r>
      <w:r>
        <w:rPr>
          <w:rFonts w:cs="Times New Roman" w:ascii="Times New Roman" w:hAnsi="Times New Roman"/>
          <w:sz w:val="26"/>
          <w:szCs w:val="26"/>
          <w:u w:val="single"/>
        </w:rPr>
        <w:t xml:space="preserve"> </w:t>
      </w:r>
      <w:r>
        <w:rPr>
          <w:rFonts w:cs="Times New Roman" w:ascii="Times New Roman" w:hAnsi="Times New Roman"/>
          <w:sz w:val="26"/>
          <w:szCs w:val="26"/>
        </w:rPr>
        <w:t>Перевыполнение плана объясняется изменением объемов выработки топли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сравнению с аналогичным периодом прошлого года поступления увеличились на 12,8% или 1 053,2 тыс. руб., что в основном объясняется увеличением ставок и изменением нормативов отчислений по акцизам на нефтепродукты в бюджеты субъектов Российской Федерации. </w:t>
      </w:r>
    </w:p>
    <w:p>
      <w:pPr>
        <w:pStyle w:val="Normal"/>
        <w:spacing w:lineRule="auto" w:line="240" w:before="0" w:after="0"/>
        <w:ind w:firstLine="709"/>
        <w:jc w:val="both"/>
        <w:rPr/>
      </w:pPr>
      <w:r>
        <w:rPr>
          <w:rFonts w:cs="Times New Roman" w:ascii="Times New Roman" w:hAnsi="Times New Roman"/>
          <w:i/>
          <w:sz w:val="26"/>
          <w:szCs w:val="26"/>
        </w:rPr>
        <w:t xml:space="preserve">налоги на совокупный доход </w:t>
      </w:r>
      <w:r>
        <w:rPr>
          <w:rFonts w:cs="Times New Roman" w:ascii="Times New Roman" w:hAnsi="Times New Roman"/>
          <w:sz w:val="26"/>
          <w:szCs w:val="26"/>
        </w:rPr>
        <w:t>поступили в сумме 47 183,0 тыс. руб. или 100,2% от плана, в том чис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единый налог на вмененный доход для отдельных видов деятельности поступил в сумме 44 548,1 тыс. руб. или 100,1 % от плана.  Основной причиной перевыполнения плана является поступление платежей по налогу в декабре 2018 года по сроку уплаты 25.01.2019.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сравнению с аналогичным периодом прошлого года произошло снижение поступлений на 2 681,2 тыс. руб. или на 5,7%, что объясняется снижением количества налогоплательщиков по налогу и изменением законодательства, в частности, в соответствии с Федеральным законом от 27.11.2017 №349-ФЗ «О внесении изменений в часть вторую Налогового кодекса Российской Федерации» предпринимателям дано право уменьшать начисления по налогу на затраты связанные с приобретением контрольно-кассовой техники в размере 18,0 тыс. руб. на каждую единицу кассового оборудовани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лог, взимаемый в связи с применением патентной системы налогообложения поступил в сумме 2 634,9 тыс. руб., отклонение от плана составило 64,9 тыс. руб. или 2,5%. Перевыполнение плана объясняется увеличением количества налогоплательщиков, выбравших патентную систему налогообложения в течение года в 1,3 раза (2017г.- 148, в 2018г.-189).</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сравнению с прошлым годом поступления увеличились на 950,5 тыс. руб. или в 1,6 раза.</w:t>
      </w:r>
    </w:p>
    <w:p>
      <w:pPr>
        <w:pStyle w:val="Normal"/>
        <w:spacing w:lineRule="auto" w:line="240" w:before="0" w:after="0"/>
        <w:ind w:firstLine="709"/>
        <w:jc w:val="both"/>
        <w:rPr/>
      </w:pPr>
      <w:r>
        <w:rPr>
          <w:rFonts w:cs="Times New Roman" w:ascii="Times New Roman" w:hAnsi="Times New Roman"/>
          <w:i/>
          <w:sz w:val="26"/>
          <w:szCs w:val="26"/>
        </w:rPr>
        <w:t xml:space="preserve">транспортный налог </w:t>
      </w:r>
      <w:r>
        <w:rPr>
          <w:rFonts w:cs="Times New Roman" w:ascii="Times New Roman" w:hAnsi="Times New Roman"/>
          <w:sz w:val="26"/>
          <w:szCs w:val="26"/>
        </w:rPr>
        <w:t>поступил в сумме 72 809,1 тыс. руб. или 103,1 % от плана. Отклонение от плана составило 2 157,2 тыс. руб.  Основной причиной перевыполнения плана по налогу является погашение задолженности прошлых лет и увеличение налоговой базы по налогу.</w:t>
      </w:r>
    </w:p>
    <w:p>
      <w:pPr>
        <w:pStyle w:val="Normal"/>
        <w:widowControl w:val="false"/>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i/>
          <w:sz w:val="26"/>
          <w:szCs w:val="26"/>
        </w:rPr>
        <w:t>государственная пошлина</w:t>
      </w:r>
      <w:r>
        <w:rPr>
          <w:rFonts w:cs="Times New Roman" w:ascii="Times New Roman" w:hAnsi="Times New Roman"/>
          <w:sz w:val="26"/>
          <w:szCs w:val="26"/>
        </w:rPr>
        <w:t xml:space="preserve"> поступила в размере 19 088,6 тыс. руб. или 103,9% от плана. Перевыполнение плана связано с увеличением количества обращений граждан и юридических лиц с исковыми заявлениями в суды общей юрисдикции и мировым судьям.</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доходы от использования имущества, находящегося в государственной и муниципальной собственности </w:t>
      </w:r>
      <w:r>
        <w:rPr>
          <w:rFonts w:cs="Times New Roman" w:ascii="Times New Roman" w:hAnsi="Times New Roman"/>
          <w:sz w:val="26"/>
          <w:szCs w:val="26"/>
        </w:rPr>
        <w:t xml:space="preserve"> поступили в размере 103 381,8 тыс. руб. или 102,2% от плана. Отклонение от плана составило 2 230,2 тыс. руб. Перевыполнение плана наблюдается по доходам, получаемым в виде арендной платы за земельные участки на 2,0%; по  доходам от сдачи в аренду имущества на 11,3%.  Основной причиной перевыполнения плана является  работа по взысканию задолженности по арендной плате за землю, арендной плате от использования имущества (администратором доходов направляются претензии арендаторам, иски в суд) и внесением авансовых платежей. </w:t>
      </w:r>
    </w:p>
    <w:p>
      <w:pPr>
        <w:pStyle w:val="Normal"/>
        <w:spacing w:lineRule="auto" w:line="240" w:before="0" w:after="0"/>
        <w:ind w:firstLine="709"/>
        <w:jc w:val="both"/>
        <w:rPr/>
      </w:pPr>
      <w:r>
        <w:rPr>
          <w:rFonts w:cs="Times New Roman" w:ascii="Times New Roman" w:hAnsi="Times New Roman"/>
          <w:i/>
          <w:sz w:val="26"/>
          <w:szCs w:val="26"/>
        </w:rPr>
        <w:t>платежи от государственных муниципальных предприятий</w:t>
      </w:r>
      <w:r>
        <w:rPr>
          <w:rFonts w:cs="Times New Roman" w:ascii="Times New Roman" w:hAnsi="Times New Roman"/>
          <w:sz w:val="26"/>
          <w:szCs w:val="26"/>
        </w:rPr>
        <w:t xml:space="preserve"> составили 2 874,2 тыс. руб. или 100% от плана. Платежи поступили по 3 предприятиям в т. ч. МУП «Аптеки Пермского района» -  2 746,2 тыс. руб., МУП «Ритуал» -  107,0 тыс. руб.,  МУП ПМР «Редакция газеты «Нива» - 21,0 тыс. руб.</w:t>
      </w:r>
    </w:p>
    <w:p>
      <w:pPr>
        <w:pStyle w:val="Normal"/>
        <w:spacing w:lineRule="auto" w:line="240" w:before="0" w:after="0"/>
        <w:ind w:firstLine="709"/>
        <w:jc w:val="both"/>
        <w:rPr/>
      </w:pPr>
      <w:r>
        <w:rPr>
          <w:rFonts w:cs="Times New Roman" w:ascii="Times New Roman" w:hAnsi="Times New Roman"/>
          <w:i/>
          <w:sz w:val="26"/>
          <w:szCs w:val="26"/>
        </w:rPr>
        <w:t xml:space="preserve">платежи при пользовании природными ресурсами </w:t>
      </w:r>
      <w:r>
        <w:rPr>
          <w:rFonts w:cs="Times New Roman" w:ascii="Times New Roman" w:hAnsi="Times New Roman"/>
          <w:sz w:val="26"/>
          <w:szCs w:val="26"/>
        </w:rPr>
        <w:t>поступили в размере  7 266,7 тыс. руб. или 97,9% от плана. Отклонение от плана составило 153,3 тыс. руб. Невыполнение плана объясняется тем, что в конце 2018 года прошли возвраты по платежам за размещение твердых бытовых отходов. Данные возвраты связаны с изменением законодательства об охране окружающей среды, в части отмены платы за размещение твердых бытовых отходов, в результате чего, по итогам 2016-2017 годов у налогоплательщиков образовалась переплата по платежам.</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 сравнению с прошлым годом поступления уменьшились на 1 294,2 тыс. руб. или на 15,1%. </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доходы от оказания платных услуг и компенсации затрат государства </w:t>
      </w:r>
      <w:r>
        <w:rPr>
          <w:rFonts w:cs="Times New Roman" w:ascii="Times New Roman" w:hAnsi="Times New Roman"/>
          <w:sz w:val="26"/>
          <w:szCs w:val="26"/>
        </w:rPr>
        <w:t>поступили в сумме 1 835,1</w:t>
      </w:r>
      <w:r>
        <w:rPr>
          <w:rFonts w:cs="Times New Roman" w:ascii="Times New Roman" w:hAnsi="Times New Roman"/>
          <w:i/>
          <w:sz w:val="26"/>
          <w:szCs w:val="26"/>
        </w:rPr>
        <w:t xml:space="preserve"> тыс.</w:t>
      </w:r>
      <w:r>
        <w:rPr>
          <w:rFonts w:cs="Times New Roman" w:ascii="Times New Roman" w:hAnsi="Times New Roman"/>
          <w:sz w:val="26"/>
          <w:szCs w:val="26"/>
        </w:rPr>
        <w:t xml:space="preserve"> руб. или 100,5% от плана. Перевыполнение плана связано с погашением задолженности прошлых лет. </w:t>
      </w:r>
    </w:p>
    <w:p>
      <w:pPr>
        <w:pStyle w:val="Normal"/>
        <w:spacing w:lineRule="auto" w:line="240" w:before="0" w:after="0"/>
        <w:ind w:firstLine="709"/>
        <w:jc w:val="both"/>
        <w:rPr/>
      </w:pPr>
      <w:r>
        <w:rPr>
          <w:rFonts w:cs="Times New Roman" w:ascii="Times New Roman" w:hAnsi="Times New Roman"/>
          <w:i/>
          <w:sz w:val="26"/>
          <w:szCs w:val="26"/>
        </w:rPr>
        <w:t>доходы от продажи материальных и нематериальных активов</w:t>
      </w:r>
      <w:r>
        <w:rPr>
          <w:rFonts w:cs="Times New Roman" w:ascii="Times New Roman" w:hAnsi="Times New Roman"/>
          <w:sz w:val="26"/>
          <w:szCs w:val="26"/>
        </w:rPr>
        <w:t xml:space="preserve"> поступили в размере 56 523,7 тыс. руб. или 106,4%. Отклонение от плана составило 3 420,8 тыс. руб., в т. ч.:</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ступили в сумме 2 867,4 тыс. руб. или 123,7% от плана. Основной причиной перевыполнения плана послужило то, что 29 декабря 2018 года состоялись торги по продаже автомобиля, победитель торгов денежные средства перечислил 30.12.2018 год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6"/>
          <w:szCs w:val="26"/>
        </w:rPr>
        <w:t xml:space="preserve">-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поступили в сумме 49 613,3 тыс. руб. или 105,1%. Основной причиной перевыполнения плана является реализация земельных участков на торгах (конкурсах, аукционах) по стоимости, превышающей начальную цен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2018 год было выставлено на торги 1047 земельных участка, из них продано 135, кроме того продано под объекты недвижимости без проведения торгов 297. За аналогичный период прошлого года выставлено на торги 863 земельных участка, из них продано 132, без проведения торгов 439 земельных участка.</w:t>
      </w:r>
    </w:p>
    <w:p>
      <w:pPr>
        <w:pStyle w:val="Normal"/>
        <w:spacing w:lineRule="auto" w:line="240" w:before="0" w:after="0"/>
        <w:ind w:firstLine="709"/>
        <w:jc w:val="both"/>
        <w:rPr/>
      </w:pPr>
      <w:r>
        <w:rPr>
          <w:rFonts w:cs="Times New Roman" w:ascii="Times New Roman" w:hAnsi="Times New Roman"/>
          <w:i/>
          <w:sz w:val="26"/>
          <w:szCs w:val="26"/>
        </w:rPr>
        <w:t>Штрафы, санкции, возмещения ущерба</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поступили в размере 29 234,2 тыс. руб. или 102,8% от пла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ое перевыполнение плана наблюдается по денежным взысканиям за нарушение земельного законодательства и прочим поступлениям от денежных взысканий (штрафов) и иных сумм в возмещение ущерба.</w:t>
      </w:r>
    </w:p>
    <w:p>
      <w:pPr>
        <w:pStyle w:val="Normal"/>
        <w:widowControl w:val="false"/>
        <w:autoSpaceDE w:val="false"/>
        <w:spacing w:lineRule="auto" w:line="240" w:before="0" w:after="0"/>
        <w:ind w:firstLine="709"/>
        <w:jc w:val="both"/>
        <w:rPr/>
      </w:pPr>
      <w:r>
        <w:rPr>
          <w:rFonts w:cs="Times New Roman" w:ascii="Times New Roman" w:hAnsi="Times New Roman"/>
          <w:i/>
          <w:sz w:val="26"/>
          <w:szCs w:val="26"/>
        </w:rPr>
        <w:t xml:space="preserve">Прочие неналоговые доходы  </w:t>
      </w:r>
      <w:r>
        <w:rPr>
          <w:rFonts w:cs="Times New Roman" w:ascii="Times New Roman" w:hAnsi="Times New Roman"/>
          <w:sz w:val="26"/>
          <w:szCs w:val="26"/>
        </w:rPr>
        <w:t xml:space="preserve">поступили в сумме 2 614,8 тыс. руб. или 102,8% от плана. На отклонение от плана повлияло наличие невыясненных поступлений на конец года в сумме 70,4 тыс. 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езвозмездные поступления от других бюджетов бюджетной системы Российской Федерации составили 2 162 325,7 тыс. руб. или 89,9% от плана.  Основной причиной невыполнения плана является неосвоение средств федерального и краевого бюджетов на приобретение Кондратовского детского сада «Акварельки», в связи с переносом сроков приобретения объекта по причине его неготовности. Также неисполнение плана обусловлено отсутствием заявленной потребности средств краевого бюдже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чие безвозмездные поступления составили 16 750,0 тыс. руб. или 100% от пла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ходы бюджетной системы РФ  от возврата бюджетами бюджетной системы РФ и организациями остатков субсидий, субвенций и иных межбюджетных трансфертов, имеющих целевое назначение, прошлых лет поступили в сумме 2 247,9 тыс. руб. или 100,4% от пла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озврат остатков субсидий, субвенций и иных межбюджетных трансфертов, имеющих целевое назначение, прошлых лет составил (-34 320,0) тыс. руб. или 100,0% от плана. </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По состоянию на 01.01.2019 общая сумма недоимки в бюджет Пермского муниципального района составила 113 279,0 тыс. руб., в т. ч.:</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налог на доходы физических лиц 28 851,0 тыс. 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диный налог на вмененный доход 4 971,0 тыс. 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лог, взимаемый в связи с применением патентной системы 298,0 тыс. руб.;</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транспортный налог 79 159,0  тыс. руб.</w:t>
      </w:r>
    </w:p>
    <w:p>
      <w:pPr>
        <w:pStyle w:val="Normal"/>
        <w:spacing w:lineRule="auto" w:line="240" w:before="0" w:after="0"/>
        <w:ind w:firstLine="720"/>
        <w:jc w:val="both"/>
        <w:rPr/>
      </w:pPr>
      <w:r>
        <w:rPr>
          <w:rFonts w:cs="Times New Roman" w:ascii="Times New Roman" w:hAnsi="Times New Roman"/>
          <w:sz w:val="26"/>
          <w:szCs w:val="26"/>
        </w:rPr>
        <w:t xml:space="preserve">По сравнению с началом года общая сумма недоимки увеличилась на 32 794 тыс. руб. или на 40,7%. Наибольшее увеличение недоимки наблюдается по налогу на доходы физических лиц на 14 552,0 тыс. руб. или в 2 раза, по транспортному налогу на 17 170,0 тыс. руб. или на 27,7%.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мобилизации денежных средств от налогоплательщиков в консолидированный бюджет района, в отчетном году проведено 11 заседаний экономического совета при главе  администрации района. Было направлено 192 приглашений на заседания экономического совета должникам, имеющим задолженность по налогам, страховым взносам, а также по договорам аренды муниципального имущества и земельных участков. В результате деятельности экономического совета в консолидированный бюджет района уплачено налоговых платежей на сумму 6 944,4 тыс. руб., в том числе НДФЛ – 2 693,5 тыс. руб., ЕНВД – 134,8 тыс. руб., земельный налог – 1 961,6 тыс. руб., транспортный налог –1 622,1 тыс. руб., налог на имущество физических лиц – 532,4 тыс. руб. Неналоговых доходов уплачено в бюджет в сумме  4 028,6 тыс. руб. (по договорам аренды земельных участ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решением Земского Собрания Пермского муниципального района от 22.09.2016 №245-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ред. от 28.09.2017 №342-п) согласована частичная замена дотации на выравнивание бюджетной обеспеченности из регионального фонда финансовой поддержки муниципальных районов (городских округов) дополнительным нормативом отчислений от налога на доходы физических лиц на 2018 год в размере 18 процен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согласовании частичной замены дотации дополнительным нормативом отчислений от налога на доходы физических лиц по итогам 2018 года имеет положительный результат. В бюджет Пермского муниципального района дополнительно привлечено доходов сверх расчетного объема дотации 5 838,6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numPr>
          <w:ilvl w:val="0"/>
          <w:numId w:val="0"/>
        </w:numPr>
        <w:autoSpaceDE w:val="false"/>
        <w:spacing w:lineRule="auto" w:line="240" w:before="0" w:after="0"/>
        <w:jc w:val="center"/>
        <w:outlineLvl w:val="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t>Расходы</w:t>
      </w:r>
    </w:p>
    <w:p>
      <w:pPr>
        <w:pStyle w:val="Normal"/>
        <w:keepNext w:val="true"/>
        <w:widowControl w:val="false"/>
        <w:numPr>
          <w:ilvl w:val="0"/>
          <w:numId w:val="0"/>
        </w:numPr>
        <w:autoSpaceDE w:val="false"/>
        <w:spacing w:lineRule="auto" w:line="240" w:before="0" w:after="0"/>
        <w:outlineLvl w:val="0"/>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районного бюджета по расходам за 2018 год составило 3 016 130,6 тыс.руб.</w:t>
      </w:r>
      <w:r>
        <w:rPr>
          <w:sz w:val="26"/>
          <w:szCs w:val="26"/>
        </w:rPr>
        <w:t xml:space="preserve"> </w:t>
      </w:r>
      <w:r>
        <w:rPr>
          <w:rFonts w:eastAsia="Times New Roman" w:cs="Times New Roman" w:ascii="Times New Roman" w:hAnsi="Times New Roman"/>
          <w:sz w:val="26"/>
          <w:szCs w:val="26"/>
          <w:lang w:eastAsia="ru-RU"/>
        </w:rPr>
        <w:t xml:space="preserve">к   уточненному   плану, или  на   88,4 %   от уточненного годового плана, не освоенными остались 394 929,4 тыс. руб. </w:t>
      </w:r>
    </w:p>
    <w:p>
      <w:pPr>
        <w:pStyle w:val="Normal"/>
        <w:spacing w:lineRule="auto" w:line="240" w:before="0" w:after="0"/>
        <w:ind w:firstLine="708"/>
        <w:jc w:val="both"/>
        <w:rPr/>
      </w:pPr>
      <w:r>
        <w:rPr>
          <w:rFonts w:eastAsia="Times New Roman" w:cs="Times New Roman" w:ascii="Times New Roman" w:hAnsi="Times New Roman"/>
          <w:i/>
          <w:sz w:val="26"/>
          <w:szCs w:val="26"/>
          <w:lang w:eastAsia="ru-RU"/>
        </w:rPr>
        <w:t xml:space="preserve">Исполнение районного бюджета по расходам за 2017 год составляло 3 441 384,0 тыс. руб. или 98,2 % от уточненного годового плана, не освоенными остались 61 882,1 тыс. руб. </w:t>
      </w:r>
    </w:p>
    <w:p>
      <w:pPr>
        <w:pStyle w:val="Normal"/>
        <w:spacing w:lineRule="auto" w:line="240" w:before="0" w:after="0"/>
        <w:ind w:firstLine="708"/>
        <w:jc w:val="both"/>
        <w:rPr/>
      </w:pP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 xml:space="preserve">Не освоенные в 2018 году средства в сумме 394 929,4 тыс. руб. остались в т. ч. за счет: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 не поступивших средств из краевого бюджета  в сумме 260 881,0 тыс. руб. или 66,1 % от не освоенных средств;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не израсходованных средств краевого бюджета в сумме 109 549,0 тыс. руб. или 27,74 % от не освоенных средств,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не израсходованных средств бюджетов поселений в сумме 2 023,7 тыс. руб. или 0,5 % от не освоенных средств;</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израсходованы средства районного бюджета в сумме 22 475,7 тыс. руб. ли 5,7% от не освоенных средст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сталось на счете районного бюджета средств – 173</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636,8 тыс. руб., в т. ч. краевых и федеральных средств 109</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549,0 тыс. руб., средств поселений 2</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023,7 тыс. руб.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Исполнение районного бюджета в сумме 3 016 130,6 тыс. руб. сложилось из расходов, запланированных в рамках муниципальных программ в сумме 2 920 525,77 тыс. руб. (96,8 % от общего объема расходов)  и расходов в рамках непрограммных направлений деятельности в сумме 95 604,8 тыс. руб. (3,2%).</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ходная часть бюджета за 2018 год в разрезе главных распорядителей бюджетных средств представлена в форме № Г-3. Наиболее низкое исполнение за 2018 год сложилось в Комитете имущественных отношений – 28,6 %; управлении капитального строительства – 91,4 %, управлении образования – 94,3%, Земского Собрания – 96,4 %, управлении социального развития – 97,4 %. У остальных главных распорядителей бюджетных средств расходы освоены на 99-100%.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муниципальных программ</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ый формат бюджета на 2018 год предусмотрен реализацией 18 муниципальных программ (далее – МП) за счет всех источников финансирования в сумме 3 312 075,5 тыс. руб. Кассовые расходы составили 2 920 525,8 тыс. руб. или 88,2 %  к уточненным годовым назначениям.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зрезе источников финансирования общее исполнение программ составило: за счет средств федерального и краевого бюджетов – 82,5 %, за счет собственных средств  – 98,2 %, за счет средств поселений – 91,6 % (форма № Г-4).</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Отчет о достижении конечных показателей муниципальных программ Пермского муниципального района  за 2018 год приведен в форме № Г-5. В 18 муниципальных программах установлено 55 конечных показателей. Не достигнуты  10 целевых показателей по 8 муниципальным программам (в 2018 году не достигнутыми были 3 целевых показателя по 3 МП):</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П «Развитие сферы культуры Пермского муниципального района на 2016 – 2020 годы» показатель «Доля детей и молодежи, получающих в Пермском районе услуги художественного образования, от общей численности детей в возрасте 3-18 лет, проживающих в Пермском районе» составил 12,5% или 99,2% от планового знач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П «Семья и дети Пермского муниципального района на  2016-2020 годы» показатели: «Детская преступность, количество зарегистрированных преступлений, совершенных несовершеннолетними на 10000 человек населения» и «Количество несовершеннолетних группы «норма», совершивших общественно опасные деяния, преступления на 1000 человек детского населения». Первый показатель составил 6,9 ед. или 98,6% от планового значения, второй показатель – 2,6 ед. или 80,8 % от планового знач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 МП «Обеспечение качественным жильем и услугами жилищно-коммунального хозяйства населения Пермского муниципального района на 2016-2020 годы» показатель «Выполнение плановых показателей по собираемости взносов на капитальный ремонт на территории Пермского муниципального района, по жилым (нежилым) помещениям многоквартирного дома, находящимся в муниципальной собственности» составил 89,5% или 89,5% от планового знач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 МП «Развитие дорожного хозяйства и благоустройство Пермского муниципального района на 2016-2020 годы» показатель «Доля автомобильных дорог Пермского муниципального района, соответствующих нормативным и допустимым требованиям к транспортно - эксплуатационным показателям по сети автомобильных дорог Пермского муниципального района» составил 66 % или 80,5% от планового знач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 МП «Экономическое развитие Пермского муниципального района на 2016-2020 годы» показатель «Объем привлеченных средств из бюджетов других уровней на 1 руб. местного бюджета» составил 1,14 руб. или 34,7% от планового знач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П «Охрана окружающей среды в Пермском муниципальном районе на 2016-2020 годы» показатели «Сохранение на уровне 2014 года доли населения Пермского района, привлеченных к участию в экологической деятельности» и «Доля ликвидированных несанкционированных свалок отходов к общему числу выявленных несанкционированных свалок на землях общего пользования на территории Пермского района». Первый показатель составил 39,6 %. или 84,3 % от планового значения, второй показатель – 74,5 % или 74,5 % от планового знач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П «Сельское хозяйство и устойчивое развитие сельских территорий Пермского муниципального района на среднесрочный период 2016-2020 годы» показатель «Увеличение посевной площади сельскохозяйственных культур в хозяйствах всех категорий» составил 36 503,6 га или 98,3% от планового знач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 МП «Совершенствование муниципального управления Пермского муниципального района на 2016-2020 годы» показатель «Количество посетителей официального сайта Пермского муниципального района» составил 78 653 чел. или 89,4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 «Развитие системы образования Пермского муниципального района на 2016-2020 годы»</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sz w:val="26"/>
          <w:szCs w:val="26"/>
        </w:rPr>
      </w:pPr>
      <w:r>
        <w:rPr>
          <w:rFonts w:eastAsia="Times New Roman" w:cs="Times New Roman" w:ascii="Times New Roman" w:hAnsi="Times New Roman"/>
          <w:sz w:val="26"/>
          <w:szCs w:val="26"/>
          <w:lang w:eastAsia="ru-RU"/>
        </w:rPr>
        <w:t>Исполнение программы составило 2 023 404,0 тыс. руб. или 84,3 % от плана, не освоено  375 839,9 тыс. руб.</w:t>
      </w:r>
      <w:r>
        <w:rPr>
          <w:sz w:val="26"/>
          <w:szCs w:val="26"/>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дпрограмма 1  «Развитие  системы дошкольного общего образования Пермского муниципального района»</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pPr>
      <w:r>
        <w:rPr>
          <w:rFonts w:cs="Times New Roman" w:ascii="Times New Roman" w:hAnsi="Times New Roman"/>
          <w:sz w:val="26"/>
          <w:szCs w:val="26"/>
        </w:rPr>
        <w:t>Исполнение подпрограммы составило 534</w:t>
      </w:r>
      <w:r>
        <w:rPr>
          <w:rFonts w:cs="Times New Roman" w:ascii="Times New Roman" w:hAnsi="Times New Roman"/>
          <w:sz w:val="26"/>
          <w:szCs w:val="26"/>
          <w:lang w:val="en-US"/>
        </w:rPr>
        <w:t> </w:t>
      </w:r>
      <w:r>
        <w:rPr>
          <w:rFonts w:cs="Times New Roman" w:ascii="Times New Roman" w:hAnsi="Times New Roman"/>
          <w:sz w:val="26"/>
          <w:szCs w:val="26"/>
        </w:rPr>
        <w:t>748,7 тыс. руб. или 92,3 %, не освоено 44 864,3 тыс. руб,</w:t>
      </w:r>
      <w:r>
        <w:rPr>
          <w:sz w:val="26"/>
          <w:szCs w:val="26"/>
        </w:rPr>
        <w:t xml:space="preserve"> </w:t>
      </w:r>
      <w:r>
        <w:rPr>
          <w:rFonts w:eastAsia="Times New Roman" w:cs="Times New Roman" w:ascii="Times New Roman" w:hAnsi="Times New Roman"/>
          <w:sz w:val="26"/>
          <w:szCs w:val="26"/>
          <w:lang w:eastAsia="ru-RU"/>
        </w:rPr>
        <w:t>в т. ч.:</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861,9 тыс. руб. - перераспределение части лимитов бюджетных обязательств 2019 года по заработной плате детских садов на 2018 год по решению Министерства образования и науки ПК с невозможностью использования средств в 2018 году;</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62,4 тыс.</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уб. - остаток субсидии на финансовое обеспечение муниципального задания, не профинансированной дошкольным образовательным организациям (в т.ч. дошкольным структурным подразделениям), не выполнившим муниципальное задание по предварительной оценке, проведенной в декабре 2018 год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100,9 тыс.</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 xml:space="preserve">руб. - остаток субсидии на медосмотры работников образовательных учреждений, возврат не использованного финансирования от образовательных учреждений, услуги оплачены по факту оказания услуг;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64,4 тыс. руб. – неиспользованный остаток субсидии частным образовательным организациям на частичное возмещение расходов на присмотр и уход за детьми.  ИП Субботин, ИП Карабатова заявились на получение субсидии на 85 детей, фактически на конец 2018 года данные частные сады посещают 50 дете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696,8 тыс. руб.- остаток по перечислению компенсации части родительской платы, оплата произведена по ноябрь месяц включительно.</w:t>
      </w:r>
      <w:r>
        <w:rPr>
          <w:sz w:val="26"/>
          <w:szCs w:val="26"/>
        </w:rPr>
        <w:t xml:space="preserve"> </w:t>
      </w:r>
      <w:r>
        <w:rPr>
          <w:rFonts w:eastAsia="Times New Roman" w:cs="Times New Roman" w:ascii="Times New Roman" w:hAnsi="Times New Roman"/>
          <w:sz w:val="26"/>
          <w:szCs w:val="26"/>
          <w:lang w:eastAsia="ru-RU"/>
        </w:rPr>
        <w:t>С сентября 2018 года изменился порядок по данным выплатам на вновь зачисленных детей. Выплата с сентября осуществлялась с учетом критерия нуждаемост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основных мероприятий подпрограммы израсходовано средств районного бюджета на оказание услуг муниципальными учреждениями в сумме 94 378,9 тыс. руб.   Объем единой субвенции из краевого бюджета на выполнение отдельных государственных полномочий в сфере образования составил 400 068,85 тыс. рублей. </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Расходы на проведение обязательных предварительных и периодических медицинских осмотров работников муниципальных образовательных организаций составили 1 619,5 тыс.руб.</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 xml:space="preserve">Из бюджета района двум частным образовательным организациям, осуществляющей образовательную деятельность по образовательным программам дошкольного образования, предоставлена субсидия на возмещение затрат на осуществление присмотра и ухода за детьми, содержание детей в образовательных организациях в размере 135,2 тыс. руб. </w:t>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В целях создания условий для реализации основной общеобразовательной программы дошкольного образования, присмотра и ухода в составе мероприятий полностью израсходованы целевые средства на приобретение мягкого инвентаря в дошкольных образовательных организациях, кроме дошкольных мест, созданных после 2012 года в сумме 3 429,6 тыс. руб.</w:t>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 xml:space="preserve">В целях обеспечения права семей с детьми на получение дошкольного образования использованы средства на возмещение затрат образовательных организаций, реализующих образовательную программу дошкольного образования на осуществление присмотра и ухода по льготным категориям детей в сумме 18 751,6 тыс. руб. </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Подпрограмма 2 «Развитие  системы начального общего, основного общего, среднего общего образования Пермского муниципального района»</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1 064 054,8 тыс. руб. или 94,1%, не освоено  66 920,7 тыс. руб., в т. ч.:</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4 009,4 тыс. руб. - перераспределение части лимитов бюджетных обязательств    2019 года по заработной плате школ на 2018 год по решению Министерства образования и науки ПК с невозможностью использования средств в 2018 году;</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08,7 тыс. руб. - остаток субсидии на медосмотры работников образовательных учреждений, возврат не использованного финансирования от образовательных учреждений, услуги оплачены по факту оказания услуг;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4 тыс. руб. – расходы на содержание автомобилей по проекту «Мобильный учитель» оплачены по фактическому километражу и предъявленным счетам на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0,3 тыс. руб. – экономия по приобретению ГСМ на организацию подвоза учителей в реорганизованные образовательные организации в связи с производственной необходимостью;</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9 тыс. руб. -  остаток субсидии на выплату вознаграждения за классное руководство в связи с уменьшением количества классов МАОУ «Платошинская СОШ» после реорганизаци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04,2 тыс. руб. – остаток средств на предоставление бесплатного питания обучающихся из многодетных малоимущих семей в связи с уменьшением числа детей, экономия в связи с пропусками по болезни детей, обеспечение школьной и спортивной формой учащихся из многодетных малоимущих семей;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817,8 тыс. руб. - остаток субсидии на предоставление бесплатного питания обучающихся из малоимущих семей в связи с уменьшением фактического числа детей по отношению к плановому, экономия в связи с пропусками по болезни детей, изменением статуса семей на многодетные малоимущи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51,0 тыс. руб. – остаток по финансовому обеспечению муниципального задания,</w:t>
      </w:r>
      <w:r>
        <w:rPr>
          <w:sz w:val="26"/>
          <w:szCs w:val="26"/>
        </w:rPr>
        <w:t xml:space="preserve"> </w:t>
      </w:r>
      <w:r>
        <w:rPr>
          <w:rFonts w:eastAsia="Times New Roman" w:cs="Times New Roman" w:ascii="Times New Roman" w:hAnsi="Times New Roman"/>
          <w:sz w:val="26"/>
          <w:szCs w:val="26"/>
          <w:lang w:eastAsia="ru-RU"/>
        </w:rPr>
        <w:t>не профинансированный дошкольным образовательным организациям (структурным подразделениям), не выполнившим муниципальное задание по предварительной оценке, проведенной в декабре, экономия по налогу на имущество;</w:t>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 xml:space="preserve">В рамках реализации основных мероприятий подпрограммы использованы средства районного бюджета на оказание услуг муниципальными учреждениями в сумме  136 659,1 тыс. руб.   </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обеспечения полномочий по предоставлению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 по обеспечению воспитания и обучения детей-инвалидов в общеобразовательных организациях, по выплате вознаграждения за выполнение функций классного руководителя,  предусмотрены средства краевого бюджета в объеме 804 830,5 тыс. руб. </w:t>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 xml:space="preserve">В целях обеспечения общедоступности начального общего, основного общего и среднего общего образования в составе мероприятий использованы целевые средства на организацию перевозки обучающихся до образовательной организации и обратно в сумме 15 438,9 тыс. руб. </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6"/>
          <w:szCs w:val="26"/>
        </w:rPr>
        <w:t>Расходы на проведение обязательных предварительных и периодических медицинских осмотров работников муниципальных образовательных организаций составили 2 759,6 тыс. 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Расходы по аренде спортивных объектов для осуществления уставных видов деятельности составили 2 842,2 тыс.руб.</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6"/>
          <w:szCs w:val="26"/>
          <w:lang w:eastAsia="ru-RU"/>
        </w:rPr>
      </w:pPr>
      <w:r>
        <w:rPr>
          <w:rFonts w:cs="Times New Roman" w:ascii="Times New Roman" w:hAnsi="Times New Roman"/>
          <w:sz w:val="26"/>
          <w:szCs w:val="26"/>
        </w:rPr>
        <w:t>Расходы на реализацию проекта «Мобильный учитель» составили 2 960,9 тыс.руб., из них за счет средств краевого бюджета – 2 400,0 тыс.руб.</w:t>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В целях создания условий для получения качественного образования, обеспечение охвата горячим питанием обучающихся израсходованы средства на предоставление бесплатного питания за счет средств районного бюджета учащимся из многодетных малоимущих и малоимущих семей направлено для учащихся специальных-коррекционных классов 15 176,1 тыс.руб., на предоставление бесплатного питания детям-инвалидам, обучающимся в общеобразовательных школах – 1 583,7 тыс. руб.</w:t>
      </w:r>
    </w:p>
    <w:p>
      <w:pPr>
        <w:pStyle w:val="Normal"/>
        <w:widowControl w:val="false"/>
        <w:numPr>
          <w:ilvl w:val="0"/>
          <w:numId w:val="0"/>
        </w:numPr>
        <w:autoSpaceDE w:val="false"/>
        <w:spacing w:lineRule="auto" w:line="240" w:before="0" w:after="200"/>
        <w:ind w:firstLine="709"/>
        <w:contextualSpacing/>
        <w:jc w:val="both"/>
        <w:outlineLvl w:val="2"/>
        <w:rPr/>
      </w:pPr>
      <w:r>
        <w:rPr>
          <w:rFonts w:eastAsia="Times New Roman" w:cs="Times New Roman" w:ascii="Times New Roman" w:hAnsi="Times New Roman"/>
          <w:sz w:val="26"/>
          <w:szCs w:val="26"/>
          <w:lang w:eastAsia="ru-RU"/>
        </w:rPr>
        <w:t xml:space="preserve">В целях создания условий для реализации основной общеобразовательной программы дошкольного образования, присмотра и ухода в составе мероприятий использованы целевые средства на приобретение мягкого инвентаря в структурных подразделениях школ, кроме дошкольных мест, созданных после 2012 года в сумме 710,7 тыс. руб. </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целях обеспечения права семей с детьми на получение дошкольного образования использованы средства на возмещение затрат образовательных организаций, реализующих образовательную программу дошкольного образования в структурных подразделениях школ на осуществление присмотра и ухода по льготным категориям детей в сумме 5 035,2 тыс. руб. </w:t>
      </w:r>
    </w:p>
    <w:p>
      <w:pPr>
        <w:pStyle w:val="Normal"/>
        <w:widowControl w:val="false"/>
        <w:numPr>
          <w:ilvl w:val="0"/>
          <w:numId w:val="0"/>
        </w:numPr>
        <w:autoSpaceDE w:val="false"/>
        <w:spacing w:lineRule="auto" w:line="240" w:before="0" w:after="20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по организации подвоза учителей в реорганизованные образовательные учреждения составили 280,2 тыс. руб.</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дпрограмма 3 «Развитие  системы воспитания и дополнительного образования Пермского муниципального района»</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64 483,0 тыс. руб. или 99,9 %, не освоено  62,4 тыс. руб.</w:t>
      </w:r>
      <w:r>
        <w:rPr/>
        <w:t xml:space="preserve"> </w:t>
      </w:r>
      <w:r>
        <w:rPr>
          <w:rFonts w:eastAsia="Times New Roman" w:cs="Times New Roman" w:ascii="Times New Roman" w:hAnsi="Times New Roman"/>
          <w:sz w:val="26"/>
          <w:szCs w:val="26"/>
          <w:lang w:eastAsia="ru-RU"/>
        </w:rPr>
        <w:t xml:space="preserve">в связи с образованием экономии по приобретению ГСМ на организацию подвоза учащихся на мероприятия, проводимые учреждениями дополнительного образовани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основных мероприятий подпрограммы израсходованы средства на оказание услуг (выполнение работ) муниципальными учреждениями в сумме 50 409,9 тыс. руб., на проведение обязательных предварительных и периодических осмотров работников муниципальных образовательных организаций в сумме 81,6 тыс.руб., расходы по аренде спортивных объектов составили 1 963,8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реализации мероприятий «Организация, проведение и участие в мероприятиях» израсходовано 11 827,7 тыс. руб., «Создание современной материально-технической базы для реализации программ дополнительного образования» израсходовано 200,0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pPr>
      <w:r>
        <w:rPr>
          <w:rFonts w:eastAsia="Times New Roman" w:cs="Times New Roman" w:ascii="Times New Roman" w:hAnsi="Times New Roman"/>
          <w:sz w:val="26"/>
          <w:szCs w:val="26"/>
          <w:u w:val="single"/>
          <w:lang w:eastAsia="ru-RU"/>
        </w:rPr>
        <w:t xml:space="preserve">Подпрограмме 4 «Организация отдыха и оздоровления детей </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ермского муниципального района»</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Исполнение подпрограммы составило 99,9%, не освоено   274,2 тыс. руб., из них:</w:t>
      </w:r>
    </w:p>
    <w:p>
      <w:pPr>
        <w:pStyle w:val="Normal"/>
        <w:spacing w:lineRule="auto" w:line="240" w:before="0" w:after="0"/>
        <w:ind w:firstLine="708"/>
        <w:jc w:val="both"/>
        <w:rPr/>
      </w:pPr>
      <w:r>
        <w:rPr>
          <w:rFonts w:cs="Calibri"/>
          <w:sz w:val="26"/>
          <w:szCs w:val="26"/>
        </w:rPr>
        <w:t xml:space="preserve"> </w:t>
      </w:r>
      <w:r>
        <w:rPr>
          <w:rFonts w:eastAsia="Times New Roman" w:cs="Times New Roman" w:ascii="Times New Roman" w:hAnsi="Times New Roman"/>
          <w:sz w:val="26"/>
          <w:szCs w:val="26"/>
          <w:lang w:eastAsia="ru-RU"/>
        </w:rPr>
        <w:t>217,8 тыс. руб. не использованы средства на возмещение льгот по родительской плате в ЛДП при школах в каникулы в связи с уменьшением числа льготников по отношению к плану, экономия по питанию в связи с пропусками детей ЛДП по болезн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4 тыс. руб. – остаток субсидии хозяйствующим субъектам на возмещение затрат на приобретение путевок в загородные лагеря для своих работников, т.к. отчет на субсидию получен на меньшее количество детей, чем было заявлено;</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 подпрограмме израсходовано 26 414,0 тыс. руб., в т.ч. за счет средств краевого бюджета  17 938,5 тыс. руб., за счет средств районного бюджета – 8 475,5 тыс. руб.</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Подпрограмма 5 «Кадры системы образования Пермского </w:t>
      </w:r>
    </w:p>
    <w:p>
      <w:pPr>
        <w:pStyle w:val="Normal"/>
        <w:spacing w:lineRule="auto" w:line="240" w:before="0" w:after="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муниципального района»</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69 242,4 тыс. руб. или 98,5 %, не освоено  1 028,5 тыс. руб., из них:</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000,0 тыс.руб. - не использованы средства от участия в краевом проекте «Жилье для учителя» на предоставление единовременной денежной выплаты на приобретение жилья в размере 1000,0 тыс. руб.. Отказался 1 педагогический работник;</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3,0 тыс. руб. - остаток субсидии на меры социальной поддержки педагогическим работникам в соответствии с 23 статьей Закона об образовании в ПК в связи с уменьшением количества получателей мер соцподдержки, возврат не использованного финансирования от образовательных учреждений;</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2,6 тыс. руб. – остаток администрирования расходов на оплату возмещения коммунальных услуг педагогам, работающим и проживающим на сел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0 тыс. руб. остаток краевых средств по санаторно-курортному лечению после приобретения путевок по фактической стоимости, отличающейся от плановой стоимости.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одпрограммы использованы краевые средства на предоставление установленных региональным законодательством мер социальной поддержки педагогическим работникам муниципальных образовательных организаций в сумме 17 573,8 тыс. руб.  (на выплату мер социальной поддержки молодым специалистам, педагогическим работникам, удостоенным государственных наград и отраслевых наград, имеющим высшую квалификационную категорию и т.д.). На стимулирование педагогических работников по результатам обучения школьников израсходованы краевые средства в размере 769,3 тыс.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 целью привлечения специалистов в образовательные организации края, обеспечения финансовой мотивации и повышения эффективности работы педагогических и научно-педагогических работников, и, в первую очередь, докторов и кандидатов наук, использованы  средства на предоставление дополнительных мер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бразовательных организациях Пермского края, в объеме 455,7 тыс. рублей.</w:t>
      </w:r>
    </w:p>
    <w:p>
      <w:pPr>
        <w:pStyle w:val="Normal"/>
        <w:spacing w:lineRule="auto" w:line="240" w:before="0" w:after="0"/>
        <w:ind w:firstLine="708"/>
        <w:jc w:val="both"/>
        <w:rPr>
          <w:sz w:val="26"/>
          <w:szCs w:val="26"/>
        </w:rPr>
      </w:pPr>
      <w:r>
        <w:rPr>
          <w:rFonts w:eastAsia="Times New Roman" w:cs="Times New Roman" w:ascii="Times New Roman" w:hAnsi="Times New Roman"/>
          <w:sz w:val="26"/>
          <w:szCs w:val="26"/>
          <w:lang w:eastAsia="ru-RU"/>
        </w:rPr>
        <w:t xml:space="preserve">На предоставление мер социальной поддержки педагогическим работникам муниципальных образовательных организаций, работающим и проживающим в сельской местности  по оплате жилого помещения и коммунальных услуг израсходовано краевых средств в сумме 30 905,3 тыс. руб.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соответствии с Законом Пермского края от 1 апреля 2015 года № 461-ПК «Об обеспечении работников государственных и муниципальных учреждений Пермского края путевками на санаторно-курортное лечение и оздоровление» расходы районного бюджета составили 375,6  тыс. руб., краевого бюджета  – 547,8 тыс. руб. Было приобретено 37 путево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мероприятиям, обеспечивающим кадровую политику в сфере образования израсходовано 575,0 тыс. руб. на проведение конкурсов, конференций, районных праздников для работников образования, 13 000,0 тыс.руб. на 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дпрограмма 6 «Развитие сети образовательных учреждений Пермского муниципального района и приведение их в нормативное состояние»</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231 330,2 тыс. руб. или 46,8%, не освоено  262 639,0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В рамках данной подпрограммы израсходованы средства н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 приведение муниципальных образовательных организаций Пермского района в нормативное состояние – 25 177,4 тыс. руб.,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дение текущего и капитального ремонта муниципальных учреждений – 37 046,6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обследование и оценку технического состояния объектов недвижимого имущества – 368,8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оснащение средствами обучения и воспитания общеобразовательной школы в с. Фролы – 3 794,9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конструкцию здания детского сада д. Горшки Заболотского сельского поселения за счет средств местного бюджета в сумме 15331,8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ИР «Реконструкцию здания детского сада «Семицветик» Двуреченского сельского поселения» за счет средств местного бюджета в сумме 1 000,0 тыс. руб. Не освоены средства в сумме 0,6 тыс. руб., предусмотренные на техническое присоединение к электросетям;</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оектирование объекта «Реконструкция здания школы в п. Сылва» за счет средств местного бюджета в сумме 1 322,7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ектирование объекта «Строительство школы в п. Горный Пермского муниципального района» за счет средств местного бюджета в сумме 3 983,2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ектирование объекта «Строительство здания детского сада в с. Лобаново» за счет средств местного бюджета в сумме 1 16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ретение здания для размещения детского сада в с. Култаево в сумме 61 516,2 тыс. руб., в том числе за счет средств местного бюджета в сумме 12 423,7 тыс. руб., за счет средств краевого бюджета в сумме 49 092,5 тыс. руб. Не использованы ассигнования за счет средств федерального бюджета в сумме 18 636,1 тыс. руб. так как средства выделены 26.12.2018г.;</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в рамках реализации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 в сумме 26 886,7 тыс. руб., в т.ч. на капитальный ремонт школ – 11 789,0 тыс.</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уб., ремонт детских садов – 1 617,7 тыс.</w:t>
      </w:r>
      <w:r>
        <w:rPr>
          <w:rFonts w:eastAsia="Times New Roman" w:cs="Times New Roman" w:ascii="Times New Roman" w:hAnsi="Times New Roman"/>
          <w:sz w:val="26"/>
          <w:szCs w:val="26"/>
          <w:lang w:val="en-US" w:eastAsia="ru-RU"/>
        </w:rPr>
        <w:t> </w:t>
      </w:r>
      <w:r>
        <w:rPr>
          <w:rFonts w:eastAsia="Times New Roman" w:cs="Times New Roman" w:ascii="Times New Roman" w:hAnsi="Times New Roman"/>
          <w:sz w:val="26"/>
          <w:szCs w:val="26"/>
          <w:lang w:eastAsia="ru-RU"/>
        </w:rPr>
        <w:t>руб., закупка оборудования для школ – 13 480,0 тыс.руб. Не использованы средства в сумме 731,7 тыс. руб. экономия в результате конкурсных процедур. Остаток неиспользованной субсидии возвращен в бюджет Пермского кра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 в сумме 11 214,1 тыс. руб. Не освоены средства в сумме 1 290,0 тыс. руб. в том числе в сумме 0,3 тыс. руб. по ремонту спортзалов в связи с экономией, сформировавшейся от проведения конкурсных процедур, в сумме 1 289,7 тыс. руб. по объекту Малая универсальная спортивная площадка д.Скобелевка Пермского района в связи с приостановкой работ на объекте в ввиду неблагоприятных условий для проведения работ;</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освоены средства на приобретение здания для размещения детского сада в д. Кондратово Пермского муниципального района в сумме 238 386,0 тыс. руб. в связи с неготовностью объек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дпрограмма 7 «Обеспечение реализации Программы и прочие мероприятия в области образования»</w:t>
      </w:r>
    </w:p>
    <w:p>
      <w:pPr>
        <w:pStyle w:val="Normal"/>
        <w:spacing w:lineRule="auto" w:line="240" w:before="0" w:after="0"/>
        <w:ind w:firstLine="708"/>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е подпрограммы составило 33 131,0 тыс. руб. или 99,8 %, не освоено  50,7 тыс. руб. (образовалась экономи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на обеспечение управления образования и МКУ «Центр развития образования Пермского муниципального района» составили 33 131,0 тыс. руб.</w:t>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витие физической культуры и спорта в Пермском муниципальном районе на 2016 – 2020 годы»</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40 028,4 тыс. руб. или 81 % от плана, не освоено  9 378,2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рограммы израсходованы н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конкурс сельских поселений ПМР по сельским спортивным играм в сумме 100,0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у и повышение спортивного мастерства спортсменов районных команд Пермского муниципального района в сумме 1 305,9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ю, проведение и участие в мероприятиях в сумме 2 688,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условий для развития физической культуры и спорта в сумме 523,1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монт универсальной спортивной площадки на межшкольном стадионе в с.Гамово – 720,0 тыс.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в сумме 25 044,6 тыс. руб. Не освоены средства в сумме 8 441,3 тыс. руб., в том числе: по объекту «Универсальная спортивная площадка (межшкольный стадион) п. Мулянка Пермского района в сумме 8 409,0 тыс. руб. в связи с приостановкой работ на объекте в виду неблагоприятных условий для проведения работ по укладке резиновых покрытий и благоустройству территории; проектирование объекта «Универсальная спортивная площадка (межшкольный стадион) с. Лобаново Пермского района» в сумме 14,0 тыс. руб. средства предусмотрены на окончательный расчет за проведение достоверности определения сметной стоимости. Положительное заключение получено 29.12.2018 г; Строительство объекта «Физкультурно-оздоровительный комплекс открытого типа в п. Сылва Пермского района» в сумме 18,3 тыс. руб. экономия после завершения рабо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стройство открытых спортивных площадок и оснащение объектов спортивным оборудованием и инвентарем для занятий физической культурой и спортом в сумме  9 646,8 тыс. руб. Не освоены средства в сумме 910,5 тыс. руб., </w:t>
      </w:r>
      <w:r>
        <w:rPr>
          <w:rFonts w:eastAsia="Arial" w:cs="Times New Roman" w:ascii="Times New Roman" w:hAnsi="Times New Roman"/>
          <w:color w:val="000000"/>
          <w:sz w:val="26"/>
          <w:szCs w:val="26"/>
        </w:rPr>
        <w:t xml:space="preserve">в связи с приостановкой работ на объекте в ввиду неблагоприятных условий для проведения работ по укладке резиновых покрытий и благоустройству на объекте «Малая универсальная спортивная площадка с.Кояново Пермского района».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Развитие сферы культуры Пермского муниципального район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а 2016 – 2020 год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95 059,7 тыс. руб. или 98,9 %</w:t>
      </w:r>
      <w:r>
        <w:rPr>
          <w:sz w:val="26"/>
          <w:szCs w:val="26"/>
        </w:rPr>
        <w:t xml:space="preserve"> </w:t>
      </w:r>
      <w:r>
        <w:rPr>
          <w:rFonts w:eastAsia="Times New Roman" w:cs="Times New Roman" w:ascii="Times New Roman" w:hAnsi="Times New Roman"/>
          <w:sz w:val="26"/>
          <w:szCs w:val="26"/>
          <w:lang w:eastAsia="ru-RU"/>
        </w:rPr>
        <w:t>от плана, не освоено  1 103,6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муниципальной программы израсходованы средства 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ацию, проведение и участие в мероприятиях в сумме 2 698,4 тыс.руб., не исполнено 29,5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казание услуг детскими школами искусств Пермского муниципального района в сумме 72 232,1 тыс. руб.</w:t>
      </w:r>
      <w:r>
        <w:rPr>
          <w:sz w:val="26"/>
          <w:szCs w:val="26"/>
        </w:rPr>
        <w:t xml:space="preserve"> </w:t>
      </w:r>
      <w:r>
        <w:rPr>
          <w:rFonts w:eastAsia="Times New Roman" w:cs="Times New Roman" w:ascii="Times New Roman" w:hAnsi="Times New Roman"/>
          <w:sz w:val="26"/>
          <w:szCs w:val="26"/>
          <w:lang w:eastAsia="ru-RU"/>
        </w:rPr>
        <w:t>не освоено 64,7 тыс.руб. - остаток субсидии на финансовое обеспечение муниципального задания не профинансированный МБУ ДО «ДШИ с. Култаево», по причине невыполнения муниципального задания за 2018 год;</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возмещение затрат образовательных организаций, реализующих услуги по дополнительным предпрофессиональным и общеразвивающим программам в сумме 2 080,8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роведение обязательных предварительных и периодических осмотров работников муниципальных образовательных организаций в сумме 171,2 тыс. руб.,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грантов в форме субсидий творческим коллективам, исполнителям детских школ искусств Пермского муниципального района на участие в международных и всероссийских конкурсах в сумме 352,3 тыс. руб. Остались невостребованные средства в сумме 21,7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иобретение  музыкальных инструментов, мебели, оборудования и костюмов для ДШИ на общую сумму 144,0 тыс.руб. Были приобретены 12 концертных костюмов для хореографического коллектива ДШИ Лобаново;</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рамках основного мероприятия «Сохранение, пополнение, популяризация музейного фонда и развитие музея» израсходовано 4 329,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рамках основного мероприятия «Приведение в нормативное состояние учреждений культуры и образовательных организаций в сфере культуры» израсходовано 3 776,9 тыс. руб., в т.ч.: благоустройство территории ДШИ с.Култаево 2 055,3 тыс.руб., текущий ремонт в здании музея – 632,4 тыс.руб., модернизированы системы видеонаблюдения в ДШИ и турникет в ДШИ д.Кондратово на общую сумму 926,6 тыс.руб.;</w:t>
      </w:r>
    </w:p>
    <w:p>
      <w:pPr>
        <w:pStyle w:val="Normal"/>
        <w:spacing w:lineRule="auto" w:line="240" w:before="0" w:after="0"/>
        <w:ind w:firstLine="708"/>
        <w:jc w:val="both"/>
        <w:rPr>
          <w:rFonts w:ascii="Times New Roman" w:hAnsi="Times New Roman" w:eastAsia="Arial" w:cs="Times New Roman"/>
          <w:color w:val="000000"/>
          <w:sz w:val="26"/>
          <w:szCs w:val="26"/>
        </w:rPr>
      </w:pPr>
      <w:r>
        <w:rPr>
          <w:rFonts w:eastAsia="Times New Roman" w:cs="Times New Roman" w:ascii="Times New Roman" w:hAnsi="Times New Roman"/>
          <w:sz w:val="26"/>
          <w:szCs w:val="26"/>
          <w:lang w:eastAsia="ru-RU"/>
        </w:rPr>
        <w:t>- проектирование объекта «Строительство детской школы искусств в пос.Юго-Камский» – 342,4 тыс. руб., не освоено 769,2</w:t>
      </w:r>
      <w:r>
        <w:rPr>
          <w:rFonts w:eastAsia="Arial" w:cs="Arial" w:ascii="Arial" w:hAnsi="Arial"/>
          <w:color w:val="000000"/>
          <w:sz w:val="26"/>
          <w:szCs w:val="26"/>
        </w:rPr>
        <w:t xml:space="preserve"> </w:t>
      </w:r>
      <w:r>
        <w:rPr>
          <w:rFonts w:eastAsia="Arial" w:cs="Times New Roman" w:ascii="Times New Roman" w:hAnsi="Times New Roman"/>
          <w:color w:val="000000"/>
          <w:sz w:val="26"/>
          <w:szCs w:val="26"/>
        </w:rPr>
        <w:t>так как муниципальный контракт на строительство детской школы искусств в п. Юго-Камский расторгнут в связи с неплатежеспособностью застройщик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оектирование объекта «Строительство детской школы искусств в с.Усть- Качка» - 692,5 тыс. руб., не освоено 2,1 тыс.руб.</w:t>
      </w:r>
      <w:r>
        <w:rPr>
          <w:rFonts w:eastAsia="Arial" w:cs="Arial" w:ascii="Arial" w:hAnsi="Arial"/>
          <w:color w:val="000000"/>
          <w:sz w:val="26"/>
          <w:szCs w:val="26"/>
        </w:rPr>
        <w:t xml:space="preserve"> </w:t>
      </w:r>
      <w:r>
        <w:rPr>
          <w:rFonts w:eastAsia="Arial" w:cs="Times New Roman" w:ascii="Times New Roman" w:hAnsi="Times New Roman"/>
          <w:color w:val="000000"/>
          <w:sz w:val="26"/>
          <w:szCs w:val="26"/>
        </w:rPr>
        <w:t>в связи экономией после завершения работ</w:t>
      </w:r>
      <w:r>
        <w:rPr>
          <w:rFonts w:eastAsia="Times New Roman" w:cs="Times New Roman" w:ascii="Times New Roman" w:hAnsi="Times New Roman"/>
          <w:sz w:val="26"/>
          <w:szCs w:val="26"/>
          <w:lang w:eastAsia="ru-RU"/>
        </w:rPr>
        <w:t>;</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оектирование объекта «Строительство сельского дома культуры в д. Песьянка» - 1 250,0 тыс.руб., не освоено 34,2 тыс. руб. в связи с тем, что средства предусмотрены для оплаты технологического присоединения к электросетям, фактическое присоединение будет осуществлено после начала строительств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содержание управления по делам культуры и спорта – 5 813,0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едоставление мер социальной поддержки педагогическим работникам образовательных организаций и отдельным категориям граждан, работающим и проживающим в сельской местности  по оплате жилого помещения и коммунальных услуг израсходовано краевых средств в сумме 828,5 тыс. руб. Осталось 171,5 тыс. руб. в связи с сокращением  количества получателей мер социальной поддержк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2018 году израсходованы средства на  санаторно-курортное лечение и оздоровление двух работников ДШИ в сумме 49,0 тыс.руб., в т.ч. средства районного бюджета составили 21,0 тыс. руб., краевого бюджета – 28,0 тыс. руб.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а</w:t>
      </w:r>
    </w:p>
    <w:p>
      <w:pPr>
        <w:pStyle w:val="Normal"/>
        <w:spacing w:lineRule="auto" w:line="240" w:before="0" w:after="0"/>
        <w:ind w:firstLine="708"/>
        <w:jc w:val="center"/>
        <w:rPr/>
      </w:pPr>
      <w:r>
        <w:rPr>
          <w:rFonts w:eastAsia="Times New Roman" w:cs="Times New Roman" w:ascii="Times New Roman" w:hAnsi="Times New Roman"/>
          <w:b/>
          <w:sz w:val="26"/>
          <w:szCs w:val="26"/>
          <w:lang w:eastAsia="ru-RU"/>
        </w:rPr>
        <w:t>«Семья и дети Пермского муниципального района на  2016-2020 годы»</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5 339,2 тыс. руб. или 99,8 %</w:t>
      </w:r>
      <w:r>
        <w:rPr>
          <w:sz w:val="26"/>
          <w:szCs w:val="26"/>
        </w:rPr>
        <w:t xml:space="preserve"> </w:t>
      </w:r>
      <w:r>
        <w:rPr>
          <w:rFonts w:eastAsia="Times New Roman" w:cs="Times New Roman" w:ascii="Times New Roman" w:hAnsi="Times New Roman"/>
          <w:sz w:val="26"/>
          <w:szCs w:val="26"/>
          <w:lang w:eastAsia="ru-RU"/>
        </w:rPr>
        <w:t>от плана, не освоено  12,2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рограммы израсходованы 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лизацию мероприятий районного уровня в размере 1 087,8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ение деятельности  комиссии по делам несовершеннолетних и защите их прав за счет средств краевого бюджета в сумме 4 251,4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 «Обеспечение качественным жильем и услугами жилищно-коммунального хозяйства населения Пермского муниципального района на 2016-2020 годы»</w:t>
      </w:r>
    </w:p>
    <w:p>
      <w:pPr>
        <w:pStyle w:val="Normal"/>
        <w:suppressAutoHyphens w:val="true"/>
        <w:spacing w:lineRule="auto" w:line="240"/>
        <w:ind w:firstLine="709"/>
        <w:jc w:val="both"/>
        <w:rPr/>
      </w:pPr>
      <w:r>
        <w:rPr>
          <w:rFonts w:cs="Times New Roman" w:ascii="Times New Roman" w:hAnsi="Times New Roman"/>
          <w:sz w:val="26"/>
          <w:szCs w:val="26"/>
        </w:rPr>
        <w:t>Исполнение по Программе составило 48 310,0 тыс. руб. или 98,0%, не использованы средства в сумме 1 006,9 тыс. руб.</w:t>
      </w:r>
    </w:p>
    <w:p>
      <w:pPr>
        <w:pStyle w:val="Normal"/>
        <w:spacing w:lineRule="auto" w:line="24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auto" w:line="240" w:before="0" w:after="0"/>
        <w:ind w:firstLine="709"/>
        <w:jc w:val="both"/>
        <w:rPr/>
      </w:pPr>
      <w:r>
        <w:rPr>
          <w:rFonts w:cs="Times New Roman" w:ascii="Times New Roman" w:hAnsi="Times New Roman"/>
          <w:sz w:val="26"/>
          <w:szCs w:val="26"/>
        </w:rPr>
        <w:t>Исполнение по подпрограмме составило  2 565,2 тыс.руб. или 74,4%, не освоено средств в сумме 882,1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муниципальной подпрограммы средства израсходованы на:</w:t>
      </w:r>
    </w:p>
    <w:p>
      <w:pPr>
        <w:pStyle w:val="Normal"/>
        <w:spacing w:lineRule="auto" w:line="240" w:before="0" w:after="0"/>
        <w:ind w:firstLine="709"/>
        <w:jc w:val="both"/>
        <w:rPr/>
      </w:pPr>
      <w:r>
        <w:rPr>
          <w:rFonts w:cs="Times New Roman" w:ascii="Times New Roman" w:hAnsi="Times New Roman"/>
          <w:sz w:val="26"/>
          <w:szCs w:val="26"/>
        </w:rPr>
        <w:t>- содержание, капитальный ремонт и ремонт объектов коммунально-инженерной инфраструктуры в сумме 2 172,6 тыс. руб. Не освоены средства в сумме 139,0 тыс. руб.</w:t>
      </w:r>
      <w:r>
        <w:rPr>
          <w:rFonts w:eastAsia="Arial" w:cs="Times New Roman" w:ascii="Times New Roman" w:hAnsi="Times New Roman"/>
          <w:color w:val="000000"/>
          <w:sz w:val="26"/>
          <w:szCs w:val="26"/>
        </w:rPr>
        <w:t xml:space="preserve"> </w:t>
      </w:r>
      <w:r>
        <w:rPr>
          <w:rFonts w:cs="Times New Roman" w:ascii="Times New Roman" w:hAnsi="Times New Roman"/>
          <w:sz w:val="26"/>
          <w:szCs w:val="26"/>
        </w:rPr>
        <w:t xml:space="preserve">в связи экономией, сложившаяся по результатам проведения конкурсных процедур на ремонт сетей теплоснабжения, находящихся в собственности Пермского муниципального района. </w:t>
      </w:r>
    </w:p>
    <w:p>
      <w:pPr>
        <w:pStyle w:val="Normal"/>
        <w:spacing w:lineRule="auto" w:line="240" w:before="0" w:after="0"/>
        <w:ind w:firstLine="709"/>
        <w:jc w:val="both"/>
        <w:rPr/>
      </w:pPr>
      <w:r>
        <w:rPr>
          <w:rFonts w:cs="Times New Roman" w:ascii="Times New Roman" w:hAnsi="Times New Roman"/>
          <w:sz w:val="26"/>
          <w:szCs w:val="26"/>
        </w:rPr>
        <w:t xml:space="preserve">- проектирование, строительство (реконструкция) объектов общественной инфраструктуры муниципального значения  сельских поселений в сумме 392 6 тыс. руб. </w:t>
      </w:r>
    </w:p>
    <w:p>
      <w:pPr>
        <w:pStyle w:val="Normal"/>
        <w:spacing w:lineRule="auto" w:line="240" w:before="0" w:after="0"/>
        <w:ind w:firstLine="709"/>
        <w:jc w:val="both"/>
        <w:rPr/>
      </w:pPr>
      <w:r>
        <w:rPr>
          <w:rFonts w:cs="Times New Roman" w:ascii="Times New Roman" w:hAnsi="Times New Roman"/>
          <w:sz w:val="26"/>
          <w:szCs w:val="26"/>
        </w:rPr>
        <w:t xml:space="preserve">Не использованы средства по бюджетным инвестициям в сумме 743,1 тыс.руб., </w:t>
      </w:r>
      <w:r>
        <w:rPr>
          <w:rFonts w:cs="Times New Roman" w:ascii="Times New Roman" w:hAnsi="Times New Roman"/>
          <w:color w:val="000000"/>
          <w:sz w:val="26"/>
          <w:szCs w:val="26"/>
        </w:rPr>
        <w:t xml:space="preserve"> из них по объектам:</w:t>
      </w:r>
    </w:p>
    <w:p>
      <w:pPr>
        <w:pStyle w:val="Normal"/>
        <w:spacing w:lineRule="auto" w:line="240" w:before="0" w:after="0"/>
        <w:ind w:firstLine="709"/>
        <w:jc w:val="both"/>
        <w:rPr/>
      </w:pPr>
      <w:r>
        <w:rPr>
          <w:rFonts w:cs="Times New Roman" w:ascii="Times New Roman" w:hAnsi="Times New Roman"/>
          <w:sz w:val="26"/>
          <w:szCs w:val="26"/>
        </w:rPr>
        <w:t>Проектирование объекта «Комплекс очистных сооружений в п. Юго-Камский Пермского района производительностью 800 м3/сут.»  в сумме 472,4  тыс.руб., в связи с тем, что проект не прошел государственную экспертизу;</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ирование объекта «Строительство канализационного коллектора от жилого дома № 35 по ул. 50 лет Октября до канализационного колодца № 188, расположенного за жилым домом № 41 по ул. 50 лет Октября с. Гамово Пермского района» в сумме 215,1 тыс. руб. в связи с  нарушением подрядчиком срока исполнения муниципального контракта за выполнение проектно-изыскательских работ. Оплата будет проведена на основании решения Арбитражного суда;</w:t>
      </w:r>
    </w:p>
    <w:p>
      <w:pPr>
        <w:pStyle w:val="Style20"/>
        <w:suppressAutoHyphens w:val="true"/>
        <w:spacing w:lineRule="auto" w:line="240"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ительство станции 2-го подъема в п. Сокол» в сумме 55,6 тыс. руб. в связи с экономией, сложившаяся по результатам  проведения конкурсных процедур.</w:t>
      </w:r>
      <w:bookmarkStart w:id="0" w:name="_GoBack"/>
      <w:bookmarkEnd w:id="0"/>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Обеспечение реализации муниципальной программы»</w:t>
      </w:r>
    </w:p>
    <w:p>
      <w:pPr>
        <w:pStyle w:val="Normal"/>
        <w:tabs>
          <w:tab w:val="clear" w:pos="708"/>
          <w:tab w:val="left" w:pos="709" w:leader="none"/>
        </w:tabs>
        <w:spacing w:lineRule="auto" w:line="240" w:before="0" w:after="0"/>
        <w:ind w:firstLine="709"/>
        <w:rPr/>
      </w:pPr>
      <w:r>
        <w:rPr>
          <w:rFonts w:cs="Times New Roman" w:ascii="Times New Roman" w:hAnsi="Times New Roman"/>
          <w:sz w:val="26"/>
          <w:szCs w:val="26"/>
        </w:rPr>
        <w:t>Исполнение по подпрограмме составило  45 744,8 тыс.руб. или  99,7 %, не освоено средств  в сумме 124,8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xml:space="preserve">- обеспечение деятельности МКУ Управление благоустройством ПМР- 26 427,8 тыс. руб., в том числе за счет средств бюджетов сельских поселений в сумме 2 112,43 тыс. руб. на выполнение функций по передаваемым полномочиям. Не освоены средства в сумме 9,5 тыс. руб. в связи с экономией по результатам деятельности;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обеспечение деятельности  МУ Управление капитального строительства – 19 317,0 тыс. руб.; в т.ч. за счет средств бюджетов сельских поселений  482,3 тыс.руб. на выполнение функций по передаваемым полномочиям. Не освоены средства местного бюджета в сумме 15,3 тыс. руб. в связи с экономией по налогам и сборам, и средства бюджетов сельских поселений на выполнение функций по капитальному ремонту в сумме 100,0 тыс. руб. в связи с тем, что работы по объекту «Капитальный ремонт ГТС водохранилища на р. Юг в п. Юго-Камский Пермского района» выполнены не в полном объеме.</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витие дорожного хозяйства и благоустройство Пермского муниципального района на 2016 - 2020 годы»</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uppressAutoHyphens w:val="true"/>
        <w:spacing w:lineRule="auto" w:line="240" w:before="0" w:after="0"/>
        <w:ind w:firstLine="709"/>
        <w:jc w:val="both"/>
        <w:rPr/>
      </w:pPr>
      <w:r>
        <w:rPr>
          <w:rFonts w:cs="Times New Roman" w:ascii="Times New Roman" w:hAnsi="Times New Roman"/>
          <w:sz w:val="26"/>
          <w:szCs w:val="26"/>
        </w:rPr>
        <w:t>Исполнение  по Программе составило 349 689,5 тыс.руб. или 99,9%,  не использованы средства в сумме  433,9  тыс. ру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Совершенствование и развитие сети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автомобильных дорог»</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нение по подпрограмме составило 348 525,6 тыс.руб. или 99,8%, не освоено средств в сумме 403,8 тыс.руб.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ства использованы на: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6"/>
          <w:szCs w:val="26"/>
        </w:rPr>
        <w:t>- содержание автомобильных дорог и искусственных сооружений на них -        86 585,6 тыс.руб.;</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6"/>
          <w:szCs w:val="26"/>
        </w:rPr>
        <w:t>- ремонт автомобильных дорог Пермского муниципального района – 200 706,6 тыс.руб., из них: 94 969,3 тыс. руб. средства федерального бюджета, 72 355,3 тыс. руб. средства краевого бюджет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6"/>
          <w:szCs w:val="26"/>
        </w:rPr>
        <w:t>- ремонт автомобильных дорог сельских поселений – 55 733,4 тыс. руб., из них: 5 030,7 тыс. руб. средства федерального бюджета, 47 644,7 тыс. руб. средства дорожного фонда Пермского кра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на проектирование объектов «Строительство автомобильной дороги  Восточный обход г. Перми – Плишаки-Фролы» в сумме 2 180,0 тыс. руб., «Реконструкция автомобильной дороги Гамово – Заречная» в сумме 1,8 тыс. руб.</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6"/>
          <w:szCs w:val="26"/>
        </w:rPr>
        <w:t>- на реконструкцию автомобильной дороги Кукуштан (по ул. Сибирский тракт) – Платошино  в сумме 3 318,1 тыс. руб. за счет средств бюджета Пермского края.</w:t>
      </w:r>
    </w:p>
    <w:p>
      <w:pPr>
        <w:pStyle w:val="Normal"/>
        <w:spacing w:lineRule="auto" w:line="240" w:before="0" w:after="0"/>
        <w:ind w:firstLine="709"/>
        <w:jc w:val="both"/>
        <w:rPr/>
      </w:pPr>
      <w:r>
        <w:rPr>
          <w:rFonts w:cs="Times New Roman" w:ascii="Times New Roman" w:hAnsi="Times New Roman"/>
          <w:sz w:val="26"/>
          <w:szCs w:val="26"/>
        </w:rPr>
        <w:t>Не использованы средства районного бюджета:</w:t>
      </w:r>
    </w:p>
    <w:p>
      <w:pPr>
        <w:pStyle w:val="Normal"/>
        <w:spacing w:lineRule="auto" w:line="240" w:before="0" w:after="0"/>
        <w:ind w:firstLine="709"/>
        <w:jc w:val="both"/>
        <w:rPr/>
      </w:pPr>
      <w:r>
        <w:rPr>
          <w:rFonts w:cs="Times New Roman" w:ascii="Times New Roman" w:hAnsi="Times New Roman"/>
          <w:sz w:val="26"/>
          <w:szCs w:val="26"/>
        </w:rPr>
        <w:t xml:space="preserve">- по содержанию автомобильных дорог и искусственных сооружений на них в сумме 10,3 тыс. руб., в связи с экономией, сложившейся после проведения конкурсных процедур; </w:t>
      </w:r>
    </w:p>
    <w:p>
      <w:pPr>
        <w:pStyle w:val="Normal"/>
        <w:spacing w:lineRule="auto" w:line="240" w:before="0" w:after="0"/>
        <w:ind w:firstLine="709"/>
        <w:jc w:val="both"/>
        <w:rPr/>
      </w:pPr>
      <w:r>
        <w:rPr>
          <w:rFonts w:cs="Times New Roman" w:ascii="Times New Roman" w:hAnsi="Times New Roman"/>
          <w:sz w:val="26"/>
          <w:szCs w:val="26"/>
        </w:rPr>
        <w:t>- на выполнение работ по замене одежды мостового полотна моста через регу Бабка на автомобильной дороге «Кукуштан-Чайковский» - Сухобизярка» в связи с экономией после завершения работ;</w:t>
      </w:r>
    </w:p>
    <w:p>
      <w:pPr>
        <w:pStyle w:val="Normal"/>
        <w:numPr>
          <w:ilvl w:val="0"/>
          <w:numId w:val="0"/>
        </w:numPr>
        <w:autoSpaceDE w:val="false"/>
        <w:spacing w:lineRule="auto" w:line="240" w:before="0" w:after="0"/>
        <w:ind w:firstLine="709"/>
        <w:contextualSpacing/>
        <w:jc w:val="both"/>
        <w:outlineLvl w:val="0"/>
        <w:rPr>
          <w:rFonts w:eastAsia="Times New Roman"/>
          <w:sz w:val="26"/>
          <w:szCs w:val="26"/>
          <w:lang w:eastAsia="ru-RU"/>
        </w:rPr>
      </w:pPr>
      <w:r>
        <w:rPr>
          <w:rFonts w:cs="Times New Roman" w:ascii="Times New Roman" w:hAnsi="Times New Roman"/>
          <w:sz w:val="26"/>
          <w:szCs w:val="26"/>
        </w:rPr>
        <w:t>- на проектирование объекта «Реконструкция автомобильной дороги Гамово – Заречная» в сумме 18,2 тыс. руб. в связи с тем, что проект направлен на повторную проверку достоверности определения сметной стоимости ПСД;</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Arial" w:cs="Times New Roman"/>
          <w:color w:val="000000"/>
          <w:sz w:val="26"/>
          <w:szCs w:val="26"/>
        </w:rPr>
      </w:pPr>
      <w:r>
        <w:rPr>
          <w:rFonts w:cs="Times New Roman" w:ascii="Times New Roman" w:hAnsi="Times New Roman"/>
          <w:sz w:val="26"/>
          <w:szCs w:val="26"/>
        </w:rPr>
        <w:t xml:space="preserve">Не использованы средства бюджета Пермского края в сумме 233,9 тыс. руб. </w:t>
      </w:r>
      <w:r>
        <w:rPr>
          <w:rFonts w:eastAsia="Arial" w:cs="Times New Roman" w:ascii="Times New Roman" w:hAnsi="Times New Roman"/>
          <w:color w:val="000000"/>
          <w:sz w:val="26"/>
          <w:szCs w:val="26"/>
        </w:rPr>
        <w:t>на Реконструкцию автомобильной дороги Кукуштан (по ул. Сибирский тракт) - Платошино  в связи с экономией, сложившейся в результате снижения за фактически выполненные работы.</w:t>
      </w:r>
    </w:p>
    <w:p>
      <w:pPr>
        <w:pStyle w:val="Normal"/>
        <w:numPr>
          <w:ilvl w:val="0"/>
          <w:numId w:val="0"/>
        </w:numPr>
        <w:autoSpaceDE w:val="false"/>
        <w:spacing w:lineRule="auto" w:line="240" w:before="0" w:after="0"/>
        <w:ind w:firstLine="709"/>
        <w:jc w:val="center"/>
        <w:outlineLvl w:val="0"/>
        <w:rPr>
          <w:rFonts w:ascii="Times New Roman" w:hAnsi="Times New Roman" w:eastAsia="Arial" w:cs="Times New Roman"/>
          <w:i/>
          <w:i/>
          <w:color w:val="000000"/>
          <w:sz w:val="26"/>
          <w:szCs w:val="26"/>
        </w:rPr>
      </w:pPr>
      <w:r>
        <w:rPr>
          <w:rFonts w:eastAsia="Arial" w:cs="Times New Roman" w:ascii="Times New Roman" w:hAnsi="Times New Roman"/>
          <w:i/>
          <w:color w:val="000000"/>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Благоустройство»</w:t>
      </w:r>
    </w:p>
    <w:p>
      <w:pPr>
        <w:pStyle w:val="Normal"/>
        <w:spacing w:lineRule="auto" w:line="240" w:before="0" w:after="0"/>
        <w:ind w:firstLine="709"/>
        <w:jc w:val="both"/>
        <w:rPr/>
      </w:pPr>
      <w:r>
        <w:rPr>
          <w:rFonts w:cs="Times New Roman" w:ascii="Times New Roman" w:hAnsi="Times New Roman"/>
          <w:sz w:val="26"/>
          <w:szCs w:val="26"/>
        </w:rPr>
        <w:t>Исполнение по подпрограмме составило  1 163,9 тыс.руб. или 97,5%, не освоены средства в сумме 30,1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ства использованы:</w:t>
      </w:r>
    </w:p>
    <w:p>
      <w:pPr>
        <w:pStyle w:val="Normal"/>
        <w:spacing w:lineRule="auto" w:line="240" w:before="0" w:after="0"/>
        <w:ind w:firstLine="709"/>
        <w:jc w:val="both"/>
        <w:rPr/>
      </w:pPr>
      <w:r>
        <w:rPr>
          <w:rFonts w:cs="Times New Roman" w:ascii="Times New Roman" w:hAnsi="Times New Roman"/>
          <w:sz w:val="26"/>
          <w:szCs w:val="26"/>
        </w:rPr>
        <w:t>- на благоустройство административного центра Пермского муниципального района в сумме 629,1 тыс. руб.;</w:t>
      </w:r>
    </w:p>
    <w:p>
      <w:pPr>
        <w:pStyle w:val="Normal"/>
        <w:spacing w:lineRule="auto" w:line="240" w:before="0" w:after="0"/>
        <w:ind w:firstLine="709"/>
        <w:jc w:val="both"/>
        <w:rPr/>
      </w:pPr>
      <w:r>
        <w:rPr>
          <w:rFonts w:cs="Times New Roman" w:ascii="Times New Roman" w:hAnsi="Times New Roman"/>
          <w:sz w:val="26"/>
          <w:szCs w:val="26"/>
        </w:rPr>
        <w:t>- на оплату расходов по  эвакуации невостребованных умерших (погибших) в сумме 301,3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предоставление субсидий  на возмещение затрат по содержанию межпоселенческих кладбищ в сумме 233,50 тыс. руб.</w:t>
      </w:r>
    </w:p>
    <w:p>
      <w:pPr>
        <w:pStyle w:val="Normal"/>
        <w:spacing w:lineRule="auto" w:line="240" w:before="0" w:after="0"/>
        <w:ind w:firstLine="709"/>
        <w:jc w:val="both"/>
        <w:rPr/>
      </w:pPr>
      <w:r>
        <w:rPr>
          <w:rFonts w:cs="Times New Roman" w:ascii="Times New Roman" w:hAnsi="Times New Roman"/>
          <w:sz w:val="26"/>
          <w:szCs w:val="26"/>
        </w:rPr>
        <w:t>В связи с экономией средств по результатам конкурсных процедур не освоены средства на благоустройство территории административного центра  Пермского муниципального района в сумме 10,1 тыс. руб.</w:t>
      </w:r>
    </w:p>
    <w:p>
      <w:pPr>
        <w:pStyle w:val="Normal"/>
        <w:spacing w:lineRule="auto" w:line="240" w:before="0" w:after="0"/>
        <w:ind w:firstLine="709"/>
        <w:jc w:val="both"/>
        <w:rPr/>
      </w:pPr>
      <w:r>
        <w:rPr>
          <w:rFonts w:cs="Times New Roman" w:ascii="Times New Roman" w:hAnsi="Times New Roman"/>
          <w:sz w:val="26"/>
          <w:szCs w:val="26"/>
        </w:rPr>
        <w:t>Не освоены  расходы по эвакуации невостребованных умерших (погибших) в сумме 19,9 тыс. руб., оплата производилась по «факту» на основании актов выполненных работ.</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Экономическое развитие Пермского муниципального район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на 2016-2020 г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firstLine="709"/>
        <w:jc w:val="both"/>
        <w:rPr/>
      </w:pPr>
      <w:r>
        <w:rPr>
          <w:rFonts w:cs="Times New Roman" w:ascii="Times New Roman" w:hAnsi="Times New Roman"/>
          <w:sz w:val="26"/>
          <w:szCs w:val="26"/>
        </w:rPr>
        <w:t>Исполнение по Программе составило 3 801,2 тыс.руб. или  99,9 %, не освоены средства в сумме 0,4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Подпрограмма «Поддержка малого и среднего пред</w:t>
        <w:softHyphen/>
        <w:t>приниматель</w:t>
        <w:softHyphen/>
        <w:t xml:space="preserve">ства </w:t>
      </w:r>
    </w:p>
    <w:p>
      <w:pPr>
        <w:pStyle w:val="Normal"/>
        <w:spacing w:lineRule="auto" w:line="240" w:before="0" w:after="0"/>
        <w:ind w:firstLine="709"/>
        <w:jc w:val="center"/>
        <w:rPr/>
      </w:pPr>
      <w:r>
        <w:rPr>
          <w:rFonts w:cs="Times New Roman" w:ascii="Times New Roman" w:hAnsi="Times New Roman"/>
          <w:bCs/>
          <w:color w:val="000000"/>
          <w:sz w:val="26"/>
          <w:szCs w:val="26"/>
          <w:u w:val="single"/>
        </w:rPr>
        <w:t>в Пермском муниципальном районе на 2016-2020 годы»</w:t>
      </w:r>
      <w:r>
        <w:rPr>
          <w:rFonts w:cs="Times New Roman" w:ascii="Times New Roman" w:hAnsi="Times New Roman"/>
          <w:bCs/>
          <w:i/>
          <w:color w:val="000000"/>
          <w:sz w:val="26"/>
          <w:szCs w:val="26"/>
        </w:rPr>
        <w:t xml:space="preserve"> </w:t>
      </w:r>
    </w:p>
    <w:p>
      <w:pPr>
        <w:pStyle w:val="Normal"/>
        <w:spacing w:lineRule="auto" w:line="240" w:before="0" w:after="0"/>
        <w:ind w:firstLine="709"/>
        <w:jc w:val="center"/>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spacing w:lineRule="auto" w:line="240" w:before="0" w:after="0"/>
        <w:ind w:firstLine="709"/>
        <w:jc w:val="both"/>
        <w:rPr/>
      </w:pPr>
      <w:r>
        <w:rPr>
          <w:rFonts w:cs="Times New Roman" w:ascii="Times New Roman" w:hAnsi="Times New Roman"/>
          <w:bCs/>
          <w:color w:val="000000"/>
          <w:sz w:val="26"/>
          <w:szCs w:val="26"/>
        </w:rPr>
        <w:t xml:space="preserve">Исполнение по подпрограмме составило 3 407,6 тыс.руб. или </w:t>
      </w:r>
      <w:r>
        <w:rPr>
          <w:rFonts w:cs="Times New Roman" w:ascii="Times New Roman" w:hAnsi="Times New Roman"/>
          <w:sz w:val="26"/>
          <w:szCs w:val="26"/>
        </w:rPr>
        <w:t>99,9%, не освоены средства в сумме 0,4 тыс.руб.</w:t>
      </w:r>
    </w:p>
    <w:p>
      <w:pPr>
        <w:pStyle w:val="Normal"/>
        <w:spacing w:lineRule="auto" w:line="240" w:before="0" w:after="0"/>
        <w:ind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рамках муниципальной подпрограммы средства израсходованы на:</w:t>
      </w:r>
    </w:p>
    <w:p>
      <w:pPr>
        <w:pStyle w:val="Normal"/>
        <w:spacing w:lineRule="auto" w:line="240" w:before="0" w:after="0"/>
        <w:ind w:firstLine="709"/>
        <w:jc w:val="both"/>
        <w:rPr/>
      </w:pPr>
      <w:r>
        <w:rPr>
          <w:rFonts w:cs="Times New Roman" w:ascii="Times New Roman" w:hAnsi="Times New Roman"/>
          <w:bCs/>
          <w:color w:val="000000"/>
          <w:sz w:val="26"/>
          <w:szCs w:val="26"/>
        </w:rPr>
        <w:t>- организацию семинаров, конференций, участие в выставках, ярмарках, проведение конкурсов с целью создания положительного имиджа муниципального района в сумме 20,0 тыс. руб.;</w:t>
      </w:r>
    </w:p>
    <w:p>
      <w:pPr>
        <w:pStyle w:val="Normal"/>
        <w:spacing w:lineRule="auto" w:line="240" w:before="0" w:after="0"/>
        <w:ind w:firstLine="709"/>
        <w:jc w:val="both"/>
        <w:rPr/>
      </w:pPr>
      <w:r>
        <w:rPr>
          <w:rFonts w:cs="Times New Roman" w:ascii="Times New Roman" w:hAnsi="Times New Roman"/>
          <w:bCs/>
          <w:color w:val="000000"/>
          <w:sz w:val="26"/>
          <w:szCs w:val="26"/>
        </w:rPr>
        <w:t>- мероприятия по  пропаганде и популяризации предпринимательской деятельности в сумме 270,1 тыс. руб.;</w:t>
      </w:r>
    </w:p>
    <w:p>
      <w:pPr>
        <w:pStyle w:val="Normal"/>
        <w:spacing w:lineRule="auto" w:line="240" w:before="0" w:after="0"/>
        <w:ind w:firstLine="709"/>
        <w:jc w:val="both"/>
        <w:rPr/>
      </w:pPr>
      <w:r>
        <w:rPr>
          <w:rFonts w:cs="Times New Roman" w:ascii="Times New Roman" w:hAnsi="Times New Roman"/>
          <w:bCs/>
          <w:color w:val="000000"/>
          <w:sz w:val="26"/>
          <w:szCs w:val="26"/>
        </w:rPr>
        <w:t>- предоставление субсидии субъектам малого и среднего предпринимательства на возмещение части затрат на участие в выставках, ярмарках субъектов малого и среднего предпринимательства в сумме 453,7 тыс. руб.;</w:t>
      </w:r>
    </w:p>
    <w:p>
      <w:pPr>
        <w:pStyle w:val="Normal"/>
        <w:spacing w:lineRule="auto" w:line="240" w:before="0" w:after="0"/>
        <w:ind w:firstLine="709"/>
        <w:jc w:val="both"/>
        <w:rPr/>
      </w:pPr>
      <w:r>
        <w:rPr>
          <w:rFonts w:cs="Times New Roman" w:ascii="Times New Roman" w:hAnsi="Times New Roman"/>
          <w:bCs/>
          <w:color w:val="000000"/>
          <w:sz w:val="26"/>
          <w:szCs w:val="26"/>
        </w:rPr>
        <w:t xml:space="preserve">- предоставление субсидий </w:t>
      </w:r>
      <w:r>
        <w:rPr>
          <w:rFonts w:eastAsia="Times New Roman" w:cs="Times New Roman" w:ascii="Times New Roman" w:hAnsi="Times New Roman"/>
          <w:color w:val="000000"/>
          <w:sz w:val="26"/>
          <w:szCs w:val="26"/>
          <w:lang w:eastAsia="ru-RU"/>
        </w:rPr>
        <w:t>некоммерческим организациям в целях консультационной поддержки субъектов малого и среднего предпринимательства (Микрокредитная компания Пермский фонд поддержки малого предпринимательства)</w:t>
      </w:r>
      <w:r>
        <w:rPr>
          <w:rFonts w:cs="Times New Roman" w:ascii="Times New Roman" w:hAnsi="Times New Roman"/>
          <w:bCs/>
          <w:color w:val="000000"/>
          <w:sz w:val="26"/>
          <w:szCs w:val="26"/>
        </w:rPr>
        <w:t xml:space="preserve"> в сумме  550,0 тыс. руб.;</w:t>
      </w:r>
    </w:p>
    <w:p>
      <w:pPr>
        <w:pStyle w:val="Normal"/>
        <w:spacing w:lineRule="auto" w:line="240" w:before="0" w:after="0"/>
        <w:ind w:firstLine="709"/>
        <w:jc w:val="both"/>
        <w:rPr/>
      </w:pPr>
      <w:r>
        <w:rPr>
          <w:rFonts w:eastAsia="Times New Roman" w:cs="Times New Roman" w:ascii="Times New Roman" w:hAnsi="Times New Roman"/>
          <w:bCs/>
          <w:color w:val="000000"/>
          <w:sz w:val="26"/>
          <w:szCs w:val="26"/>
        </w:rPr>
        <w:t xml:space="preserve"> </w:t>
      </w:r>
      <w:r>
        <w:rPr>
          <w:rFonts w:cs="Times New Roman" w:ascii="Times New Roman" w:hAnsi="Times New Roman"/>
          <w:bCs/>
          <w:color w:val="000000"/>
          <w:sz w:val="26"/>
          <w:szCs w:val="26"/>
        </w:rPr>
        <w:t>-</w:t>
      </w:r>
      <w:r>
        <w:rPr>
          <w:rFonts w:cs="Times New Roman" w:ascii="Times New Roman" w:hAnsi="Times New Roman"/>
          <w:bCs/>
          <w:color w:val="000000"/>
          <w:sz w:val="26"/>
          <w:szCs w:val="26"/>
          <w:lang w:val="en-US"/>
        </w:rPr>
        <w:t> </w:t>
      </w:r>
      <w:r>
        <w:rPr>
          <w:rFonts w:cs="Times New Roman" w:ascii="Times New Roman" w:hAnsi="Times New Roman"/>
          <w:bCs/>
          <w:color w:val="000000"/>
          <w:sz w:val="26"/>
          <w:szCs w:val="26"/>
        </w:rPr>
        <w:t>предоставление субсидий  субъектам малого и среднего предпринимательства  в</w:t>
      </w:r>
      <w:r>
        <w:rPr>
          <w:rFonts w:cs="Times New Roman" w:ascii="Times New Roman" w:hAnsi="Times New Roman"/>
          <w:color w:val="000000"/>
          <w:sz w:val="26"/>
          <w:szCs w:val="26"/>
        </w:rPr>
        <w:t xml:space="preserve"> сумме 2 035,5 тыс. руб.; в том числе средств бюджета Пермского муниципального района в сумме 101,8 тыс. руб., за счет средств Пермского края – 522,1  тыс. руб., средств федерального бюджета – 1 411,6 тыс.руб. Получатели субсидии - </w:t>
      </w:r>
      <w:r>
        <w:rPr>
          <w:rFonts w:eastAsia="Times New Roman" w:cs="Times New Roman" w:ascii="Times New Roman" w:hAnsi="Times New Roman"/>
          <w:color w:val="000000"/>
          <w:sz w:val="26"/>
          <w:szCs w:val="26"/>
          <w:lang w:eastAsia="ru-RU"/>
        </w:rPr>
        <w:t>субъекты малого предпринимательства моногорода (Юго-Кам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6"/>
          <w:szCs w:val="26"/>
        </w:rPr>
        <w:t>- создание  условий для привлечения инвестиций в экономику района субъектами малого и среднего предпринимательства в сумме 58,0 тыс.руб.;</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мероприятия по формированию схем границ прилегающих территорий в сумме 17,50 тыс.руб.;</w:t>
      </w:r>
    </w:p>
    <w:p>
      <w:pPr>
        <w:pStyle w:val="Normal"/>
        <w:spacing w:lineRule="auto" w:line="240" w:before="0" w:after="0"/>
        <w:ind w:firstLine="709"/>
        <w:jc w:val="both"/>
        <w:rPr/>
      </w:pPr>
      <w:r>
        <w:rPr>
          <w:rFonts w:cs="Times New Roman" w:ascii="Times New Roman" w:hAnsi="Times New Roman"/>
          <w:color w:val="000000"/>
          <w:sz w:val="26"/>
          <w:szCs w:val="26"/>
        </w:rPr>
        <w:t>- обеспечение деятельности (оказание услуг, выполнение работ) муниципальных учреждений в сумме 2,8 тыс. руб.</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е использованы средства в сумме 0,4 тыс. руб. на мероприятие по созданию условий для привлечения инвестиций в экономику района субъектами малого и среднего предпринимательства – средства  не востребован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contextualSpacing/>
        <w:jc w:val="center"/>
        <w:rPr/>
      </w:pPr>
      <w:r>
        <w:rPr>
          <w:rFonts w:cs="Times New Roman" w:ascii="Times New Roman" w:hAnsi="Times New Roman"/>
          <w:sz w:val="26"/>
          <w:szCs w:val="26"/>
          <w:u w:val="single"/>
        </w:rPr>
        <w:t xml:space="preserve">Подпрограмма </w:t>
      </w:r>
      <w:r>
        <w:rPr>
          <w:rFonts w:cs="Times New Roman" w:ascii="Times New Roman" w:hAnsi="Times New Roman"/>
          <w:bCs/>
          <w:color w:val="000000"/>
          <w:sz w:val="26"/>
          <w:szCs w:val="26"/>
          <w:u w:val="single"/>
        </w:rPr>
        <w:t xml:space="preserve">«Развитие туризма в Пермском муниципальном районе </w:t>
      </w:r>
    </w:p>
    <w:p>
      <w:pPr>
        <w:pStyle w:val="Normal"/>
        <w:spacing w:lineRule="auto" w:line="240" w:before="0" w:after="0"/>
        <w:ind w:firstLine="709"/>
        <w:contextualSpacing/>
        <w:jc w:val="center"/>
        <w:rPr>
          <w:rFonts w:ascii="Times New Roman" w:hAnsi="Times New Roman" w:cs="Times New Roman"/>
          <w:bCs/>
          <w:color w:val="000000"/>
          <w:sz w:val="26"/>
          <w:szCs w:val="26"/>
          <w:u w:val="single"/>
        </w:rPr>
      </w:pPr>
      <w:r>
        <w:rPr>
          <w:rFonts w:cs="Times New Roman" w:ascii="Times New Roman" w:hAnsi="Times New Roman"/>
          <w:bCs/>
          <w:color w:val="000000"/>
          <w:sz w:val="26"/>
          <w:szCs w:val="26"/>
          <w:u w:val="single"/>
        </w:rPr>
        <w:t xml:space="preserve">на 2016-2020 годы» </w:t>
      </w:r>
    </w:p>
    <w:p>
      <w:pPr>
        <w:pStyle w:val="Normal"/>
        <w:spacing w:lineRule="auto" w:line="240" w:before="0" w:after="0"/>
        <w:ind w:firstLine="709"/>
        <w:contextualSpacing/>
        <w:jc w:val="both"/>
        <w:rPr/>
      </w:pPr>
      <w:r>
        <w:rPr>
          <w:rFonts w:cs="Times New Roman" w:ascii="Times New Roman" w:hAnsi="Times New Roman"/>
          <w:bCs/>
          <w:color w:val="000000"/>
          <w:sz w:val="26"/>
          <w:szCs w:val="26"/>
        </w:rPr>
        <w:t>Исполнение по подпрограмме составило 393,6 тыс.руб. или 100,0%.</w:t>
      </w:r>
    </w:p>
    <w:p>
      <w:pPr>
        <w:pStyle w:val="Normal"/>
        <w:spacing w:lineRule="auto" w:line="240" w:before="0" w:after="0"/>
        <w:ind w:firstLine="709"/>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Средства израсходованы на:</w:t>
      </w:r>
    </w:p>
    <w:p>
      <w:pPr>
        <w:pStyle w:val="Normal"/>
        <w:spacing w:lineRule="auto" w:line="240" w:before="0" w:after="0"/>
        <w:ind w:firstLine="709"/>
        <w:contextualSpacing/>
        <w:jc w:val="both"/>
        <w:rPr/>
      </w:pPr>
      <w:r>
        <w:rPr>
          <w:rFonts w:cs="Times New Roman" w:ascii="Times New Roman" w:hAnsi="Times New Roman"/>
          <w:bCs/>
          <w:color w:val="000000"/>
          <w:sz w:val="26"/>
          <w:szCs w:val="26"/>
        </w:rPr>
        <w:t>- Мероприятия по продвижению туристических ресурсов Пермского муниципального района в сумме 298,6 тыс.руб.;</w:t>
      </w:r>
    </w:p>
    <w:p>
      <w:pPr>
        <w:pStyle w:val="Normal"/>
        <w:spacing w:lineRule="auto" w:line="240" w:before="0" w:after="0"/>
        <w:ind w:firstLine="709"/>
        <w:contextualSpacing/>
        <w:jc w:val="both"/>
        <w:rPr/>
      </w:pPr>
      <w:r>
        <w:rPr>
          <w:rFonts w:cs="Times New Roman" w:ascii="Times New Roman" w:hAnsi="Times New Roman"/>
          <w:bCs/>
          <w:color w:val="000000"/>
          <w:sz w:val="26"/>
          <w:szCs w:val="26"/>
        </w:rPr>
        <w:t xml:space="preserve">- Мероприятия по созданию объектов обеспечивающей инфраструктуры туристическо-рекреационного комплекса «Пермь Великая» в сумме 95,0 тыс.руб. за счет средств бюджета Пермского края. </w:t>
      </w:r>
    </w:p>
    <w:p>
      <w:pPr>
        <w:pStyle w:val="Normal"/>
        <w:spacing w:lineRule="auto" w:line="240" w:before="0" w:after="0"/>
        <w:ind w:firstLine="708"/>
        <w:jc w:val="both"/>
        <w:rPr>
          <w:rFonts w:eastAsia="Arial"/>
        </w:rPr>
      </w:pPr>
      <w:r>
        <w:rPr>
          <w:rFonts w:eastAsia="Times New Roman" w:cs="Times New Roman" w:ascii="Times New Roman" w:hAnsi="Times New Roman"/>
          <w:color w:val="000000"/>
          <w:sz w:val="26"/>
          <w:szCs w:val="26"/>
        </w:rPr>
        <w:t xml:space="preserve"> </w:t>
      </w:r>
    </w:p>
    <w:p>
      <w:pPr>
        <w:pStyle w:val="Normal"/>
        <w:spacing w:lineRule="auto" w:line="240" w:before="0" w:after="0"/>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лучшение жилищных условий граждан, проживающих в Пермском муниципальном районе на 2016-2020 годы»</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полнение по Программе составило 18 188,0 тыс. руб. или 98,3%, не освоены средства в сумме 313,2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средства использованы на:</w:t>
      </w:r>
    </w:p>
    <w:p>
      <w:pPr>
        <w:pStyle w:val="Normal"/>
        <w:spacing w:lineRule="auto" w:line="240" w:before="0" w:after="0"/>
        <w:ind w:firstLine="709"/>
        <w:jc w:val="both"/>
        <w:rPr/>
      </w:pPr>
      <w:r>
        <w:rPr>
          <w:rFonts w:cs="Times New Roman" w:ascii="Times New Roman" w:hAnsi="Times New Roman"/>
          <w:sz w:val="26"/>
          <w:szCs w:val="26"/>
        </w:rPr>
        <w:t xml:space="preserve">- предоставление социальных выплат молодым семьям на приобретение (строительство) жилья в рамках федеральной целевой программы "Жилище" на 2015-2020 годы в сумме 16 729,7 тыс. руб., из них: за счет средств бюджета Пермского края – 7 717,4 тыс. руб., за счет средств федерального бюджета в сумме 2 939,9 тыс. руб., за счет средств бюджетов сельских поселений – 6 073,4 тыс. руб. В 2018 году молодым семьям выдано и оплачено 16 свидетельств. </w:t>
      </w:r>
    </w:p>
    <w:p>
      <w:pPr>
        <w:pStyle w:val="Normal"/>
        <w:spacing w:lineRule="auto" w:line="240" w:before="0" w:after="0"/>
        <w:ind w:firstLine="709"/>
        <w:jc w:val="both"/>
        <w:rPr/>
      </w:pPr>
      <w:r>
        <w:rPr>
          <w:rFonts w:cs="Times New Roman" w:ascii="Times New Roman" w:hAnsi="Times New Roman"/>
          <w:sz w:val="26"/>
          <w:szCs w:val="26"/>
        </w:rPr>
        <w:t>- 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7 мая 2008 г. № 714 «Об обеспечении жильем ветеранов Великой Отечественной войны 1941 - 1945 годов» в сумме 729,1 тыс. руб., выдан и оплачен 1 Сертификат;</w:t>
      </w:r>
    </w:p>
    <w:p>
      <w:pPr>
        <w:pStyle w:val="Normal"/>
        <w:spacing w:lineRule="auto" w:line="240" w:before="0" w:after="0"/>
        <w:ind w:firstLine="709"/>
        <w:jc w:val="both"/>
        <w:rPr/>
      </w:pPr>
      <w:r>
        <w:rPr>
          <w:rFonts w:cs="Times New Roman" w:ascii="Times New Roman" w:hAnsi="Times New Roman"/>
          <w:sz w:val="26"/>
          <w:szCs w:val="26"/>
        </w:rPr>
        <w:t xml:space="preserve">- обеспечение жильем отдельных категорий граждан, установленных федеральным законом от 12 от 24 ноября 1995 № 181-ФЗ «О социальной защите инвалидов в Российской Федерации» в сумме 729,1 тыс. руб. Оплачен 1 Сертификат, выданный в 2018 году. </w:t>
      </w:r>
    </w:p>
    <w:p>
      <w:pPr>
        <w:pStyle w:val="Normal"/>
        <w:spacing w:lineRule="auto" w:line="240" w:before="0" w:after="0"/>
        <w:ind w:firstLine="709"/>
        <w:jc w:val="both"/>
        <w:rPr/>
      </w:pPr>
      <w:r>
        <w:rPr>
          <w:rFonts w:cs="Times New Roman" w:ascii="Times New Roman" w:hAnsi="Times New Roman"/>
          <w:sz w:val="26"/>
          <w:szCs w:val="26"/>
        </w:rPr>
        <w:t>Не использованы средства в сумме  313,2 тыс. руб., из них на:</w:t>
      </w:r>
    </w:p>
    <w:p>
      <w:pPr>
        <w:pStyle w:val="Normal"/>
        <w:spacing w:lineRule="auto" w:line="240" w:before="0" w:after="0"/>
        <w:ind w:firstLine="709"/>
        <w:jc w:val="both"/>
        <w:rPr/>
      </w:pPr>
      <w:r>
        <w:rPr>
          <w:rFonts w:cs="Times New Roman" w:ascii="Times New Roman" w:hAnsi="Times New Roman"/>
          <w:sz w:val="26"/>
          <w:szCs w:val="26"/>
        </w:rPr>
        <w:t>- предоставление социальных выплат молодым семьям на приобретение (строительство) жилья в рамках федеральной целевой программы «Жилище» на 2015-2020 годы в сумме 269,5 тыс. руб., по утвержденным Министерством социального развития Пермского края спискам молодых семей выданы и оплачены все свидетельства;</w:t>
      </w:r>
    </w:p>
    <w:p>
      <w:pPr>
        <w:pStyle w:val="Normal"/>
        <w:spacing w:lineRule="auto" w:line="240" w:before="0" w:after="0"/>
        <w:ind w:firstLine="709"/>
        <w:jc w:val="both"/>
        <w:rPr/>
      </w:pPr>
      <w:r>
        <w:rPr>
          <w:rFonts w:cs="Times New Roman" w:ascii="Times New Roman" w:hAnsi="Times New Roman"/>
          <w:sz w:val="26"/>
          <w:szCs w:val="26"/>
        </w:rPr>
        <w:t>- обеспечение жильем отдельных категорий граждан, установленных федеральными законами от 12 января 1995 г. № 5-ФЗ «О ветеранах» и от 24 ноября 1995 № 181-ФЗ «О социальной защите инвалидов в Российской Федерации» в сумме 43,7 тыс. руб. в связи с отсутствием распоряжения Правительства Пермского края о предоставлении субсидий на приобретение (строительство) жилых помещений. Средства в бюджет района не поступили.</w:t>
      </w:r>
    </w:p>
    <w:p>
      <w:pPr>
        <w:pStyle w:val="Normal"/>
        <w:spacing w:lineRule="auto" w:line="240" w:before="0" w:after="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храна окружающей среды в Пермском муниципальном районе </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2016 - 2020 годы»</w:t>
      </w:r>
    </w:p>
    <w:p>
      <w:pPr>
        <w:pStyle w:val="Normal"/>
        <w:spacing w:lineRule="auto" w:line="240"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Общий объем расходов по Программе в 2017 году – 18 168,0 тыс. руб. или 95,5% к плану, не освоено 850,0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Охрана окружающей сре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Расходы по подпрограмме  на сохранение уровня экологической культуры составили 219,99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Развитие водохозяйственного комплекса»</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6"/>
          <w:szCs w:val="26"/>
        </w:rPr>
        <w:t>Исполнение по подпрограмме составило 17 948,0 тыс.руб. или 95,5%.</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6"/>
          <w:szCs w:val="26"/>
        </w:rPr>
        <w:t>- капитальный ремонт ГТС водохранилища на р. Юг в п. Юго-Камский</w:t>
      </w:r>
      <w:r>
        <w:rPr>
          <w:rFonts w:cs="Times New Roman" w:ascii="Times New Roman" w:hAnsi="Times New Roman"/>
          <w:color w:val="000000"/>
          <w:sz w:val="26"/>
          <w:szCs w:val="26"/>
        </w:rPr>
        <w:t xml:space="preserve"> Пермского района</w:t>
      </w:r>
      <w:r>
        <w:rPr>
          <w:rFonts w:cs="Times New Roman" w:ascii="Times New Roman" w:hAnsi="Times New Roman"/>
          <w:sz w:val="26"/>
          <w:szCs w:val="26"/>
        </w:rPr>
        <w:t xml:space="preserve">  в сумме 13 211,8 тыс. руб., в т.ч. средства бюджета Юго-Камского сельского поселения в сумме 1 182,5 тыс. руб., средства краевого бюджета в сумме 3 248,0 тыс.руб., федерального бюджета в сумме 8 781,3 тыс.руб.;</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w:t>
      </w:r>
      <w:r>
        <w:rPr>
          <w:rFonts w:cs="Times New Roman" w:ascii="Times New Roman" w:hAnsi="Times New Roman"/>
          <w:color w:val="000000"/>
          <w:sz w:val="26"/>
          <w:szCs w:val="26"/>
        </w:rPr>
        <w:t>апитальный ремонт ГТС пруда на р. Северная в д. Полуденная Пермского района</w:t>
      </w:r>
      <w:r>
        <w:rPr>
          <w:rFonts w:cs="Times New Roman" w:ascii="Times New Roman" w:hAnsi="Times New Roman"/>
          <w:sz w:val="26"/>
          <w:szCs w:val="26"/>
        </w:rPr>
        <w:t xml:space="preserve"> в сумме 4 736,2 тыс.руб., в т.ч. средства бюджета Култаевского сельского поселения в сумме 391,2 тыс. руб., средства краевого бюджета 1 173,2 тыс.руб., федерального бюджета 3 171,8 тыс.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е исполнены средства в сумме 850,0 тыс. руб., (в т. ч. за счет средств краевого бюджета – 637,5 тыс. руб., средств районного бюджета – 212,5 тыс.руб.) предусмотренные на капитальный ремонт ГТС пруда на р. Сарабаиха в с. Култаево Пермского района. Средства предусмотрены для оплаты заключение государственной экспертизы проектно-сметной документации по капитальному ремонту ГТС пруда на р. Сарабаиха в с. Култаево Пермского района. Согласно приказа министерства строительства и архитектуры Пермского края от 07.02.18 № СЭД-35-01-12-429, экспертиза проектной документации осуществлялась за счет средств бюджета Пермского края без софинансирования доли местного бюджета. Дополнительное соглашение о расторжении соглашения с Министерством природных ресурсов заключено в конце декабря, в связи с чем ассигнования средств краевого и местного бюджетов не уточнены.</w:t>
      </w:r>
    </w:p>
    <w:p>
      <w:pPr>
        <w:pStyle w:val="Normal"/>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Муниципальная программы</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еспечение безопасности населения и</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ерритории Пермского муниципального района на 2016-2020 годы»</w:t>
      </w:r>
    </w:p>
    <w:p>
      <w:pPr>
        <w:pStyle w:val="Normal"/>
        <w:spacing w:lineRule="auto" w:line="240" w:before="0" w:after="0"/>
        <w:ind w:firstLine="708"/>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14 259,2 тыс. руб. или 99,9 %</w:t>
      </w:r>
      <w:r>
        <w:rPr>
          <w:sz w:val="26"/>
          <w:szCs w:val="26"/>
        </w:rPr>
        <w:t xml:space="preserve"> </w:t>
      </w:r>
      <w:r>
        <w:rPr>
          <w:rFonts w:eastAsia="Times New Roman" w:cs="Times New Roman" w:ascii="Times New Roman" w:hAnsi="Times New Roman"/>
          <w:sz w:val="26"/>
          <w:szCs w:val="26"/>
          <w:lang w:eastAsia="ru-RU"/>
        </w:rPr>
        <w:t>от плана, не освоено  13,3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Расходы на мероприятия в рамках подпрограммы «Профилактика преступлений, терроризма и экстремизма, повышение антитеррористической защищенности мест массового пребывания людей» составили 1 955,7 тыс. руб., в том числе на мероприятия в рамках АПК «Безопасный город» - 1 473,2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Расходы на мероприятия в рамках подпрограммы «Обеспечение безопасности участия детей в дорожном движении» составили 330,0 тыс.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на мероприятия в рамках подпрограммы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составили 235,8 тыс.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Расходы по обеспечению  деятельности муниципального казенного учреждения «Центр обеспечения безопасности ПМР» составили 11 837,6 тыс. руб., в т. ч. за счет средств сельских поселений – 589,8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Сельское хозяйство и устойчивое развитие сельских территорий Пермского муниципального района  на среднесрочный период 2016-2020 годы»</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Расходы по </w:t>
      </w:r>
      <w:r>
        <w:rPr>
          <w:rFonts w:cs="Times New Roman" w:ascii="Times New Roman" w:hAnsi="Times New Roman"/>
          <w:sz w:val="26"/>
          <w:szCs w:val="26"/>
        </w:rPr>
        <w:t xml:space="preserve">Программе </w:t>
      </w:r>
      <w:r>
        <w:rPr>
          <w:rFonts w:cs="Times New Roman" w:ascii="Times New Roman" w:hAnsi="Times New Roman"/>
          <w:color w:val="000000"/>
          <w:sz w:val="26"/>
          <w:szCs w:val="26"/>
        </w:rPr>
        <w:t xml:space="preserve"> составили 15 617,3 тыс.руб. или 95,7%, не освоены средства в сумме 709,1 тыс.руб.</w:t>
      </w:r>
    </w:p>
    <w:p>
      <w:pPr>
        <w:pStyle w:val="Normal"/>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ind w:firstLine="709"/>
        <w:jc w:val="center"/>
        <w:rPr/>
      </w:pPr>
      <w:r>
        <w:rPr>
          <w:rFonts w:cs="Times New Roman" w:ascii="Times New Roman" w:hAnsi="Times New Roman"/>
          <w:color w:val="000000"/>
          <w:sz w:val="26"/>
          <w:szCs w:val="26"/>
          <w:u w:val="single"/>
        </w:rPr>
        <w:t>Подпрограмма «</w:t>
      </w:r>
      <w:r>
        <w:rPr>
          <w:rFonts w:cs="Times New Roman" w:ascii="Times New Roman" w:hAnsi="Times New Roman"/>
          <w:sz w:val="26"/>
          <w:szCs w:val="26"/>
          <w:u w:val="single"/>
        </w:rPr>
        <w:t>Поддержка малых форм хозяйствования»</w:t>
      </w:r>
    </w:p>
    <w:p>
      <w:pPr>
        <w:pStyle w:val="Normal"/>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pPr>
      <w:r>
        <w:rPr>
          <w:rFonts w:cs="Times New Roman" w:ascii="Times New Roman" w:hAnsi="Times New Roman"/>
          <w:sz w:val="26"/>
          <w:szCs w:val="26"/>
        </w:rPr>
        <w:t>Исполнение по подпрограмме составило 354,9 тыс.руб. или 81,8%, не освоены средства в сумме 78,7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ещение части затрат сельскохозяйственным товаропроизводителям всех форм собственности на организацию и проведение ярмарочных мероприятий - 260,00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ещение затрат по  проведению конкурса «Лучшее личное подсобное хозяйство Пермского муниципального района» – 50,00 тыс.руб.;</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возмещение части процентной ставки по долгосрочным, среднесрочным и краткосрочным кредитам, взятыми малыми формами хозяйствования  в сумме 43,9 тыс.руб., в т.ч: за счет средств федерального бюджета – 32,0 тыс.руб., за счет  средств бюджета Пермского края 11,9 тыс. руб.;</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держку достижения целевых показателей региональных программ развития агропромышленного комплекса (расходы, не софинансируемые из федерального бюджета) за счет средств краевого бюджета в сумме 1,0 тыс. руб.</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е использованы средства  федерального бюджета и бюджета Пермского края в сумме  78,7 тыс. руб. в связи с отсутствием заявок на предоставление субсидии на </w:t>
      </w:r>
      <w:r>
        <w:rPr>
          <w:rFonts w:cs="Times New Roman" w:ascii="Times New Roman" w:hAnsi="Times New Roman"/>
          <w:sz w:val="26"/>
          <w:szCs w:val="26"/>
        </w:rPr>
        <w:t>возмещение части процентной ставки по долгосрочным, среднесрочным и краткосрочным кредитам, взятыми малыми формами хозяйствования, средства в бюджет района не поступили.</w:t>
      </w:r>
    </w:p>
    <w:p>
      <w:pPr>
        <w:pStyle w:val="Normal"/>
        <w:suppressAutoHyphens w:val="true"/>
        <w:autoSpaceDE w:val="false"/>
        <w:spacing w:lineRule="auto" w:line="240" w:before="0" w:after="0"/>
        <w:ind w:firstLine="709"/>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6"/>
          <w:szCs w:val="26"/>
          <w:u w:val="single"/>
        </w:rPr>
        <w:t>Подпрограмма «</w:t>
      </w:r>
      <w:r>
        <w:rPr>
          <w:rFonts w:cs="Times New Roman" w:ascii="Times New Roman" w:hAnsi="Times New Roman"/>
          <w:sz w:val="26"/>
          <w:szCs w:val="26"/>
          <w:u w:val="single"/>
        </w:rPr>
        <w:t>Поддержка сельскохозяйственных товаропроизводителей, способствующая повышению эффективности сельскохозяйственного производства»</w:t>
      </w:r>
    </w:p>
    <w:p>
      <w:pPr>
        <w:pStyle w:val="Normal"/>
        <w:suppressAutoHyphens w:val="true"/>
        <w:autoSpaceDE w:val="false"/>
        <w:spacing w:lineRule="auto" w:line="240" w:before="0" w:after="0"/>
        <w:ind w:firstLine="709"/>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uppressAutoHyphens w:val="tru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Исполнение по подпрограмме составило  1 074,0 тыс. руб. или 100% на мероприятия по предоставлению субсидий на возмещение затрат по проведению конкурсов профессионального мастерства, предоставление субсидий на возмещение затрат на организацию совещаний, семинаров. </w:t>
      </w:r>
    </w:p>
    <w:p>
      <w:pPr>
        <w:pStyle w:val="Normal"/>
        <w:suppressAutoHyphens w:val="true"/>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0" w:after="0"/>
        <w:ind w:firstLine="709"/>
        <w:jc w:val="center"/>
        <w:rPr/>
      </w:pPr>
      <w:r>
        <w:rPr>
          <w:rFonts w:cs="Times New Roman" w:ascii="Times New Roman" w:hAnsi="Times New Roman"/>
          <w:color w:val="000000"/>
          <w:sz w:val="26"/>
          <w:szCs w:val="26"/>
          <w:u w:val="single"/>
        </w:rPr>
        <w:t>Подпрограмма «Устойчивое развитие сельских территорий</w:t>
      </w:r>
      <w:r>
        <w:rPr>
          <w:rFonts w:cs="Times New Roman" w:ascii="Times New Roman" w:hAnsi="Times New Roman"/>
          <w:i/>
          <w:color w:val="000000"/>
          <w:sz w:val="26"/>
          <w:szCs w:val="26"/>
          <w:u w:val="single"/>
        </w:rPr>
        <w:t>»</w:t>
      </w:r>
    </w:p>
    <w:p>
      <w:pPr>
        <w:pStyle w:val="Normal"/>
        <w:suppressAutoHyphens w:val="true"/>
        <w:autoSpaceDE w:val="false"/>
        <w:spacing w:lineRule="auto" w:line="240" w:before="0" w:after="0"/>
        <w:ind w:firstLine="709"/>
        <w:jc w:val="center"/>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rPr>
      </w:r>
    </w:p>
    <w:p>
      <w:pPr>
        <w:pStyle w:val="Normal"/>
        <w:suppressAutoHyphens w:val="true"/>
        <w:autoSpaceDE w:val="false"/>
        <w:spacing w:lineRule="auto" w:line="240" w:before="0" w:after="0"/>
        <w:ind w:firstLine="709"/>
        <w:rPr/>
      </w:pPr>
      <w:r>
        <w:rPr>
          <w:rFonts w:cs="Times New Roman" w:ascii="Times New Roman" w:hAnsi="Times New Roman"/>
          <w:color w:val="000000"/>
          <w:sz w:val="26"/>
          <w:szCs w:val="26"/>
        </w:rPr>
        <w:t xml:space="preserve">Расходы по </w:t>
      </w:r>
      <w:r>
        <w:rPr>
          <w:rFonts w:cs="Times New Roman" w:ascii="Times New Roman" w:hAnsi="Times New Roman"/>
          <w:sz w:val="26"/>
          <w:szCs w:val="26"/>
        </w:rPr>
        <w:t xml:space="preserve">подпрограмме </w:t>
      </w:r>
      <w:r>
        <w:rPr>
          <w:rFonts w:cs="Times New Roman" w:ascii="Times New Roman" w:hAnsi="Times New Roman"/>
          <w:color w:val="000000"/>
          <w:sz w:val="26"/>
          <w:szCs w:val="26"/>
        </w:rPr>
        <w:t xml:space="preserve"> составили 1 175,0 тыс. руб. или 65,1%, </w:t>
      </w:r>
      <w:r>
        <w:rPr>
          <w:rFonts w:cs="Times New Roman" w:ascii="Times New Roman" w:hAnsi="Times New Roman"/>
          <w:sz w:val="26"/>
          <w:szCs w:val="26"/>
        </w:rPr>
        <w:t xml:space="preserve"> не освоены средства в сумме 630,3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 осуществление бюджетных инвестиций по объектам:</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6"/>
          <w:szCs w:val="26"/>
        </w:rPr>
        <w:t>- Строительство объекта «Распределительный газопровод по ул. Мира, Заречная, Камышовая в д. Болгары Пермского района» в сумме 750,0 тыс. руб. Не использованы средства в сумме 205,3 тыс. руб. в связи с тем, что не получено положительное заключение по корректировке проектно-сметной документации;</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6"/>
          <w:szCs w:val="26"/>
        </w:rPr>
        <w:t>- Проектирование объекта «Распределительный газопровод в д. Ежи Култаевского сельского поселения Пермского муниципального района» в сумме 425,0 тыс. руб. Не использованы средства в сумме 425,0 тыс. руб. в связи с отсутствием проекта планировки территории, сроки выполнения и оплаты работ сдвинулис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color w:val="000000"/>
          <w:sz w:val="26"/>
          <w:szCs w:val="26"/>
          <w:u w:val="single"/>
        </w:rPr>
        <w:t xml:space="preserve">Подпрограмма </w:t>
      </w:r>
      <w:r>
        <w:rPr>
          <w:rFonts w:cs="Times New Roman" w:ascii="Times New Roman" w:hAnsi="Times New Roman"/>
          <w:sz w:val="26"/>
          <w:szCs w:val="26"/>
          <w:u w:val="single"/>
        </w:rPr>
        <w:t xml:space="preserve"> «Обеспечение реализации муниципальной программы»</w:t>
      </w:r>
    </w:p>
    <w:p>
      <w:pPr>
        <w:pStyle w:val="Normal"/>
        <w:spacing w:lineRule="auto" w:line="240" w:before="0" w:after="0"/>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Исполнение по подпрограмме составило  13 013,4 тыс. руб. или 100%, из них: </w:t>
      </w:r>
    </w:p>
    <w:p>
      <w:pPr>
        <w:pStyle w:val="Normal"/>
        <w:suppressAutoHyphens w:val="true"/>
        <w:spacing w:lineRule="auto" w:line="240" w:before="0" w:after="0"/>
        <w:ind w:firstLine="709"/>
        <w:jc w:val="both"/>
        <w:rPr/>
      </w:pPr>
      <w:r>
        <w:rPr>
          <w:rFonts w:cs="Times New Roman" w:ascii="Times New Roman" w:hAnsi="Times New Roman"/>
          <w:sz w:val="26"/>
          <w:szCs w:val="26"/>
        </w:rPr>
        <w:t>- средства районного бюджета – 12 248,1 тыс. руб.;</w:t>
      </w:r>
    </w:p>
    <w:p>
      <w:pPr>
        <w:pStyle w:val="Normal"/>
        <w:suppressAutoHyphens w:val="true"/>
        <w:spacing w:lineRule="auto" w:line="240" w:before="0" w:after="0"/>
        <w:ind w:firstLine="709"/>
        <w:jc w:val="both"/>
        <w:rPr/>
      </w:pPr>
      <w:r>
        <w:rPr>
          <w:rFonts w:cs="Times New Roman" w:ascii="Times New Roman" w:hAnsi="Times New Roman"/>
          <w:sz w:val="26"/>
          <w:szCs w:val="26"/>
        </w:rPr>
        <w:t>- средства бюджета Пермского края –  745,30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Средства израсходованы на содержание управления сельского хозяйства, продовольствия и закупок администрации Пермского муниципального района. </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autoSpaceDE w:val="false"/>
        <w:spacing w:lineRule="auto" w:line="240" w:before="0" w:after="0"/>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Управление земельными ресурсами и имуществом Пермского муниципального района на 2016-2020 год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color w:val="000000"/>
          <w:sz w:val="26"/>
          <w:szCs w:val="26"/>
        </w:rPr>
        <w:t xml:space="preserve">Исполнение по </w:t>
      </w:r>
      <w:r>
        <w:rPr>
          <w:rFonts w:cs="Times New Roman" w:ascii="Times New Roman" w:hAnsi="Times New Roman"/>
          <w:sz w:val="26"/>
          <w:szCs w:val="26"/>
        </w:rPr>
        <w:t xml:space="preserve">Программе </w:t>
      </w:r>
      <w:r>
        <w:rPr>
          <w:rFonts w:cs="Times New Roman" w:ascii="Times New Roman" w:hAnsi="Times New Roman"/>
          <w:color w:val="000000"/>
          <w:sz w:val="26"/>
          <w:szCs w:val="26"/>
        </w:rPr>
        <w:t xml:space="preserve"> составил 57 401,2 тыс. руб. или </w:t>
      </w:r>
      <w:r>
        <w:rPr>
          <w:rFonts w:cs="Times New Roman" w:ascii="Times New Roman" w:hAnsi="Times New Roman"/>
          <w:sz w:val="26"/>
          <w:szCs w:val="26"/>
        </w:rPr>
        <w:t xml:space="preserve"> 98,9%, не использованы средства в сумме 593,8 тыс. руб.</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Управление земельными ресурсами Пермского муниципального района»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pPr>
      <w:r>
        <w:rPr>
          <w:rFonts w:cs="Times New Roman" w:ascii="Times New Roman" w:hAnsi="Times New Roman"/>
          <w:sz w:val="26"/>
          <w:szCs w:val="26"/>
        </w:rPr>
        <w:t>Исполнение по подпрограмме составило 4 579,7 тыс. руб. или 100%.</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6"/>
          <w:szCs w:val="26"/>
        </w:rPr>
        <w:t>- проведение землеустроительных и кадастровых работ в сумме 1 366,0 тыс. руб.;</w:t>
      </w:r>
    </w:p>
    <w:p>
      <w:pPr>
        <w:pStyle w:val="Normal"/>
        <w:spacing w:lineRule="auto" w:line="240" w:before="0" w:after="0"/>
        <w:ind w:firstLine="709"/>
        <w:jc w:val="both"/>
        <w:rPr/>
      </w:pPr>
      <w:r>
        <w:rPr>
          <w:rFonts w:cs="Times New Roman" w:ascii="Times New Roman" w:hAnsi="Times New Roman"/>
          <w:sz w:val="26"/>
          <w:szCs w:val="26"/>
        </w:rPr>
        <w:t>- проведение землеустроительных и кадастровых работ земельных участков для предоставления многодетным семьям в сумме 122,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землеустроительных и кадастровых работ земельных участков для предоставления инвалидам и семьям, имеющим в своем составе инвалидов в сумме 81,8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 – 2020 годы)» в сумме 1 228,9 тыс. руб., в том числе за счет средств федерального бюджета в сумме 762,5 тыс. руб., за счет средств краевого бюджета в сумме 282,0 тыс. руб., за счет средств местного бюджета в сумме 184,4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куп земельных участков в сумме 1 781,0 тыс. 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Управление имущественными ресурсами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ермского муниципального района»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pPr>
      <w:r>
        <w:rPr>
          <w:rFonts w:cs="Times New Roman" w:ascii="Times New Roman" w:hAnsi="Times New Roman"/>
          <w:sz w:val="26"/>
          <w:szCs w:val="26"/>
        </w:rPr>
        <w:t>Исполнение по подпрограмме составило 22 788,7 тыс. руб. или 97,5%,   не использованы средства в сумме 593,8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spacing w:lineRule="auto" w:line="240" w:before="0" w:after="0"/>
        <w:ind w:firstLine="709"/>
        <w:jc w:val="both"/>
        <w:rPr/>
      </w:pPr>
      <w:r>
        <w:rPr>
          <w:rFonts w:cs="Times New Roman" w:ascii="Times New Roman" w:hAnsi="Times New Roman"/>
          <w:bCs/>
          <w:sz w:val="26"/>
          <w:szCs w:val="26"/>
        </w:rPr>
        <w:t xml:space="preserve">- оценку рыночной стоимости муниципального имущества </w:t>
      </w:r>
      <w:r>
        <w:rPr>
          <w:rFonts w:cs="Times New Roman" w:ascii="Times New Roman" w:hAnsi="Times New Roman"/>
          <w:sz w:val="26"/>
          <w:szCs w:val="26"/>
        </w:rPr>
        <w:t>в сумме 416,0 тыс. руб.</w:t>
      </w:r>
      <w:r>
        <w:rPr>
          <w:rFonts w:cs="Times New Roman" w:ascii="Times New Roman" w:hAnsi="Times New Roman"/>
          <w:bCs/>
          <w:sz w:val="26"/>
          <w:szCs w:val="26"/>
        </w:rPr>
        <w:t>;</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bCs/>
          <w:sz w:val="26"/>
          <w:szCs w:val="26"/>
        </w:rPr>
        <w:t>- техническую паспортизацию объектов недвижимого имущества</w:t>
      </w:r>
      <w:r>
        <w:rPr>
          <w:rFonts w:cs="Times New Roman" w:ascii="Times New Roman" w:hAnsi="Times New Roman"/>
          <w:sz w:val="26"/>
          <w:szCs w:val="26"/>
        </w:rPr>
        <w:t xml:space="preserve">  в сумме 259,6 тыс. руб.;</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6"/>
          <w:szCs w:val="26"/>
        </w:rPr>
        <w:t>- обследование и оценку технического состояния объектов недвижимого имущества в сумме 99,7 тыс. руб.;</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6"/>
          <w:szCs w:val="26"/>
        </w:rPr>
        <w:t>- оплату услуг по созданию схемы размещения рекламных конструкций на земельных участках, а также на зданиях или ином недвижимом имуществе, находящихся в собственности Пермского муниципального района в сумме 108,1 тыс. руб.;</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6"/>
          <w:szCs w:val="26"/>
        </w:rPr>
        <w:t xml:space="preserve">- содержание </w:t>
      </w:r>
      <w:r>
        <w:rPr>
          <w:rFonts w:cs="Times New Roman" w:ascii="Times New Roman" w:hAnsi="Times New Roman"/>
          <w:bCs/>
          <w:sz w:val="26"/>
          <w:szCs w:val="26"/>
        </w:rPr>
        <w:t>объектов имущества казны Пермского муниципального района</w:t>
      </w:r>
      <w:r>
        <w:rPr>
          <w:rFonts w:cs="Times New Roman" w:ascii="Times New Roman" w:hAnsi="Times New Roman"/>
          <w:sz w:val="26"/>
          <w:szCs w:val="26"/>
        </w:rPr>
        <w:t xml:space="preserve">  в сумме 4 825,5 тыс.руб.;</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6"/>
          <w:szCs w:val="26"/>
        </w:rPr>
        <w:t xml:space="preserve">- ремонт кабинета № 16 по адресу г. Пермь, ул. 2-ая Красавинская, 84 в сумме 65,0 тыс. руб.; </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6"/>
          <w:szCs w:val="26"/>
        </w:rPr>
        <w:t>- ремонт кровли административного здания, находящегося по адресу: г. Пермь, ул. Верхне-Муллинская, 73 в сумме 2 913,2 тыс.руб.;</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6"/>
          <w:szCs w:val="26"/>
        </w:rPr>
        <w:t>- ремонт помещений здания по адресу по адресу:  г. Пермь, ул. 2-ая Казанцевская, 7 в сумме 7 476,9 тыс. руб.;</w:t>
      </w:r>
    </w:p>
    <w:p>
      <w:pPr>
        <w:pStyle w:val="Normal"/>
        <w:tabs>
          <w:tab w:val="clear" w:pos="708"/>
          <w:tab w:val="left" w:pos="-142" w:leader="none"/>
          <w:tab w:val="left" w:pos="5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монт помещений здания по адресу: г. Пермь, ул. Шоссе Космонавтов, 194а в сумме 5 814,8 тыс. руб.</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6"/>
          <w:szCs w:val="26"/>
        </w:rPr>
        <w:t>- проведение работ по демонтажу самовольно установленных объектов движимого имущества, расположенных на территории Пермского муниципального района, в сумме  290,1 тыс.руб.;</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6"/>
          <w:szCs w:val="26"/>
        </w:rPr>
        <w:t>- содержание объектов незавершенного строительства до момента ввода их в эксплуатацию в сумме 478,3 тыс. руб.;</w:t>
      </w:r>
    </w:p>
    <w:p>
      <w:pPr>
        <w:pStyle w:val="Normal"/>
        <w:tabs>
          <w:tab w:val="clear" w:pos="708"/>
          <w:tab w:val="left" w:pos="-142" w:leader="none"/>
          <w:tab w:val="left" w:pos="567" w:leader="none"/>
        </w:tabs>
        <w:spacing w:lineRule="auto" w:line="240" w:before="0" w:after="0"/>
        <w:ind w:firstLine="709"/>
        <w:jc w:val="both"/>
        <w:rPr/>
      </w:pPr>
      <w:r>
        <w:rPr>
          <w:rFonts w:cs="Times New Roman" w:ascii="Times New Roman" w:hAnsi="Times New Roman"/>
          <w:sz w:val="26"/>
          <w:szCs w:val="26"/>
        </w:rPr>
        <w:t xml:space="preserve">- проведение аудиторских проверок в отношении муниципальных унитарных предприятий Пермского муниципального района в сумме 41,5 тыс. руб.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не использованы 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техническую паспортизацию объектов недвижимого имущества в сумме 39,6 тыс. руб. в связи с тем, что подрядчиком не предоставлены документы на опла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bCs/>
          <w:sz w:val="26"/>
          <w:szCs w:val="26"/>
        </w:rPr>
        <w:t> оплату услуг по созданию схемы размещения рекламных конструкций на земельных участках,</w:t>
      </w:r>
      <w:r>
        <w:rPr>
          <w:rFonts w:cs="Times New Roman" w:ascii="Times New Roman" w:hAnsi="Times New Roman"/>
          <w:sz w:val="26"/>
          <w:szCs w:val="26"/>
        </w:rPr>
        <w:t xml:space="preserve"> а также на зданиях или ином недвижимом имуществе, находящихся в собственности Пермского муниципального района в сумме 90,0 тыс. руб. в связи с расторжением муниципального контракта с оплатой за фактически выполненные работы. По результатам выполненных работ исполнителем Контракта передан проект Схемы размещения рекламных конструкций на территории Пермского муниципального района, который требуется доработ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держание муниципального имущества в сумме 447,5 тыс. руб. Услуги оплачены по «факту» на основании предоставленных ак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работ по демонтажу самовольно установленных рекламных конструкций, расположенных на территории Пермского муниципального района в сумме 16,2 тыс. руб. Оплата произведена «по факту» на основании актов выполненных работ</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Подпрограмма «Обеспечение реализации муниципальной программы»</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pPr>
      <w:r>
        <w:rPr>
          <w:rFonts w:cs="Times New Roman" w:ascii="Times New Roman" w:hAnsi="Times New Roman"/>
          <w:sz w:val="26"/>
          <w:szCs w:val="26"/>
        </w:rPr>
        <w:t xml:space="preserve">Исполнение по подпрограмме составило  30 032,8 тыс. руб. или 100%. </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на обеспечение деятельности комитета  имущественных отношений в сумме  7 252,3 тыс. руб.;</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на обеспечение деятельности муниципального казенного учреждения «Управление земельно-имущественными ресурсами Пермского района»  в сумме 22 780,5 тыс. руб.</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autoSpaceDE w:val="false"/>
        <w:spacing w:lineRule="auto" w:line="240" w:before="0" w:after="0"/>
        <w:ind w:firstLine="709"/>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Градостроительная политика Пермского муниципального района на 2016-2020 годы»</w:t>
      </w:r>
    </w:p>
    <w:p>
      <w:pPr>
        <w:pStyle w:val="Normal"/>
        <w:autoSpaceDE w:val="false"/>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ind w:firstLine="709"/>
        <w:jc w:val="both"/>
        <w:rPr/>
      </w:pPr>
      <w:r>
        <w:rPr>
          <w:rFonts w:cs="Times New Roman" w:ascii="Times New Roman" w:hAnsi="Times New Roman"/>
          <w:sz w:val="26"/>
          <w:szCs w:val="26"/>
        </w:rPr>
        <w:t>Исполнение по Программе составило 25 398,1 тыс. руб. или 99,0%.,  не использованы средства в сумме 249,4 тыс. руб.</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Разработка документов территориального планирования и градостроительного  зонирования и документов по планировке территории Пермского муниципального района</w:t>
      </w:r>
    </w:p>
    <w:p>
      <w:pPr>
        <w:pStyle w:val="Normal"/>
        <w:suppressAutoHyphens w:val="true"/>
        <w:spacing w:lineRule="auto" w:line="240" w:before="0" w:after="0"/>
        <w:ind w:firstLine="709"/>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uppressAutoHyphens w:val="true"/>
        <w:spacing w:lineRule="auto" w:line="240" w:before="0" w:after="0"/>
        <w:ind w:firstLine="709"/>
        <w:jc w:val="both"/>
        <w:rPr/>
      </w:pPr>
      <w:r>
        <w:rPr>
          <w:rFonts w:cs="Times New Roman" w:ascii="Times New Roman" w:hAnsi="Times New Roman"/>
          <w:sz w:val="26"/>
          <w:szCs w:val="26"/>
        </w:rPr>
        <w:t>Исполнение по подпрограмме составило 3 324,9 тыс. руб. или 99,7%,  не использованы средства в сумме 10,6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разработка документов территориального планирования и градостроительного зонирования в сумме 1 002,7 тыс. руб.;</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разработка документации по планировке территорий в сумме 2 313,2 тыс. руб.;</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 разработка местных нормативов градостроительного проектирования в сумме 9,0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 использованы сред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в сумме 10,4 тыс. руб. по разработке документов территориального планирования и градостроительного зонирования в связи с экономией, сложившейся от проведения конкурсных процеду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в сумме 0,2 тыс. руб. на разработку документации по планировке территории в связи с экономией, сложившейся от проведения конкурсных процеду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Ведение информационной системы обеспечения градостроительной деятельности»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rPr>
        <w:t>Исполнение составило  1 262,7 тыс. руб. или 91,6 %, не использованы средства в сумме 1 тыс. руб.</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Средства израсходованы на  сопровождение (техническая поддержка) программного продукта автоматизированной системы обеспечения градостроительной деятельности, оплата произведена за фактически выполненные рабо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t xml:space="preserve">Подпрограмма «Обеспечение реализации муниципальной программы» </w:t>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6"/>
          <w:szCs w:val="26"/>
        </w:rPr>
        <w:t>Исполнение составило 20 810,5 тыс. руб. или 99,4 %, не использованы средства в сумме 123,7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pPr>
      <w:r>
        <w:rPr>
          <w:rFonts w:cs="Times New Roman" w:ascii="Times New Roman" w:hAnsi="Times New Roman"/>
          <w:sz w:val="26"/>
          <w:szCs w:val="26"/>
        </w:rPr>
        <w:t>Средства израсходованы на содержание муниципального казенного учреждения «Управление градостроительства Пермского муниципального района» в сумме 20 426,5 тыс. руб., на выполнение переданных полномочий за счет средств сельских поселений в сумме 384,0 тыс. руб.</w:t>
      </w:r>
    </w:p>
    <w:p>
      <w:pPr>
        <w:pStyle w:val="Normal"/>
        <w:numPr>
          <w:ilvl w:val="0"/>
          <w:numId w:val="0"/>
        </w:numPr>
        <w:tabs>
          <w:tab w:val="clear" w:pos="708"/>
          <w:tab w:val="left" w:pos="567" w:leader="none"/>
        </w:tabs>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Не использованы средства в сумме 123,7 тыс. руб. Средства были запланированы на приобретение программного продукта для подключения ИСОГД к Региональной сервисной шине и не востребованы, так как министерство информационного развития и связи предоставило доступ к данной системе безвозмездно.</w:t>
      </w:r>
    </w:p>
    <w:p>
      <w:pPr>
        <w:pStyle w:val="Normal"/>
        <w:numPr>
          <w:ilvl w:val="0"/>
          <w:numId w:val="0"/>
        </w:numPr>
        <w:tabs>
          <w:tab w:val="clear" w:pos="708"/>
          <w:tab w:val="left" w:pos="567" w:leader="none"/>
        </w:tabs>
        <w:autoSpaceDE w:val="false"/>
        <w:spacing w:lineRule="auto" w:line="240" w:before="0" w:after="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ршенствование муниципального управления Пермского муниципального района на 2016-2020 год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Исполнение программы составило 61 041,2 тыс. руб. или 100,0 %</w:t>
      </w:r>
      <w:r>
        <w:rPr>
          <w:sz w:val="26"/>
          <w:szCs w:val="26"/>
        </w:rPr>
        <w:t xml:space="preserve"> </w:t>
      </w:r>
      <w:r>
        <w:rPr>
          <w:rFonts w:eastAsia="Times New Roman" w:cs="Times New Roman" w:ascii="Times New Roman" w:hAnsi="Times New Roman"/>
          <w:sz w:val="26"/>
          <w:szCs w:val="26"/>
          <w:lang w:eastAsia="ru-RU"/>
        </w:rPr>
        <w:t>от пла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sz w:val="26"/>
          <w:szCs w:val="26"/>
          <w:u w:val="single"/>
        </w:rPr>
      </w:pPr>
      <w:r>
        <w:rPr>
          <w:rFonts w:cs="Times New Roman" w:ascii="Times New Roman" w:hAnsi="Times New Roman"/>
          <w:sz w:val="26"/>
          <w:szCs w:val="26"/>
          <w:u w:val="single"/>
        </w:rPr>
        <w:t>Подпрограмма «Развитие муниципальной службы в Пермском</w:t>
      </w:r>
    </w:p>
    <w:p>
      <w:pPr>
        <w:pStyle w:val="Normal"/>
        <w:spacing w:lineRule="auto" w:line="240" w:before="0" w:after="0"/>
        <w:jc w:val="center"/>
        <w:rPr>
          <w:rFonts w:ascii="Times New Roman" w:hAnsi="Times New Roman" w:cs="Times New Roman"/>
          <w:sz w:val="26"/>
          <w:szCs w:val="26"/>
          <w:u w:val="single"/>
        </w:rPr>
      </w:pPr>
      <w:r>
        <w:rPr>
          <w:rFonts w:eastAsia="Times New Roman" w:cs="Times New Roman" w:ascii="Times New Roman" w:hAnsi="Times New Roman"/>
          <w:sz w:val="26"/>
          <w:szCs w:val="26"/>
          <w:u w:val="single"/>
        </w:rPr>
        <w:t xml:space="preserve"> </w:t>
      </w:r>
      <w:r>
        <w:rPr>
          <w:rFonts w:cs="Times New Roman" w:ascii="Times New Roman" w:hAnsi="Times New Roman"/>
          <w:sz w:val="26"/>
          <w:szCs w:val="26"/>
          <w:u w:val="single"/>
        </w:rPr>
        <w:t>муниципальном районе»</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Исполнение подпрограммы составило 58</w:t>
      </w:r>
      <w:r>
        <w:rPr>
          <w:sz w:val="26"/>
          <w:szCs w:val="26"/>
        </w:rPr>
        <w:t> </w:t>
      </w:r>
      <w:r>
        <w:rPr>
          <w:rFonts w:cs="Times New Roman" w:ascii="Times New Roman" w:hAnsi="Times New Roman"/>
          <w:sz w:val="26"/>
          <w:szCs w:val="26"/>
        </w:rPr>
        <w:t>768,4</w:t>
      </w:r>
      <w:r>
        <w:rPr>
          <w:rFonts w:eastAsia="Times New Roman" w:cs="Times New Roman" w:ascii="Times New Roman" w:hAnsi="Times New Roman"/>
          <w:sz w:val="26"/>
          <w:szCs w:val="26"/>
          <w:lang w:eastAsia="ru-RU"/>
        </w:rPr>
        <w:t xml:space="preserve"> тыс. руб. Средства Подпрограммы израсходованы н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содержание МКУ «Архив Пермского района» в  сумме 4398,7 тыс. руб., в т. ч. за счет краевых средств – 669,7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едоставление субсидии МУП  «Редакция газеты Нива» на безвозмездной и безвозвратной основе в сумме 6 733,8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держание функциональных органов администрации, не обладающих правами юридического лица и денежное содержание главы администрации в  общей сумме 43 342,0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редоставление субсидий Пермской районной общественной организации ветеранов (пенсионеров) войны, труда, вооруженных сил и правоохранительных органов в сумме 607,7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текущий ремонт административного здания - 3539,35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квалификации муниципальных служащих администрации Пермского муниципального района в сумме 146,9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дпрограмма «Развитие территориального общественного самоуправления в Пермском муниципальном районе»</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одпрограммы составило 600,0 тыс. руб. Реализация мероприятия подпрограммы «Развитие территориального общественного самоуправления в ПМР» осуществлялась за счет средств бюджета района  на предоставление субсидии победителям конкурса некоммерческих организаций.</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Подпрограмма «Гармонизация межнациональных и межконфессиональных отношений на территории ПМР»</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 мероприятию «Реализации государственной национальной политики на территории Пермского муниципального района» освоено 10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Управление муниципальными финансами и муниципальным долгом в Пермском муниципальном районе на 2016-2020 годы»</w:t>
      </w:r>
    </w:p>
    <w:p>
      <w:pPr>
        <w:pStyle w:val="Normal"/>
        <w:spacing w:lineRule="auto" w:line="240" w:before="0" w:after="0"/>
        <w:ind w:firstLine="708"/>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126 672,4 тыс. руб. или 99,9 % от плана,</w:t>
      </w:r>
      <w:r>
        <w:rPr>
          <w:sz w:val="26"/>
          <w:szCs w:val="26"/>
        </w:rPr>
        <w:t xml:space="preserve"> </w:t>
      </w:r>
      <w:r>
        <w:rPr>
          <w:rFonts w:eastAsia="Times New Roman" w:cs="Times New Roman" w:ascii="Times New Roman" w:hAnsi="Times New Roman"/>
          <w:sz w:val="26"/>
          <w:szCs w:val="26"/>
          <w:lang w:eastAsia="ru-RU"/>
        </w:rPr>
        <w:t>не освоено  100,3 тыс. руб., в т.ч. 100,0 тыс. руб. по резервному фонду администрации района средства остались не востребованным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рограммы израсходованы н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едоставление дотации на выравнивание бюджетной обеспеченности поселениям из районного фонда финансовой поддержки поселений в сумме 74 727,7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едоставление иных межбюджетных трансфертов бюджетам поселений в сумме 30 650,9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 в сумме по 325,0 тыс. руб.;</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содержание финансово-экономического управления администрации  Пермского муниципального района в сумме 20 550,6 тыс. руб., из них за счет средств поселений 3 010,4 тыс. руб., за счет средств краевого бюджета 89,0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резвычайные и непредвиденные расходы (резервный фонд администрации района) – 418,2 тыс. руб., остаток средств - 100,0 тыс.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лучшение демографической ситуации в Пермском муниципальном районе на 2017-2020 год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5 159,1 тыс. руб. или 84,6 %</w:t>
      </w:r>
      <w:r>
        <w:rPr>
          <w:sz w:val="26"/>
          <w:szCs w:val="26"/>
        </w:rPr>
        <w:t xml:space="preserve"> </w:t>
      </w:r>
      <w:r>
        <w:rPr>
          <w:rFonts w:eastAsia="Times New Roman" w:cs="Times New Roman" w:ascii="Times New Roman" w:hAnsi="Times New Roman"/>
          <w:sz w:val="26"/>
          <w:szCs w:val="26"/>
          <w:lang w:eastAsia="ru-RU"/>
        </w:rPr>
        <w:t>от плана, не освоено  937,3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рограммы израсходованы н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роведение массовых акций, флешмобов, квестов по формированию мотивации населения к здоровому образу жизни в сумме 118,3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информационную пропаганду здорового образа жизни в сумме 70,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ализация мероприятий по созданию условий осуществления медицинской деятельности в модульных зданиях: врачебной амбулатории д.Нестюково – 2 332,8 тыс.руб., врачебной амбулатории</w:t>
      </w:r>
      <w:r>
        <w:rPr>
          <w:sz w:val="26"/>
          <w:szCs w:val="26"/>
        </w:rPr>
        <w:t xml:space="preserve"> </w:t>
      </w:r>
      <w:r>
        <w:rPr>
          <w:rFonts w:eastAsia="Times New Roman" w:cs="Times New Roman" w:ascii="Times New Roman" w:hAnsi="Times New Roman"/>
          <w:sz w:val="26"/>
          <w:szCs w:val="26"/>
          <w:lang w:eastAsia="ru-RU"/>
        </w:rPr>
        <w:t>п. Старые Ляды – 2 638,0 тыс.руб. По данному мероприятию образовалась экономия средств в сумме 937,4 тыс. руб., сформировавшаяся после завершения работ, в т.ч.: ВА д.Нестюково – 426,3 тыс. руб., ВА п. Старые Ляды – 511,0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ая программа </w:t>
      </w:r>
    </w:p>
    <w:p>
      <w:pPr>
        <w:pStyle w:val="Normal"/>
        <w:spacing w:lineRule="auto" w:line="240" w:before="0" w:after="0"/>
        <w:jc w:val="center"/>
        <w:rPr/>
      </w:pPr>
      <w:r>
        <w:rPr>
          <w:rFonts w:cs="Times New Roman" w:ascii="Times New Roman" w:hAnsi="Times New Roman"/>
          <w:b/>
          <w:sz w:val="26"/>
          <w:szCs w:val="26"/>
        </w:rPr>
        <w:t>«Доступная среда для инвалидов и других маломобильных групп населения в Пермском муниципальном районе на 2017-2020 годы»</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нение программы составило 962,5 тыс. руб. или 99,6 %</w:t>
      </w:r>
      <w:r>
        <w:rPr>
          <w:sz w:val="26"/>
          <w:szCs w:val="26"/>
        </w:rPr>
        <w:t xml:space="preserve"> </w:t>
      </w:r>
      <w:r>
        <w:rPr>
          <w:rFonts w:eastAsia="Times New Roman" w:cs="Times New Roman" w:ascii="Times New Roman" w:hAnsi="Times New Roman"/>
          <w:sz w:val="26"/>
          <w:szCs w:val="26"/>
          <w:lang w:eastAsia="ru-RU"/>
        </w:rPr>
        <w:t>от плана, не освоено  3,7 тыс. руб.</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ства Программы израсходованы на:</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оставление субсидий Пермской краевой организации Общероссийской общественной организации «Всероссийское общество инвалидов» в сумме 619,2 тыс. руб.;</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повышение уровня доступности приоритетных объектов и услуг в сфере культуры в сумме 343,3 тыс. руб.</w:t>
      </w:r>
    </w:p>
    <w:p>
      <w:pPr>
        <w:pStyle w:val="Normal"/>
        <w:widowControl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Бюджетные инвестиции</w:t>
      </w:r>
    </w:p>
    <w:p>
      <w:pPr>
        <w:pStyle w:val="Normal"/>
        <w:tabs>
          <w:tab w:val="clear" w:pos="708"/>
          <w:tab w:val="left" w:pos="4253"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2018 год составили 142 087,7 тыс. руб. или 34,6 % от годовых назначений. Не освоены средства в сумме 269 124,6 тыс. руб.  </w:t>
      </w:r>
    </w:p>
    <w:p>
      <w:pPr>
        <w:pStyle w:val="Normal"/>
        <w:spacing w:lineRule="auto" w:line="240" w:before="0" w:after="0"/>
        <w:jc w:val="right"/>
        <w:rPr/>
      </w:pPr>
      <w:r>
        <w:rPr/>
        <w:t>тыс. руб.</w:t>
      </w:r>
    </w:p>
    <w:tbl>
      <w:tblPr>
        <w:tblW w:w="10030" w:type="dxa"/>
        <w:jc w:val="left"/>
        <w:tblInd w:w="-113" w:type="dxa"/>
        <w:tblLayout w:type="fixed"/>
        <w:tblCellMar>
          <w:top w:w="0" w:type="dxa"/>
          <w:left w:w="108" w:type="dxa"/>
          <w:bottom w:w="0" w:type="dxa"/>
          <w:right w:w="108" w:type="dxa"/>
        </w:tblCellMar>
      </w:tblPr>
      <w:tblGrid>
        <w:gridCol w:w="4928"/>
        <w:gridCol w:w="1417"/>
        <w:gridCol w:w="1418"/>
        <w:gridCol w:w="1275"/>
        <w:gridCol w:w="9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ссовый расх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я</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Развитие системы образования Пермского муниципальн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49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313,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 18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Развитие физической культуры и спорта в Пермском муниципальном районе на 2016 – 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48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4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44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6"/>
                <w:szCs w:val="26"/>
                <w:lang w:eastAsia="ru-RU"/>
              </w:rPr>
              <w:t>МП «Развитие сферы культуры Пермского муниципального района</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на 2016 -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9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4,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r>
      <w:tr>
        <w:trPr/>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z w:val="26"/>
                <w:szCs w:val="26"/>
                <w:lang w:eastAsia="ru-RU"/>
              </w:rPr>
              <w:t>МП «Развитие дорожного хозяйства и благоустройство Пермского муниципальн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5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9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Экономическое развитие Пермского муниципального района на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Сельское хозяйство и устойчивое развитие сельских территорий Пермского муниципального района на среднесрочный период 2016-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5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8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1 21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 08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9 1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6</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spacing w:lineRule="auto" w:line="240" w:before="0" w:after="0"/>
        <w:ind w:firstLine="708"/>
        <w:jc w:val="both"/>
        <w:rPr/>
      </w:pPr>
      <w:r>
        <w:rPr>
          <w:rFonts w:eastAsia="Times New Roman" w:cs="Times New Roman" w:ascii="Times New Roman" w:hAnsi="Times New Roman"/>
          <w:color w:val="000000"/>
          <w:sz w:val="26"/>
          <w:szCs w:val="26"/>
          <w:lang w:eastAsia="ru-RU"/>
        </w:rPr>
        <w:t>Освоение бюджетных инвестиций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2018 года составило:</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xml:space="preserve">- за счет средств федерального бюджета и бюджета Пермского края 62,7 %;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за счет средств бюджета района  35,3 %;</w:t>
      </w:r>
    </w:p>
    <w:p>
      <w:pPr>
        <w:pStyle w:val="Normal"/>
        <w:spacing w:lineRule="auto" w:line="240" w:before="0" w:after="0"/>
        <w:jc w:val="both"/>
        <w:rPr/>
      </w:pPr>
      <w:r>
        <w:rPr>
          <w:rFonts w:eastAsia="Times New Roman" w:cs="Times New Roman" w:ascii="Times New Roman" w:hAnsi="Times New Roman"/>
          <w:color w:val="000000"/>
          <w:sz w:val="26"/>
          <w:szCs w:val="26"/>
          <w:lang w:eastAsia="ru-RU"/>
        </w:rPr>
        <w:t>- за счет средств бюджетов сельских поселений 2,0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right"/>
        <w:rPr/>
      </w:pPr>
      <w:r>
        <w:rPr/>
        <w:t>тыс. руб.</w:t>
      </w:r>
    </w:p>
    <w:tbl>
      <w:tblPr>
        <w:tblW w:w="9955" w:type="dxa"/>
        <w:jc w:val="left"/>
        <w:tblInd w:w="-17" w:type="dxa"/>
        <w:tblLayout w:type="fixed"/>
        <w:tblCellMar>
          <w:top w:w="0" w:type="dxa"/>
          <w:left w:w="108" w:type="dxa"/>
          <w:bottom w:w="0" w:type="dxa"/>
          <w:right w:w="108" w:type="dxa"/>
        </w:tblCellMar>
      </w:tblPr>
      <w:tblGrid>
        <w:gridCol w:w="664"/>
        <w:gridCol w:w="3884"/>
        <w:gridCol w:w="1415"/>
        <w:gridCol w:w="1323"/>
        <w:gridCol w:w="1373"/>
        <w:gridCol w:w="1296"/>
      </w:tblGrid>
      <w:tr>
        <w:trPr>
          <w:trHeight w:val="8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граммы, подпрограммы, мероприят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p>
        </w:tc>
        <w:tc>
          <w:tcPr>
            <w:tcW w:w="12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и краевой бюджет</w:t>
            </w:r>
          </w:p>
        </w:tc>
      </w:tr>
      <w:tr>
        <w:trPr>
          <w:trHeight w:val="1248"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I</w:t>
            </w:r>
          </w:p>
        </w:tc>
        <w:tc>
          <w:tcPr>
            <w:tcW w:w="3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Развитие системы образования Пермского муниципального района на 2016-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313,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728,5</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585,4</w:t>
            </w:r>
          </w:p>
        </w:tc>
      </w:tr>
      <w:tr>
        <w:trPr>
          <w:trHeight w:val="86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II</w:t>
            </w:r>
          </w:p>
        </w:tc>
        <w:tc>
          <w:tcPr>
            <w:tcW w:w="3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Развитие физической культуры и спорта в Пермском муниципальном районе на 2016 – 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044,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92,6</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790,8</w:t>
            </w:r>
          </w:p>
        </w:tc>
      </w:tr>
      <w:tr>
        <w:trPr>
          <w:trHeight w:val="86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II</w:t>
            </w:r>
            <w:r>
              <w:rPr>
                <w:rFonts w:eastAsia="Times New Roman" w:cs="Times New Roman" w:ascii="Times New Roman" w:hAnsi="Times New Roman"/>
                <w:color w:val="000000"/>
                <w:sz w:val="26"/>
                <w:szCs w:val="26"/>
                <w:lang w:val="en-US" w:eastAsia="ru-RU"/>
              </w:rPr>
              <w:t>I</w:t>
            </w:r>
          </w:p>
        </w:tc>
        <w:tc>
          <w:tcPr>
            <w:tcW w:w="388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МП «Развитие сферы культуры Пермского муниципального района</w:t>
            </w: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color w:val="000000"/>
                <w:sz w:val="26"/>
                <w:szCs w:val="26"/>
                <w:lang w:eastAsia="ru-RU"/>
              </w:rPr>
              <w:t>на 2016 -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84,9</w:t>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34,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5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02"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I</w:t>
            </w:r>
            <w:r>
              <w:rPr>
                <w:rFonts w:eastAsia="Times New Roman" w:cs="Times New Roman" w:ascii="Times New Roman" w:hAnsi="Times New Roman"/>
                <w:color w:val="000000"/>
                <w:sz w:val="26"/>
                <w:szCs w:val="26"/>
                <w:lang w:val="en-US" w:eastAsia="ru-RU"/>
              </w:rPr>
              <w:t>V</w:t>
            </w:r>
          </w:p>
        </w:tc>
        <w:tc>
          <w:tcPr>
            <w:tcW w:w="3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6</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6</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7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V</w:t>
            </w:r>
          </w:p>
        </w:tc>
        <w:tc>
          <w:tcPr>
            <w:tcW w:w="38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Развитие дорожного хозяйства и благоустройство Пермского муниципального района на 2016-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99,9</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1,8</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8,1</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VI</w:t>
            </w:r>
          </w:p>
        </w:tc>
        <w:tc>
          <w:tcPr>
            <w:tcW w:w="3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Экономическое развитие Пермского муниципального района на 2016-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rHeight w:val="984"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VII</w:t>
            </w:r>
          </w:p>
        </w:tc>
        <w:tc>
          <w:tcPr>
            <w:tcW w:w="3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П «Сельское хозяйство и устойчивое развитие сельских территорий Пермского муниципального района на среднесрочный период 2016-2020 годы»</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5,0</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5,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456" w:hRule="atLeast"/>
        </w:trPr>
        <w:tc>
          <w:tcPr>
            <w:tcW w:w="6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IX</w:t>
            </w:r>
          </w:p>
        </w:tc>
        <w:tc>
          <w:tcPr>
            <w:tcW w:w="3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епрограммные мероприятия</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81,8</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81,8</w:t>
            </w:r>
          </w:p>
        </w:tc>
      </w:tr>
      <w:tr>
        <w:trPr>
          <w:trHeight w:val="278" w:hRule="atLeast"/>
        </w:trPr>
        <w:tc>
          <w:tcPr>
            <w:tcW w:w="6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ИТОГО 2017:</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2 087,7</w:t>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 137,8</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878,8</w:t>
            </w:r>
          </w:p>
        </w:tc>
        <w:tc>
          <w:tcPr>
            <w:tcW w:w="12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 071,1</w:t>
            </w:r>
          </w:p>
        </w:tc>
      </w:tr>
    </w:tbl>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непрограммных расходов</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сполнение непрограммных расходов составило 95 604,8 тыс. руб. или 96,6 % от плана, не исполнено 3 379,7 тыс. руб., в т. ч.: у Земского Собрания – 876,7 тыс. руб., </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Средства израсходованы на следующие основные направления:</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содержание Контрольно-счетной палаты в сумме 14 921,8 тыс. руб., в том числе</w:t>
      </w:r>
      <w:r>
        <w:rPr>
          <w:sz w:val="26"/>
          <w:szCs w:val="26"/>
        </w:rPr>
        <w:t xml:space="preserve"> </w:t>
      </w:r>
      <w:r>
        <w:rPr>
          <w:rFonts w:eastAsia="Times New Roman" w:cs="Times New Roman" w:ascii="Times New Roman" w:hAnsi="Times New Roman"/>
          <w:sz w:val="26"/>
          <w:szCs w:val="26"/>
          <w:lang w:eastAsia="ru-RU"/>
        </w:rPr>
        <w:t>выполнение передаваемых полномочий поселений по осуществлению внешнего муниципального финансового контроля в сумме 4 963,4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содержание Земского Собрания  - 13 193,7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содержание Управления социального развития – 8 510,9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исполнение решений судов, вступивших в законную силу, оплата государственной пошлины 2 058,1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глава Пермского муниципального района – 5 210,4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депутаты Земского Собрания Пермского муниципального района -3 109,2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членский взнос в Совет муниципальных образований ПК - 50,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xml:space="preserve">- проведение семинаров, совещаний - </w:t>
        <w:tab/>
        <w:t>565,3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tab/>
        <w:t>-  6 324,6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денежная выплата, связанная с награждением Почетной грамотой – 154,4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 – 344,6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сходы на выплату единовременного денежного вознаграждения лицам, удостоенным звания «Почетный гражданин Пермского муниципального района» - 57,5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оплата экспертиз, необходимых в разрешении судебных споров – 160,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государственная регистрация актов гражданского состояния-3 187,4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ценка деятельности глав муниципальных районов и городских округов Пермского края (проведение конкурса муниципальных районов и городских округов Пермского края по достижению наиболее результативных значений показателей управленческой деятельности) – 2 040,0 тыс.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конкурс на лучшую организацию работы представительных органов муниципальных районов и городских округов Пермского края – 230,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конкурс представительных органов муниципальных районов и городских округов Пермского края на лучшую организацию работы муниципальных молодежных парламентов – 100,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стимулирующий фонд муниципальных служащих – 396,7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расходы, связанные с деятельностью молодежного парламента – 11,3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проведение социологических исследований на территории Пермского муниципального района – 250,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расходы по ликвидации муниципального учреждения</w:t>
      </w:r>
      <w:r>
        <w:rPr>
          <w:sz w:val="26"/>
          <w:szCs w:val="26"/>
        </w:rPr>
        <w:t xml:space="preserve"> </w:t>
      </w:r>
      <w:r>
        <w:rPr>
          <w:rFonts w:eastAsia="Times New Roman" w:cs="Times New Roman" w:ascii="Times New Roman" w:hAnsi="Times New Roman"/>
          <w:sz w:val="26"/>
          <w:szCs w:val="26"/>
          <w:lang w:eastAsia="ru-RU"/>
        </w:rPr>
        <w:t>МУФКиС «Красава» – 363,4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проведение выборов в представительные органы муниципального образования – 355,3 тыс. руб.;</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b/>
          <w:sz w:val="26"/>
          <w:szCs w:val="26"/>
          <w:lang w:eastAsia="ru-RU"/>
        </w:rPr>
        <w:t>- </w:t>
      </w:r>
      <w:r>
        <w:rPr>
          <w:rFonts w:eastAsia="Times New Roman" w:cs="Times New Roman" w:ascii="Times New Roman" w:hAnsi="Times New Roman"/>
          <w:sz w:val="26"/>
          <w:szCs w:val="26"/>
          <w:lang w:eastAsia="ru-RU"/>
        </w:rPr>
        <w:t>о</w:t>
      </w:r>
      <w:r>
        <w:rPr>
          <w:rFonts w:cs="Times New Roman" w:ascii="Times New Roman" w:hAnsi="Times New Roman"/>
          <w:sz w:val="26"/>
          <w:szCs w:val="26"/>
        </w:rPr>
        <w:t>существление полномочий по составлению (изменению) списков кандидатов в присяжные заседатели федеральных судов общейюрисдикции в РФ – 686,9 тыс. руб.;</w:t>
      </w:r>
    </w:p>
    <w:p>
      <w:pPr>
        <w:pStyle w:val="Normal"/>
        <w:spacing w:lineRule="auto" w:line="240" w:before="0" w:after="0"/>
        <w:ind w:firstLine="720"/>
        <w:jc w:val="both"/>
        <w:rPr/>
      </w:pPr>
      <w:r>
        <w:rPr>
          <w:rFonts w:cs="Times New Roman" w:ascii="Times New Roman" w:hAnsi="Times New Roman"/>
          <w:b/>
          <w:sz w:val="26"/>
          <w:szCs w:val="26"/>
        </w:rPr>
        <w:t>-</w:t>
      </w:r>
      <w:r>
        <w:rPr>
          <w:rFonts w:cs="Times New Roman" w:ascii="Times New Roman" w:hAnsi="Times New Roman"/>
          <w:sz w:val="26"/>
          <w:szCs w:val="26"/>
        </w:rPr>
        <w:t> содержание жилых помещений специализированного жилищного фонда для детей-сирот, детей, оставшихся без попечения родителей – 9 641,6 тыс. руб.;</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 23 281,8 тыс. руб.;</w:t>
      </w:r>
    </w:p>
    <w:p>
      <w:pPr>
        <w:pStyle w:val="Normal"/>
        <w:spacing w:lineRule="auto" w:line="240" w:before="0" w:after="0"/>
        <w:ind w:firstLine="720"/>
        <w:jc w:val="both"/>
        <w:rPr/>
      </w:pPr>
      <w:r>
        <w:rPr>
          <w:rFonts w:cs="Times New Roman" w:ascii="Times New Roman" w:hAnsi="Times New Roman"/>
          <w:b/>
          <w:sz w:val="26"/>
          <w:szCs w:val="26"/>
        </w:rPr>
        <w:t>- </w:t>
      </w:r>
      <w:r>
        <w:rPr>
          <w:rFonts w:cs="Times New Roman" w:ascii="Times New Roman" w:hAnsi="Times New Roman"/>
          <w:sz w:val="26"/>
          <w:szCs w:val="26"/>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их числа – 241,6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возмещение хозяйствующим субъектам недополученных доходов от перевозки отдельных категорий граждан с использованием социальных проездных документов – 85,6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 – 3,9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единовременная премия обучающимся, награжденным знаком отличия Пермского края «Гордость Пермского края» - 20,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выполнение функций по проведению конкурса на право заключения концессионного соглашения в отношении объектов теплоснабжения, водоснабжения и водоотведения, находящихся в муниципальной собственности сельских поселений. – 20,0 тыс. руб.;</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 содержание объектов незавершенного строительства до момента ввода их в эксплуатацию – 29,0 тыс. руб.;</w:t>
      </w:r>
    </w:p>
    <w:p>
      <w:pPr>
        <w:pStyle w:val="Normal"/>
        <w:spacing w:lineRule="auto" w:line="240" w:before="0" w:after="0"/>
        <w:jc w:val="both"/>
        <w:rPr/>
      </w:pPr>
      <w:r>
        <w:rPr>
          <w:rFonts w:eastAsia="Times New Roman" w:cs="Times New Roman" w:ascii="Times New Roman" w:hAnsi="Times New Roman"/>
          <w:sz w:val="26"/>
          <w:szCs w:val="26"/>
          <w:lang w:eastAsia="ru-RU"/>
        </w:rPr>
        <w:tab/>
        <w:t>-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 3 032,4 тыс.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менения по сети, произошедшие в течение года:</w:t>
      </w:r>
    </w:p>
    <w:p>
      <w:pPr>
        <w:pStyle w:val="Normal"/>
        <w:spacing w:lineRule="auto" w:line="240" w:before="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 xml:space="preserve">В 2018 году созданы 2 учреждени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АДОУ «Кондратовский детский сад «Акварельки»,  постановление от 20.08.18 № 416;</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КУ «Центр бухгалтерского учета Пермского муниципального района», постановление Администрации ПМР от 06.11.2018  № 570.</w:t>
      </w:r>
    </w:p>
    <w:p>
      <w:pPr>
        <w:pStyle w:val="Normal"/>
        <w:spacing w:lineRule="auto" w:line="240" w:before="0" w:after="0"/>
        <w:jc w:val="both"/>
        <w:rPr/>
      </w:pPr>
      <w:r>
        <w:rPr>
          <w:rFonts w:eastAsia="Times New Roman" w:cs="Times New Roman" w:ascii="Times New Roman" w:hAnsi="Times New Roman"/>
          <w:sz w:val="26"/>
          <w:szCs w:val="26"/>
          <w:lang w:eastAsia="ru-RU"/>
        </w:rPr>
        <w:tab/>
        <w:t xml:space="preserve"> Прекратили деятельность путем реорганизации в форме присоедин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 06.09.2018 года МБУ «Заболотская основная школа» к МАОУ «Усть-Качкинская средняя школа», постановление администрации ПМР от 25.06.2018 № 316;</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01.01.2018 года путем реорганизации в форме присоединения МБОУ Байболовская основная школа  к МАОУ «Платошинская школа», постановление от 05.07.2017 № 190-С;</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 01.09.2018 года МАОУ «Уральская основная школа»  к МАОУ «Фроловская средняя школа», постановление от 03.04.2018 № 155  с 01.09.2018 год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Путем ликвидации юридического лица прекратило деятельность с 01.06.2018  МУФКиС  «Красава», постановление администрации ПМР от 26.10.2017  № 418-С. </w: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В 2018 году были предоставлены кредиты сельским поселениям на покрытие временных кассовых разрывов в общей сумме 16 500 тыс. руб., в т. ч.: бюджету Фроловского сельского поселения в сумме 5 000,00 тыс. руб., бюджету Култаевского сельского поселения в сумме 10 000,0 тыс. руб., бюджету Юговского сельского поселения 1 500,0 тыс. руб. По состоянию на 01.01.2019 остаток непогашенных кредитов составил 3 000,0 тыс. руб. (бюджет Фроловского сельского поселения).</w:t>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Согласно распоряжений администрации Пермского муниципального района от 26.12.2017 №191-с, от 27.12.2017 № 192-с проведена реструктуризация задолженности по бюджетным кредитам предоставленным в 2017 году в сумме 8 000,0 тыс. руб., в том числе:</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бюджету Двуреченского сельского поселения в сумме 5 000,0 тыс. руб. За пользование бюджетными средствами начислены проценты  в сумме 95,4 тыс. руб.</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 бюджету Фроловского сельского поселения в сумме 3 000,0 тыс. руб. За пользование бюджетными средствами начислены проценты  в сумме 55,0 тыс. руб.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структуризированная задолженность погашена полностью в срок.</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ем муниципального долга Пермского муниципального района по состоянию на 01.01.2019 года составил 0,0 руб., в т. ч. по предоставленным гарантиям 0,0 руб.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Просроченной кредиторской и дебиторской задолженности по районному бюджету на 01 января 2019 года нет.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рамках реализации бюджетных полномочий по осуществлению внутреннего муниципального финансового контроля в части контроля за соблюдением бюджетного законодательства Российской Федерации и иных нормативных правовых актов и контроля в соответствии с ч. 8 ст. 99  федерального закона о контрактной системе в сфере закупок, в 2018 году специалистами контрольно-ревизионного отдела ФЭУ в муниципальных учреждениях Пермского муниципального района, проведено 12 плановых документальных ревизий. В результате проведенных ревизий (проверок) были установлены факты использования бюджетных денежных средств с нарушениями бюджетного законодательства, трудового законодательства и иных нормативных правовых актов Российской Федерации, Пермского края и муниципальных правовых актов Пермского муниципального района на общую сумму – 301,9 тыс. руб., из них сумма неправомерных расходов составила – 289,4 тыс.руб., сумма причиненного ущерба составила – 11,9 тыс. руб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ционная работа по исполнению бюджета проводилась на основании планов работ. Контроль за исполнением бюджета и товароматериальных ценностей осуществляется при проведении документальных ревизий и тематических проверок. По результатам проведенных в 2018 году ревизий 4 человека привлечены  к дисциплинарной ответственности, к административной ответственности привлечено одно юридическое лицо. На лицевые счета проверенных Учреждений восстановлено  275,8 тыс.рублей, в том числе в доход бюджета района возмещено  39,1 тыс. рублей.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того, в течение 2018 года  по результатам ревизий, проведенных в 2017 году, на лицевые счета Учреждений восстановлено 199,8 тыс. рублей.</w:t>
      </w:r>
    </w:p>
    <w:sectPr>
      <w:footerReference w:type="default" r:id="rId2"/>
      <w:type w:val="nextPage"/>
      <w:pgSz w:w="11906" w:h="16838"/>
      <w:pgMar w:left="1418"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4:00Z</dcterms:created>
  <dc:creator>admin</dc:creator>
  <dc:description/>
  <cp:keywords/>
  <dc:language>en-US</dc:language>
  <cp:lastModifiedBy>admin</cp:lastModifiedBy>
  <cp:lastPrinted>2019-03-14T10:36:00Z</cp:lastPrinted>
  <dcterms:modified xsi:type="dcterms:W3CDTF">2019-04-10T08:49:00Z</dcterms:modified>
  <cp:revision>366</cp:revision>
  <dc:subject/>
  <dc:title/>
</cp:coreProperties>
</file>