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Земского Собрания от 17.12.2015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6 «О бюджете Пермского  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6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год и на плановый  период 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2017 и 2018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8"/>
        <w:spacing w:lineRule="auto" w:line="240" w:before="0" w:after="0"/>
        <w:ind w:firstLine="74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7.12.2015  № 116 «О бюджете Пермского муниципального района на 2016 год и на плановый период 2017 и 2018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В подпункте 1 пункта 1 цифру «2 458 378,57»  изменить   на  цифру    «2 468 847,87», в подпункте 2 пункта 1 цифру «2 558 989,85» изменить на цифру «2 569 459,15»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2. Пункт 15 изложить в новой редакции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«15. Утвердить объем резервного фонда администрации Пермского муниципального района на 2016 в размере 18 000,00 тыс. рублей, на 2017 год – 8 000,00 тыс. рублей, на 2018 год – 8 000,00 тыс. рублей.»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3. Дополнить решение новым пунктом 23.1. в следующей редакции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«23.1. Администрации Пермского муниципального района предоставить из бюджета района целевой взнос в виде субсидий Совету муниципальных образований Пермского края в 2016 году в сумме 1 000,00 тыс. рублей для финансирования разработки концепции социально-экономического развития Пермской городской агломерации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56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  <w:lang w:val="ru-RU" w:eastAsia="ru-RU"/>
        </w:rPr>
        <w:tab/>
        <w:tab/>
      </w: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 xml:space="preserve">. Изменения в приложения  </w:t>
      </w:r>
      <w:r>
        <w:rPr>
          <w:szCs w:val="28"/>
          <w:lang w:val="ru-RU"/>
        </w:rPr>
        <w:t>5</w:t>
      </w:r>
      <w:r>
        <w:rPr>
          <w:szCs w:val="28"/>
        </w:rPr>
        <w:t>, 9, 1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редакции согласно приложениям </w:t>
      </w:r>
      <w:r>
        <w:rPr>
          <w:szCs w:val="28"/>
          <w:lang w:val="ru-RU"/>
        </w:rPr>
        <w:t>1</w:t>
      </w:r>
      <w:r>
        <w:rPr>
          <w:szCs w:val="28"/>
        </w:rPr>
        <w:t xml:space="preserve">, </w:t>
      </w:r>
      <w:r>
        <w:rPr>
          <w:szCs w:val="28"/>
          <w:lang w:val="ru-RU"/>
        </w:rPr>
        <w:t>2</w:t>
      </w:r>
      <w:r>
        <w:rPr>
          <w:szCs w:val="28"/>
        </w:rPr>
        <w:t xml:space="preserve">,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</w:t>
      </w:r>
      <w:r>
        <w:rPr>
          <w:szCs w:val="28"/>
        </w:rPr>
        <w:t>А. П.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0:00Z</dcterms:created>
  <dc:creator>zayakina</dc:creator>
  <dc:description/>
  <cp:keywords/>
  <dc:language>en-US</dc:language>
  <cp:lastModifiedBy>feu17-05</cp:lastModifiedBy>
  <cp:lastPrinted>2016-03-14T11:49:00Z</cp:lastPrinted>
  <dcterms:modified xsi:type="dcterms:W3CDTF">2016-06-29T03:52:00Z</dcterms:modified>
  <cp:revision>25</cp:revision>
  <dc:subject/>
  <dc:title>О внесении изменений и дополнений</dc:title>
</cp:coreProperties>
</file>