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взыскания в бюдж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ермского муниципального района не исполь-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ованных муниципальными бюджетными и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lang w:val="en-US" w:eastAsia="en-US"/>
        </w:rPr>
        <w:t xml:space="preserve">автономными учреждениями Пермского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го района  остатков целевых субсидий,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едоставленных им из бюджета Пермского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района в соответствии с абзацем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вторым пункта 1 статьи 78.1 и пунктом 5 статьи 79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юджетного Кодекса  Российской  Федерации,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 отсутствии потребности в направлении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lang w:val="en-US" w:eastAsia="en-US"/>
        </w:rPr>
        <w:t xml:space="preserve">их на те же цели </w: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9 статьи  30 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п.5 ч.23 Положением о бюджетном процессе, утвержденным решением Земского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bookmarkStart w:id="0" w:name="OLE_LINK2"/>
      <w:bookmarkStart w:id="1" w:name="OLE_LINK1"/>
      <w:r>
        <w:rPr>
          <w:szCs w:val="28"/>
        </w:rPr>
        <w:t>Порядок</w:t>
      </w:r>
      <w:bookmarkEnd w:id="0"/>
      <w:bookmarkEnd w:id="1"/>
      <w:r>
        <w:rPr>
          <w:szCs w:val="28"/>
        </w:rPr>
        <w:t xml:space="preserve"> взыскания в бюджет Пермского муниципального района не использованных муниципальными бюджетными и автономными учреждениями Пермского муниципального района в текущем финансовом году остатков средств, предоставленных им из бюджета Пермского муниципального района в соответствии с абзацем вторым пункта 1 статьи 78.1 и пунктом 5 статьи 79 Бюджетного кодекса Российской Федерации, при отсутствии потребности в направлении их на те же цел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стоящий приказ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Контроль исполнения настоящего Приказа возложить на начальника отдела казначейского исполнения бюджета Устюгову Л.П.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Начальник финансово-экономического управления                                Т.Н.Гладких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7:00Z</dcterms:created>
  <dc:creator>User</dc:creator>
  <dc:description/>
  <cp:keywords/>
  <dc:language>en-US</dc:language>
  <cp:lastModifiedBy>feu12-09</cp:lastModifiedBy>
  <cp:lastPrinted>2011-01-18T08:14:00Z</cp:lastPrinted>
  <dcterms:modified xsi:type="dcterms:W3CDTF">2014-01-30T11:38:00Z</dcterms:modified>
  <cp:revision>98</cp:revision>
  <dc:subject/>
  <dc:title>О проведении ревизии</dc:title>
</cp:coreProperties>
</file>