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3.12.2009 № 129 «О порядке                                                                        применения бюджетной классификации                                                              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контроля за использованием бюджетных средств в соответствии с приказом Министерства Финансов РФ от 30.12.2009 года  №  150н «Об утверждении Указаний о порядке применения бюджетной классификации РФ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и дополнения в Приказ финансово-экономического управления администрации муниципального образования «Пермский муниципальный район» от 23.12.2009 года №  129 «О порядке применения бюджетной классификации расходов»:</w:t>
      </w:r>
    </w:p>
    <w:p>
      <w:pPr>
        <w:pStyle w:val="TextBody"/>
        <w:rPr/>
      </w:pPr>
      <w:r>
        <w:rPr/>
        <w:t>1.1. в приложении 1  к приказу строку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090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муниципальной собственностью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15 02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2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36 09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ЦП «Профилактика правонарушений и повышение безопасности дорожного движения в Пермском муниципальном районе»</w:t>
            </w:r>
          </w:p>
        </w:tc>
      </w:tr>
    </w:tbl>
    <w:p>
      <w:pPr>
        <w:pStyle w:val="TextBody"/>
        <w:rPr/>
      </w:pPr>
      <w:r>
        <w:rPr/>
        <w:t>изложить в новой редакци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2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32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36 09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мероприятий для детей и молодёж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ЦП «Профилактика правонарушений и повышение безопасности дорожного движения в Пермском муниципальном районе на 2010 год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риложении 1 к приказу строки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0 01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держание и обслуживание казны, муниципального имущества</w:t>
            </w:r>
          </w:p>
        </w:tc>
      </w:tr>
      <w:tr>
        <w:trPr>
          <w:trHeight w:val="7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1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концепции социально-экономического развития Пермского муниципальн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092 01 0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нформирование населения через средства массовой информа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1 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редства на исполнение решений судов, вступивших в законную сил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1 2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1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1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содержание и текущи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1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капитальны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1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ьные мероприятия по другим видам транспор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1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на организацию перевозки пассажиров автомобильным транспортом пригородного сообщ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1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расходов по проведению обследования пассажиропотока на пригородных маршрута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1 0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расходов по предоставлению информации о работе пассажирского автомобильного транспорта</w:t>
            </w:r>
          </w:p>
        </w:tc>
      </w:tr>
    </w:tbl>
    <w:p>
      <w:pPr>
        <w:pStyle w:val="TextBody"/>
        <w:ind w:hanging="0"/>
        <w:rPr/>
      </w:pPr>
      <w:r>
        <w:rPr/>
        <w:t xml:space="preserve">                </w:t>
      </w:r>
      <w:r>
        <w:rPr/>
        <w:t>исключить;</w:t>
      </w:r>
    </w:p>
    <w:p>
      <w:pPr>
        <w:pStyle w:val="TextBody"/>
        <w:ind w:hanging="0"/>
        <w:rPr/>
      </w:pPr>
      <w:r>
        <w:rPr/>
        <w:t xml:space="preserve">           </w:t>
      </w:r>
    </w:p>
    <w:p>
      <w:pPr>
        <w:pStyle w:val="TextBody"/>
        <w:ind w:firstLine="741"/>
        <w:rPr/>
      </w:pPr>
      <w:r>
        <w:rPr/>
        <w:t>1.3. приложение 1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концепции социально-экономического развития Пермского муниципальн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ущерба бюджету Пермского края по актам провер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семинаров, совещан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нформирование населения через средства массовой информа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092 03 2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сстановление пруда п. Ю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уличные газопроводы с. Нижний Пальни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здания под размещение детского сада в пос. Ферма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детского сада под детскую школу искусств с. Платошино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2 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содержание и текущи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5 02 0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капитальны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2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ьные мероприятия по другим видам транспор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2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на организацию перевозки пассажиров автомобильным транспортом пригородного сообщ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2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расходов по проведению обследования пассажиропотока на пригородных маршрута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7 02 0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змещение расходов по предоставлению информации о работе пассажирского автомобильного транспор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351 05 0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обретение автотранспортных средств и коммунальной техни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низкого давления по ул. Строителей, Трактовая, Октябрьская в п. Мулянка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с. Янычи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азоснабжение д.Крохово Перм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4. приложение 4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3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еспечение мероприятий по переселению граждан из  аварийного жилищного фонда (Лобан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Бершет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Двуреченское сельское поселение)</w:t>
            </w:r>
          </w:p>
        </w:tc>
      </w:tr>
      <w:tr>
        <w:trPr>
          <w:trHeight w:val="3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Кукушта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Муля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Сокол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Фрол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Бершет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Двурече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Заболот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Кондрат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Кукушта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Муля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Усть-Качкин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Хохл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ФЦП "Социальное развитие села до 2012 года" на улучшение жилищных условий граждан, проживающих в сельской местности (Юг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уличные газопроводы с.Нижний Пальни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с.Янычи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низкого давления по ул. Строителей, Трактовая, Октябрьская в п. Мулянка Пермского район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5. в приложении 4 к приказу строк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4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й газопровод низкого давления по ул.Уральская, в с.Кондратово Пермского кра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4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оловное ЦТП мощностью 4Гкал в с.Кондратово Пермского района</w:t>
            </w:r>
          </w:p>
        </w:tc>
      </w:tr>
    </w:tbl>
    <w:p>
      <w:pPr>
        <w:pStyle w:val="TextBody"/>
        <w:ind w:hanging="0"/>
        <w:rPr/>
      </w:pPr>
      <w:r>
        <w:rPr/>
        <w:t xml:space="preserve">                 </w:t>
      </w:r>
    </w:p>
    <w:p>
      <w:pPr>
        <w:pStyle w:val="TextBody"/>
        <w:ind w:hanging="0"/>
        <w:rPr/>
      </w:pPr>
      <w:r>
        <w:rPr/>
        <w:t xml:space="preserve">            </w:t>
      </w:r>
      <w:r>
        <w:rPr/>
        <w:t>изложить в следующей редакци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4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рвичный пуск газа по объекту «Распределительные уличные газопроводы с. Юг Пермского муниципального района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4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одульное здание с автоматизированным блочным ЦТП в с. Кондратово Пермского района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6. приложение 5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0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принимательская и иная приносящая доход деятельност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1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ыночная продажа товаров и услу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2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аховое возмещение ОСАГО, КАСК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3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ранты, премии, добровольные пожертв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4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редства обязательного медицинского страх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5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одовые сертифика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6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7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ни, штрафы, иное возмещение ущерб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9.00.0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ммы без права расход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9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с.Янычи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10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низкого давления по ул. Строителей, Трактовая, Октябрьская в п. Мулянка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7.00.00.0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проектно-сметной документации по объекту «Капитальный ремонт МОУ Платошинская средняя образовательная школа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7.00.00.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нструментальное обследование учреждений образ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7.00.00.0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детского сада с.Лобанов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7. в приложении 5 к приказу строк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2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й газопровод низкого давления по ул.Уральская, в с.Кондратово Пермского кра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5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оловное ЦТП мощностью 4Гкал в с.Кондратово Пермского района</w:t>
            </w:r>
          </w:p>
        </w:tc>
      </w:tr>
    </w:tbl>
    <w:p>
      <w:pPr>
        <w:pStyle w:val="TextBody"/>
        <w:ind w:hanging="0"/>
        <w:rPr/>
      </w:pPr>
      <w:r>
        <w:rPr/>
        <w:t xml:space="preserve">                 </w:t>
      </w:r>
    </w:p>
    <w:p>
      <w:pPr>
        <w:pStyle w:val="TextBody"/>
        <w:ind w:hanging="0"/>
        <w:rPr/>
      </w:pPr>
      <w:r>
        <w:rPr/>
        <w:t xml:space="preserve">            </w:t>
      </w:r>
      <w:r>
        <w:rPr/>
        <w:t>изложить в следующей редакци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2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рвичный пуск газа по объекту «Распределительные уличные газопроводы с. Юг Пермского муниципального района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5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одульное здание с автоматизированным блочным ЦТП в с. Кондратово Пермского района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главы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по экономическому развитию, </w:t>
      </w:r>
    </w:p>
    <w:p>
      <w:pPr>
        <w:pStyle w:val="TextBody"/>
        <w:ind w:hanging="0"/>
        <w:rPr/>
      </w:pPr>
      <w:r>
        <w:rPr/>
        <w:t>начальник финансово-экономического управления                               Т. 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</w:t>
      </w:r>
    </w:p>
    <w:sectPr>
      <w:type w:val="nextPage"/>
      <w:pgSz w:w="11906" w:h="16838"/>
      <w:pgMar w:left="1254" w:right="567" w:gutter="0" w:header="0" w:top="683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1:00Z</dcterms:created>
  <dc:creator>User</dc:creator>
  <dc:description/>
  <cp:keywords/>
  <dc:language>en-US</dc:language>
  <cp:lastModifiedBy>Computer</cp:lastModifiedBy>
  <cp:lastPrinted>2010-03-10T14:57:00Z</cp:lastPrinted>
  <dcterms:modified xsi:type="dcterms:W3CDTF">2010-03-19T03:48:00Z</dcterms:modified>
  <cp:revision>5</cp:revision>
  <dc:subject/>
  <dc:title>О порядке применения бюджетной</dc:title>
</cp:coreProperties>
</file>