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решение Земского Собрания </w:t>
        <w:br/>
        <w:t xml:space="preserve">от 25.12.2014 № 31 «О бюджете </w:t>
        <w:br/>
        <w:t xml:space="preserve">Пермского муниципального района </w:t>
        <w:br/>
        <w:t xml:space="preserve">на 2015 год и на плановый период </w:t>
        <w:br/>
        <w:t>2016 и 2017 годов» 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Заслушав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,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Принять проект решения Земского Собрания Пермского муниципального района «О внесении изменений в решение Земского Собрания от 25.12.2014 № 31 «О бюджете Пермского муниципального района на 2015 год и на плановый период 2016 и 2017 годов» в первом чтении, согласно приложению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2. </w:t>
      </w:r>
      <w:r>
        <w:rPr>
          <w:rFonts w:eastAsia="Calibri"/>
          <w:szCs w:val="28"/>
          <w:lang w:eastAsia="en-US"/>
        </w:rPr>
        <w:t>С</w:t>
      </w:r>
      <w:r>
        <w:rPr/>
        <w:t xml:space="preserve">оздать рабочую группу для подготовки проекта  решения </w:t>
      </w:r>
      <w:r>
        <w:rPr>
          <w:szCs w:val="28"/>
        </w:rPr>
        <w:t>«О внесении изменений в решение Земского Собрания от 25.12.2014 № 31 «О бюджете Пермского муниципального района на 2015 год и на плановый период 2016 и 2017 годов»</w:t>
      </w:r>
      <w:r>
        <w:rPr/>
        <w:t xml:space="preserve"> к рассмотрению во втором чтении в составе: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Захаров А.М. – заместитель председателя Земского Собрания Пермского муниципального района, председатель комитета Земского Собрания Пермского муниципального района по развитию территории и местному самоуправлению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Галкин А.Д. –председатель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- Рошак Н.В. – председатель комитета Земского Собрания Пермского муниципального района по развитию инфраструктуры и управлению ресурсами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Каледин В.И. – председатель комитета Земского Собрания Пермского муниципального района по социальной полити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рдиенко Д.В. – заместитель председателя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autoSpaceDE w:val="false"/>
        <w:ind w:firstLine="709"/>
        <w:jc w:val="both"/>
        <w:rPr>
          <w:rFonts w:eastAsia="Century Schoolbook"/>
          <w:szCs w:val="28"/>
        </w:rPr>
      </w:pPr>
      <w:r>
        <w:rPr>
          <w:rFonts w:eastAsia="Century Schoolbook"/>
          <w:szCs w:val="28"/>
        </w:rPr>
        <w:t>- Бурков В.А. – член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autoSpaceDE w:val="false"/>
        <w:ind w:firstLine="709"/>
        <w:jc w:val="both"/>
        <w:rPr>
          <w:rFonts w:eastAsia="Century Schoolbook"/>
          <w:szCs w:val="28"/>
        </w:rPr>
      </w:pPr>
      <w:r>
        <w:rPr>
          <w:rFonts w:eastAsia="Century Schoolbook"/>
          <w:szCs w:val="28"/>
        </w:rPr>
        <w:t>- Водянов Р.М. - член комитета Земского Собрания Пермского муниципального района по экономическому развитию, бюджету и налогам;</w:t>
      </w:r>
    </w:p>
    <w:p>
      <w:pPr>
        <w:pStyle w:val="Normal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- Пересторонина С.А. – начальник экспертно-аналитического отдела, консультант комитета Земского Собрания Пермского муниципального района;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- Гладких Т.Н. - – заместитель главы администрации по экономическому развитию, начальник финансово-экономического 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викилевич А.В. - заместитель главы администрации по социальному развитию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якина Н.В. – заместитель начальника финансово-экономического управления, начальник бюджетного отдела финансово-экономического управления;</w:t>
      </w:r>
    </w:p>
    <w:p>
      <w:pPr>
        <w:pStyle w:val="Normal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 xml:space="preserve">2.3. От Контрольно-счётной палаты Пермского муниципального района: </w:t>
      </w:r>
    </w:p>
    <w:p>
      <w:pPr>
        <w:pStyle w:val="Normal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ab/>
        <w:t>- Шкарина Ю.О. – председа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  Установить срок внесения поправок и предложение к проекту решения «</w:t>
      </w:r>
      <w:r>
        <w:rPr>
          <w:rFonts w:eastAsia="Calibri"/>
          <w:szCs w:val="28"/>
          <w:lang w:eastAsia="en-US"/>
        </w:rPr>
        <w:t>О внесении изменений в решение Земского Собрания от 25.12.2014 № 31 «О бюджете Пермского муниципального района на 2015 год и на плановый период 2016 и 2017 годов</w:t>
      </w:r>
      <w:r>
        <w:rPr>
          <w:szCs w:val="28"/>
        </w:rPr>
        <w:t>»  до 11.03.2015 года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szCs w:val="28"/>
        </w:rPr>
        <w:t xml:space="preserve">4. Рабочей группе представить проект решения </w:t>
      </w:r>
      <w:r>
        <w:rPr>
          <w:rFonts w:eastAsia="Calibri"/>
          <w:szCs w:val="28"/>
          <w:lang w:eastAsia="en-US"/>
        </w:rPr>
        <w:t>«О внесении изменений в решение Земского Собрания от 25.12.2014 № 31 «О бюджете Пермского муниципального района на 2015 год и на плановый период 2016 и 2017 годов»</w:t>
      </w:r>
      <w:r>
        <w:rPr>
          <w:szCs w:val="28"/>
        </w:rPr>
        <w:t xml:space="preserve">  для рассмотрения во втором чтении в срок до 14.03.2015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редседателя комитета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Временно исполняющий полномочия</w:t>
      </w:r>
    </w:p>
    <w:p>
      <w:pPr>
        <w:pStyle w:val="TextBody"/>
        <w:ind w:hanging="0"/>
        <w:jc w:val="left"/>
        <w:rPr/>
      </w:pPr>
      <w:r>
        <w:rPr/>
        <w:t>главы муниципального района,</w:t>
      </w:r>
    </w:p>
    <w:p>
      <w:pPr>
        <w:pStyle w:val="TextBody"/>
        <w:ind w:hanging="0"/>
        <w:jc w:val="left"/>
        <w:rPr/>
      </w:pPr>
      <w:r>
        <w:rPr/>
        <w:t>заместитель председателя</w:t>
      </w:r>
    </w:p>
    <w:p>
      <w:pPr>
        <w:pStyle w:val="TextBody"/>
        <w:tabs>
          <w:tab w:val="clear" w:pos="708"/>
          <w:tab w:val="right" w:pos="9921" w:leader="none"/>
        </w:tabs>
        <w:ind w:hanging="0"/>
        <w:jc w:val="left"/>
        <w:rPr/>
      </w:pPr>
      <w:r>
        <w:rPr/>
        <w:t>Земского Собрания</w:t>
        <w:tab/>
        <w:t>А.М. Захаров</w:t>
      </w:r>
    </w:p>
    <w:p>
      <w:pPr>
        <w:pStyle w:val="TextBody"/>
        <w:tabs>
          <w:tab w:val="clear" w:pos="708"/>
          <w:tab w:val="right" w:pos="992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>Приложение к решению</w:t>
        <w:br/>
        <w:t xml:space="preserve">Земского Собрания </w:t>
        <w:br/>
        <w:t>от 26.02.2015 № 59-п</w:t>
      </w:r>
    </w:p>
    <w:p>
      <w:pPr>
        <w:pStyle w:val="TextBody"/>
        <w:ind w:hanging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роект решения Земского Собрания «</w:t>
      </w:r>
      <w:r>
        <w:rPr>
          <w:rFonts w:eastAsia="Calibri"/>
          <w:szCs w:val="28"/>
          <w:lang w:eastAsia="en-US"/>
        </w:rPr>
        <w:t>О внесении изменений в решение Земского Собрания от 25.12.2014 № 31 «О бюджете Пермского муниципального района на 2015 год и на плановый период 2016 и 2017 годов</w:t>
      </w:r>
      <w:r>
        <w:rPr/>
        <w:t>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suppressAutoHyphens w:val="true"/>
        <w:ind w:firstLine="748"/>
        <w:jc w:val="both"/>
        <w:rPr>
          <w:szCs w:val="28"/>
        </w:rPr>
      </w:pPr>
      <w:r>
        <w:rPr>
          <w:szCs w:val="28"/>
        </w:rPr>
        <w:t>1. Внести в решение Земского Собрания Пермского муниципального района от 25.12.2014 г. № 31 «О бюджете Пермского муниципального района на 2015 год и на плановый период 2016 и 2017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у «2 342 241,574»  изменить  на  цифру    «2 376 226,294», в подпункте 2 пункта 1 цифру «2 392 811,574» изменить на цифру «2 490 088,647», в подпункте 3 пункта 1 цифру «50 570,000» изменить на цифру «113 862,35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1 пункта 2 цифру «2 251 896,800»  изменить  на  цифру  «2 281 951,300», цифру «2 152 109,600»  изменить  на  цифру  «2 177 214,3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одпункт 2 пункта 2 изложить в редакции: «Общий объем расходов  на 2016 год в сумме 2 258 951,300 тыс. рублей, в том числе условно утвержденные расходы в сумме 24 934,100 тыс. рублей, и на 2017 год в сумме 2 161 214,300 тыс. рублей, в том числе условно утвержденные расходы в сумме 40 008,40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е 9 цифру «1 734 751,250» изменить на цифру «1 736 330,55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В пункте 15 цифру «8 000,000» изменить на цифру «11 229,4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пункте 17 цифру «476 815,304» изменить на цифру «510 438,94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В пункте 20 цифры «39 084,600» изменить на цифры «68 673,900», цифры «38 802,200» изменить на цифры «69 028,800», цифры «32 581,300» изменить на цифры «57 956,3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оследний абзац пункта 20 изложить в редакции: «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5 год – 1,17, на 2016 год – 1,17, на 2017 год – 1,1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В пункте 21 цифру «31 765,000» изменить на цифру «55 521,0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Приложения  1, 5, 6, 7, 15, 18, 19, 20, 21,22, 23, 24 изложить согласно  приложениям 1, 2, 3, 4, 9, 10, 11, 12, 13, 14, 15, 16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Изменения в приложения  9, 10, 11, 12 изложить в редакции согласно приложениям   5, 6, 7, 8 к настоящему решен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 Зна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4:00Z</dcterms:created>
  <dc:creator>zayakina</dc:creator>
  <dc:description/>
  <dc:language>en-US</dc:language>
  <cp:lastModifiedBy>feu17-02</cp:lastModifiedBy>
  <cp:lastPrinted>2015-02-27T09:47:00Z</cp:lastPrinted>
  <dcterms:modified xsi:type="dcterms:W3CDTF">2015-03-18T10:54:00Z</dcterms:modified>
  <cp:revision>2</cp:revision>
  <dc:subject/>
  <dc:title>О внесении изменений и дополнений</dc:title>
</cp:coreProperties>
</file>