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szCs w:val="28"/>
          <w:lang w:val="ru-RU"/>
        </w:rPr>
      </w:pPr>
      <w:r>
        <w:rPr>
          <w:szCs w:val="28"/>
        </w:rPr>
        <w:t>провер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стоверности и полноты отчетности о реализации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сферы культуры Пермского муниципального района на 2016-2020 годы»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.Кондратово</w:t>
      </w: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lang w:val="ru-RU"/>
        </w:rPr>
        <w:t xml:space="preserve">           </w:t>
      </w: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  <w:lang w:val="ru-RU"/>
        </w:rPr>
        <w:t>2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проверки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3.12.2019 № 209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Управление по делам культуры администрации Пермского муниципального района (далее – Управление по делам культуры ПМР) ИНН 5948028951, ОГРН 1065948001283. Место нахождения Учреждения: 614506 Россия, Пермский край, Пермский район, д.Кондратово, ул. Камская, д. 5б. Юридический адрес: 614506 Россия, Пермский край, Пермский район, д. Кондратово, ул. Камская, д. 5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рка достоверности и полноты отчетности о реализации муниципальной программы «Развитие сферы культуры Пермского муниципального района на 2016-2020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оверка полноты отчетности годового отчета о ходе реализации и оценке эффективност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годового отчета формам, утверждённым постановлением администрации Пермского муниципального района. Постановление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тчетности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3.2. Проверка достоверности данных о достижении показателей муниципальной программы, отраженных в годовом отчете о ходе реализации и оценке эффективност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ка достоверности цифровых и текстовых данных с данными источников </w:t>
      </w:r>
      <w:r>
        <w:rPr>
          <w:rFonts w:cs="Times New Roman" w:ascii="Times New Roman" w:hAnsi="Times New Roman"/>
          <w:sz w:val="28"/>
          <w:szCs w:val="28"/>
        </w:rPr>
        <w:t>информации целевых показателей и расчёта фактических значений показателей, утвержденных муниципальной программ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финансово-экономического управления администрации Пермского муниципального района, начальник бюджетного отдела И.Ф. Косых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 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без выхода на  место нахождения Управления по делам культуры ПМ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12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24.12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енном периоде правом первой подписи обладал начальник управления культуры Лоскунина Вера Александровна, работающая в данной должности с 25.01.2006 по настоящ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второй подписи обладали консультант Найданова Елена Сергеевна, консультант Нургалина Светлана Михайло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вшие в данной должности по 01.02.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дальнейшем, в соответствии с заключенным соглашением от 23.01.2019 № 11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проверенном периоде для осуществления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делам культуры ПМ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275750015 – для учета операций по исполнению расходов местного бюджета, открытый в Отделении Пермь (счет в ФЭ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4563001700 – лицевой счет администратора доходов бюджета, открытый в Отделении Пермь г. Пермь (счет в УФ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3563001700 – лицевой счет получателя бюджетных средств, открытый в Отделении Пермь г. Пермь (счет в УФК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феры культуры Пермского муниципального района на 2016-2020 годы», утверждена постановлением администрации Пермского муниципального района от 29.10.2015 № 1377 (далее – Программа). По состоянию на 31.12.2018 год в течение срока ее реализации изменения вносились 14 раз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ьзовались данные Программы в редакции постановления администрации от 29.12.2018 № 715 «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муниципального района по социальному развит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Управление по делам культуры ПМР.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отчетности годового отчета о ходе реализации и оценке эффективности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ённого постановлением администрации Пермского муниципального района от 29.09.2015 № 1317 (далее – Порядок № 1317) годовой отчет о ходе реализации и оценке эффективности муниципальной программы «Развитие сферы культуры Пермского муниципального района на 2016-2020 годы» за 2018 год (далее – Годовой отчет по МП) подготовлен ответственным исполнителем, подписан координатором программы и направлен в финансово-экономическое управление (письмо от 06.03.2019 № СЭД-299-01-02-07-29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МП подготовлен и направлен в установленный пунктом 6 раздела V Порядка № 1317 срок, то есть до 10 марта года, следующего за отчет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 Годовому отчету по МП приложены следующие формы:</w:t>
      </w:r>
    </w:p>
    <w:p>
      <w:pPr>
        <w:pStyle w:val="ConsPlusNonformat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ет о достижении показателей муниципальной программы Пермского муниципальн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ом обеспечении муниципальной программы Пермского муниципального района за счет бюджетных средст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ом обеспечении муниципальной программы Пермского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, приложенные к Годовому отчету по МП соответствуют формам, утвержденным Порядком № 1317 (пункт 6 раздела V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№ 1317 Годовой отчет по МП размещен на официальном сайте Управления по делам культуры (http://kultura.permraion.ru/index.php?id=otchetnos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достоверности данных о достижении показателей муниципальной программы, отраженных в годовом отчете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, указанными в подпункте 1.4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рядка № 1317 Программа содержит источники информации целевых показателей и расчет их фактических значений изложенные в разделе 3 Программы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оказала: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1. По показателю «Рост количества участников культурно-досуговых мероприятий»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Годового отчета по МП рост количества участников культурно-досуговых мероприятий составил 53,4% при плане 45,2%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Порядка № 1317 в Программе указан источник информации для данного показателя - отчет об исполнении показателей плана мероприятий («дорожной карты») домов культуры и детских школ искусств Пермского муниципального района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верке представлено Приложение 2 к Соглашению о взаимодействии между Министерством культуры, молодежной политики и массовых коммуникаций Пермского края и Муниципальным образованием «Пермский муниципальный район» в сфере культуры от 18.09.2015 № СЭД-27-01-51-5 (в редакции от 20.06.2017 №  СЭД-27-01-14-27) (далее – Приложение 2), в котором отражена информация о достижении целевых показателей развития сферы культуры в Пермском муниципальном районе 2018 год и статистическая форма № 7-нк, в которой отражена информация о численности посещений культурно-массовых мероприятий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Согласно пояснений представленных сотрудниками Управления по делам культуры ПМР Приложение 2 является дорожной картой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ым Приложения 2 количество участников районных культурно-досуговых мероприятий за 2018 год установить не представилось возможным. По данным формы № 7-нк количество посещений составило 752 162 человек, что соответствует показателям использованных в расчете Показателя 1. 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В связи с тем, что по данным источника информации указанного в Программе невозможно рассчитать Показатель 1, </w:t>
      </w:r>
      <w:r>
        <w:rPr>
          <w:sz w:val="28"/>
          <w:szCs w:val="28"/>
        </w:rPr>
        <w:t xml:space="preserve">предлагаем </w:t>
      </w:r>
      <w:r>
        <w:rPr>
          <w:sz w:val="28"/>
          <w:szCs w:val="28"/>
          <w:lang w:val="ru-RU"/>
        </w:rPr>
        <w:t>пересмотреть источник информации для данного показателя. Так, например, использовать статистическую отчетность формы №7-нк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Сведения об организации культурно-досугового типа»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оказателю «Количество творческих коллективов и индивидуальных исполнителей, ставших дипломантами и лауреатами международных и всероссийских конкурсов» (далее – Показатель 2).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2 составил 434 ед. при плане 221 ед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В соответствии с требованиями Порядка № 1317 в Программе указан источник информации для данного показателя - отчет об исполнении показателей плана мероприятий («дорожной карты») домов культуры и детских школ искусств Пермского муниципального района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верке представлен список коллективов ДШИ Пермского муниципального района участвующих в международных и всероссийских мероприятиях в 2018 году и информационно-аналитический отчет Управления по делам культуры ПМР по итогам работы за 2018 год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При подсчете количества творческих коллективов и индивидуальных исполнителей, ставших дипломантами и лауреатами международных и всероссийских конкурсов исходя из данных указанных в документах, которые представлены к проверке, Показатель 2 составил 434 ед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В связи с тем, что по данным источника информации указанного в Программе невозможно рассчитать Показатель 2, </w:t>
      </w:r>
      <w:r>
        <w:rPr>
          <w:sz w:val="28"/>
          <w:szCs w:val="28"/>
        </w:rPr>
        <w:t xml:space="preserve">предлагаем </w:t>
      </w:r>
      <w:r>
        <w:rPr>
          <w:sz w:val="28"/>
          <w:szCs w:val="28"/>
          <w:lang w:val="ru-RU"/>
        </w:rPr>
        <w:t>пересмотреть источник информации для дан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казателю «Доля детей и молодежи, получающих услуги художественного образования, от общей численности детей в возрасте 5-18 лет, проживающих в Пермском районе» (далее – Показатель 3).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3 составил 12,5% при плане 12,6%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использовались данные статистической отчетности формы 1-ДО за 2018 год и данные службы статистики, что соответствует источнику информации, утвержденному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пользованные в расчетах соответствуют статистическим данным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4. По показателю «Число посетителей музея (в том числе реальных посетителей в стационарных условиях и участников различных музейных мероприятий)» </w:t>
      </w:r>
      <w:r>
        <w:rPr>
          <w:sz w:val="28"/>
          <w:szCs w:val="28"/>
        </w:rPr>
        <w:t xml:space="preserve">(далее – Показатель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4 составил 106 185 человек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В соответствии с требованиями Порядка № 1317 в Программе указан источник информации для данного показателя - отчет об исполнении показателей плана мероприятий («дорожной карты») Музея истории Пермского района, к проверке представлено Приложение 2, в котором отражена информация о достижении целевых показателей развития сферы культуры в Пермском муниципальном районе 2018 год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едставленных пояснений сотрудников Управления по делам культуры, данное приложение является дорожной картой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Приложения 2 число посетителей музея за 2018 год составило 106185 человек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 пересмотреть источник информации для данного показателя и использовать, например, статистическую отчетность формы № 8-нк «Сведения о деятельности музея»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5. По показателю «Количество построенных (приобретенных, реконструированных, перенесенных) объектов инфраструктуры сферы культуры района» </w:t>
      </w:r>
      <w:r>
        <w:rPr>
          <w:sz w:val="28"/>
          <w:szCs w:val="28"/>
        </w:rPr>
        <w:t xml:space="preserve">(далее – Показатель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5 составил 0. Акты ввода в эксплуатацию инфраструктурных объектов сферы культуры к проверке не представлены, в связи с их отсутствием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6. По показателю «</w:t>
      </w: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(далее – Показатель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6 составил 37 034,8 рублей, что соответствует д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енным в статистическом отчете формы № ЗП-образование, учреждений подведомственных Управлению культуры за 2018 год. 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7. По показателю «</w:t>
      </w:r>
      <w:r>
        <w:rPr>
          <w:sz w:val="28"/>
          <w:szCs w:val="28"/>
        </w:rPr>
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</w:r>
      <w:r>
        <w:rPr>
          <w:sz w:val="28"/>
          <w:szCs w:val="28"/>
          <w:lang w:val="ru-RU"/>
        </w:rPr>
        <w:t>» (далее – Показатель 7)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По данным Годового отчета по МП Показатель 7 составил 36 692,8 рублей, что соответствует д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женным в статистическом отчете формы № ЗП-культура, учреждений подведомственных Управлению культуры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проверки установлено, что в соответствии с требованиями указанными в Порядке № 1317 Годовой отчет по МП представлен в срок и по установленным фор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нные о достижении показателей Программы, отраженные в Годовом отчете по МП досто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счет Показателей 1, 2, 4 произведен в нарушении требований Порядка № 1317, не на основании источников информации, утвержденных Программой. Предлагаем пересмотреть источники информации для расчета указанных показателей и внести соответствующие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.Ф. Косых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по делам культуры</w:t>
      </w:r>
      <w:r>
        <w:rPr>
          <w:rFonts w:cs="Times New Roman" w:ascii="Times New Roman" w:hAnsi="Times New Roman"/>
          <w:sz w:val="28"/>
          <w:u w:val="single"/>
        </w:rPr>
        <w:t xml:space="preserve"> администраци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ер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А. Лоскунина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feukro-01</dc:creator>
  <dc:description/>
  <cp:keywords/>
  <dc:language>en-US</dc:language>
  <cp:lastModifiedBy>feukro-01</cp:lastModifiedBy>
  <cp:lastPrinted>2019-12-26T11:33:00Z</cp:lastPrinted>
  <dcterms:modified xsi:type="dcterms:W3CDTF">2020-03-31T09:51:00Z</dcterms:modified>
  <cp:revision>8</cp:revision>
  <dc:subject/>
  <dc:title/>
</cp:coreProperties>
</file>