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сроков представл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 сдачи годовой бюджетной отчет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 исполнении бюджетов муниципальных</w:t>
      </w:r>
    </w:p>
    <w:p>
      <w:pPr>
        <w:pStyle w:val="Normal"/>
        <w:autoSpaceDE w:val="false"/>
        <w:jc w:val="both"/>
        <w:rPr/>
      </w:pPr>
      <w:r>
        <w:rPr>
          <w:b/>
        </w:rPr>
        <w:t>образований Пермского муниципальн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йона, сводной годовой бухгалтерско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тчетности бюджетных и автономных учреждений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2017 году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264.2 Бюджетного Кодекса Российской Федерации, пунктом 10 Приказа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ом 8 приказа Министерства финансов Российской Федерации от 25.03.2011 г. № 33н 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ановить сроки представления и сдачи в ФЭУ Пермского муниципального района годовой бюджетной отчетности об исполнении бюджетов муниципальных образований Пермского муниципального района, сводной годовой бухгалтерской отчетности бюджетных и автономных учреждений, в 2017 году, согласно приложению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szCs w:val="28"/>
        </w:rPr>
        <w:t xml:space="preserve">Установить, что представление субъектами отчетности уточненной, содержащей изменения (исправления) годовой бюджетной отчетности об исполнении бюджетов муниципальных образований Пермского муниципального района и сводной годовой бухгалтерской отчетности бюджетных и автономных учреждений осуществляется не позднее сроков, установленных в приложении к настоящему приказ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Начальникам отделов ФЭУ Пермского муниципального района в срок с 18 января 2017 года по 05 февраля 2017 года обеспечить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верку бюджетной и бухгалтерской отчетности за 2016 год, представленной муниципальными образованиями, главными распорядителями (учредителями) и администраторами доходов средств бюджета Пермского муниципального района, в установленные срок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тражение всех выявленных замечаний в протоколе приемки бюджетной и бухгалтерской отчет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Начальнику сектора информационных технологий Юлаеву В.Т. обеспечить своевременное обновление программного обеспечения «СКИФ» для формирования отчетности за 2016 год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Заместителю начальника финансово-экономического управления, начальнику отдела учета и отчетности Батраковой В.В. довести настоящий Приказ до сведения субъектов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финансово-экономического управления                                Т.Н.Гладки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7:00Z</dcterms:created>
  <dc:creator>User</dc:creator>
  <dc:description/>
  <cp:keywords/>
  <dc:language>en-US</dc:language>
  <cp:lastModifiedBy>feu22-04</cp:lastModifiedBy>
  <cp:lastPrinted>2016-11-08T09:16:00Z</cp:lastPrinted>
  <dcterms:modified xsi:type="dcterms:W3CDTF">2016-11-08T04:16:00Z</dcterms:modified>
  <cp:revision>30</cp:revision>
  <dc:subject/>
  <dc:title>О проведении ревизии</dc:title>
</cp:coreProperties>
</file>