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42" w:hanging="14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t xml:space="preserve">О  внесении изменений в Приказ                                                                                           от 22.12.2011 года № 16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 xml:space="preserve">В соответствии со статьей 160.1  Бюджетного кодекса Российской Федерации 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Приложения №1 и №2 к приказу финансово-экономического управления администрации муниципального образования «Пермский муниципальный район» от 22.12.2011 г. № 160 «О закреплении полномочий администратора доходов и источников финансирования дефицита бюджета» изложить в новой редак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Настоящий Приказ вступает в силу с 01 января 2015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Считать утратившими силу приказы от 16.12.2013 г. № 154, от 12.02.2014г. № 13, от 03.03.2014г. № 21 «О внесении изменений в Приказ от 22.12.2011г. № 160».</w:t>
      </w:r>
    </w:p>
    <w:p>
      <w:pPr>
        <w:pStyle w:val="TextBody"/>
        <w:rPr/>
      </w:pPr>
      <w:r>
        <w:rPr/>
        <w:t>4.  Контроль исполнения настоящего Приказа возложить на начальника отдела планирования и экономического анализа финансово-экономического управления  Н.В. Кузи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Начальник финансово-экономического управления                              Т. Н. Гладких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506" w:gutter="0" w:header="0" w:top="797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0:00Z</dcterms:created>
  <dc:creator>User</dc:creator>
  <dc:description/>
  <cp:keywords/>
  <dc:language>en-US</dc:language>
  <cp:lastModifiedBy>feu21-03</cp:lastModifiedBy>
  <cp:lastPrinted>2014-12-25T09:06:00Z</cp:lastPrinted>
  <dcterms:modified xsi:type="dcterms:W3CDTF">2014-12-25T04:07:00Z</dcterms:modified>
  <cp:revision>10</cp:revision>
  <dc:subject/>
  <dc:title>О вневсении изменений в Приказ                                                                              ФЭУ  Пермского мун</dc:title>
</cp:coreProperties>
</file>