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7650</wp:posOffset>
                </wp:positionH>
                <wp:positionV relativeFrom="page">
                  <wp:posOffset>23812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735</wp:posOffset>
                </wp:positionH>
                <wp:positionV relativeFrom="page">
                  <wp:posOffset>23812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7.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19.12.2017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9 «О бюджете Пермского  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 w:val="27"/>
          <w:szCs w:val="27"/>
        </w:rPr>
        <w:t>1. Внести в решение Земского Собрания Пермского муниципального района от 19.12.2017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 В подпункте 1 пункта 1 цифры «3 086 013,21» заменить цифрами «3 094 265,00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 В подпункте 2 пункта 1 цифры «3 181 897,19» заменить цифрами «3 190 440,32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 В подпункте 3 пункта 1 цифры «95 883,98» заменить цифрами «96 175,32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 В пункте 9 цифры «2 109 829,79» заменить цифрами «2 113 381,83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В пункте 15 цифры «18 000,00» заменить цифрами «7 530,00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 В пункте 16 цифры «179 834,77» заменить цифрами «184 891,52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center" w:pos="900" w:leader="none"/>
        </w:tabs>
        <w:spacing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7. Приложения 5, 7, 13, 15, 19 к решению </w:t>
      </w:r>
      <w:r>
        <w:rPr>
          <w:sz w:val="27"/>
          <w:szCs w:val="27"/>
        </w:rPr>
        <w:t xml:space="preserve">изложить в редакции согласно приложениям </w:t>
      </w:r>
      <w:r>
        <w:rPr>
          <w:sz w:val="27"/>
          <w:szCs w:val="27"/>
          <w:lang w:val="ru-RU"/>
        </w:rPr>
        <w:t xml:space="preserve">1, 2, 5 , 6, 7 </w:t>
      </w:r>
      <w:r>
        <w:rPr>
          <w:sz w:val="27"/>
          <w:szCs w:val="27"/>
        </w:rPr>
        <w:t xml:space="preserve">к </w:t>
      </w:r>
      <w:r>
        <w:rPr>
          <w:sz w:val="27"/>
          <w:szCs w:val="27"/>
          <w:lang w:val="ru-RU"/>
        </w:rPr>
        <w:t xml:space="preserve">настоящему </w:t>
      </w:r>
      <w:r>
        <w:rPr>
          <w:sz w:val="27"/>
          <w:szCs w:val="27"/>
        </w:rPr>
        <w:t>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1.8. </w:t>
      </w:r>
      <w:r>
        <w:rPr>
          <w:sz w:val="27"/>
          <w:szCs w:val="27"/>
        </w:rPr>
        <w:t xml:space="preserve">Изменения в приложения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1</w:t>
      </w:r>
      <w:r>
        <w:rPr>
          <w:sz w:val="27"/>
          <w:szCs w:val="27"/>
          <w:lang w:val="ru-RU"/>
        </w:rPr>
        <w:t xml:space="preserve"> к решению </w:t>
      </w:r>
      <w:r>
        <w:rPr>
          <w:sz w:val="27"/>
          <w:szCs w:val="27"/>
        </w:rPr>
        <w:t>изложить в редакции согласно приложениям</w:t>
      </w:r>
      <w:r>
        <w:rPr>
          <w:sz w:val="27"/>
          <w:szCs w:val="27"/>
          <w:lang w:val="ru-RU"/>
        </w:rPr>
        <w:t xml:space="preserve"> 3, 4 </w:t>
      </w:r>
      <w:r>
        <w:rPr>
          <w:sz w:val="27"/>
          <w:szCs w:val="27"/>
        </w:rPr>
        <w:t xml:space="preserve">к </w:t>
      </w:r>
      <w:r>
        <w:rPr>
          <w:sz w:val="27"/>
          <w:szCs w:val="27"/>
          <w:lang w:val="ru-RU"/>
        </w:rPr>
        <w:t>настоящему</w:t>
      </w:r>
      <w:r>
        <w:rPr>
          <w:sz w:val="27"/>
          <w:szCs w:val="27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А.П. Кузнецов</w:t>
      </w:r>
      <w:r>
        <w:br w:type="page"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11"/>
        <w:gridCol w:w="223"/>
        <w:gridCol w:w="5812"/>
        <w:gridCol w:w="1343"/>
      </w:tblGrid>
      <w:tr>
        <w:trPr>
          <w:trHeight w:val="2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0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330</w:t>
            </w:r>
          </w:p>
        </w:tc>
      </w:tr>
      <w:tr>
        <w:trPr>
          <w:trHeight w:val="26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8 год</w:t>
            </w:r>
          </w:p>
        </w:tc>
      </w:tr>
      <w:tr>
        <w:trPr>
          <w:trHeight w:val="2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0 510,53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370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 370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806,6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6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347,1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47,1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25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411,2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0</w:t>
            </w:r>
          </w:p>
        </w:tc>
      </w:tr>
      <w:tr>
        <w:trPr>
          <w:trHeight w:val="12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60,9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3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4,20</w:t>
            </w:r>
          </w:p>
        </w:tc>
      </w:tr>
      <w:tr>
        <w:trPr>
          <w:trHeight w:val="3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5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5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7,65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6,25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281,72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3 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5,42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94,30</w:t>
            </w:r>
          </w:p>
        </w:tc>
      </w:tr>
      <w:tr>
        <w:trPr>
          <w:trHeight w:val="103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2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38,87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16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0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32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6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5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 искам о возмещении вреда, причиненного окружающей сред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3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45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59,87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4,39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5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4,39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3 754,47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1 807,59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38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815,14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0,9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0,9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52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079,84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079,84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бюджетам муниципальных образований </w:t>
              <w:br/>
              <w:t>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31,30</w:t>
            </w:r>
          </w:p>
        </w:tc>
      </w:tr>
      <w:tr>
        <w:trPr>
          <w:trHeight w:val="7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36,6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Пермского края «Воспроизводство и использование природных ресурсов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9 982,99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803,1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0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803,10</w:t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 400,9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70</w:t>
            </w:r>
          </w:p>
        </w:tc>
      </w:tr>
      <w:tr>
        <w:trPr>
          <w:trHeight w:val="103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8,90</w:t>
            </w:r>
          </w:p>
        </w:tc>
      </w:tr>
      <w:tr>
        <w:trPr>
          <w:trHeight w:val="103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</w:tr>
      <w:tr>
        <w:trPr>
          <w:trHeight w:val="6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7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1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,3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60</w:t>
            </w:r>
          </w:p>
        </w:tc>
      </w:tr>
      <w:tr>
        <w:trPr>
          <w:trHeight w:val="12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12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12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15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9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103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267,46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5,76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5,76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5,76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3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8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,2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6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2,61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5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1,10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 капитального ремонта и ремонта дорог, мос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4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9,6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4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41,7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41,7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муниципальных образований, связанных с реализацией инвестиционных проектов по объектам социальной инфраструк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недополученных доходов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беспечение жильем молодых семей в Пермском крае на 2015-2020 годы" на предоставление 10% за счет средств 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1,5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0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053,12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0000 05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 053,12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4 265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3"/>
        <w:gridCol w:w="2295"/>
        <w:gridCol w:w="4898"/>
        <w:gridCol w:w="88"/>
        <w:gridCol w:w="674"/>
        <w:gridCol w:w="744"/>
      </w:tblGrid>
      <w:tr>
        <w:trPr>
          <w:trHeight w:val="292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92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92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330</w:t>
            </w:r>
          </w:p>
        </w:tc>
      </w:tr>
      <w:tr>
        <w:trPr>
          <w:trHeight w:val="292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8 год</w:t>
            </w:r>
          </w:p>
        </w:tc>
      </w:tr>
      <w:tr>
        <w:trPr>
          <w:trHeight w:val="29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000,00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000,00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000,00 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175,320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6 175,32 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5"/>
        <w:gridCol w:w="415"/>
        <w:gridCol w:w="277"/>
        <w:gridCol w:w="6386"/>
        <w:gridCol w:w="1276"/>
      </w:tblGrid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330</w:t>
            </w:r>
          </w:p>
        </w:tc>
      </w:tr>
      <w:tr>
        <w:trPr>
          <w:trHeight w:val="1008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,4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в нормативное состояние спортивных площад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1 1Ф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спортив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,02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8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8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,7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,7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8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8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1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47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1У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1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-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2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2,2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43,13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"/>
        <w:gridCol w:w="432"/>
        <w:gridCol w:w="184"/>
        <w:gridCol w:w="1139"/>
        <w:gridCol w:w="236"/>
        <w:gridCol w:w="359"/>
        <w:gridCol w:w="208"/>
        <w:gridCol w:w="5387"/>
        <w:gridCol w:w="1256"/>
      </w:tblGrid>
      <w:tr>
        <w:trPr>
          <w:trHeight w:val="255" w:hRule="atLeast"/>
        </w:trPr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330</w:t>
            </w:r>
          </w:p>
        </w:tc>
      </w:tr>
      <w:tr>
        <w:trPr>
          <w:trHeight w:val="255" w:hRule="atLeast"/>
        </w:trPr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3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18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84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8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8,87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2,2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2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19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,4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,46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,46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1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8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8,7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8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8,7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,7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,7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,7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8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8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9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1У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4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- 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в нормативное состояние спортивных площадок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1 1Ф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спортивных площадо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43,13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76"/>
        <w:gridCol w:w="820"/>
        <w:gridCol w:w="1267"/>
      </w:tblGrid>
      <w:tr>
        <w:trPr>
          <w:trHeight w:val="288" w:hRule="atLeast"/>
        </w:trPr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330</w:t>
            </w:r>
          </w:p>
        </w:tc>
      </w:tr>
      <w:tr>
        <w:trPr>
          <w:trHeight w:val="288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00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8 год</w:t>
            </w:r>
          </w:p>
        </w:tc>
      </w:tr>
      <w:tr>
        <w:trPr>
          <w:trHeight w:val="288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1,52</w:t>
            </w:r>
          </w:p>
        </w:tc>
      </w:tr>
      <w:tr>
        <w:trPr>
          <w:trHeight w:val="28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59,48</w:t>
            </w:r>
          </w:p>
        </w:tc>
      </w:tr>
      <w:tr>
        <w:trPr>
          <w:trHeight w:val="314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7,08</w:t>
            </w:r>
          </w:p>
        </w:tc>
      </w:tr>
      <w:tr>
        <w:trPr>
          <w:trHeight w:val="33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2,40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04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 автомобильной дороги Горный - Костарята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04</w:t>
            </w:r>
          </w:p>
        </w:tc>
      </w:tr>
      <w:tr>
        <w:trPr>
          <w:trHeight w:val="28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891,52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7"/>
        <w:gridCol w:w="2211"/>
        <w:gridCol w:w="25"/>
        <w:gridCol w:w="972"/>
        <w:gridCol w:w="25"/>
        <w:gridCol w:w="479"/>
        <w:gridCol w:w="718"/>
        <w:gridCol w:w="53"/>
        <w:gridCol w:w="25"/>
        <w:gridCol w:w="12"/>
        <w:gridCol w:w="870"/>
        <w:gridCol w:w="346"/>
        <w:gridCol w:w="23"/>
        <w:gridCol w:w="25"/>
        <w:gridCol w:w="472"/>
        <w:gridCol w:w="350"/>
        <w:gridCol w:w="25"/>
        <w:gridCol w:w="264"/>
        <w:gridCol w:w="845"/>
        <w:gridCol w:w="25"/>
        <w:gridCol w:w="1068"/>
        <w:gridCol w:w="37"/>
        <w:gridCol w:w="10"/>
        <w:gridCol w:w="15"/>
      </w:tblGrid>
      <w:tr>
        <w:trPr>
          <w:trHeight w:val="315" w:hRule="atLeast"/>
        </w:trPr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330</w:t>
            </w:r>
          </w:p>
        </w:tc>
      </w:tr>
      <w:tr>
        <w:trPr>
          <w:trHeight w:val="769" w:hRule="atLeast"/>
        </w:trPr>
        <w:tc>
          <w:tcPr>
            <w:tcW w:w="1070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1" w:hanging="0"/>
              <w:jc w:val="center"/>
              <w:rPr/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 374,79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691,9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682,89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д. Кондратово Пермского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5,97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429,569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93,12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62,33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 д.Горшки Заболотского сельского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2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2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 детского сада в п. Горный Двуреченского сельского поселения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с. Лобаново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с. Фрол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Реконструкция здания школы в п. Сылв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Строительство школы в п. Горный 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76,4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30,9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66,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Физкультурно-оздоровительный комплекс открытого типа  в с.Усть-Качка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 «Универсальная спортивная площадка (межшкольный стадион)  п.Мулянка 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 с. Платошино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 «Универсальная спортивная площадка (межшкольный стадион)   п.Юг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Универсальная спортивная площадка (межшкольный стадион) с.Лобаново Пермского  район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п. Сылва Пермского район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8,6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3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82,0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2,04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3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Горный-Костарят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газопровода к объектам туристской  инфраструктуры «Парк активного отдыха  «Юго-Камские горки»  п. Юго-Кам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5,3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5,3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3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3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 299,18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 921,04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173,33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04,8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 319,3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394,63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4,71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192,8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394,63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0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 детского сада в п. Горный Двуреченского сельского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 «Универсальная спортивная площадка (межшкольный стадион)  п.Сылва 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  с. Платошино Пермск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 357,1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987,4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69,7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76555</wp:posOffset>
                </wp:positionV>
                <wp:extent cx="10031730" cy="545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480"/>
                              <w:gridCol w:w="266"/>
                              <w:gridCol w:w="930"/>
                              <w:gridCol w:w="345"/>
                              <w:gridCol w:w="1016"/>
                              <w:gridCol w:w="402"/>
                              <w:gridCol w:w="885"/>
                              <w:gridCol w:w="391"/>
                              <w:gridCol w:w="940"/>
                              <w:gridCol w:w="477"/>
                              <w:gridCol w:w="623"/>
                              <w:gridCol w:w="746"/>
                              <w:gridCol w:w="234"/>
                              <w:gridCol w:w="1042"/>
                              <w:gridCol w:w="258"/>
                              <w:gridCol w:w="1361"/>
                              <w:gridCol w:w="82"/>
                              <w:gridCol w:w="1480"/>
                              <w:gridCol w:w="31"/>
                              <w:gridCol w:w="944"/>
                              <w:gridCol w:w="65"/>
                              <w:gridCol w:w="1165"/>
                              <w:gridCol w:w="23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Земского Собр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8.06.2018 № 3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59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, передаваемые из бюджетов поселений в районный бюджет в 2018 год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администрац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передаваемых полномочий поселений на обеспечение обслуживания получателей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передаваемых полномочий поселений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ение мероприятий по профилактике терроризма и экстремизма, и защиты от Ч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документов по согласованию переустройства и перепланировк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документов по переводу жилых помещений в нежилые помещения и нежилых помещений в жилые пом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открытого конкурса по отбору управляющих 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льный ремонт водохозяйственных объекто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по капитальному ремонту водохозяйственных объек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ршет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3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м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7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вуречен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4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8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болот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драт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6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укуштан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ултае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обан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ик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атошин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вин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ылвен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ь-Качкин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8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рол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охл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,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Юговско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,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1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го-Камск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8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73,7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010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963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9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7,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6,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786,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3,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9pt;height:429.6pt;mso-wrap-distance-left:9pt;mso-wrap-distance-right:9pt;mso-wrap-distance-top:0pt;mso-wrap-distance-bottom:0pt;margin-top:29.6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480"/>
                        <w:gridCol w:w="266"/>
                        <w:gridCol w:w="930"/>
                        <w:gridCol w:w="345"/>
                        <w:gridCol w:w="1016"/>
                        <w:gridCol w:w="402"/>
                        <w:gridCol w:w="885"/>
                        <w:gridCol w:w="391"/>
                        <w:gridCol w:w="940"/>
                        <w:gridCol w:w="477"/>
                        <w:gridCol w:w="623"/>
                        <w:gridCol w:w="746"/>
                        <w:gridCol w:w="234"/>
                        <w:gridCol w:w="1042"/>
                        <w:gridCol w:w="258"/>
                        <w:gridCol w:w="1361"/>
                        <w:gridCol w:w="82"/>
                        <w:gridCol w:w="1480"/>
                        <w:gridCol w:w="31"/>
                        <w:gridCol w:w="944"/>
                        <w:gridCol w:w="65"/>
                        <w:gridCol w:w="1165"/>
                        <w:gridCol w:w="23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Земского Собрани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06.2018 № 3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59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межбюджетные трансферты, передаваемые из бюджетов поселений в районный бюджет в 2018 году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администрац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передаваемых полномочий поселений на обеспечение обслуживания получателей средств бюджетов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передаваемых полномочий поселений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ение мероприятий по профилактике терроризма и экстремизма, и защиты от Ч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документов по согласованию переустройства и перепланировки жилых помещений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документов по переводу жилых помещений в нежилые помещения и нежилых помещений в жилые помещ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открытого конкурса по отбору управляющих 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итальный ремонт водохозяйственных объектов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по капитальному ремонту водохозяйственных объектов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ршет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6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3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м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,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9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7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7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уречен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4,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1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8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болот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8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,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драт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6,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куштан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9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лтае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,8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,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5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бан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,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9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5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ик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,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тошин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вин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,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9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ылвен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ь-Качкин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,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8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рол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9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охл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,6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говско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,6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1,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го-Камско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,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,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8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73,7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010,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 963,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9,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,0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32,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7,5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6,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786,2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3,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ragraph">
                  <wp:posOffset>67945</wp:posOffset>
                </wp:positionV>
                <wp:extent cx="9519920" cy="4363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181"/>
                              <w:gridCol w:w="1591"/>
                              <w:gridCol w:w="1417"/>
                              <w:gridCol w:w="2127"/>
                              <w:gridCol w:w="2126"/>
                              <w:gridCol w:w="1843"/>
                              <w:gridCol w:w="1984"/>
                              <w:gridCol w:w="11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администраци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ирование, строительство (реконструкция)  объектов общественной инфраструктуры муницип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заказчика по строительству объек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по проведению капитального ремонта и ремонта дорог, мо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ршет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м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вуречен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3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болот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драт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44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87,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26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укуштан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0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ултае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24,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28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обан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ик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,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атошин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вин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84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,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ылвен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,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ь-Качкин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7,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7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рол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1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,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0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охл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Юговско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,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го-Камско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,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0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59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012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7,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981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2,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189,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 425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43.6pt;mso-wrap-distance-left:9pt;mso-wrap-distance-right:9pt;mso-wrap-distance-top:0pt;mso-wrap-distance-bottom:0pt;margin-top:5.35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181"/>
                        <w:gridCol w:w="1591"/>
                        <w:gridCol w:w="1417"/>
                        <w:gridCol w:w="2127"/>
                        <w:gridCol w:w="2126"/>
                        <w:gridCol w:w="1843"/>
                        <w:gridCol w:w="1984"/>
                        <w:gridCol w:w="11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администраци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ирование, строительство (реконструкция)  объектов общественной инфраструктуры муниципального 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заказчика по строительству объек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по проведению капитального ремонта и ремонта дорог, мо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ршет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м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8,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уречен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38,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болот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,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драт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44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87,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263,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куштан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02,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лтае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24,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289,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бан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31,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ик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,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,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тошин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0,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вин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84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,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31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ылвен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,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,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ь-Качкин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7,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77,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рол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1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,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039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охл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9,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говско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,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6,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го-Камско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,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0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590,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 012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7,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981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72,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 189,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 425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42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Xl82">
    <w:name w:val="xl82"/>
    <w:basedOn w:val="Normal"/>
    <w:qFormat/>
    <w:pPr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0"/>
    </w:rPr>
  </w:style>
  <w:style w:type="paragraph" w:styleId="Xl92">
    <w:name w:val="xl92"/>
    <w:basedOn w:val="Normal"/>
    <w:qFormat/>
    <w:pPr>
      <w:spacing w:before="100" w:after="100"/>
    </w:pPr>
    <w:rPr>
      <w:sz w:val="20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0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7:00Z</dcterms:created>
  <dc:creator>zayakina</dc:creator>
  <dc:description/>
  <cp:keywords/>
  <dc:language>en-US</dc:language>
  <cp:lastModifiedBy>user</cp:lastModifiedBy>
  <cp:lastPrinted>2018-06-15T14:08:00Z</cp:lastPrinted>
  <dcterms:modified xsi:type="dcterms:W3CDTF">2018-06-28T10:36:00Z</dcterms:modified>
  <cp:revision>10</cp:revision>
  <dc:subject/>
  <dc:title>О внесении изменений и дополнений</dc:title>
</cp:coreProperties>
</file>