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3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3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</w:t>
      </w:r>
    </w:p>
    <w:p>
      <w:pPr>
        <w:pStyle w:val="23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овой документальной ревизии</w:t>
      </w:r>
    </w:p>
    <w:p>
      <w:pPr>
        <w:pStyle w:val="23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о – хозяйственной деятельности</w:t>
      </w:r>
    </w:p>
    <w:p>
      <w:pPr>
        <w:pStyle w:val="23"/>
        <w:ind w:right="0" w:firstLine="709"/>
        <w:jc w:val="center"/>
        <w:rPr/>
      </w:pPr>
      <w:r>
        <w:rPr>
          <w:b/>
          <w:bCs/>
          <w:szCs w:val="28"/>
        </w:rPr>
        <w:t>МАДОУ «Двуреченский детский сад «Семицветик»»</w:t>
      </w:r>
    </w:p>
    <w:p>
      <w:pPr>
        <w:pStyle w:val="23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right="0"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п. Ферма                                                                                            08.08.2017 г.</w:t>
      </w:r>
    </w:p>
    <w:p>
      <w:pPr>
        <w:pStyle w:val="23"/>
        <w:ind w:right="0" w:firstLine="709"/>
        <w:rPr>
          <w:b/>
          <w:b/>
          <w:bCs/>
          <w:spacing w:val="-2"/>
          <w:szCs w:val="28"/>
          <w:lang w:val="en-US"/>
        </w:rPr>
      </w:pPr>
      <w:r>
        <w:rPr>
          <w:b/>
          <w:bCs/>
          <w:spacing w:val="-2"/>
          <w:szCs w:val="28"/>
          <w:lang w:val="en-US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нования для проведения ревизии (проверки): Постановление администрации Пер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 </w:t>
      </w:r>
      <w:r>
        <w:rPr>
          <w:rFonts w:cs="Times New Roman" w:ascii="Times New Roman" w:hAnsi="Times New Roman"/>
          <w:color w:val="000000"/>
          <w:sz w:val="28"/>
          <w:szCs w:val="28"/>
        </w:rPr>
        <w:t>№ 5586,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-экономического управления администрации муниципального образования «Пермский муниципальный район» Гладких Т.Н. от 13.07.2017 № 71 «О проведении ревизи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ъект ревизии (проверки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автономное дошкольное образовательное учреждение «Двуреченский детский сад «Семицветик» ИНН 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594801922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ОГРН 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102590239541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стонахождение Учреждения (фактический адрес): </w:t>
      </w:r>
      <w:r>
        <w:rPr>
          <w:rFonts w:cs="Times New Roman" w:ascii="Times New Roman" w:hAnsi="Times New Roman"/>
          <w:spacing w:val="4"/>
          <w:sz w:val="28"/>
          <w:szCs w:val="28"/>
        </w:rPr>
        <w:t>614531,   Пермский край,  Пермский район, п. Горный, ул. Лямина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 наименование Учреждения: МАДОУ «Двуреченский детский сад «Семицвет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визия финансово – хозяйстве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АДОУ «Двуреченский детский сад «Семицветик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кассовы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дотчетными лиц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редств, направленных на оплату труд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целевых субсид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норм закладки продуктов пита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законодательства о закупке товаров, работ, услуг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</w:p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контрольно-ревизионного отдела финансово-экономического управления администрации Пермского муниципального района Титов А.Г.; 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ланирования, учета и отчетности управления образования администрации муниципального образования «Пермский муниципальный район» Спирина Л.А.;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 по организации питания МКУ «Центр развития образования Пермского муниципального района» Короткова А.С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оверяемый период:  </w:t>
      </w:r>
      <w:r>
        <w:rPr>
          <w:rFonts w:cs="Times New Roman" w:ascii="Times New Roman" w:hAnsi="Times New Roman"/>
          <w:sz w:val="28"/>
          <w:szCs w:val="28"/>
          <w:u w:val="single"/>
        </w:rPr>
        <w:t>2016 год и первое полугодие 2017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 проведения ревизии: </w:t>
      </w:r>
      <w:r>
        <w:rPr>
          <w:rFonts w:cs="Times New Roman" w:ascii="Times New Roman" w:hAnsi="Times New Roman"/>
          <w:sz w:val="28"/>
          <w:szCs w:val="28"/>
          <w:u w:val="single"/>
        </w:rPr>
        <w:t>ревизия проводилась по месту нахождения МАДОУ «Двуреченский детский сад «Семицветик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ревизии (проверки): с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07.201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04.08.201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ревизии: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енном периоде правом первой подписи обладала заведующий </w:t>
      </w:r>
      <w:r>
        <w:rPr>
          <w:rFonts w:cs="Times New Roman" w:ascii="Times New Roman" w:hAnsi="Times New Roman"/>
          <w:spacing w:val="3"/>
          <w:sz w:val="28"/>
          <w:szCs w:val="28"/>
        </w:rPr>
        <w:t>МАДОУ «</w:t>
      </w:r>
      <w:r>
        <w:rPr>
          <w:rFonts w:cs="Times New Roman" w:ascii="Times New Roman" w:hAnsi="Times New Roman"/>
          <w:sz w:val="28"/>
          <w:szCs w:val="28"/>
        </w:rPr>
        <w:t>Двуреченск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детский сад «</w:t>
      </w:r>
      <w:r>
        <w:rPr>
          <w:rFonts w:cs="Times New Roman" w:ascii="Times New Roman" w:hAnsi="Times New Roman"/>
          <w:sz w:val="28"/>
          <w:szCs w:val="28"/>
        </w:rPr>
        <w:t>Семицветик</w:t>
      </w:r>
      <w:r>
        <w:rPr>
          <w:rFonts w:cs="Times New Roman" w:ascii="Times New Roman" w:hAnsi="Times New Roman"/>
          <w:spacing w:val="3"/>
          <w:sz w:val="28"/>
          <w:szCs w:val="28"/>
        </w:rPr>
        <w:t>» Доронина Людмила Николаевна</w:t>
      </w:r>
      <w:r>
        <w:rPr>
          <w:rFonts w:cs="Times New Roman" w:ascii="Times New Roman" w:hAnsi="Times New Roman"/>
          <w:sz w:val="28"/>
          <w:szCs w:val="28"/>
        </w:rPr>
        <w:t>, работающая в данной должности с 01.11.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второй подписи обладал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главный бухгалтер </w:t>
      </w:r>
      <w:r>
        <w:rPr>
          <w:rFonts w:cs="Times New Roman" w:ascii="Times New Roman" w:hAnsi="Times New Roman"/>
          <w:spacing w:val="3"/>
          <w:sz w:val="28"/>
          <w:szCs w:val="28"/>
        </w:rPr>
        <w:t>МАДОУ «</w:t>
      </w:r>
      <w:r>
        <w:rPr>
          <w:rFonts w:cs="Times New Roman" w:ascii="Times New Roman" w:hAnsi="Times New Roman"/>
          <w:sz w:val="28"/>
          <w:szCs w:val="28"/>
        </w:rPr>
        <w:t>Двуреченск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детский сад «</w:t>
      </w:r>
      <w:r>
        <w:rPr>
          <w:rFonts w:cs="Times New Roman" w:ascii="Times New Roman" w:hAnsi="Times New Roman"/>
          <w:sz w:val="28"/>
          <w:szCs w:val="28"/>
        </w:rPr>
        <w:t>Семицвети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» Комарова Татьяна Александровна, </w:t>
      </w:r>
      <w:r>
        <w:rPr>
          <w:rFonts w:cs="Times New Roman" w:ascii="Times New Roman" w:hAnsi="Times New Roman"/>
          <w:spacing w:val="5"/>
          <w:sz w:val="28"/>
          <w:szCs w:val="28"/>
        </w:rPr>
        <w:t>работающая в данной должности с 01.10.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 проверенном </w:t>
      </w:r>
      <w:r>
        <w:rPr>
          <w:rFonts w:cs="Times New Roman" w:ascii="Times New Roman" w:hAnsi="Times New Roman"/>
          <w:sz w:val="28"/>
          <w:szCs w:val="28"/>
        </w:rPr>
        <w:t xml:space="preserve">периоде для осуществления своей деятельности </w:t>
      </w:r>
      <w:r>
        <w:rPr>
          <w:rFonts w:cs="Times New Roman" w:ascii="Times New Roman" w:hAnsi="Times New Roman"/>
          <w:spacing w:val="3"/>
          <w:sz w:val="28"/>
          <w:szCs w:val="28"/>
        </w:rPr>
        <w:t>МАДОУ «</w:t>
      </w:r>
      <w:r>
        <w:rPr>
          <w:rFonts w:cs="Times New Roman" w:ascii="Times New Roman" w:hAnsi="Times New Roman"/>
          <w:sz w:val="28"/>
          <w:szCs w:val="28"/>
        </w:rPr>
        <w:t>Двуреченск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детский сад «</w:t>
      </w:r>
      <w:r>
        <w:rPr>
          <w:rFonts w:cs="Times New Roman" w:ascii="Times New Roman" w:hAnsi="Times New Roman"/>
          <w:sz w:val="28"/>
          <w:szCs w:val="28"/>
        </w:rPr>
        <w:t>Семицвети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спользовало следующие счета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77400081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177400081 – для учета операций со средствами субсидий на иные цели (КВФО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вуреченский детский сад «Семицветик» (далее – Учреждение) является муниципальным, гражданским, светским, некоммерческим образовательным учреждением. Учреждение создано в соответствии с постановлением Пермской районной администрации от 13.03.1998 «О регистрации». В дальнейшем Учреждение было реорганизовано путем присоединения Муниципального дошкольного общеобразовательного учреждения Двуреченский детский сад общеразвивающего вида № 2 на основании постановления главы муниципального образования Пермский район Пермской области от 28.06.2004 №1081 «О реорганизации муниципальных образовательных учреждений». Впоследствии учредительные документы были изменены постановлениями администрации Пермского муниципального района от 20.11.2008 № 3247 «Об утверждении новой редакции Устава МДОУ Двуреченский детский сад общеразвивающего вида», 19.10.2011 № 3588 «Об изменении типа муниципального дошкольного образовательного учреждения Двуреченский детский сад общеразвивающего вида  Пермского муниципального района Пермского края», от 26.01.2012 № 346 «Об изменении типа Муниципального дошкольного образовательного учреждения Двуреченский детский сад общеразвивающего вида», от 19.12.2014 № 5301 «Об изменении типа и наименования Муниципального дошкольного образовательного учреждения Двуреченский детский сад общеразвивающего вида», приказами управления образования администрации Пермского муниципального района от 13.12.2011 № 391 «Об утверждении новой редакции Устава МДОУ Двуреченский детский сад общеразвивающего вида», от 26.03.2013 № 161 «Об утверждении новой редакции Устава МДОУ «Двуреченский детский сад общеразвивающего вида Пермского муниципального района Пермского края», от 25.06.2014 № 179 «О внесении изменений в Устав МДОУ Двуреченский детский сад», от 25.12.2014 № 444 «Об утверждении новой редакции Устава МАДОУ «Двуреченский детский сад «Семицветик». Настоящая новая редакция Устава утверждена приказом управления образования администрации Пермского муниципального района от 15.05.2017 № 1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Учреждения – муниципальное автономное учреждение. Тип Учреждения – дошкольное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: муниципальное автономное дошкольное образовательное учреждение «Двуреченский детский сад «Семицвет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МАДОУ «Двуреченский детский сад «Семицвет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Учреждения является муниципальное образование «Пермский муниципальный район».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«Пермский муниципальный район» (далее – Учредитель) на основании нормативных и правовых актов Пер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мущества Учреждения – муниципальное образование «Пермский муниципальный район» в лице комитета имущественных отношений администрации Пермского муниципального района (далее – Комит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Учредителя регламентируются действующим законодательством Российской Федерации, Пермского края и нормативными правовыми актами Земского Собрания и администрации Пер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Учредителя также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и прекращение трудового договора с заведующим Учреж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ложение своим приказом обязанностей заведующего Учреждением на его заместителя или другого работника Учреждения в период отсутствия заведующего по причине временной нетрудоспособности, убытия в служебную командировку, отпу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своим приказом лица, исполняющего обязанности заведующего Учреждением на период вакансии по должности заведующего Учреж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и моральное стимулирование труда заведующего Учреждением в соответствии с действующими законами и нормативными правовыми актами Российской Федерации, Пермского края, Пермского муниципального район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нятие решения о применении в отношении заведующего Учреждением мер дисциплинарного воздействия за неисполнение и/или ненадлежащее исполнение им своих обязанностей в соответствии с нормами и требованиями действующего трудового законодательства, нормативных правовых актов Учредител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гласование плана финансово-хозяйственной деятельности Учреждения, подготовленного и разработанного Учреждением, с представленным заключением Наблюдательного совет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нятие окончательной резолюции по решению педагогического совета Учреждения, с которым не согласен заведующий Учреждением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готовка предложения о реорганизации или ликвидации Учреждения в порядке, установленном действующим законодательством и нормативными правовыми актами Российской Федерации, Пермского края, Пермского муниципального район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ставление Наблюдательному совету предложения о реорганизации или ликвидации Учреждения в порядке, установленном действующим законодательством Российской Федераци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тверждение передаточного акта или разделительного баланса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назначение ликвидационной комиссии и утверждение промежуточного и окончательного ликвидационного балан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способность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, имеет самостоятельный баланс, лицевые счета в финансовом органе Пермского муниципального района, печать с изображением герба Пермского муниципального района, штамп, бланки со своим наименованием. Учреждение вправе заключать от своего имени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 в части ведения финансовой деятельности возникают с момента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(место нахождения) Учреждения: 614531, Россия, Пермский край, Пермский район, п. Ферма, ул. Лямина,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ю деятельность Учреждение также осуществляет по адресу второго корпуса Учреждения: 614531, Россия, Пермский край, Пермский район, п. Ферма, ул. Трубная, 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проходит лицензировани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Учреждения на образовательную деятельность и льготы, предоставляемые законодательством Российской Федерации, возникают с момента выдачи Учреждению лицензии. </w:t>
      </w:r>
      <w:r>
        <w:rPr>
          <w:rFonts w:cs="Times New Roman" w:ascii="Times New Roman" w:hAnsi="Times New Roman"/>
          <w:spacing w:val="5"/>
          <w:sz w:val="28"/>
          <w:szCs w:val="28"/>
        </w:rPr>
        <w:t>В проверенном периоде в</w:t>
      </w:r>
      <w:r>
        <w:rPr>
          <w:rFonts w:cs="Times New Roman" w:ascii="Times New Roman" w:hAnsi="Times New Roman"/>
          <w:sz w:val="28"/>
          <w:szCs w:val="28"/>
        </w:rPr>
        <w:t>едение Учреждением образовательной деятельности осуществлялось на основании лицензии от 27.03.2015 года серия 59Л01 № 0001722 (регистрационный номер 3894), выданной Государственной инспекцией по надзору и контролю в сфере образования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Учреждения является выполнение работ по обеспечению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района по решению вопросов местного значения в сфере образования по организации предоставления общедоступного и бесплатного дошкольного образования по основным общеобразовательным программам дошкольного образования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еятельности Учреждения являются образовательная деятельность по образовательным программам дошкольного образования, присмотр и уход за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деятельности Учреждения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а жизни и здоровья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знавательного, 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с учетом возрастных категорий воспитанников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необходимой коррекции недостатков в физическом и (или) психическом развитии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семьями воспитанников для обеспечения полноценного развития их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консультативной и методической помощи родителям (законным представителям) по вопросам воспитания, обучения и развития воспита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ледующие основные виды деятельности в соответствии с целями и задачами, для достижения которых оно соз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сновных общеобразовательных программ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мотр и у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ледующие виды деятельности, не являющиеся основными, в соответствии с задачами, для достижения которых оно созд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ует дополнительные образовательные программы физкультурно-спортивной, туристско-краеведческой, художественной, естественнонаучной, социально-педагогической направле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латные, в том числе дополнительные образовательные,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ает в аренду имущество, находящееся в оперативном управлени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итание в Учреждении воспитанников, а также других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Учреждение руководствуется Конституцией Российской Федерации, Федеральным Законом от 29.12.2012 № 273-ФЗ «Об образовании в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, постановлениями и распоряжениями Правительства Пермского края, нормативными правовыми актами Министерства образования и науки Пермского края, Пермского муниципального района, настоящим Уставом и локальными нормативными актами, самостоятельно разрабатываемыми и  утверждаемыми Учреждением, а также договорами, заключаемыми между Учреждением и юридическими и физическими л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реждения строится на принципах демократии и гуманизма, светского характера образования, приоритета общечеловеческих ценностей, жизни и здоровья человека, свободного развития личности, воспитания граждан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деятельность организационных структур политических партий, общественно-политических и религиозных движений и организаций (объединений) в Учреждении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.12.2012 № 273-ФЗ «Об образовании в Российской Федерации», иными нормативными правовыми актами Российской Федерации, Пермского края и Пермского муниципального района и настоящим Уста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и, права, обязанности и ответственность Учреждения определены Федеральным законом от 29.12.2012 № 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обучающихся и воспитанников, а также за жизнь и здоровье воспитанников и работников Учреждения. За нарушение или незаконное ограничение права на образование и предусмотренных законодательством об образовании прав и свобод воспитанников и родителей (законных представителей) воспитанников,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также отвечает з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сть применяемых форм, методов и средств в организации и осуществлении образовательной деятельности возрастным, психофизиологическим особенностям, склонностям, способностям, интересам воспитанников, требованиям охраны их жизни и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социально-психологической и педагогической помощи воспитанникам с ограниченными возможностями здоровья и (или) отклонениями в повед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воспитанников, находящихся в социально опасном положении, а также не посещающих по неуважительным причинам Учреждение, принятие мер по их воспитанию и получению ими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семей, находящихся в социально опасном положении, и оказание им помощи в обучении и воспитании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действия, предусмотренные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 совершенствования образования Учреждени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другие некоммерческие организации и вступать в состав образовательных объединений (ассоциаций и союз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международных, региональных, районных и других конкурсах на получение грантов в областях образования и культуры, защиты прав детства, здравоохранения, экологии, социальных проблем, а также распоряжаться ими в соответствии с условиями, установленными фондами, проводящими конк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собственную концепцию, содержащую философское, педагогическое, культурологическое обоснование содержания образования, самостоятельно определять педагогические технологии, методики и формы образо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ях и порядке, установленных законами Российской Федерации и другими нормативными правовыми актами, приобретать исключительное право на результаты интеллекту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еспечивает открытость и доступность сведений о своей деятельности путем размещения на официальном сайте Учреждения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иметь собственные печатные и электронные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и требованиями действующего законодательства Российской Федерации Учреждение разрабатывает и принимает меры по предупреждению корруп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для целей бухгалтерского и налогового учета Учреждение использовало учетную политику, утвержденную приказами заведующего Учреждением от 09.12.2015 № 137 и от 28.12.2016 № 173 «Об утверждении учетной полити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2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 утвержденного Постановлением администрации Пермского муниципального района от 20.09.2010 № 1208 в представленной учетной политике не прописаны все условия отнесения имущества Учреждения к категории особо це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вед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ассовых 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веряемом периоде кассовые операции в Учреждении не осуществля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дний отчет кассира был составлен 31.05.2013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ледний приходный кассовый ордер № 4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ледний расходный кассовый ордер № 2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верка достоверности и законности банковских опера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банковских операций проведена сплошным порядком за период 2016 год и 1 полугодие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о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роверки при осуществлении своей деятельности Учреждение использовало следующие лицевы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77400081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177400081 – для учета операций со средствами субсидий на иные цели (КВФО 5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банковских операций в проверенном периоде осуществлялся в Журналах операций с безналичными денежными средствами № 2 по открытым лицевым счетам на основании документов, приложенных к выпискам с лицевых счетов. Учет операций со средствами от приносящей доход деятельности, бюджетными средствами (субсидиями на возмещение нормативных затрат, связанных с оказанием муниципальных услуг в рамках муниципального задания), бюджетными средствами (целевыми субсидиями) ведется в разных Журналах операций с безналичными денежными сред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операции, отраженные в представленных банковских выписках, подтверждены первичными документами, приложенными к выписка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ответствия информации, отраженной в Главной книге, данным, отраженным в Журналах операций с безналичными денежными средствами № 2, расхожд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устано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i/>
          <w:color w:val="000000"/>
        </w:rPr>
        <w:t xml:space="preserve">Проверка ведения учета расчетов </w:t>
      </w:r>
      <w:r>
        <w:rPr>
          <w:rFonts w:cs="Times New Roman" w:ascii="Times New Roman" w:hAnsi="Times New Roman"/>
          <w:i/>
          <w:iCs/>
          <w:color w:val="000000"/>
        </w:rPr>
        <w:t>с подотчетны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веряемом периоде денежные средства под отчет работникам не выдавались, расчеты с ними не осуществлялись, что подтверждается информацией в Главной книге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визии выборочно были проверены Журналы операций по расчетам с поставщиками и подрядчиками № 4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6 год и 1 полугодие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 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по авансам, перечисленным Учреждением, ведется в Журнале операций по расчетам с поставщиками и подрядчиками № 4 на счетах счета 020600000 «Расчеты по выданным аванс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расчетам с поставщиками и подрядчиками, осуществленных за счет субсидий на возмещение нормативных затрат, связанных с оказанием муниципальных услуг в рамках муниципального задания, целевых субсидий и средств от оказания платных услуг, ведется в одном Журнале операций по расчетам с поставщиками и подрядчиками № 4. Раздельный учет, проводимых операций, обеспечивается путем указания соответствующих кодов вида финансового обеспечения (КВФ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информации в банковских документах с данными Журналов операций расчетов с поставщиками и подрядчиками № 4 расхожд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ставки, выполнения работ и оказания услуг, указанные в представленных договорах соответствуют срокам, указанным в накладных на получение материальных запасов, актах приемки-сдачи выполненных работ и оказан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6 года и на 01.01.2017 года Учреждение не имело ни дебиторской, ни кредиторской задолженностей по расчетам с поставщиками и подрядчиками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ы сверки взаимных расчетов с поставщиками и подрядчиками имеются, но в нарушение приказа Минфина Росси от 30.03.2015 № 52н «Об утверждении форм первичных учетных документов и регистров бухгалтерского учета и Методических указаний по их применению» но акт о результатах инвентаризации (ф. 0504835) по результатам проведенных сверок не оформл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щей стоимости остатков продуктов питания по состоянию на 01.09.2017 года перед передачей услуг по предоставлению питания на аутсорсинг ИП Йосипчук Ю.Ю., отраженная в Оборотной ведомости по нефинансовым активам и Журнале операций по выбытию и перемещению нефинансовых активов, соответствует информации, отраженной в Главной книге. Продукты питания стоимостью 43707,87 рублей переданы по акту, денежные средства в полном объеме поступили Учреждению по платежному поручению № 2443 от 26.12.2016 года. </w:t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анализ исполнения заключенных договоров за 2016, 2017 годы выявил следующее.</w:t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итания воспитанников детского сада Учреждением заключен договор с  ИП Йосипчуком Ю.Ю., которому в соответствии с договорами от 31.08.2016 года № 1, № 2 и № 3 переданы в аренду помещения и оборудование пищеблоков. В соответствии с данными договорами арендатор обязан вносить арендную плату не позднее 10 – го числа текущего месяца за аренду помещений и оборудования в предыдущем месяце. В соответствии с п. 5.3 договоров аренды от 31.08.2016 года № 1, № 2 и № 3 за несвоевременное внесение арендатором арендной платы предусмотрены штрафные санкции (пеня) в размере 0,1 % от размера месячной арендной платы за каждый календарный день задержки выполнения обязательств.</w:t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блюдения сроков внесения арендной платы выявлено их нарушение, но при этом Учреждением (заказчиком) меры ответственности (пеня) в случае нарушения ИП Йосипчуком Ю.Ю. (поставщиком) в соответствии с п. 5.3 договоров аренды от 31.08.2016 года № 1, № 2 и № 3 не применялись, в результате чего сумма непредъявленных Учреждением штрафных санкций составила 12950,9 рублей.</w:t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03"/>
        <w:gridCol w:w="1570"/>
        <w:gridCol w:w="2410"/>
        <w:gridCol w:w="1643"/>
        <w:gridCol w:w="247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опла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нарушения ср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(руб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штрафных санкций (0,1 %) руб.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3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8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3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4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3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2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3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3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0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3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1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3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2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3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6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3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50,9</w:t>
            </w:r>
          </w:p>
        </w:tc>
      </w:tr>
    </w:tbl>
    <w:p>
      <w:pPr>
        <w:pStyle w:val="Style8"/>
        <w:ind w:left="0"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п. 4.4.6. договоров аренды от 31.08.2016 года № 1, № 2 и № 3 ИП Йосипчук Ю.Ю. обязан возмещать Учреждению расходы на коммунальные услуги, а также услуги по содержанию и обслуживанию переданного в аренду имущества. За период сдачи в аренду помещений и оборудования с сентября 2016 года по июнь 2017 года расходы Учреждения на коммунальные услуги не восстанавли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заведующего Дорониной Л.Н.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основных средств ведется на инвентарных карточках, открываемых на соответствующие объекты (группу объектов) основных средств, за исключением объектов библиотечного фонда и объектов движимого имущества стоимостью до 3000 рублей включительно, в разрезе материально ответственных лиц и видов имущества. Инвентарная карточка учета основных средств открывается на каждый объект основ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не ука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зготов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, свидетельство, чертеж (проект, модель, тип, мар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объекта (дета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пуска (изгото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ндивидуальная характеристика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ные карточки в Описи инвентарных карточек по учету основных средств не регистрируются, номера на инвентарных карточках не проста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енном периоде, в нарушение п. 46 и п. 54 приказа Минфина России от 01.12.2010 № 157н «Об утверждении Единого плана счетов бухгалтерского учета и Инструкции по его применению» установлены факты присвоения инвентарного номера объектам основных средств, стоимостью менее 3000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стоимостью – 2940,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овать детская одноуровневая стоимостью  – 2356,9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йник электрический </w:t>
      </w:r>
      <w:r>
        <w:rPr>
          <w:rFonts w:cs="Times New Roman" w:ascii="Times New Roman" w:hAnsi="Times New Roman"/>
          <w:sz w:val="28"/>
          <w:szCs w:val="28"/>
          <w:lang w:val="en-US"/>
        </w:rPr>
        <w:t>Moulinex</w:t>
      </w:r>
      <w:r>
        <w:rPr>
          <w:rFonts w:cs="Times New Roman" w:ascii="Times New Roman" w:hAnsi="Times New Roman"/>
          <w:sz w:val="28"/>
          <w:szCs w:val="28"/>
        </w:rPr>
        <w:t xml:space="preserve"> стоимостью – 1100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«Информация» стоимостью – 2940,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выбытию и перемещению объектов основных средств ведется в Журнале операций по выбытию и перемещению нефинансовых активов № 7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соответствия учетных данных по объектам основных средств, формируемых материально ответственным лицом, данным на соответствующих счетах аналитического учета рабочего Плана счетов Учреждения, составляется Оборотная ведомость по нефинансовым акти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хранение основных средств, Инвентарные списки нефинансовых активов не веду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объектов основных средств в Учреждении была проведена в ноябре 2016 года на основании приказа заведующего Учреждением Дорониной Л.Н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31.10.2016 № 149/1. Согласно представленным документам (инвентаризационным описям) излишки и недостача выявлены не были, при этом в состав инвентаризационной комиссии была включена заместитель заведующего Учреждения по АХД Пирожникова Н.Б., являющийся материально – ответственным лицом, отвечающий за сохранность объектов основных средст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визии, на основании приказа заведующего Учреждением Дорониной Л.Н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21.07.2017 № 94, в Учреждении была проведена выборочная инвентаризация объектов основных средств, в результате которой излишки и недостача не установ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4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 (далее – Порядок), Перечень особо ценного движимого имущества, закрепленного за Учреждением, приказом управления образования администрации Пермского муниципального района не утвержд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6 Порядка отдельные объекты основных средств включены в Перечень без указания их полного наименования (ПК, персональный компьюте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6 года и на 01.01.2017 года информация о стоимости объектов основных средств, находящихся на балансе Учреждения, отраженная в Главной книге, соответствует информации, отраженной в представленных Журналах операций по выбытию и перемещению нефинансовых активов № 7 и Оборотных ведомостях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материальных запасов осуществляется в Оборотных ведомостях по соответствующим счетам с последующим отражением операций в Журнале операций по выбытию и перемещению нефинансовых активов № 7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поступлению, выбытию и перемещению материальных запасов приобретенных за счет средств </w:t>
      </w:r>
      <w:r>
        <w:rPr>
          <w:rFonts w:cs="Times New Roman" w:ascii="Times New Roman" w:hAnsi="Times New Roman"/>
          <w:spacing w:val="-4"/>
          <w:sz w:val="28"/>
          <w:szCs w:val="28"/>
        </w:rPr>
        <w:t>субсидий на финансовое обеспечение выполнения муниципального задания, целевых субсидий</w:t>
      </w:r>
      <w:r>
        <w:rPr>
          <w:rFonts w:cs="Times New Roman" w:ascii="Times New Roman" w:hAnsi="Times New Roman"/>
          <w:sz w:val="28"/>
          <w:szCs w:val="28"/>
        </w:rPr>
        <w:t xml:space="preserve"> и средств от приносящей доход деятельности ведется в одном Журнале операций по выбытию и перемещению нефинансовых активов № 7. Раздельный учет материальных запасов, приобретенных за счет средств разных источников, осуществляется путем присвоения счетам учета соответствующего кода вида финансового обеспечения (деятельности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ытие материальных запасов осуществляется на основании Ведомостей выдачи материальных ценностей на нужды учреждения (ф. 0504210), Актов о списании материальных запасов (ф. 0504230), Актов о списании мягкого и хозяйственного инвентаря (ф. 0504143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.5. Методических указаний по инвентаризации имущества и финансовых обязательств, утвержденных приказом Минфина России от 13.06.1995 № 49, инвентаризация материальных запасов в Учреждении в 2016 году перед составлением годовой бухгалтерской отчетности не проводила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6 года и на 01.01.2017 года информация о стоимости материальных запасов, находящихся на балансе Учреждения, отраженная в Главной книге, соответствует информации, отраженной в представленных Журналах операций по выбытию и перемещению нефинансовых активов № 7 и оборотных ведом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балансе Учреждения в проверяемом периоде находится автомобиль </w:t>
      </w:r>
      <w:r>
        <w:rPr>
          <w:rFonts w:cs="Times New Roman" w:ascii="Times New Roman" w:hAnsi="Times New Roman"/>
          <w:sz w:val="28"/>
          <w:lang w:val="en-US"/>
        </w:rPr>
        <w:t>Lad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ranta</w:t>
      </w:r>
      <w:r>
        <w:rPr>
          <w:rFonts w:cs="Times New Roman" w:ascii="Times New Roman" w:hAnsi="Times New Roman"/>
          <w:sz w:val="28"/>
        </w:rPr>
        <w:t xml:space="preserve">, 2013 года выпуска, гос. № Е 348 Е.Т., путевые листы на выезды автомобиля оформляются. Показания спидометра, проверенные 01.08.2017 соответствуют показаниям, указанным в путевых листах. Регистрация путевых листов осуществляется в Журнале регистрации путевых листов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Установление норм расхода бензина, переход на летнюю/зимнюю норму списания бензина осуществляется по приказам заведующего Учреждением Дорониной Л.Н., изданных на основании приказов Управления образования Пермского муниципальн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ходе ревизии был проведен анализ соответствия норм списания бензина, применяемых в Учреждении,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Ф от 14.03.2008 № АМ-23-р. В результате проведенного анализа, фактов превышения базовой нормы списания бензина установлено не был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визии было установлено, что на балансе Учреждения числится задолженность по воспитанникам, выбывшим из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01.07.2017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родителями составляет 22143,08 руб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учреждением – 24010,0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главного бухгалтера прилаг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ревизии не установлен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блюдения норм закладки продуктов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Инженером-технологом МКУ «Центр развития образования Пермского муниципального района» Коротковой А.С. проведена проверка соблюдения норм закладки продуктов питания в столовой МАДОУ «Двуреченский детский сад «Семицветик».</w:t>
      </w:r>
    </w:p>
    <w:p>
      <w:pPr>
        <w:pStyle w:val="TextBodyIndent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рке было выявлено: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Учреждении организовано 4-х разовое питание (завтрак, второй завтрак, обед, уплотненный полдник). Фактический рацион питания соответствует утвержденному примерному меню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рмы закладки продуктов соблюдаются не во всех блюдах. Отклонения от норм прослеживаются при закладке продуктов в первые блюда, салаты. В свекольник (ТК № 136, сб. рецептур 2013 г., 7-е издание, переработанное и дополненное (г. Пермь, УРЦП), меню-требование от 02.06.2017 г., выход блюда 250 гр.) сметаны добавляется на 2,5 грамма больше нормы. В салат картофельный с огурцами солеными (ТК № 65, сб. рецептур 2013 г., 7-е издание, переработанное и дополненное (г. Пермь, УРЦП), меню-требование от 03.05.2017 г., выход блюда 60 гр.) огурцов соленых добавляется на 3,6 грамма меньше нормы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ительные по выявленным нарушениям прилагаются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ация пищеблока ведется своевременно в соответствии с требованиями СанПин 2.4.1.3049-13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ств направленных на оплату труда</w:t>
      </w:r>
    </w:p>
    <w:p>
      <w:pPr>
        <w:pStyle w:val="3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а планирования, учета и отчетности Управления образования Пермского муниципального района Спириной Л.А. была проведена выборочная проверка правильности начисления заработной платы, отпускн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трудников МАДОУ Двуреченский детский сад «Семицветик»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При проверке начисления оплаты труда и отпускных сотрудников детского сада были предоставлены: лицевые счета, тарификация, Положение о системе оплаты труда и материальном стимулировании труда работников МАДОУ Двуреченский детский сад «Семицветик», утвержденное приказом Учреждения № 102 от 30.12.2014. Согласование данного положения с управляющим Советом, принятого на собрании трудового коллектива, не предоставлено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чет отпусков и командировок ведется согласно Постановлению Правительства РФ от 24 декабря 2007 года № 922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В лицевых счетах сотрудников отражен основной оклад по тарификационной сетке, но не отражены приказы на выплату доплат и надбавок, не указан с какого по какой период производятся данные выплаты, не отражены приказы об отпусках (очередных, по уходу за ребенком, без сохранения заработной платы)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основании соглашения между Министерством образования и науки Пермского края и Пермской краевой территориальной организацией Профсоюзов работников народного образования и науки РФ по регулированию социально-трудовых и связанных с ними экономических отношений в отрасли на 2014-2016 годы и соглашения о минимальной заработной плате в Пермском крае на 2017-2019 годы величина прожиточного минимума в расчете на душу трудоспособного населения составила 10251 рубль, однако данный размер прожиточного минимума при выплатах не соблюдается. В период проверки изданы приказы о возврате переплат и недоплат по сумме прожиточного минимума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В личных делах сотрудников не отражены периоды предоставления очередных отпусков, отпусков без сохранения заработной платы и отпусков по уходу за ребенком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Рабочий день сотрудников с учетом мнения коллектива может быть разделен на части с перерывом более двух часов и вводится работодателем на основании локальных нормативных актов, данный разрыв должен быть отражен в трудовых отношениях, особенно это касается младшего персонала (помощники воспитателя), но в договорных отношениях график продолжительности рабочего дня не отражен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Рабочим по обслуживанию здания, принятым на 0,5 ставки, в 2016 году выплата производилась из расчета одной ставки в размере 3846,0 рублей, с 01.01.2017 на основании заявлений ежемесячно удерживается 0,25 начисленной заработной платы.</w:t>
      </w:r>
    </w:p>
    <w:p>
      <w:pPr>
        <w:pStyle w:val="TextBody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установлено не был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обоснованности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Пермского муниципального района от 18.12.2015 № 521 утверждено муниципальное задание Учреждению на оказ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х услуг «Реализация  основных общеобразовательных программ дошкольного образования» и «Присмотр и уход» </w:t>
      </w:r>
      <w:r>
        <w:rPr>
          <w:rFonts w:cs="Times New Roman" w:ascii="Times New Roman" w:hAnsi="Times New Roman"/>
          <w:sz w:val="28"/>
          <w:szCs w:val="28"/>
        </w:rPr>
        <w:t xml:space="preserve">на 2016 год и плановый период 2017 и 2018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2016 году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11.01.2016 № МЗ-31-2016 Управлением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Учреждению запланировано </w:t>
      </w:r>
      <w:r>
        <w:rPr>
          <w:rFonts w:cs="Times New Roman" w:ascii="Times New Roman" w:hAnsi="Times New Roman"/>
          <w:spacing w:val="-4"/>
          <w:sz w:val="28"/>
          <w:szCs w:val="28"/>
        </w:rPr>
        <w:t>выделение субсидий на финансовое обеспечение выполнения муниципального задания в сумме – 48212521,73 рубль (с учетом внесенных измен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финансовое обеспечение выполнения муниципального задания в 2016 году </w:t>
      </w:r>
      <w:r>
        <w:rPr>
          <w:rFonts w:cs="Times New Roman" w:ascii="Times New Roman" w:hAnsi="Times New Roman"/>
          <w:sz w:val="28"/>
          <w:szCs w:val="28"/>
        </w:rPr>
        <w:t>предоставлялись Учреждению в соответствии с заключенным соглашением в полном объеме и в установленные сроки, за исключением единственного случая в декабре 2016 года (опоздание 4 дня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351"/>
        <w:gridCol w:w="1529"/>
        <w:gridCol w:w="1802"/>
        <w:gridCol w:w="1648"/>
      </w:tblGrid>
      <w:tr>
        <w:trPr>
          <w:trHeight w:val="6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субси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мма по соглашению (руб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мма поступившая (руб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рок поступления по соглаш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актическая дата поступления</w:t>
            </w:r>
          </w:p>
        </w:tc>
      </w:tr>
      <w:tr>
        <w:trPr>
          <w:trHeight w:val="70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pacing w:val="-4"/>
              </w:rPr>
              <w:t>На оказание муниципальных услуг по обеспечению государственных гарантий прав граждан на получение общедоступ-ного и бесплатного дошкольного образования (местный бюдже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07509,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07509,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до 10.12.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14.12.201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роверке выполнения 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ниципального задания Учреждения на оказание муниципальных услуг «Реализация основных общеобразовательных программ дошкольного образования» и «Присмотр и уход» на 2016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зрезе показателей характеризующих качество и объем оказываемых физическим лицам услуг, установлено, ч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</w:rPr>
        <w:t>объемным показателям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ниципальное задание за 2016 год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ено, не выполнен 1 из 15 показателей, определяющих качеств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казываемых муниципальных услуг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38"/>
        <w:gridCol w:w="1873"/>
        <w:gridCol w:w="1564"/>
        <w:gridCol w:w="1374"/>
        <w:gridCol w:w="1478"/>
      </w:tblGrid>
      <w:tr>
        <w:trPr>
          <w:trHeight w:val="12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мер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чение, утвержденное муниципальным задани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ое значение по итогам года (по отчету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устимое отклонение</w:t>
            </w:r>
          </w:p>
          <w:p>
            <w:pPr>
              <w:pStyle w:val="Normal"/>
              <w:spacing w:lineRule="auto" w:line="240" w:before="0" w:after="0"/>
              <w:ind w:right="-128"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ое отклонение (%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ение согласо-ванного с учре-дителем плана по работе с кадровым потенциало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Пермского муниципального района от 19.12.2016 № 402 утверждено муниципальное задание Учреждению на оказ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х услуг «Реализация основных общеобразовательных программ дошкольного образования» и «Присмотр и уход» </w:t>
      </w:r>
      <w:r>
        <w:rPr>
          <w:rFonts w:cs="Times New Roman" w:ascii="Times New Roman" w:hAnsi="Times New Roman"/>
          <w:sz w:val="28"/>
          <w:szCs w:val="28"/>
        </w:rPr>
        <w:t xml:space="preserve">на 2017 год и плановый период 2018 и 2019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2017 году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09.01.2017 № МЗ-2017-30 Управлением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Учреждению запланирован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деление субсидий на финансовое обеспечение выполнения муниципального задания в сумме – 47460285,00 рублей. В течение 1 полугодия 2017 года в соответствии с соглашением от 09.01.2017 № МЗ-2017-30 Учреждению предоставлены субсидии на финансовое обеспечение выполнения муниципального задания на сумму </w:t>
      </w:r>
      <w:r>
        <w:rPr>
          <w:rFonts w:cs="Times New Roman" w:ascii="Times New Roman" w:hAnsi="Times New Roman"/>
          <w:sz w:val="28"/>
          <w:szCs w:val="28"/>
        </w:rPr>
        <w:t xml:space="preserve">– 23550100,00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. Фактов несоблюдения сроков предоставления субсид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финансово-хозяйственной деятельности на 2016 год и на 2017 год согласованы с начальник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ения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утверждены приказами заведующего Учреждение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установлен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целевых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соглашения от 25.01.2016 № 3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в 2016 году Учреждению должны были быть  предоставлены субсидии на иные цели на сумму – 300</w:t>
      </w:r>
      <w:r>
        <w:rPr>
          <w:rFonts w:cs="Times New Roman" w:ascii="Times New Roman" w:hAnsi="Times New Roman"/>
          <w:sz w:val="28"/>
          <w:szCs w:val="28"/>
        </w:rPr>
        <w:t xml:space="preserve">3554,2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бля. Фактически в Учреждение поступила сумма – 2852572,16 рубле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480"/>
        <w:gridCol w:w="2080"/>
        <w:gridCol w:w="1555"/>
        <w:gridCol w:w="154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субсид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исл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с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озмещение затрат образователь-ных организаций, реализующих программу дошкольного образо-вания на осуществление присмотра и уход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461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461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 воспитания и обучения детей-инвалидов в дошкольных образовательных организаци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54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54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ни-кам образовательных государствен-ных и муниципальных учреждений Пермского края, работающим и про-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59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59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ни-кам образовательных организац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0221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0221,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-никам образовательных организаций (</w:t>
            </w:r>
            <w:r>
              <w:rPr>
                <w:rFonts w:cs="Times New Roman" w:ascii="Times New Roman" w:hAnsi="Times New Roman"/>
              </w:rPr>
              <w:t>администрирование расходов в части выплаты  ежемесячных над-бавок педагогическим работникам общеобразовательных и дошколь-ных образовательных организац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86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86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ягкого инвентар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730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730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приведе-нию муниципальных учреждений (организаций) в нормативное состоя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0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0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 852 572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 852 5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r>
        <w:rPr>
          <w:rFonts w:cs="Times New Roman" w:ascii="Times New Roman" w:hAnsi="Times New Roman"/>
          <w:spacing w:val="-4"/>
          <w:sz w:val="28"/>
          <w:szCs w:val="28"/>
        </w:rPr>
        <w:t xml:space="preserve">В ходе ревизии был установлен факт недофинансирования субсидии «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» на сумму – 151000 рублей. </w:t>
      </w:r>
      <w:bookmarkEnd w:id="0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ные </w:t>
      </w:r>
      <w:r>
        <w:rPr>
          <w:rFonts w:cs="Times New Roman" w:ascii="Times New Roman" w:hAnsi="Times New Roman"/>
          <w:iCs/>
          <w:sz w:val="28"/>
          <w:szCs w:val="28"/>
        </w:rPr>
        <w:t>средства субсидий на иные цели освоены в полном объем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то соответствует информации, отраженной в Главной кни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1.1 </w:t>
      </w:r>
      <w:r>
        <w:rPr>
          <w:rFonts w:cs="Times New Roman" w:ascii="Times New Roman" w:hAnsi="Times New Roman"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№ 3 от 25.01.2016 года «О порядке и условиях предоставления субсидии на иные цели» были установлены факты несвоевременного предоставления субсидий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ержка от 5 до 112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480"/>
        <w:gridCol w:w="1556"/>
        <w:gridCol w:w="1839"/>
        <w:gridCol w:w="1553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ившая (руб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упления по соглашен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поступления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змещение затрат образова-тельных организаций, реализу-ющих программу дошкольного образования на осуществление присмотра и уход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38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38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38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38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2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-ных учреждений Пермского края, работающим и проживаю-щим в сельской местности и по-селках городского типа (рабочих поселках), по оплате жилого по-мещения и коммунальных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2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8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2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ия и обучения детей – инвалидов в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2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8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7,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8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7,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8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2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11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5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-ние расходов в части выплаты ежемесячных надбавок педагогическим работникам общеобразовательных и дошкольных образовательных организац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мягкого инвента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0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04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сновании соглашения от 09.01.2017 № 30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Учреждению запланировано предоставить в 2017 году субсидии на иные цели на сумм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23800,00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, в течение 1 полугодия 2017 года в соответствии с соглашением от 09.01.2017 № 30 Учреждению предоставлены субсидии на иные цели на сумму – 522632</w:t>
      </w:r>
      <w:r>
        <w:rPr>
          <w:rFonts w:cs="Times New Roman" w:ascii="Times New Roman" w:hAnsi="Times New Roman"/>
          <w:sz w:val="28"/>
          <w:szCs w:val="28"/>
        </w:rPr>
        <w:t xml:space="preserve">,00 </w:t>
      </w:r>
      <w:r>
        <w:rPr>
          <w:rFonts w:cs="Times New Roman" w:ascii="Times New Roman" w:hAnsi="Times New Roman"/>
          <w:spacing w:val="-4"/>
          <w:sz w:val="28"/>
          <w:szCs w:val="28"/>
        </w:rPr>
        <w:t>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ходе проверки размеров и сроков предоставления субсидий на иные цели за 1 полугодие 2017 года, в нарушение п. 2.1.1 </w:t>
      </w:r>
      <w:r>
        <w:rPr>
          <w:rFonts w:cs="Times New Roman" w:ascii="Times New Roman" w:hAnsi="Times New Roman"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№ 30 от 09.01.2017 года «О порядке и условиях предоставления субсидии на иные цели», были установлены факты несвоевременного предоставления субсидий (задержка от 1 до 33 дн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актов нецелевого использования, предоставленных Учрежд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бсидий на иные цели, </w:t>
      </w:r>
      <w:r>
        <w:rPr>
          <w:rFonts w:cs="Times New Roman" w:ascii="Times New Roman" w:hAnsi="Times New Roman"/>
          <w:iCs/>
          <w:sz w:val="28"/>
          <w:szCs w:val="28"/>
        </w:rPr>
        <w:t>устано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бухгалтерском учете» от 06.12.2011 № 402-ФЗ,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, приказа Минфина России от 23.12.2010 № 183н «Об утверждении Плана счетов бухгалтерского учета автономных учреждений и Инструкции по его применению», приказа Минфина России от 30.03.2015 № 52н «Об утверждении унифицированных форм первичных учетных документов и регистров бухгалтерского учета, и методических указаний по их применению» и других нормат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 нарушение приказа Минфина Росси от 30.03.2015 № 52н «Об утверждении форм первичных учетных документов и регистров бухгалтерского учета и Методических указаний по их применению» акт о результатах инвентаризации (ф. 0504835) по результатам проведенных сверок взаимных расчетов с поставщиками и подрядчиками в 2016 году не оформлялс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итания воспитанников детского сада Учреждением сданы в аренду ИП Йосипчук Ю.Ю. помещения пищеблоков и оборудование, но арендная плата арендатором вносилась несвоевременно, при этом предусмотренные штрафные санкции (пеня) Учреждением не применялись, в результате чего сумма непредъявленных Учреждением штрафных санкций составила 12950,9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П Йосипчук Ю.Ю. за период сдачи в аренду помещений и оборудования не возмещались Учреждению расходы на коммунальные услуги, а также услуги по содержанию и обслуживанию имущества, переданного в аренду в соответствии с заключенными догов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риказа Минфина России от 30.03.2015 № 52н «Об утверждении форм первичных учетных документов и Методических указаний по их применению»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представленных инвентарных карточках</w:t>
      </w:r>
      <w:r>
        <w:rPr>
          <w:rFonts w:cs="Times New Roman" w:ascii="Times New Roman" w:hAnsi="Times New Roman"/>
          <w:sz w:val="28"/>
          <w:szCs w:val="28"/>
        </w:rPr>
        <w:t xml:space="preserve"> заполнены не все реквизиты, инвентарные карточки в Описи инвентарных карточек по учету основных средств не регистрируются, номера на инвентарных карточках не про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46 и п. 54 приказа Минфина России от 01.12.2010 № 157н «Об утверждении Единого плана счетов бухгалтерского учета и Инструкции по его применению» установлены факты присвоения инвентарного номера объектам основных средств, стоимостью 3000 рублей и менее. Аналитический учет таких объектов основных средств ведется на инвентарных карточках учета нефинансовых актив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 проведении инвентаризации объектов основных средств в Учреждении в ноябре 2016 года в состав инвентаризационной комиссии была включена заместитель заведующего Учреждения по АХД Пирожникова Н.Б., являющаяся материально – ответственным лицом, отвечающим за сохранность объектов основ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4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, Перечень особо ценного движимого имущества, закрепленного за Учреждением, приказом управления образования администрации Пермского муниципального района не утвержден, отдельные объекты основных средств включены в Перечень без указания их полного наименования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.5. Методических указаний по инвентаризации имущества и финансовых обязательств, утвержденных приказом Минфина России от 13.06.1995 № 49, инвентаризация материальных запасов в Учреждении в 2016 году перед составлением годовой бухгалтерской отчетности не проводилас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балансе Учреждения продолжает числиться задолженность по воспитанникам, выбывшим из Учреждения, так на 01.07.2017 года задолженность за родителями составляет 22143,08 рубля, задолженность за учреждением – 24010,06 рублей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Фактический рацион питания соответствует утвержденному примерному меню, но нормы закладки продуктов соблюдаются не во всех блюдах, отклонения от норм прослеживаются при закладке продуктов в первые блюда, салаты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В лицевых счетах сотрудников не отражены приказы на выплату доплат и надбавок, не указан период, за который производятся данные выплаты, не отражены приказы об отпусках (очередных, по уходу за ребенком, без сохранения заработной платы)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В личных делах сотрудников не отражены периоды предоставления очередных отпусков, отпусков без сохранения заработной платы и отпусков по уходу за реб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проверке выполнения 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ниципального задания Учреждения на оказание муниципальных услуг «Реализация основных общеобразовательных программ дошкольного образования» и «Присмотр и уход» на 2016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зрезе показателей характеризующих качество и объем оказываемых физическим лицам услуг, установлено, ч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выполнении 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ниципального задания за 2016 год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объемным показателям, не выполнен 1 из 15 показателей, определяющих качеств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казываемых муниципальных услуг - исполнение согласованного с учредителем плана по работе с кадровым потенциал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итов А.Г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   (подпись)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ведующий МАДОУ «Двуреченский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детский сад «Семицветик»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ронина Л.Н.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   (подпись)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бухгалтер МАДОУ «Двуреченский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детский сад «Семицветик»                    </w:t>
      </w: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арова Т.А.   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главный бухгалтер объекта контроля)                         (подпись) 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акта в течение 3 рабочих дней извещен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eastAsia="Times New Roman" w:cs="Times New Roman"/>
      <w:color w:val="545454"/>
      <w:spacing w:val="1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  <w:lang w:val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 Знак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Знак Знак2"/>
    <w:qFormat/>
    <w:rPr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9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9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8:00Z</dcterms:created>
  <dc:creator>feukro-01</dc:creator>
  <dc:description/>
  <cp:keywords/>
  <dc:language>en-US</dc:language>
  <cp:lastModifiedBy>Admin</cp:lastModifiedBy>
  <cp:lastPrinted>2017-08-10T15:20:00Z</cp:lastPrinted>
  <dcterms:modified xsi:type="dcterms:W3CDTF">2017-08-15T04:45:00Z</dcterms:modified>
  <cp:revision>40</cp:revision>
  <dc:subject/>
  <dc:title>Финансово-экономическое управление администрации муниципального образования «Пермский муниципальный район»</dc:title>
</cp:coreProperties>
</file>