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,                                                                     утвержденный приказом                                                                                                                  от 05.12.2018 № 129 «Об утверждении                                                                       Порядка составления и ведения                                                                           бюджетных росписей главных                                                                       распорядителей бюджетных средств                                                                                          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совершенствования процедуры составления и ведения бюджетных росписей главных распорядителей бюджетных средств Пер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следующие изменения в Порядок составления и ведения бюджетных росписей главных распорядителей бюджетных средств Пермского муниципального района, утвержденного приказом финансово-экономического управления администрации муниципального образования «Пермский муниципальный район» от 05.12.2018 № 129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бзац второй преамбулы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подписания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 Заместителю начальника ФЭУ, начальнику бюджетного отдела      Заякиной Н.В. направить приказ для учета в работе главным распорядителям средств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 Т.Н. Глад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9-05-06T09:11:00Z</cp:lastPrinted>
  <dcterms:modified xsi:type="dcterms:W3CDTF">2019-06-11T05:44:00Z</dcterms:modified>
  <cp:revision>87</cp:revision>
  <dc:subject/>
  <dc:title>О порядке применения бюджетной</dc:title>
</cp:coreProperties>
</file>