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9 месяцев  201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части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 9 месяцев 2015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администрации Пермского муниципального района за 9 месяцев 2015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Опубликовать настоящее постановление в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(www.permraion.ru)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4. </w:t>
      </w:r>
      <w:r>
        <w:rPr/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 xml:space="preserve">                             </w:t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В.Ю.Цвето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3:00Z</dcterms:created>
  <dc:creator>zayakina</dc:creator>
  <dc:description/>
  <cp:keywords/>
  <dc:language>en-US</dc:language>
  <cp:lastModifiedBy>feu17-02</cp:lastModifiedBy>
  <cp:lastPrinted>2015-10-20T10:36:00Z</cp:lastPrinted>
  <dcterms:modified xsi:type="dcterms:W3CDTF">2015-11-02T10:49:00Z</dcterms:modified>
  <cp:revision>9</cp:revision>
  <dc:subject/>
  <dc:title>Об утверждении отчета</dc:title>
</cp:coreProperties>
</file>