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5.12.2018 № 351 «О бюджете Пермского муниципального района на 2019 год и на плановый период 2020 и 2021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0093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0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400935</wp:posOffset>
                </wp:positionV>
                <wp:extent cx="12166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189.05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 пункта 1 цифры «3 831 276,40» заменить цифрами «3 915 959,1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4 005 690,69» заменить цифрами «4 091 442,49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одпункте 3 пункта 1 цифры «174 414,29» заменить цифрами «175 483,36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В </w:t>
      </w:r>
      <w:r>
        <w:rPr/>
        <w:t>подпункте 1 пункта 2 цифры</w:t>
      </w:r>
      <w:r>
        <w:rPr>
          <w:szCs w:val="28"/>
        </w:rPr>
        <w:t xml:space="preserve"> «3 288 663,95» заменить цифрами «3 298 167,95», </w:t>
      </w:r>
      <w:r>
        <w:rPr/>
        <w:t>цифры</w:t>
      </w:r>
      <w:r>
        <w:rPr>
          <w:szCs w:val="28"/>
        </w:rPr>
        <w:t xml:space="preserve"> «3 202 527,16» заменить цифрами «3 212 516,16».</w:t>
      </w:r>
    </w:p>
    <w:p>
      <w:pPr>
        <w:pStyle w:val="Normal"/>
        <w:ind w:firstLine="709"/>
        <w:jc w:val="both"/>
        <w:rPr/>
      </w:pPr>
      <w:r>
        <w:rPr/>
        <w:t>1.5. Подпункт 2 пункта 2 изложить в новой редакции:</w:t>
      </w:r>
      <w:r>
        <w:rPr>
          <w:szCs w:val="28"/>
        </w:rPr>
        <w:t xml:space="preserve"> «2) общий объем расходов на 2020 год в сумме 3 377 090,58 тыс. рублей, в том числе условно утверждённые расходы в сумме 55 107,70 тыс. рублей, и на 2021 год в сумме 3 248 823,43 тыс. рублей, в том числе условно утверждённые расходы в сумме 89 679,23 тыс. рублей;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6.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/>
        <w:t xml:space="preserve">ункт 9 изложить в новой редакции: </w:t>
      </w: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792 645,5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250 520,09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087 932,46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</w:t>
      </w:r>
      <w:r>
        <w:rPr>
          <w:szCs w:val="28"/>
        </w:rPr>
        <w:t xml:space="preserve"> </w:t>
      </w:r>
      <w:r>
        <w:rPr>
          <w:szCs w:val="28"/>
          <w:lang w:val="ru-RU"/>
        </w:rPr>
        <w:t>В п</w:t>
      </w:r>
      <w:r>
        <w:rPr>
          <w:szCs w:val="28"/>
        </w:rPr>
        <w:t>ункт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16 </w:t>
      </w:r>
      <w:r>
        <w:rPr/>
        <w:t>цифры</w:t>
      </w:r>
      <w:r>
        <w:rPr>
          <w:szCs w:val="28"/>
        </w:rPr>
        <w:t xml:space="preserve"> «</w:t>
      </w:r>
      <w:r>
        <w:rPr>
          <w:szCs w:val="28"/>
          <w:lang w:val="ru-RU"/>
        </w:rPr>
        <w:t>354 573,59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54 339,65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8.</w:t>
      </w:r>
      <w:r>
        <w:rPr>
          <w:szCs w:val="28"/>
        </w:rPr>
        <w:t xml:space="preserve"> </w:t>
      </w:r>
      <w:r>
        <w:rPr>
          <w:szCs w:val="28"/>
          <w:lang w:val="ru-RU"/>
        </w:rPr>
        <w:t>В п</w:t>
      </w:r>
      <w:r>
        <w:rPr>
          <w:szCs w:val="28"/>
        </w:rPr>
        <w:t>ункт</w:t>
      </w:r>
      <w:r>
        <w:rPr>
          <w:szCs w:val="28"/>
          <w:lang w:val="ru-RU"/>
        </w:rPr>
        <w:t>е 20-1.</w:t>
      </w:r>
      <w:r>
        <w:rPr>
          <w:szCs w:val="28"/>
        </w:rPr>
        <w:t xml:space="preserve"> </w:t>
      </w:r>
      <w:r>
        <w:rPr/>
        <w:t>цифры</w:t>
      </w:r>
      <w:r>
        <w:rPr>
          <w:szCs w:val="28"/>
        </w:rPr>
        <w:t xml:space="preserve"> «</w:t>
      </w:r>
      <w:r>
        <w:rPr/>
        <w:t>6 065,73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 656,92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риложения 5, 6а, 7, 13, 15, 19а, 20 к решению изложить в новой редакции согласно приложениям 1, 3, 4, 9, 10, 11, 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5, 6, 7, 8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3119"/>
        <w:gridCol w:w="1984"/>
        <w:gridCol w:w="1380"/>
        <w:gridCol w:w="180"/>
      </w:tblGrid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0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9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доход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3 960,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 963,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 963,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75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75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96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6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467,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67,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3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1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540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897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96,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96,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19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24,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0,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28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5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02,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3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6 000 01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08 000 01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8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5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8 000 01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0 000 01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2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3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5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ы по искам о возмещении вреда, причиняемого окружающей сре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7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42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43 000 01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51 000 02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90 000 00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95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,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00 00 0000 1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41 998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 669,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127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 178,6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855,7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 508,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671,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 915 959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3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3119"/>
        <w:gridCol w:w="708"/>
        <w:gridCol w:w="1276"/>
        <w:gridCol w:w="568"/>
        <w:gridCol w:w="708"/>
        <w:gridCol w:w="3119"/>
      </w:tblGrid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6.2019 № 411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и 2021 годо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 Су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12,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12,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12,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96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84,2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6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284,2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6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84,2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4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296,2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60"/>
        <w:gridCol w:w="450"/>
        <w:gridCol w:w="1390"/>
        <w:gridCol w:w="1900"/>
        <w:gridCol w:w="254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19 - 2021 гг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88,65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в с. Лобан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4,16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6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831,00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459,9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в п.Сыл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0,35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51 954,22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72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459,9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59,36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159,36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18,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 113,58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72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977,9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3261"/>
        <w:gridCol w:w="2268"/>
        <w:gridCol w:w="880"/>
        <w:gridCol w:w="396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483,36 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00,00 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5 483,36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4483"/>
        <w:gridCol w:w="2268"/>
        <w:gridCol w:w="1134"/>
        <w:gridCol w:w="142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94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17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8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354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0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0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485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485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17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17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8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0 07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 35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2А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8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2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2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3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43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SЦ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8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3 01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3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3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51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0"/>
        <w:gridCol w:w="4949"/>
        <w:gridCol w:w="1134"/>
        <w:gridCol w:w="1172"/>
        <w:gridCol w:w="1112"/>
        <w:gridCol w:w="142"/>
      </w:tblGrid>
      <w:tr>
        <w:trPr>
          <w:trHeight w:val="12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2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968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-2021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07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07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26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26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26,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 23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 23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 23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96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84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6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84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 96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84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69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0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69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0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8,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8,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1,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6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76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622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6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8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57"/>
        <w:gridCol w:w="700"/>
        <w:gridCol w:w="3553"/>
        <w:gridCol w:w="2268"/>
        <w:gridCol w:w="1251"/>
        <w:gridCol w:w="142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8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8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8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8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8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9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9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1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72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8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SЦ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05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018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018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018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28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28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28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2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2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49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49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3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3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2А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33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3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3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3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3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6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6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6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62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8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4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6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4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4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7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751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8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577"/>
        <w:gridCol w:w="700"/>
        <w:gridCol w:w="3695"/>
        <w:gridCol w:w="850"/>
        <w:gridCol w:w="1300"/>
        <w:gridCol w:w="1280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-2021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1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9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2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6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6,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,0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5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5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67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84,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9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6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0,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4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622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266,3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70"/>
        <w:gridCol w:w="1250"/>
        <w:gridCol w:w="1480"/>
        <w:gridCol w:w="814"/>
      </w:tblGrid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339,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 366,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29,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 336,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973,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73,5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 339,65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9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3"/>
        <w:gridCol w:w="997"/>
        <w:gridCol w:w="1420"/>
        <w:gridCol w:w="1126"/>
        <w:gridCol w:w="94"/>
        <w:gridCol w:w="1265"/>
        <w:gridCol w:w="1040"/>
        <w:gridCol w:w="1021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-2021 годы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 542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 336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 89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313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етского сада в д.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 10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34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29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52,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2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11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8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здания для размещения детского сада в с.Фролы Пермского муниципального район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 947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110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школы в д. Мостовая Двуреченского сельского поселени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здания детского сада в п. Горный Двуреченского сельского поселени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89,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902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66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с. Лобан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88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85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4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8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14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33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Сылва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Мулянка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в п.Ферма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7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ШИ в с.Усть-Кач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56,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3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873,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676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97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73,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91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91,15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е уличные газопроводы д.Касим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 490,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542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055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637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55,44</w:t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050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 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16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п. Сыл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0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0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4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9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9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69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69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65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47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47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8 085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 217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069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98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09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189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09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189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0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0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70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70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«Восточный обход г.Перми-Плишки-Фрол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 429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38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570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1760"/>
        <w:gridCol w:w="1419"/>
        <w:gridCol w:w="881"/>
        <w:gridCol w:w="2300"/>
        <w:gridCol w:w="22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9 году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7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9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9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269"/>
        <w:gridCol w:w="1137"/>
        <w:gridCol w:w="1276"/>
        <w:gridCol w:w="1740"/>
        <w:gridCol w:w="1170"/>
        <w:gridCol w:w="1361"/>
        <w:gridCol w:w="1373"/>
        <w:gridCol w:w="313"/>
        <w:gridCol w:w="835"/>
        <w:gridCol w:w="1150"/>
        <w:gridCol w:w="1559"/>
        <w:gridCol w:w="355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 № 41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нкт 1 части 1 статьи 14 ФЗ № 131-Ф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статьи 14 ФЗ № 131-ФЗ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части 1 статьи 14 ФЗ № 131-ФЗ</w:t>
            </w:r>
          </w:p>
        </w:tc>
      </w:tr>
      <w:tr>
        <w:trPr>
          <w:trHeight w:val="201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находящихся в муниципальной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6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9"/>
        <w:gridCol w:w="2100"/>
        <w:gridCol w:w="1300"/>
        <w:gridCol w:w="1300"/>
        <w:gridCol w:w="1440"/>
        <w:gridCol w:w="1231"/>
        <w:gridCol w:w="1660"/>
        <w:gridCol w:w="1033"/>
        <w:gridCol w:w="1134"/>
        <w:gridCol w:w="1276"/>
      </w:tblGrid>
      <w:tr>
        <w:trPr>
          <w:trHeight w:val="6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4 ФЗ № 131-Ф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6 части 1 статья 14 ФЗ № 131-ФЗ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6 части 1 статьи 14 ФЗ № 131-Ф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Ф ст.14 п.7 ч.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.1, 8, 26 части 1 статьи 14 ФЗ № 131-Ф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1 части 1 статья 14 ФЗ № 131-Ф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</w:tr>
      <w:tr>
        <w:trPr>
          <w:trHeight w:val="23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«Обеспечение доступным и комфортным жильем и коммунальными услугами граждан РФ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,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9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6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4,09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0:00Z</dcterms:created>
  <dc:creator>zayakina</dc:creator>
  <dc:description/>
  <dc:language>en-US</dc:language>
  <cp:lastModifiedBy>feu17-02</cp:lastModifiedBy>
  <cp:lastPrinted>2019-06-27T15:18:00Z</cp:lastPrinted>
  <dcterms:modified xsi:type="dcterms:W3CDTF">2019-11-18T08:40:00Z</dcterms:modified>
  <cp:revision>2</cp:revision>
  <dc:subject/>
  <dc:title>О внесении изменений и дополнений</dc:title>
</cp:coreProperties>
</file>