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/>
      </w:pPr>
      <w:r>
        <w:rPr>
          <w:b/>
          <w:bCs/>
        </w:rPr>
        <w:t xml:space="preserve">плановой </w:t>
      </w:r>
      <w:r>
        <w:rPr>
          <w:b/>
          <w:bCs/>
          <w:lang w:val="ru-RU"/>
        </w:rPr>
        <w:t>камеральной п</w:t>
      </w:r>
      <w:r>
        <w:rPr>
          <w:b/>
          <w:bCs/>
        </w:rPr>
        <w:t>р</w:t>
      </w:r>
      <w:r>
        <w:rPr>
          <w:b/>
          <w:bCs/>
          <w:lang w:val="ru-RU"/>
        </w:rPr>
        <w:t>оверки</w:t>
      </w:r>
      <w:r>
        <w:rPr>
          <w:b/>
          <w:bCs/>
        </w:rPr>
        <w:t xml:space="preserve"> </w:t>
      </w:r>
    </w:p>
    <w:p>
      <w:pPr>
        <w:pStyle w:val="25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средств, направленных на оплату труда</w:t>
      </w:r>
      <w:r>
        <w:rPr>
          <w:sz w:val="24"/>
        </w:rPr>
        <w:t xml:space="preserve"> </w:t>
      </w:r>
      <w:r>
        <w:rPr>
          <w:b/>
          <w:szCs w:val="28"/>
          <w:lang w:val="ru-RU"/>
        </w:rPr>
        <w:t>администрации Пальниковского сельского поселения в 2019 году и 1 квартал 2020 года</w:t>
      </w:r>
    </w:p>
    <w:p>
      <w:pPr>
        <w:pStyle w:val="25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с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Нижний Пальник           </w:t>
      </w:r>
      <w:r>
        <w:rPr>
          <w:b/>
          <w:bCs/>
          <w:color w:val="000000"/>
          <w:szCs w:val="28"/>
        </w:rPr>
        <w:t xml:space="preserve">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   </w:t>
      </w: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szCs w:val="28"/>
          <w:lang w:val="ru-RU"/>
        </w:rPr>
        <w:t>02.06.20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hanging="0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проверки: Соглашение «</w:t>
      </w:r>
      <w:r>
        <w:rPr>
          <w:rFonts w:cs="Times New Roman" w:ascii="Times New Roman" w:hAnsi="Times New Roman"/>
          <w:sz w:val="28"/>
        </w:rPr>
        <w:t>О передаче части полномочий по вопросам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от 05.12.2018 № 24,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финансово-экономического управления администрации муниципального образования «Пермский муниципальный район» от 19.05.2020 № 73 «О проведении проверки»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ъект проверки: Администрация Пальниковского сельского поселения ИНН 5948028214, ОГРН 1055907351521. Место нахождения Учреждения: 614522, Пермский край, Пермский район, с. Нижний Пальник, ул. Советская, д. 3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Администрация Паль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ма: Проверка средств, направленных на оплату труд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альник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квартал 2020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оведения проверки: с 25</w:t>
      </w:r>
      <w:r>
        <w:rPr>
          <w:rFonts w:cs="Times New Roman" w:ascii="Times New Roman" w:hAnsi="Times New Roman"/>
          <w:spacing w:val="8"/>
          <w:sz w:val="28"/>
          <w:szCs w:val="28"/>
        </w:rPr>
        <w:t>.05.2020 г. по 28.05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8. Общие положения: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ь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-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 является исполнительно - распорядительным органом местного самоуправления Пальников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в соответствии с Уставом,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свою деятельность на основании и во исполнение Конституции Российской Федерации, федерального законодательства и законодательства Пермского края, Устава, решений Совета депутатов поселения, постановлений и распоряжений администрации поселения, решений, принятых путем прямого волеизъявл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уководит глава поселения – глава администрации Пальниковского сельского поселе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ципах единонача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поселения утверждается Советом депутатов поселения по предста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ы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м первой подписи обладал глава Администрации Солнцев А.И., правом второй подписи, до 31 января 2019 года, обладал ведущий специалист по учету и отчетности Климовских Ю.А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заключенным соглашением от 05.12.2018 № 24, ведение бухгалтерского (бюджетного), статистического, налогового учета и составление отчетности с 01.02.2019 осуществляет МКУ «Центр бухгалтерского учета Пермского муниципального района»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. В ходе </w:t>
      </w:r>
      <w:r>
        <w:rPr>
          <w:sz w:val="28"/>
          <w:szCs w:val="28"/>
          <w:lang w:val="ru-RU"/>
        </w:rPr>
        <w:t>контрольного мероприятия</w:t>
      </w:r>
      <w:r>
        <w:rPr>
          <w:sz w:val="28"/>
          <w:szCs w:val="28"/>
        </w:rPr>
        <w:t xml:space="preserve"> проведена выборочная проверка начисления заработной платы сотрудника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</w:t>
      </w:r>
      <w:r>
        <w:rPr>
          <w:sz w:val="28"/>
          <w:szCs w:val="28"/>
          <w:lang w:val="ru-RU"/>
        </w:rPr>
        <w:t xml:space="preserve">1 квартал 2020 </w:t>
      </w:r>
      <w:r>
        <w:rPr>
          <w:sz w:val="28"/>
          <w:szCs w:val="28"/>
        </w:rPr>
        <w:t xml:space="preserve">года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веряемом периоде оплата труда </w:t>
      </w:r>
      <w:r>
        <w:rPr>
          <w:sz w:val="28"/>
          <w:szCs w:val="28"/>
          <w:lang w:val="ru-RU"/>
        </w:rPr>
        <w:t xml:space="preserve">сотрудников Администрации </w:t>
      </w:r>
      <w:r>
        <w:rPr>
          <w:sz w:val="28"/>
          <w:szCs w:val="28"/>
        </w:rPr>
        <w:t>осуществлялась на основании следующих нормативных</w:t>
      </w:r>
      <w:r>
        <w:rPr>
          <w:sz w:val="28"/>
          <w:szCs w:val="28"/>
          <w:lang w:val="ru-RU"/>
        </w:rPr>
        <w:t xml:space="preserve"> правовых </w:t>
      </w:r>
      <w:r>
        <w:rPr>
          <w:sz w:val="28"/>
          <w:szCs w:val="28"/>
        </w:rPr>
        <w:t xml:space="preserve">актов: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олож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б о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е труда главы Пальниковского сельского поселения, утвержденного решением Совета депутатов Пальниковского сельского поселения от 28.09.2012 № 41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- Полож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б о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утвержденного решением Совета депутатов Пальниковского сельского поселения от 18.11.2013 № 11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ложения о денежном содержании муниципальных служащих Пальниковского сельского поселения, утвержденного решением Совета депутатов Пальниковского сельского поселения от 17.06.2013 № 31;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Ш</w:t>
      </w:r>
      <w:r>
        <w:rPr>
          <w:color w:val="000000"/>
          <w:sz w:val="28"/>
          <w:szCs w:val="28"/>
        </w:rPr>
        <w:t>тат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списани</w:t>
      </w:r>
      <w:r>
        <w:rPr>
          <w:color w:val="000000"/>
          <w:sz w:val="28"/>
          <w:szCs w:val="28"/>
          <w:lang w:val="ru-RU"/>
        </w:rPr>
        <w:t>я, утвержденного распоряжениями главы Администрации  от 27.11.2018 № 29 и от 09.01.2020 № 1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и иных нормативных правовых актов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и условия установления стимулирующих </w:t>
      </w:r>
      <w:r>
        <w:rPr>
          <w:sz w:val="28"/>
          <w:szCs w:val="28"/>
          <w:lang w:val="ru-RU"/>
        </w:rPr>
        <w:t xml:space="preserve">и компенсационных </w:t>
      </w:r>
      <w:r>
        <w:rPr>
          <w:sz w:val="28"/>
          <w:szCs w:val="28"/>
        </w:rPr>
        <w:t xml:space="preserve">выплат </w:t>
      </w:r>
      <w:r>
        <w:rPr>
          <w:sz w:val="28"/>
          <w:szCs w:val="28"/>
          <w:lang w:val="ru-RU"/>
        </w:rPr>
        <w:t>сотруд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пределен</w:t>
      </w:r>
      <w:r>
        <w:rPr>
          <w:sz w:val="28"/>
          <w:szCs w:val="28"/>
          <w:lang w:val="ru-RU"/>
        </w:rPr>
        <w:t xml:space="preserve">ы указанным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об оплате труда и предусматрив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лату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тимулирующих </w:t>
      </w:r>
      <w:r>
        <w:rPr>
          <w:sz w:val="28"/>
          <w:szCs w:val="28"/>
          <w:lang w:val="ru-RU"/>
        </w:rPr>
        <w:t xml:space="preserve">и компенсационных </w:t>
      </w:r>
      <w:r>
        <w:rPr>
          <w:sz w:val="28"/>
          <w:szCs w:val="28"/>
        </w:rPr>
        <w:t>выплат: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выслугу лет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ложность, напряженность и особый режим работы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особые условия муниципальной службы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классный чин муниципальному служащему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работу со сведениями, составляющими государственную тайну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ученую степень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ненормированный рабочий день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высокие результаты и качество выполняемых работ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миальные выплаты по итогам работы за месяц, квартал, год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выплаты компенсационного и стимулирующего характер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Лимиты бюджетных обязательств на 2019 год и на плановый период 2020 и 2021 годов утверждены решением Совета депутатов Пальниковского сельского поселения от 24.12.2018 № 31 «О бюджете Пальниковского сельского поселения на 2019 год и на плановый период 2020 и 2021 годов» (далее – решение о бюджете на 2019 год). Бюджетная смета Администрации на 2019 год и на плановый период 2020 и 2021 годов (далее – бюджетная смета на 2019 год)   утверждена главой Администрации 29.12.2018 года. Объем расходов по показателям бюджетной сметы на 2019 год «заработная плата» и «начисления на выплаты по оплате труда» соответствует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лимитов бюджетных обязательств</w:t>
      </w:r>
      <w:r>
        <w:rPr>
          <w:sz w:val="28"/>
          <w:szCs w:val="28"/>
          <w:lang w:val="ru-RU"/>
        </w:rPr>
        <w:t>, утвержденных решением о бюджете на 2019 год</w:t>
      </w:r>
      <w:r>
        <w:rPr>
          <w:sz w:val="28"/>
          <w:szCs w:val="28"/>
        </w:rPr>
        <w:t xml:space="preserve">, предусмотренных на оплату труда работников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депутатов Пальниковского сельского поселения от 19.12.2019 № 38 «О внесении изменений в решение Совета депутатов Пальниковского сельского поселения от 24.12.2018 № 31» ведомственная структура расходов бюджета Администрации на 2019 год была изложена в новой редакции. Уточненная бюджетная смета на 2019 год утверждена главой Администрации 31.12.2019 год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Распоряжением Администрации от 25.12.2018 года № 34 утверждено штатное расписание Администрации на 01.01.2019 года, согласно которому штатная численность сотрудников Администрации составляла 7,4 штатных единиц с годовым фондом оплаты труда – 3174719,30 рублей, в том числе по разделу 0100 – 3088570,60 рублей, по разделу 0200 – 86148,70 рублей. Информация о годовом фонде оплаты труда, отраженная в штатном расписании, не соответствует суммам средств, предусмотренных для выплаты заработной платы, отраженным в решении о бюджете на 2019 год и бюджетной смете на 2019 год, согласно которым, указанные расходы утверждены в сумме – 2690,0 тыс. рублей, в том числе по разделу 0100 – 2601,7 тыс. рублей, по разделу 0200 – 88,3 тыс. рубле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В ходе проверки, было представлено штатное расписание Администрации на 01.02.2019 года, утвержденное распоряжением Администрации от 27.11.2018 года № 29, согласно которому штатная численность сотрудников Администрации с 01.02.2019 года составляла 5,9 штатных единиц с годовым фондом оплаты труда – 2598348,69 рублей, в том числе по разделу 0100 – 2512199,99 рублей, по разделу 0200 – 86148,70 рублей, что также не соответствует суммам средств, предусмотренных для выплаты заработной платы, отраженных в решении о бюджете на 2019 год и бюджетной смете на 2019 год.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иты бюджетных обязательств на 2020 год и на плановый период 2021 и 2022 годов утверждены решением Совета депутатов Пальниковского сельского поселения от 24.12.2019 № 42 «О бюджете Пальниковского сельского поселения на 2020 год и на плановый период 2021 и 2022 годов» (далее – решение о бюджете на 2020 год). Бюджетная смета Администрации на 2020 год и на плановый период 2021 и 2022 годов (далее – бюджетная смета на 2020 год)   утверждена главой Администрации 31.12.2019 года. Объем расходов по показателям бюджетной сметы на 2020 год «заработная плата» и «начисления на выплаты по оплате труда» соответствует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лимитов бюджетных обязательств</w:t>
      </w:r>
      <w:r>
        <w:rPr>
          <w:sz w:val="28"/>
          <w:szCs w:val="28"/>
          <w:lang w:val="ru-RU"/>
        </w:rPr>
        <w:t>, утвержденных решением о бюджете на 2020 год</w:t>
      </w:r>
      <w:r>
        <w:rPr>
          <w:sz w:val="28"/>
          <w:szCs w:val="28"/>
        </w:rPr>
        <w:t xml:space="preserve">, предусмотренных на оплату труда работников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от 09.01.2020 года № 1 утверждено штатное расписание Администрации с 01.01.2020 года, согласно которому штатная численность сотрудников Администрации составляла 5,9 штатных единиц с годовым фондом оплаты труда – 2625749,28 рублей, в том числе по разделу 0100 – 2539600,58 рублей, по разделу 0200 – 88000,0 рублей. Информация о годовом фонде оплаты труда, отраженная в штатном расписании, не соответствует суммам средств, предусмотренных для выплаты заработной платы, отраженных в решении о бюджете на 2020 год и бюджетной смете на 2020 год, согласно которым, указанные расходы утверждены в сумме – 2620,8 тыс. рублей, в том числе по разделу 0100 – 2532,8 тыс. рублей, по разделу 0200 – 88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8 приказа Минфина России от 14.02.2018 № 26 «Об общих требованиях к порядку составления, утверждения и ведения бюджетных смет казенных учреждений» обоснования (расчеты) плановых сметных показателей, являющиеся неотъемлемой частью бюджетной сметы, в ходе проверки не пред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бъём средств, направленных на оплату труда, в 2019 году первом квартале 2020 года отражён в таблице 1.</w:t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 xml:space="preserve">Таблица 1      </w:t>
      </w:r>
    </w:p>
    <w:tbl>
      <w:tblPr>
        <w:tblW w:w="9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835"/>
        <w:gridCol w:w="2634"/>
      </w:tblGrid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19 год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ан/факт ( расход по ЛС на 31.12.2019 г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20 год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ан/факт (расход по ЛС на 31.03.2020 г.)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054М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5290,01/845 290,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 200,00/154 585,52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054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788 664,54/1 780 268,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90 600,00/294 917,02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055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300,00/88 3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 000,00/13 154,42</w:t>
            </w:r>
          </w:p>
        </w:tc>
      </w:tr>
      <w:tr>
        <w:trPr>
          <w:trHeight w:val="2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722 254,75/2 713 858,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620 800,00/462 656,9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</w:t>
      </w:r>
      <w:r>
        <w:rPr>
          <w:sz w:val="28"/>
          <w:szCs w:val="28"/>
          <w:lang w:val="ru-RU"/>
        </w:rPr>
        <w:t xml:space="preserve"> следующие документ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удовые договора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</w:t>
      </w:r>
      <w:r>
        <w:rPr>
          <w:sz w:val="28"/>
          <w:szCs w:val="28"/>
          <w:lang w:val="ru-RU"/>
        </w:rPr>
        <w:t xml:space="preserve">использования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  <w:lang w:val="ru-RU"/>
        </w:rPr>
        <w:t xml:space="preserve"> (ф. 0504421)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рточки-справки (ф. 0504417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ски-расчеты (ф. 0504425)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рке трудовых договоров, заключенных с сотрудниками Администрации установлено следующее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Согласно трудовому договору от </w:t>
      </w:r>
      <w:r>
        <w:rPr>
          <w:sz w:val="28"/>
          <w:szCs w:val="28"/>
        </w:rPr>
        <w:t>26.01.200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распоряжению главы Администрации от 26.01.2007 № 3 сотрудник Немытых О.А. принята на должность инспектора ВУС. Трудовой договор является договором по основному месту работы. К указанному трудовому договору были заключены дополнительные соглашения, согласно которым сотрудник Немытых О.А., в порядке внутреннего совместительства, выполняла обязанности по другим должностям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.1 дополнительного соглашения </w:t>
      </w:r>
      <w:r>
        <w:rPr>
          <w:sz w:val="28"/>
          <w:szCs w:val="28"/>
        </w:rPr>
        <w:t xml:space="preserve">от 11.01.2010 </w:t>
      </w:r>
      <w:r>
        <w:rPr>
          <w:sz w:val="28"/>
          <w:szCs w:val="28"/>
          <w:lang w:val="ru-RU"/>
        </w:rPr>
        <w:t>№ 1 – принять по совместительству на 0,5 ставки на должность уборщицы служебных помещений с оплатой согласно штатному расписанию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п.1 дополнительного соглаш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3 – возложить обязанности </w:t>
      </w:r>
      <w:r>
        <w:rPr>
          <w:sz w:val="28"/>
          <w:szCs w:val="28"/>
        </w:rPr>
        <w:t xml:space="preserve">делопроизводителя </w:t>
      </w:r>
      <w:r>
        <w:rPr>
          <w:sz w:val="28"/>
          <w:szCs w:val="28"/>
          <w:lang w:val="ru-RU"/>
        </w:rPr>
        <w:t xml:space="preserve">в порядке внутреннего совместительства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.2019 года на 0,5 ставки</w:t>
      </w:r>
      <w:r>
        <w:rPr>
          <w:sz w:val="28"/>
          <w:szCs w:val="28"/>
          <w:lang w:val="ru-RU"/>
        </w:rPr>
        <w:t xml:space="preserve"> с оплатой согласно штатному расписани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арушение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282 Т</w:t>
      </w:r>
      <w:r>
        <w:rPr>
          <w:sz w:val="28"/>
          <w:szCs w:val="28"/>
          <w:lang w:val="ru-RU"/>
        </w:rPr>
        <w:t xml:space="preserve">рудового кодекса </w:t>
      </w:r>
      <w:r>
        <w:rPr>
          <w:sz w:val="28"/>
          <w:szCs w:val="28"/>
        </w:rPr>
        <w:t xml:space="preserve">РФ </w:t>
      </w:r>
      <w:r>
        <w:rPr>
          <w:sz w:val="28"/>
          <w:szCs w:val="28"/>
          <w:lang w:val="ru-RU"/>
        </w:rPr>
        <w:t xml:space="preserve">выполнение сотрудником работы по должностям уборщицы и делопроизводителя, на условиях внутреннего совместительства, трудовыми договорами не оформ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татьи 57 Трудового кодекса РФ, в трудовом договоре с Немытых О.А. от 26.01.2007 года отсутствуют обязательные для включения в трудовой договор условия оплаты труда работника (доплаты, надбавки и поощрительные выпла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ополнительному соглашению от 23.05.2018 № 2 к трудовому договору от 26.01.2007 года специалисту, осуществляющему первичный воинский учет Немытых О.А., установлена надбавка за сложность и напряженность в размере 696,0 рублей. При этом на основании распоряжений главы Администрации «Об установлении надбавок работникам, занимающим должности, не отнесенные к должностям муниципальной службы и работникам рабочих профессий на 2019 и 2020 годы» от 25.01.2019 года и от 10.01.2020 года, данная надбавка была установлена и выплачивалась в размере 50 % должностного оклада, установленного сотруднику. Размер указанной  надбавки, в представленных штатных расписаниях на 2019 и 2020годы, соответствует размеру в указанных распоряжениях. Соответствующие изменения в трудовой договор от 26.01.2007 года не внесены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полнительного соглашения от 11.01.2010 № 1 к трудовому договору от 26.01.2007 года  сотрудник Немытых О.А. принята по совместительству на 0,5 ставки на должность уборщицы служебных помещений с оплатой согласно штатному ра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татном расписании на 2019 год должностной оклад уборщицы составлял 2900,0 рублей (0,5 став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8 решения о бюджете на 2020 год установлено</w:t>
      </w:r>
      <w:r>
        <w:rPr>
          <w:rFonts w:cs="Times New Roman" w:ascii="Times New Roman" w:hAnsi="Times New Roman"/>
          <w:sz w:val="28"/>
          <w:szCs w:val="28"/>
          <w:lang w:val="en-US"/>
        </w:rPr>
        <w:t>, что в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не осуществляется индекс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остных окладов муниципальных служащих, должностного оклада главы П</w:t>
      </w:r>
      <w:r>
        <w:rPr>
          <w:rFonts w:cs="Times New Roman" w:ascii="Times New Roman" w:hAnsi="Times New Roman"/>
          <w:sz w:val="28"/>
          <w:szCs w:val="28"/>
        </w:rPr>
        <w:t>альниковского сельского посе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лжностных окладов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огласно штатному расписанию на 2020 год, утвержденному распоряжением Администрации от 09.01.2020 года № 1 должностной оклад уборщицы служебных помещений составлял 3050,0 рублей (0,5 ставки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едставлено решение Совета депутатов </w:t>
      </w:r>
      <w:r>
        <w:rPr>
          <w:sz w:val="28"/>
          <w:szCs w:val="28"/>
          <w:lang w:val="ru-RU"/>
        </w:rPr>
        <w:t xml:space="preserve">Пальниковского сельского поселения от 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 xml:space="preserve">20 № 5 «О внесении изменений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val="ru-RU"/>
        </w:rPr>
        <w:t>от 18.11.2013 № 11 «Об утверждении Полож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б о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», согласно которому был увеличен должностной оклад уборщицы с 5800,0 рублей до 6100,0 рублей, а также увеличено количество должностных окладов используемых для формирования годового фонда оплаты труда с 23 окладов до 26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при формировании годового фонда оплаты тру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ников Администрации на 2020 год, в соответствии с доведенными лимитами бюджетных обязательств, утвержденными решением о бюджете на 2020 год, использовался должностной оклад уборщицы служебных помещений в размере 2900,0 рублей (0,5 ставк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оверке правильности установления ежемесячных и иных дополнительных выплат муниципальным служащим Администрации было отмечено, что в соответствии с разделом 3 положения о денежном содержании муниципальных служащих Пальниковского сельского поселения и разделом 4 положения о порядке назначения муниципальным служащим Пальниковского сельского поселения ежемесячных и иных дополнительных выплат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альниковского сельского поселения от 17.06.2013 № 3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служащим устанавливается ежемесячная денежная выплата в виде ежемесячного оклада за классный чин, в порядке, установленном Законом Пермского края от 01.07.2011 № 787-ПК «О классных чинах муниципальных служащих в Пермском  крае».</w:t>
      </w:r>
    </w:p>
    <w:p>
      <w:pPr>
        <w:pStyle w:val="Heading2"/>
        <w:keepNext w:val="false"/>
        <w:ind w:left="0" w:firstLine="709"/>
        <w:rPr/>
      </w:pPr>
      <w:r>
        <w:rPr>
          <w:b w:val="false"/>
          <w:i w:val="false"/>
          <w:szCs w:val="28"/>
          <w:shd w:fill="FFFFFF" w:val="clear"/>
        </w:rPr>
        <w:t>В соответствии с частью 2 статьи 3 указанного Закон</w:t>
      </w:r>
      <w:r>
        <w:rPr>
          <w:b w:val="false"/>
          <w:i w:val="false"/>
          <w:szCs w:val="28"/>
          <w:shd w:fill="FFFFFF" w:val="clear"/>
          <w:lang w:val="ru-RU"/>
        </w:rPr>
        <w:t>а первый</w:t>
      </w:r>
      <w:r>
        <w:rPr>
          <w:b w:val="false"/>
          <w:i w:val="false"/>
          <w:szCs w:val="28"/>
        </w:rPr>
        <w:t xml:space="preserve">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едставленным трудовым договорам, заключенным с муниципальными служащими Администрации,  назначенными на должности главного специалиста администрации и главного специалиста по экономике и финансам администрации, испытательный срок установлен не бы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проверки документы, подтверждающие присвоение классных чинов и установление ежемесячных денежных окладов за классный чин муниципальным служащим Администрации, не представлены. Ежемесячный оклад за классный чин, указанным сотрудникам не выплачива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компенсационных и стимулирующих выплат сотрудникам Администрации, замещающим должности, не отнесенные к должностям муниципальной службы, производится в соответствии с Положением о порядке назначения руководителям, специалистам, служащим, замещающим должности, не отнесенные к должностям муниципальной службы, и работникам рабочих профессий органов местного самоуправления компенсационных и стимулирующих выплат, утвержденным решением Совета депутатов Пальниковского сельского поселения от 18.11.2013 № 11, на основании распоряжений Администрации об установлении соответствующих выплат.  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рабочего времени сотрудников Администрации ведется в табеле учета использования рабочего времени в соответствии со ст. 91, 263.1, 284 ТК РФ. Информация, отраженная в табелях учета использования рабочего времени соответствует информации, отраженной в трудовых договорах и штатных распис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«О сроках выплаты заработной платы» от 25.12.2018 № 35 установлены следующие сроки выплаты заработной пл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 1-ую половину месяца – 20-21-го числа текущего меся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-ую половину месяца – 7-8 числа следующего меся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выплаты заработной платы работникам Администрации не установлено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веренном периоде расчет </w:t>
      </w:r>
      <w:r>
        <w:rPr>
          <w:sz w:val="28"/>
          <w:szCs w:val="28"/>
        </w:rPr>
        <w:t>ежегодны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дополнительных отпусков</w:t>
      </w:r>
      <w:r>
        <w:rPr>
          <w:sz w:val="28"/>
          <w:szCs w:val="28"/>
          <w:lang w:val="ru-RU"/>
        </w:rPr>
        <w:t xml:space="preserve"> осуществлялся в соответствии с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Ф от 24.12.2007 № 922. </w:t>
      </w:r>
      <w:r>
        <w:rPr>
          <w:sz w:val="28"/>
          <w:szCs w:val="28"/>
          <w:lang w:val="ru-RU"/>
        </w:rPr>
        <w:t>Начислений по больничным листам в 2019 году и 1 квартале 2020 года не было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ржания по исполнительным листам и иным документам в проверяемом периоде не производились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Имеются карточки-справки, в которых заполнены не все реквизиты, предусмотренные формой документа (квалификация (категория), образование и другие)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, отраженная </w:t>
      </w:r>
      <w:r>
        <w:rPr>
          <w:sz w:val="28"/>
          <w:szCs w:val="28"/>
        </w:rPr>
        <w:t xml:space="preserve">в регистрах бухгалтерского учета по расчетам по оплате труда </w:t>
      </w:r>
      <w:r>
        <w:rPr>
          <w:sz w:val="28"/>
          <w:szCs w:val="28"/>
          <w:lang w:val="ru-RU"/>
        </w:rPr>
        <w:t>соответствует информации, отраженной в первичных учетных документа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Других нарушений и недостатков в ходе проведения проверки установлено не было.</w:t>
      </w:r>
    </w:p>
    <w:p>
      <w:pPr>
        <w:pStyle w:val="TextBody"/>
        <w:spacing w:before="0" w:after="0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ведения ревизии были выявлены нарушения, выраженные в несоблюдении требований</w:t>
      </w:r>
      <w:r>
        <w:rPr>
          <w:rFonts w:cs="Times New Roman" w:ascii="Times New Roman" w:hAnsi="Times New Roman"/>
          <w:sz w:val="28"/>
          <w:szCs w:val="28"/>
        </w:rPr>
        <w:t xml:space="preserve"> трудового законодательства РФ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фина России от 14.02.2018 № 26 «Об общих требованиях к порядку составления, утверждения и ведения бюджетных смет казенных учрежден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8 приказа Минфина России от 14.02.2018 № 26 «Об общих требованиях к порядку составления, утверждения и ведения бюджетных смет казенных учреждений» обоснования (расчеты) плановых сметных показателей, являющиеся неотъемлемой частью бюджетной сметы, в ходе проверки не представлены. 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годовом фонде оплаты труда, отраженная в штатном расписании на 2019 и на 2020 года, не соответствует суммам средств, предусмотренных для выплаты заработной платы, отраженных в решении о бюджете на 2019 и 2020 года и в бюджетной смете на 2019 и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решением Совета депутатов Пальниковского сельского поселения от 30.01.2020 № 5 «О внесении изменений в  решение Совета депутатов от 18.11.2013 № 11 «Об утверждении Положения об оплат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» был увеличен оклад уборщицы служебных помещений, хотя решением о бюджете на 2020 год  не предусмотрена индексация должностных окладов сотрудникам Администрации.</w:t>
      </w:r>
    </w:p>
    <w:p>
      <w:pPr>
        <w:pStyle w:val="Heading2"/>
        <w:keepNext w:val="false"/>
        <w:ind w:left="0" w:firstLine="709"/>
        <w:rPr>
          <w:b w:val="false"/>
          <w:b w:val="false"/>
          <w:i w:val="false"/>
          <w:i w:val="false"/>
          <w:color w:val="FF0000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 xml:space="preserve">Муниципальным служащим Администрации не установлена выплата за классный чин, предусмотренная </w:t>
      </w:r>
      <w:r>
        <w:rPr>
          <w:b w:val="false"/>
          <w:i w:val="false"/>
          <w:color w:val="000000"/>
          <w:szCs w:val="28"/>
          <w:shd w:fill="FFFFFF" w:val="clear"/>
        </w:rPr>
        <w:t>Закон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ом</w:t>
      </w:r>
      <w:r>
        <w:rPr>
          <w:b w:val="false"/>
          <w:i w:val="false"/>
          <w:color w:val="FF0000"/>
          <w:szCs w:val="28"/>
          <w:shd w:fill="FFFFFF" w:val="clear"/>
        </w:rPr>
        <w:t xml:space="preserve"> </w:t>
      </w:r>
      <w:r>
        <w:rPr>
          <w:b w:val="false"/>
          <w:i w:val="false"/>
          <w:color w:val="000000"/>
          <w:szCs w:val="28"/>
          <w:shd w:fill="FFFFFF" w:val="clear"/>
        </w:rPr>
        <w:t>Пермского края от 01.07.2011 № 787-ПК «О классных чинах муниципальных служащих в Пермском  крае»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>и Положением о денежном содержании муниципальных служащих Пальниковского сельского поселения, утвержденного решением Совета</w:t>
      </w:r>
      <w:r>
        <w:rPr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  <w:lang w:val="ru-RU"/>
        </w:rPr>
        <w:t xml:space="preserve">депутатов Пальниковского сельского поселения от 17.06.2013 № 31.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282 Т</w:t>
      </w:r>
      <w:r>
        <w:rPr>
          <w:sz w:val="28"/>
          <w:szCs w:val="28"/>
          <w:lang w:val="ru-RU"/>
        </w:rPr>
        <w:t xml:space="preserve">рудового кодекса </w:t>
      </w:r>
      <w:r>
        <w:rPr>
          <w:sz w:val="28"/>
          <w:szCs w:val="28"/>
        </w:rPr>
        <w:t xml:space="preserve">РФ </w:t>
      </w:r>
      <w:r>
        <w:rPr>
          <w:sz w:val="28"/>
          <w:szCs w:val="28"/>
          <w:lang w:val="ru-RU"/>
        </w:rPr>
        <w:t xml:space="preserve">выполнение сотрудником работы по должностям уборщицы и делопроизводителя, на условиях внутреннего совместительства, трудовыми договорами не оформ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татьи 57 Трудового кодекса РФ, в трудовом договоре отсутствуют обязательные для включения в трудовой договор условия оплаты труда работника (доплаты, надбавки и поощрительные выплат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карточках-справках не полностью заполняются реквизиты, предусмотренные формой документа (квалификация (образование)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Пальниковского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олнцев А.И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объекта контроля)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_________________ 20____ г.,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___________ 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7:00Z</dcterms:created>
  <dc:creator>feukro-01</dc:creator>
  <dc:description/>
  <cp:keywords/>
  <dc:language>en-US</dc:language>
  <cp:lastModifiedBy>feukro-03</cp:lastModifiedBy>
  <cp:lastPrinted>2020-05-28T15:28:00Z</cp:lastPrinted>
  <dcterms:modified xsi:type="dcterms:W3CDTF">2020-07-06T06:36:00Z</dcterms:modified>
  <cp:revision>7</cp:revision>
  <dc:subject/>
  <dc:title/>
</cp:coreProperties>
</file>