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нансово-экономическое управление администрации муниципального образования «Пермский муниципальный район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</w:t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овой документальной ревизии </w:t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 – хозяйственной деятельности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Лядовская основная общеобразовательная школа</w:t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. Малая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29.01.2015 г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част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. Основания для проведения ревизии (проверки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главы администрации Пермского муниципального района «Об утверждении Регламента осуществления последующего финансового контроля исполнительными органами местного самоуправления Пермского муниципального района» от 11.04.2011 № 1474, приказ начальника финансово-экономического управления администрации муниципального образования «Пермский муниципальный район» от 09.12.2014 № 133 «О проведении ревизии»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ъект ревизии (проверки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ниципальное общеобразовательное учреждение Лядовская основная общеобразовательная школа ИНН 5948014740, ОГРН 1025902399192. Место нахождения школы, фактический адрес: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614502, Россия, Пермский край, Пермский район, д. Малая, ул. Школьная, д. 2а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юридический адрес: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14502, Россия, Пермский край, Пермский район, д. Малая, ул. Школьная, д. 2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окращенное наименование: </w:t>
      </w:r>
      <w:r>
        <w:rPr>
          <w:rFonts w:cs="Times New Roman" w:ascii="Times New Roman" w:hAnsi="Times New Roman"/>
          <w:sz w:val="28"/>
          <w:u w:val="single"/>
        </w:rPr>
        <w:t>МОУ Лядовская ООШ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Ревизия финансово – хозяйственной деятельности </w:t>
      </w:r>
      <w:r>
        <w:rPr>
          <w:rFonts w:cs="Times New Roman" w:ascii="Times New Roman" w:hAnsi="Times New Roman"/>
          <w:sz w:val="28"/>
          <w:u w:val="single"/>
        </w:rPr>
        <w:t>МОУ Лядовская ООШ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верка соответствия учредительным и иным нормативным документам осуществляемых учреждением видов деятельности;</w:t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верка кассовых операций;</w:t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верка достоверности и законности банковских операций;</w:t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верка ведения учета расчетов с поставщиками и подрядчиками;</w:t>
      </w:r>
    </w:p>
    <w:p>
      <w:pPr>
        <w:pStyle w:val="Heading4"/>
        <w:tabs>
          <w:tab w:val="clear" w:pos="708"/>
          <w:tab w:val="left" w:pos="-3240" w:leader="none"/>
        </w:tabs>
        <w:spacing w:before="0" w:after="0"/>
        <w:ind w:firstLine="360"/>
        <w:jc w:val="both"/>
        <w:rPr/>
      </w:pPr>
      <w:r>
        <w:rPr/>
        <w:t>-</w:t>
      </w:r>
      <w:r>
        <w:rPr>
          <w:b w:val="false"/>
        </w:rPr>
        <w:t xml:space="preserve"> проверка ведения учета расчетов с подотчетными лицами;</w:t>
      </w:r>
    </w:p>
    <w:p>
      <w:pPr>
        <w:pStyle w:val="Heading4"/>
        <w:tabs>
          <w:tab w:val="clear" w:pos="708"/>
          <w:tab w:val="left" w:pos="-3060" w:leader="none"/>
        </w:tabs>
        <w:spacing w:before="0" w:after="0"/>
        <w:ind w:firstLine="360"/>
        <w:jc w:val="both"/>
        <w:rPr/>
      </w:pPr>
      <w:r>
        <w:rPr/>
        <w:t>-</w:t>
      </w:r>
      <w:r>
        <w:rPr>
          <w:b w:val="false"/>
        </w:rPr>
        <w:t xml:space="preserve"> проверка целевого использования и обеспечения сохранности недвижимого имущества и особо ценного движимого имущества, закрепленного за учреждением на праве оперативного управления;</w:t>
      </w:r>
    </w:p>
    <w:p>
      <w:pPr>
        <w:pStyle w:val="ConsPlusNonformat"/>
        <w:widowControl/>
        <w:ind w:firstLine="360"/>
        <w:jc w:val="both"/>
        <w:rPr/>
      </w:pPr>
      <w:r>
        <w:rPr/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верка средств, направленных на оплату труда;</w:t>
      </w:r>
    </w:p>
    <w:p>
      <w:pPr>
        <w:pStyle w:val="ConsPlusNonformat"/>
        <w:widowControl/>
        <w:ind w:firstLine="360"/>
        <w:rPr/>
      </w:pPr>
      <w:r>
        <w:rPr/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верка целевого и эффективного использования субсидий на возмещение нормативных затрат, связанных с оказанием муниципальных услуг (выполнением работ) в рамках муниципального задания;</w:t>
      </w:r>
    </w:p>
    <w:p>
      <w:pPr>
        <w:pStyle w:val="ConsPlusNonformat"/>
        <w:widowControl/>
        <w:ind w:firstLine="360"/>
        <w:rPr/>
      </w:pPr>
      <w:r>
        <w:rPr/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верка целевого и эффективного использования целевых субсидий;</w:t>
      </w:r>
    </w:p>
    <w:p>
      <w:pPr>
        <w:pStyle w:val="ConsPlusNonformat"/>
        <w:widowControl/>
        <w:ind w:firstLine="360"/>
        <w:rPr/>
      </w:pPr>
      <w:r>
        <w:rPr/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верка начисления и выплаты сумм вознаграждения за выполнение функций классного руководителя педагогическим работникам;</w:t>
      </w:r>
    </w:p>
    <w:p>
      <w:pPr>
        <w:pStyle w:val="ConsPlusNonformat"/>
        <w:widowControl/>
        <w:ind w:firstLine="360"/>
        <w:jc w:val="both"/>
        <w:rPr/>
      </w:pPr>
      <w:r>
        <w:rPr/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верка расходования средств на предоставление мер социальной защиты учащимся из многодетных и малоимущих семей; </w:t>
      </w:r>
    </w:p>
    <w:p>
      <w:pPr>
        <w:pStyle w:val="ConsPlusNonformat"/>
        <w:widowControl/>
        <w:ind w:firstLine="360"/>
        <w:rPr/>
      </w:pPr>
      <w:r>
        <w:rPr/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верка соблюдения норм закладки продуктов питания;</w:t>
      </w:r>
    </w:p>
    <w:p>
      <w:pPr>
        <w:pStyle w:val="ConsPlusNonformat"/>
        <w:widowControl/>
        <w:ind w:firstLine="360"/>
        <w:jc w:val="both"/>
        <w:rPr/>
      </w:pPr>
      <w:r>
        <w:rPr/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верка обоснованности поступления средств от оказания учреждением услуг на платной основе;</w:t>
      </w:r>
    </w:p>
    <w:p>
      <w:pPr>
        <w:pStyle w:val="ConsPlusNonformat"/>
        <w:widowControl/>
        <w:ind w:firstLine="360"/>
        <w:jc w:val="both"/>
        <w:rPr/>
      </w:pPr>
      <w:r>
        <w:rPr/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верка соблюдения Федерального закона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nformat"/>
        <w:widowControl/>
        <w:ind w:firstLine="360"/>
        <w:jc w:val="both"/>
        <w:rPr/>
      </w:pPr>
      <w:r>
        <w:rPr/>
        <w:t>-</w:t>
      </w:r>
      <w:r>
        <w:rPr>
          <w:rFonts w:cs="Times New Roman" w:ascii="Times New Roman" w:hAnsi="Times New Roman"/>
          <w:sz w:val="28"/>
          <w:szCs w:val="28"/>
        </w:rPr>
        <w:t xml:space="preserve"> другие вопросы, возникающие в ходе ревиз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сполните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чальник контрольно-ревизионного отдела финансово-экономического управления администрации Пермского муниципального района Савин А.В.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главны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</w:rPr>
        <w:t>контрольно-ревизионного отдела финансово-экономического управления администрации Пермского муниципального района Титов А.Г.;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лавный специалист отдела учета и отчетности финансово-экономического управления администрации Пермского муниципального района Киселева Н.А.;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exact" w:line="317" w:before="22" w:after="0"/>
        <w:ind w:right="-10" w:firstLine="426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чальник отдела планирования, учета и отчетности МКУ «Центр развития образования» Пермского муниципального района Макущенко С.Н.;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exact" w:line="317" w:before="22" w:after="0"/>
        <w:ind w:right="-10" w:firstLine="426"/>
        <w:jc w:val="both"/>
        <w:rPr/>
      </w:pPr>
      <w:r>
        <w:rPr>
          <w:b/>
          <w:sz w:val="28"/>
        </w:rPr>
        <w:t xml:space="preserve">- </w:t>
      </w:r>
      <w:r>
        <w:rPr>
          <w:sz w:val="28"/>
          <w:szCs w:val="28"/>
        </w:rPr>
        <w:t>главный</w:t>
      </w:r>
      <w:r>
        <w:rPr>
          <w:b/>
          <w:sz w:val="28"/>
        </w:rPr>
        <w:t xml:space="preserve"> </w:t>
      </w:r>
      <w:r>
        <w:rPr>
          <w:sz w:val="28"/>
        </w:rPr>
        <w:t>специалист МКУ «</w:t>
      </w:r>
      <w:r>
        <w:rPr>
          <w:sz w:val="28"/>
          <w:szCs w:val="28"/>
        </w:rPr>
        <w:t>Центр развития образования» Пермского муниципального района</w:t>
      </w:r>
      <w:r>
        <w:rPr>
          <w:sz w:val="28"/>
        </w:rPr>
        <w:t xml:space="preserve"> Збродова М.В.;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exact" w:line="317" w:before="22" w:after="0"/>
        <w:ind w:right="-10" w:firstLine="426"/>
        <w:jc w:val="both"/>
        <w:rPr/>
      </w:pPr>
      <w:r>
        <w:rPr>
          <w:b/>
          <w:sz w:val="28"/>
        </w:rPr>
        <w:t>-</w:t>
      </w:r>
      <w:r>
        <w:rPr>
          <w:sz w:val="28"/>
        </w:rPr>
        <w:t xml:space="preserve"> ведущий специалист МКУ «</w:t>
      </w:r>
      <w:r>
        <w:rPr>
          <w:sz w:val="28"/>
          <w:szCs w:val="28"/>
        </w:rPr>
        <w:t>Центр развития образования» Пермского муниципального района</w:t>
      </w:r>
      <w:r>
        <w:rPr>
          <w:sz w:val="28"/>
        </w:rPr>
        <w:t xml:space="preserve"> </w:t>
      </w:r>
      <w:r>
        <w:rPr>
          <w:sz w:val="28"/>
          <w:szCs w:val="28"/>
        </w:rPr>
        <w:t>Мамаева</w:t>
      </w:r>
      <w:r>
        <w:rPr>
          <w:sz w:val="28"/>
        </w:rPr>
        <w:t xml:space="preserve"> О.И.;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exact" w:line="317" w:before="22" w:after="0"/>
        <w:ind w:right="-10" w:firstLine="426"/>
        <w:jc w:val="both"/>
        <w:rPr/>
      </w:pPr>
      <w:r>
        <w:rPr>
          <w:b/>
          <w:sz w:val="28"/>
        </w:rPr>
        <w:t>-</w:t>
      </w:r>
      <w:r>
        <w:rPr>
          <w:sz w:val="28"/>
        </w:rPr>
        <w:t xml:space="preserve"> технолог по организации питания МКУ «</w:t>
      </w:r>
      <w:r>
        <w:rPr>
          <w:sz w:val="28"/>
          <w:szCs w:val="28"/>
        </w:rPr>
        <w:t>Центр развития образования» Пермского муниципального района</w:t>
      </w:r>
      <w:r>
        <w:rPr>
          <w:sz w:val="28"/>
        </w:rPr>
        <w:t xml:space="preserve"> </w:t>
      </w:r>
      <w:r>
        <w:rPr>
          <w:sz w:val="28"/>
          <w:szCs w:val="28"/>
        </w:rPr>
        <w:t>Короткова А.С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.5. Проверяемый перио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013 год и девять месяцев 2014 года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3600" w:leader="none"/>
          <w:tab w:val="left" w:pos="5220" w:leader="none"/>
          <w:tab w:val="left" w:pos="55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Место проведения ревизии: </w:t>
      </w:r>
      <w:r>
        <w:rPr>
          <w:rFonts w:cs="Times New Roman" w:ascii="Times New Roman" w:hAnsi="Times New Roman"/>
          <w:sz w:val="28"/>
          <w:szCs w:val="28"/>
          <w:u w:val="single"/>
        </w:rPr>
        <w:t>ревизия проводилась по месту нахождения Учреждения: 614502, Россия, Пермский край, Пермский район, д. Малая, ул. Школьная, д. 2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рок проведения ревизии (проверки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0.12.2014 г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5.12.2014 г.</w:t>
      </w:r>
    </w:p>
    <w:p>
      <w:pPr>
        <w:pStyle w:val="ConsPlusNonformat"/>
        <w:widowControl/>
        <w:tabs>
          <w:tab w:val="clear" w:pos="708"/>
          <w:tab w:val="left" w:pos="566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exact" w:line="320"/>
        <w:ind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Условия, препятствующие проведению ревизии: не установлено. </w:t>
      </w:r>
    </w:p>
    <w:p>
      <w:pPr>
        <w:pStyle w:val="Normal"/>
        <w:spacing w:lineRule="exact" w:line="320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-12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9. Общие положения: в проверенном периоде правом первой подписи обладал</w:t>
      </w:r>
      <w:r>
        <w:rPr>
          <w:spacing w:val="5"/>
          <w:sz w:val="28"/>
          <w:szCs w:val="28"/>
        </w:rPr>
        <w:t xml:space="preserve"> директор </w:t>
      </w:r>
      <w:r>
        <w:rPr>
          <w:sz w:val="28"/>
        </w:rPr>
        <w:t>МОУ Лядовская ООШ</w:t>
      </w:r>
      <w:r>
        <w:rPr>
          <w:sz w:val="28"/>
          <w:szCs w:val="28"/>
        </w:rPr>
        <w:t xml:space="preserve"> – Дудорова Вера Семеновна,</w:t>
      </w:r>
      <w:r>
        <w:rPr>
          <w:spacing w:val="4"/>
          <w:sz w:val="28"/>
          <w:szCs w:val="28"/>
        </w:rPr>
        <w:t xml:space="preserve"> работающая в данной должности с 31 августа 2005 года.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</w:t>
      </w:r>
      <w:r>
        <w:rPr>
          <w:sz w:val="28"/>
          <w:szCs w:val="28"/>
        </w:rPr>
        <w:t xml:space="preserve">равом второй подписи обладал главный бухгалтер </w:t>
      </w:r>
      <w:r>
        <w:rPr>
          <w:sz w:val="28"/>
        </w:rPr>
        <w:t>МОУ Лядовская ООШ</w:t>
      </w:r>
      <w:r>
        <w:rPr>
          <w:sz w:val="28"/>
          <w:szCs w:val="28"/>
        </w:rPr>
        <w:t xml:space="preserve"> – Ахмадиева Светлана Серговна,</w:t>
      </w:r>
      <w:r>
        <w:rPr>
          <w:spacing w:val="4"/>
          <w:sz w:val="28"/>
          <w:szCs w:val="28"/>
        </w:rPr>
        <w:t xml:space="preserve"> работающая в данной должности с 13 апреля 2011 года.</w:t>
      </w:r>
    </w:p>
    <w:p>
      <w:pPr>
        <w:pStyle w:val="3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ind w:left="0" w:hanging="0"/>
        <w:jc w:val="both"/>
        <w:rPr>
          <w:color w:val="000000"/>
        </w:rPr>
      </w:pPr>
      <w:r>
        <w:rPr>
          <w:color w:val="000000"/>
        </w:rPr>
        <w:t>Учреждению, к расчетному счету № 40701810300003000001 в ГРКЦ ГУ Банка России по Пермскому краю, открыты лицевые счета:</w:t>
      </w:r>
    </w:p>
    <w:p>
      <w:pPr>
        <w:pStyle w:val="32"/>
        <w:numPr>
          <w:ilvl w:val="0"/>
          <w:numId w:val="2"/>
        </w:numPr>
        <w:jc w:val="both"/>
        <w:rPr/>
      </w:pPr>
      <w:r>
        <w:rPr>
          <w:color w:val="000000"/>
        </w:rPr>
        <w:t>2077400037 – лицевой счет бюджетного учреждения;</w:t>
      </w:r>
    </w:p>
    <w:p>
      <w:pPr>
        <w:pStyle w:val="32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2177400037 – отдельный лицевой счет бюджетного учреждения.</w:t>
      </w:r>
    </w:p>
    <w:p>
      <w:pPr>
        <w:pStyle w:val="32"/>
        <w:ind w:left="0" w:hanging="0"/>
        <w:jc w:val="both"/>
        <w:rPr>
          <w:color w:val="000000"/>
        </w:rPr>
      </w:pPr>
      <w:r>
        <w:rPr>
          <w:color w:val="000000"/>
        </w:rPr>
        <w:t>К расчетному счету № 40204810200000000630 в ГРКЦ ГУ Банка России по Пермскому краю, открыт лицевой счет:</w:t>
      </w:r>
    </w:p>
    <w:p>
      <w:pPr>
        <w:pStyle w:val="32"/>
        <w:widowControl/>
        <w:numPr>
          <w:ilvl w:val="0"/>
          <w:numId w:val="2"/>
        </w:numPr>
        <w:ind w:left="901" w:hanging="357"/>
        <w:jc w:val="both"/>
        <w:rPr/>
      </w:pPr>
      <w:r>
        <w:rPr>
          <w:color w:val="000000"/>
        </w:rPr>
        <w:t>1477400027 – лицевой счет для учета операций по переданным полномочиям.</w:t>
      </w:r>
    </w:p>
    <w:p>
      <w:pPr>
        <w:pStyle w:val="32"/>
        <w:widowControl/>
        <w:ind w:left="90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32"/>
        <w:widowControl/>
        <w:ind w:left="0" w:hanging="0"/>
        <w:jc w:val="both"/>
        <w:rPr/>
      </w:pPr>
      <w:r>
        <w:rPr>
          <w:color w:val="000000"/>
        </w:rPr>
        <w:t>Ревизией установлено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соответствия учредительным и иным нормативным документам осуществляемых учреждением видов деятельности</w:t>
      </w:r>
    </w:p>
    <w:p>
      <w:pPr>
        <w:pStyle w:val="Normal"/>
        <w:shd w:fill="FFFFFF" w:val="clear"/>
        <w:spacing w:lineRule="exact" w:line="317"/>
        <w:ind w:left="7" w:firstLine="560"/>
        <w:jc w:val="both"/>
        <w:rPr>
          <w:rFonts w:ascii="Times New Roman" w:hAnsi="Times New Roman" w:cs="Times New Roman"/>
          <w:i/>
          <w:i/>
          <w:spacing w:val="5"/>
          <w:sz w:val="28"/>
          <w:szCs w:val="27"/>
        </w:rPr>
      </w:pPr>
      <w:r>
        <w:rPr>
          <w:rFonts w:cs="Times New Roman"/>
          <w:i/>
          <w:spacing w:val="5"/>
          <w:sz w:val="28"/>
          <w:szCs w:val="27"/>
        </w:rPr>
      </w:r>
    </w:p>
    <w:p>
      <w:pPr>
        <w:pStyle w:val="Normal"/>
        <w:shd w:fill="FFFFFF" w:val="clear"/>
        <w:spacing w:lineRule="exact" w:line="317"/>
        <w:ind w:left="7" w:firstLine="713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Лядовская основная общеобразовательная школа Пермского муниципального района Пермского края (далее – Учреждение) является муниципальным гражданским светским некоммерческим общеобразовательным учреждением. Учреждение создано в соответствии с постановлением Пермской районной администрации от 25.06.1996 года № 66, впоследствии учредительные документы были изменены постановлениями администрации Пермского муниципального района от 04.04.2005 № 611, от 07.02.2006 № 111, от 25.04.2006 № 1541, от 18.07.2008 № 170, от 31 октября 2011 № 3673, зарегистрировано в ИФНС 19 февраля 1993 № 112.</w:t>
      </w:r>
    </w:p>
    <w:p>
      <w:pPr>
        <w:pStyle w:val="Normal"/>
        <w:shd w:fill="FFFFFF" w:val="clear"/>
        <w:spacing w:lineRule="exact" w:line="317"/>
        <w:ind w:left="7" w:firstLine="713"/>
        <w:jc w:val="both"/>
        <w:rPr>
          <w:sz w:val="24"/>
          <w:szCs w:val="24"/>
        </w:rPr>
      </w:pPr>
      <w:r>
        <w:rPr>
          <w:sz w:val="28"/>
          <w:szCs w:val="28"/>
        </w:rPr>
        <w:t>Организационно-правовая форма Учреждения – бюджетное учреждение. Тип Учреждения – муниципальное бюджетное общеобразовательное учреждение. Вид Учреждения – основная общеобразовательная школа.</w:t>
      </w:r>
    </w:p>
    <w:p>
      <w:pPr>
        <w:pStyle w:val="Normal"/>
        <w:shd w:fill="FFFFFF" w:val="clear"/>
        <w:spacing w:lineRule="exact" w:line="317"/>
        <w:ind w:left="7" w:firstLine="713"/>
        <w:jc w:val="both"/>
        <w:rPr>
          <w:spacing w:val="5"/>
          <w:sz w:val="28"/>
          <w:szCs w:val="27"/>
        </w:rPr>
      </w:pPr>
      <w:r>
        <w:rPr>
          <w:spacing w:val="5"/>
          <w:sz w:val="28"/>
          <w:szCs w:val="27"/>
        </w:rPr>
        <w:t xml:space="preserve">Представлен устав Учреждения, согласованный с комитетом имущественных отношений администрации Пермского муниципального района и утвержденный приказом начальника управления образования администрации муниципального образования «Пермский муниципальный район» от 01.11.2012 № 395. </w:t>
      </w:r>
    </w:p>
    <w:p>
      <w:pPr>
        <w:pStyle w:val="Normal"/>
        <w:shd w:fill="FFFFFF" w:val="clear"/>
        <w:spacing w:lineRule="exact" w:line="317"/>
        <w:ind w:left="7" w:firstLine="713"/>
        <w:jc w:val="both"/>
        <w:rPr/>
      </w:pPr>
      <w:r>
        <w:rPr>
          <w:spacing w:val="5"/>
          <w:sz w:val="28"/>
          <w:szCs w:val="27"/>
        </w:rPr>
        <w:t xml:space="preserve">Учредителем Учреждения является муниципальное образование «Пермский муниципальный район». Полномочия и функции учредителя осуществляет администрация Пермского муниципального района в лице управления образования администрации муниципального образования «Пермский муниципальный район» на основании правовых актов администрации Пермского муниципального района.  </w:t>
      </w:r>
    </w:p>
    <w:p>
      <w:pPr>
        <w:pStyle w:val="Normal"/>
        <w:shd w:fill="FFFFFF" w:val="clear"/>
        <w:spacing w:lineRule="exact" w:line="317"/>
        <w:ind w:left="7" w:firstLine="713"/>
        <w:jc w:val="both"/>
        <w:rPr>
          <w:spacing w:val="5"/>
          <w:sz w:val="28"/>
          <w:szCs w:val="27"/>
        </w:rPr>
      </w:pPr>
      <w:r>
        <w:rPr>
          <w:spacing w:val="5"/>
          <w:sz w:val="28"/>
          <w:szCs w:val="27"/>
        </w:rPr>
        <w:t xml:space="preserve">Собственник имущества Учреждения – муниципальное образование «Пермский муниципальный район», в лице комитета имущественных отношений администрации Пермского муниципального района. </w:t>
      </w:r>
    </w:p>
    <w:p>
      <w:pPr>
        <w:pStyle w:val="Normal"/>
        <w:shd w:fill="FFFFFF" w:val="clear"/>
        <w:spacing w:lineRule="exact" w:line="317"/>
        <w:ind w:left="7" w:firstLine="709"/>
        <w:jc w:val="both"/>
        <w:rPr>
          <w:spacing w:val="4"/>
          <w:sz w:val="28"/>
          <w:szCs w:val="27"/>
        </w:rPr>
      </w:pPr>
      <w:r>
        <w:rPr>
          <w:spacing w:val="4"/>
          <w:sz w:val="28"/>
          <w:szCs w:val="27"/>
        </w:rPr>
        <w:t xml:space="preserve">Учреждение является юридическим лицом, имеет самостоятельный баланс, лицевые счета в финансовом органе Пермского муниципального района, печать установленного образца, штамп, бланки со своим наименованием. Учреждение вправе заключать от своего имени договоры, приобретать и осуществлять имущественные и личные неимущественные права, нести ответственность, быть истцом и ответчиком в суде, арбитражном и третейском суде. Права юридического лица у Учреждения в части ведения финансовой деятельности возникают с момента государственной регистрации. </w:t>
      </w:r>
    </w:p>
    <w:p>
      <w:pPr>
        <w:pStyle w:val="Normal"/>
        <w:shd w:fill="FFFFFF" w:val="clear"/>
        <w:spacing w:lineRule="exact" w:line="317"/>
        <w:ind w:left="7" w:firstLine="709"/>
        <w:jc w:val="both"/>
        <w:rPr/>
      </w:pPr>
      <w:r>
        <w:rPr>
          <w:spacing w:val="4"/>
          <w:sz w:val="28"/>
          <w:szCs w:val="27"/>
        </w:rPr>
        <w:t>У Учреждения имеется структурное подразделение, которое осуществляет свою деятельность по адресу:</w:t>
      </w:r>
    </w:p>
    <w:p>
      <w:pPr>
        <w:pStyle w:val="Normal"/>
        <w:shd w:fill="FFFFFF" w:val="clear"/>
        <w:spacing w:lineRule="exact" w:line="317"/>
        <w:ind w:left="7" w:firstLine="709"/>
        <w:jc w:val="both"/>
        <w:rPr/>
      </w:pPr>
      <w:r>
        <w:rPr>
          <w:sz w:val="28"/>
          <w:szCs w:val="28"/>
          <w:u w:val="single"/>
        </w:rPr>
        <w:t>614502, Россия, Пермский край, Пермский район, д. Малая, ул. Строительная д. 28</w:t>
      </w:r>
      <w:r>
        <w:rPr>
          <w:spacing w:val="4"/>
          <w:sz w:val="28"/>
          <w:szCs w:val="27"/>
        </w:rPr>
        <w:t xml:space="preserve">. Наименование структурного подразделения – Лядовский детский сад вошедшего в состав Учреждения на основании </w:t>
      </w:r>
      <w:r>
        <w:rPr>
          <w:sz w:val="28"/>
          <w:szCs w:val="28"/>
        </w:rPr>
        <w:t>постановления главы Пермского муниципального районна от 07.02.2006 № 111 (далее – структурное подразделение).</w:t>
      </w:r>
    </w:p>
    <w:p>
      <w:pPr>
        <w:pStyle w:val="Normal"/>
        <w:shd w:fill="FFFFFF" w:val="clear"/>
        <w:spacing w:lineRule="exact" w:line="317"/>
        <w:ind w:left="7" w:firstLine="709"/>
        <w:jc w:val="both"/>
        <w:rPr/>
      </w:pPr>
      <w:r>
        <w:rPr>
          <w:sz w:val="28"/>
          <w:szCs w:val="28"/>
        </w:rPr>
        <w:t>Структурное подразделение</w:t>
      </w:r>
      <w:r>
        <w:rPr>
          <w:spacing w:val="4"/>
          <w:sz w:val="28"/>
          <w:szCs w:val="27"/>
        </w:rPr>
        <w:t xml:space="preserve"> не наделено правами юридического лица, не имеет самостоятельного баланса.</w:t>
      </w:r>
    </w:p>
    <w:p>
      <w:pPr>
        <w:pStyle w:val="Normal"/>
        <w:shd w:fill="FFFFFF" w:val="clear"/>
        <w:spacing w:lineRule="exact" w:line="317"/>
        <w:ind w:lef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ое подразделение осуществляет свою деятельность на основании Положения о структурном подразделении </w:t>
      </w:r>
      <w:r>
        <w:rPr>
          <w:spacing w:val="4"/>
          <w:sz w:val="28"/>
          <w:szCs w:val="27"/>
        </w:rPr>
        <w:t>Лядовский детский сад</w:t>
      </w:r>
      <w:r>
        <w:rPr>
          <w:sz w:val="28"/>
          <w:szCs w:val="28"/>
        </w:rPr>
        <w:t>, которое является локальным актом Учреждения, установленным настоящим уставом, разработанным в соответствии с действующими редакциями Закона Российской Федерации «Об образовании», Типового положения о дошкольном образовательном в Российской федерации.</w:t>
      </w:r>
    </w:p>
    <w:p>
      <w:pPr>
        <w:pStyle w:val="Normal"/>
        <w:shd w:fill="FFFFFF" w:val="clear"/>
        <w:spacing w:lineRule="exact" w:line="317"/>
        <w:ind w:left="7" w:firstLine="709"/>
        <w:jc w:val="both"/>
        <w:rPr>
          <w:spacing w:val="4"/>
          <w:sz w:val="28"/>
          <w:szCs w:val="27"/>
        </w:rPr>
      </w:pPr>
      <w:r>
        <w:rPr>
          <w:sz w:val="28"/>
          <w:szCs w:val="28"/>
        </w:rPr>
        <w:t xml:space="preserve">В целях реализации принципа преемственности общего образования, Учреждение организует обучение по программам дошкольного образования, начального общего и основного общего образования. Также в Учреждении реализуются программы коррекционного и дополнительного образования. </w:t>
      </w:r>
    </w:p>
    <w:p>
      <w:pPr>
        <w:pStyle w:val="Normal"/>
        <w:shd w:fill="FFFFFF" w:val="clear"/>
        <w:spacing w:lineRule="exact" w:line="317"/>
        <w:ind w:left="7" w:firstLine="709"/>
        <w:jc w:val="both"/>
        <w:rPr>
          <w:spacing w:val="5"/>
          <w:sz w:val="28"/>
          <w:szCs w:val="27"/>
        </w:rPr>
      </w:pPr>
      <w:r>
        <w:rPr>
          <w:spacing w:val="5"/>
          <w:sz w:val="28"/>
          <w:szCs w:val="27"/>
        </w:rPr>
        <w:t xml:space="preserve">Основными задачами деятельности Учреждения (задачами образовательного процесса) являются: </w:t>
      </w:r>
    </w:p>
    <w:p>
      <w:pPr>
        <w:pStyle w:val="Normal"/>
        <w:shd w:fill="FFFFFF" w:val="clear"/>
        <w:spacing w:lineRule="exact" w:line="317"/>
        <w:ind w:left="7" w:firstLine="709"/>
        <w:jc w:val="both"/>
        <w:rPr>
          <w:spacing w:val="5"/>
          <w:sz w:val="28"/>
          <w:szCs w:val="27"/>
        </w:rPr>
      </w:pPr>
      <w:r>
        <w:rPr>
          <w:b/>
          <w:spacing w:val="5"/>
          <w:sz w:val="28"/>
          <w:szCs w:val="27"/>
        </w:rPr>
        <w:t>-</w:t>
      </w:r>
      <w:r>
        <w:rPr>
          <w:spacing w:val="5"/>
          <w:sz w:val="28"/>
          <w:szCs w:val="27"/>
        </w:rPr>
        <w:t xml:space="preserve"> охрана жизни и здоровья детей;</w:t>
      </w:r>
    </w:p>
    <w:p>
      <w:pPr>
        <w:pStyle w:val="Normal"/>
        <w:shd w:fill="FFFFFF" w:val="clear"/>
        <w:spacing w:lineRule="exact" w:line="317"/>
        <w:ind w:left="7" w:firstLine="709"/>
        <w:jc w:val="both"/>
        <w:rPr/>
      </w:pPr>
      <w:r>
        <w:rPr>
          <w:b/>
          <w:spacing w:val="5"/>
          <w:sz w:val="28"/>
          <w:szCs w:val="27"/>
        </w:rPr>
        <w:t>-</w:t>
      </w:r>
      <w:r>
        <w:rPr>
          <w:spacing w:val="5"/>
          <w:sz w:val="28"/>
          <w:szCs w:val="27"/>
        </w:rPr>
        <w:t xml:space="preserve"> 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shd w:fill="FFFFFF" w:val="clear"/>
        <w:spacing w:lineRule="exact" w:line="317"/>
        <w:ind w:left="7" w:firstLine="709"/>
        <w:jc w:val="both"/>
        <w:rPr/>
      </w:pPr>
      <w:r>
        <w:rPr>
          <w:b/>
          <w:spacing w:val="5"/>
          <w:sz w:val="28"/>
          <w:szCs w:val="27"/>
        </w:rPr>
        <w:t>-</w:t>
      </w:r>
      <w:r>
        <w:rPr>
          <w:spacing w:val="5"/>
          <w:sz w:val="28"/>
          <w:szCs w:val="27"/>
        </w:rPr>
        <w:t xml:space="preserve"> воспитание с учетом возрастных категорий детей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shd w:fill="FFFFFF" w:val="clear"/>
        <w:spacing w:lineRule="exact" w:line="317"/>
        <w:ind w:left="7" w:firstLine="709"/>
        <w:jc w:val="both"/>
        <w:rPr/>
      </w:pPr>
      <w:r>
        <w:rPr>
          <w:b/>
          <w:spacing w:val="5"/>
          <w:sz w:val="28"/>
          <w:szCs w:val="27"/>
        </w:rPr>
        <w:t>-</w:t>
      </w:r>
      <w:r>
        <w:rPr>
          <w:spacing w:val="5"/>
          <w:sz w:val="28"/>
          <w:szCs w:val="27"/>
        </w:rPr>
        <w:t xml:space="preserve"> 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shd w:fill="FFFFFF" w:val="clear"/>
        <w:spacing w:lineRule="exact" w:line="317"/>
        <w:ind w:left="7" w:firstLine="709"/>
        <w:jc w:val="both"/>
        <w:rPr/>
      </w:pPr>
      <w:r>
        <w:rPr>
          <w:b/>
          <w:spacing w:val="5"/>
          <w:sz w:val="28"/>
          <w:szCs w:val="27"/>
        </w:rPr>
        <w:t>-</w:t>
      </w:r>
      <w:r>
        <w:rPr>
          <w:spacing w:val="5"/>
          <w:sz w:val="28"/>
          <w:szCs w:val="27"/>
        </w:rPr>
        <w:t xml:space="preserve"> взаимодействие с семьями детей для обеспечения полноценного развития ребенка;</w:t>
      </w:r>
    </w:p>
    <w:p>
      <w:pPr>
        <w:pStyle w:val="Normal"/>
        <w:shd w:fill="FFFFFF" w:val="clear"/>
        <w:spacing w:lineRule="exact" w:line="317"/>
        <w:ind w:left="7" w:firstLine="709"/>
        <w:jc w:val="both"/>
        <w:rPr>
          <w:spacing w:val="5"/>
          <w:sz w:val="28"/>
          <w:szCs w:val="27"/>
        </w:rPr>
      </w:pPr>
      <w:r>
        <w:rPr>
          <w:b/>
          <w:spacing w:val="5"/>
          <w:sz w:val="28"/>
          <w:szCs w:val="27"/>
        </w:rPr>
        <w:t>-</w:t>
      </w:r>
      <w:r>
        <w:rPr>
          <w:spacing w:val="5"/>
          <w:sz w:val="28"/>
          <w:szCs w:val="27"/>
        </w:rPr>
        <w:t xml:space="preserve"> оказание консультативной и методической помощи родителям (законным представителям) по вопросам воспитания, обучения и развития детей; </w:t>
      </w:r>
    </w:p>
    <w:p>
      <w:pPr>
        <w:pStyle w:val="Normal"/>
        <w:shd w:fill="FFFFFF" w:val="clear"/>
        <w:spacing w:lineRule="exact" w:line="317"/>
        <w:ind w:left="7" w:firstLine="709"/>
        <w:jc w:val="both"/>
        <w:rPr>
          <w:spacing w:val="5"/>
          <w:sz w:val="28"/>
          <w:szCs w:val="27"/>
        </w:rPr>
      </w:pPr>
      <w:r>
        <w:rPr>
          <w:b/>
          <w:spacing w:val="5"/>
          <w:sz w:val="28"/>
          <w:szCs w:val="27"/>
        </w:rPr>
        <w:t>-</w:t>
      </w:r>
      <w:r>
        <w:rPr>
          <w:spacing w:val="5"/>
          <w:sz w:val="28"/>
          <w:szCs w:val="27"/>
        </w:rPr>
        <w:t xml:space="preserve"> создание условий для развития общей культуры личности обучающихся на основе усвоения государственных образовательных стандартов, их адаптация к жизни в обществе;  </w:t>
      </w:r>
    </w:p>
    <w:p>
      <w:pPr>
        <w:pStyle w:val="Normal"/>
        <w:shd w:fill="FFFFFF" w:val="clear"/>
        <w:spacing w:lineRule="exact" w:line="317"/>
        <w:ind w:left="7" w:firstLine="709"/>
        <w:jc w:val="both"/>
        <w:rPr>
          <w:spacing w:val="5"/>
          <w:sz w:val="28"/>
          <w:szCs w:val="27"/>
        </w:rPr>
      </w:pPr>
      <w:r>
        <w:rPr>
          <w:b/>
          <w:spacing w:val="5"/>
          <w:sz w:val="28"/>
          <w:szCs w:val="27"/>
        </w:rPr>
        <w:t>-</w:t>
      </w:r>
      <w:r>
        <w:rPr>
          <w:spacing w:val="5"/>
          <w:sz w:val="28"/>
          <w:szCs w:val="27"/>
        </w:rPr>
        <w:t xml:space="preserve"> создание основы для осознанного выбора и последующего освоения профессиональных образовательных программ; </w:t>
      </w:r>
    </w:p>
    <w:p>
      <w:pPr>
        <w:pStyle w:val="Normal"/>
        <w:shd w:fill="FFFFFF" w:val="clear"/>
        <w:spacing w:lineRule="exact" w:line="317"/>
        <w:ind w:left="7" w:firstLine="709"/>
        <w:jc w:val="both"/>
        <w:rPr/>
      </w:pPr>
      <w:r>
        <w:rPr>
          <w:b/>
          <w:spacing w:val="5"/>
          <w:sz w:val="28"/>
          <w:szCs w:val="27"/>
        </w:rPr>
        <w:t>-</w:t>
      </w:r>
      <w:r>
        <w:rPr>
          <w:spacing w:val="5"/>
          <w:sz w:val="28"/>
          <w:szCs w:val="27"/>
        </w:rPr>
        <w:t xml:space="preserve"> воспитание детей дошкольного возраста, развитие их индивидуальных способностей и необходимая коррекция нарушений развития этих детей в помощь семье;   </w:t>
      </w:r>
    </w:p>
    <w:p>
      <w:pPr>
        <w:pStyle w:val="Normal"/>
        <w:shd w:fill="FFFFFF" w:val="clear"/>
        <w:spacing w:lineRule="exact" w:line="317"/>
        <w:ind w:left="7" w:firstLine="709"/>
        <w:jc w:val="both"/>
        <w:rPr>
          <w:spacing w:val="5"/>
          <w:sz w:val="28"/>
          <w:szCs w:val="27"/>
        </w:rPr>
      </w:pPr>
      <w:r>
        <w:rPr>
          <w:b/>
          <w:spacing w:val="5"/>
          <w:sz w:val="28"/>
          <w:szCs w:val="27"/>
        </w:rPr>
        <w:t>-</w:t>
      </w:r>
      <w:r>
        <w:rPr>
          <w:spacing w:val="5"/>
          <w:sz w:val="28"/>
          <w:szCs w:val="27"/>
        </w:rPr>
        <w:t xml:space="preserve"> формирование здорового образа жизни. </w:t>
      </w:r>
    </w:p>
    <w:p>
      <w:pPr>
        <w:pStyle w:val="Normal"/>
        <w:shd w:fill="FFFFFF" w:val="clear"/>
        <w:spacing w:lineRule="exact" w:line="317"/>
        <w:ind w:left="7" w:firstLine="709"/>
        <w:jc w:val="both"/>
        <w:rPr>
          <w:spacing w:val="5"/>
          <w:sz w:val="28"/>
          <w:szCs w:val="27"/>
        </w:rPr>
      </w:pPr>
      <w:r>
        <w:rPr>
          <w:spacing w:val="5"/>
          <w:sz w:val="28"/>
          <w:szCs w:val="27"/>
        </w:rPr>
      </w:r>
    </w:p>
    <w:p>
      <w:pPr>
        <w:pStyle w:val="Normal"/>
        <w:shd w:fill="FFFFFF" w:val="clear"/>
        <w:spacing w:lineRule="exact" w:line="317"/>
        <w:ind w:left="7" w:firstLine="709"/>
        <w:jc w:val="both"/>
        <w:rPr>
          <w:spacing w:val="5"/>
          <w:sz w:val="28"/>
          <w:szCs w:val="27"/>
        </w:rPr>
      </w:pPr>
      <w:r>
        <w:rPr>
          <w:spacing w:val="5"/>
          <w:sz w:val="28"/>
          <w:szCs w:val="27"/>
        </w:rPr>
        <w:t xml:space="preserve">Учреждение осуществляет следующие основные виды деятельности в соответствии с задачами, для достижения которых оно создано: </w:t>
      </w:r>
    </w:p>
    <w:p>
      <w:pPr>
        <w:pStyle w:val="Normal"/>
        <w:shd w:fill="FFFFFF" w:val="clear"/>
        <w:spacing w:lineRule="exact" w:line="317"/>
        <w:ind w:left="7" w:firstLine="709"/>
        <w:jc w:val="both"/>
        <w:rPr/>
      </w:pPr>
      <w:r>
        <w:rPr>
          <w:b/>
          <w:spacing w:val="5"/>
          <w:sz w:val="28"/>
          <w:szCs w:val="27"/>
        </w:rPr>
        <w:t>-</w:t>
      </w:r>
      <w:r>
        <w:rPr>
          <w:spacing w:val="5"/>
          <w:sz w:val="28"/>
          <w:szCs w:val="27"/>
        </w:rPr>
        <w:t xml:space="preserve"> реализация общеобразовательной программы начального общего образования, основного общего образования;</w:t>
      </w:r>
    </w:p>
    <w:p>
      <w:pPr>
        <w:pStyle w:val="Normal"/>
        <w:shd w:fill="FFFFFF" w:val="clear"/>
        <w:spacing w:lineRule="exact" w:line="317"/>
        <w:ind w:left="7" w:firstLine="709"/>
        <w:jc w:val="both"/>
        <w:rPr>
          <w:spacing w:val="5"/>
          <w:sz w:val="28"/>
          <w:szCs w:val="27"/>
        </w:rPr>
      </w:pPr>
      <w:r>
        <w:rPr>
          <w:b/>
          <w:spacing w:val="5"/>
          <w:sz w:val="28"/>
          <w:szCs w:val="27"/>
        </w:rPr>
        <w:t>-</w:t>
      </w:r>
      <w:r>
        <w:rPr>
          <w:spacing w:val="5"/>
          <w:sz w:val="28"/>
          <w:szCs w:val="27"/>
        </w:rPr>
        <w:t xml:space="preserve"> реализация общеобразовательной программы дошкольного образования различной направленности, обеспечивающей воспитание и обучение детей, а также присмотр и уход за детьми.</w:t>
      </w:r>
    </w:p>
    <w:p>
      <w:pPr>
        <w:pStyle w:val="Normal"/>
        <w:shd w:fill="FFFFFF" w:val="clear"/>
        <w:spacing w:lineRule="exact" w:line="317"/>
        <w:ind w:left="7" w:firstLine="709"/>
        <w:jc w:val="both"/>
        <w:rPr>
          <w:spacing w:val="5"/>
          <w:sz w:val="28"/>
          <w:szCs w:val="27"/>
        </w:rPr>
      </w:pPr>
      <w:r>
        <w:rPr>
          <w:spacing w:val="5"/>
          <w:sz w:val="28"/>
          <w:szCs w:val="27"/>
        </w:rPr>
        <w:t xml:space="preserve">Учреждение осуществляет следующие виды деятельности, не являющиеся основными, в соответствии с задачами, для достижения которых оно создано: </w:t>
      </w:r>
    </w:p>
    <w:p>
      <w:pPr>
        <w:pStyle w:val="Normal"/>
        <w:shd w:fill="FFFFFF" w:val="clear"/>
        <w:spacing w:lineRule="exact" w:line="317"/>
        <w:ind w:left="7" w:firstLine="709"/>
        <w:jc w:val="both"/>
        <w:rPr>
          <w:spacing w:val="5"/>
          <w:sz w:val="28"/>
          <w:szCs w:val="27"/>
        </w:rPr>
      </w:pPr>
      <w:r>
        <w:rPr>
          <w:b/>
          <w:spacing w:val="5"/>
          <w:sz w:val="28"/>
          <w:szCs w:val="27"/>
        </w:rPr>
        <w:t>-</w:t>
      </w:r>
      <w:r>
        <w:rPr>
          <w:spacing w:val="5"/>
          <w:sz w:val="28"/>
          <w:szCs w:val="27"/>
        </w:rPr>
        <w:t xml:space="preserve"> реализует дополнительные образовательные программы туристско-краеведческой, художественно-эстетической, физкультурно-спортивной, научно-технической, социально-педагогической, естественно-научной, познавательно-развивающей направленности, коррекция речи, подготовка детей к школе; </w:t>
      </w:r>
    </w:p>
    <w:p>
      <w:pPr>
        <w:pStyle w:val="Normal"/>
        <w:shd w:fill="FFFFFF" w:val="clear"/>
        <w:spacing w:lineRule="exact" w:line="317"/>
        <w:ind w:left="7" w:firstLine="709"/>
        <w:jc w:val="both"/>
        <w:rPr>
          <w:spacing w:val="5"/>
          <w:sz w:val="28"/>
          <w:szCs w:val="27"/>
        </w:rPr>
      </w:pPr>
      <w:r>
        <w:rPr>
          <w:b/>
          <w:spacing w:val="5"/>
          <w:sz w:val="28"/>
          <w:szCs w:val="27"/>
        </w:rPr>
        <w:t xml:space="preserve">- </w:t>
      </w:r>
      <w:r>
        <w:rPr>
          <w:spacing w:val="5"/>
          <w:sz w:val="28"/>
          <w:szCs w:val="27"/>
        </w:rPr>
        <w:t xml:space="preserve">оказывает платные дополнительные образовательные услуги; </w:t>
      </w:r>
    </w:p>
    <w:p>
      <w:pPr>
        <w:pStyle w:val="Normal"/>
        <w:shd w:fill="FFFFFF" w:val="clear"/>
        <w:spacing w:lineRule="exact" w:line="317"/>
        <w:ind w:left="7" w:firstLine="709"/>
        <w:jc w:val="both"/>
        <w:rPr>
          <w:spacing w:val="5"/>
          <w:sz w:val="28"/>
          <w:szCs w:val="27"/>
        </w:rPr>
      </w:pPr>
      <w:r>
        <w:rPr>
          <w:b/>
          <w:spacing w:val="5"/>
          <w:sz w:val="28"/>
          <w:szCs w:val="27"/>
        </w:rPr>
        <w:t>-</w:t>
      </w:r>
      <w:r>
        <w:rPr>
          <w:spacing w:val="5"/>
          <w:sz w:val="28"/>
          <w:szCs w:val="27"/>
        </w:rPr>
        <w:t xml:space="preserve"> сдает в аренду имущество, находящееся в оперативном управлении учреждения; </w:t>
      </w:r>
    </w:p>
    <w:p>
      <w:pPr>
        <w:pStyle w:val="Normal"/>
        <w:shd w:fill="FFFFFF" w:val="clear"/>
        <w:spacing w:lineRule="exact" w:line="317"/>
        <w:ind w:left="7" w:firstLine="709"/>
        <w:jc w:val="both"/>
        <w:rPr>
          <w:spacing w:val="5"/>
          <w:sz w:val="28"/>
          <w:szCs w:val="27"/>
        </w:rPr>
      </w:pPr>
      <w:r>
        <w:rPr>
          <w:b/>
          <w:spacing w:val="5"/>
          <w:sz w:val="28"/>
          <w:szCs w:val="27"/>
        </w:rPr>
        <w:t>-</w:t>
      </w:r>
      <w:r>
        <w:rPr>
          <w:spacing w:val="5"/>
          <w:sz w:val="28"/>
          <w:szCs w:val="27"/>
        </w:rPr>
        <w:t xml:space="preserve"> организует подвоз детей на занятия и обратно школьным автобусом, согласно утвержденным надлежащим образом маршрутам (по утвержденному Учредителем муниципальному заданию); </w:t>
      </w:r>
    </w:p>
    <w:p>
      <w:pPr>
        <w:pStyle w:val="Normal"/>
        <w:shd w:fill="FFFFFF" w:val="clear"/>
        <w:spacing w:lineRule="exact" w:line="317"/>
        <w:ind w:left="7" w:firstLine="709"/>
        <w:jc w:val="both"/>
        <w:rPr/>
      </w:pPr>
      <w:r>
        <w:rPr>
          <w:b/>
          <w:spacing w:val="5"/>
          <w:sz w:val="28"/>
          <w:szCs w:val="27"/>
        </w:rPr>
        <w:t>-</w:t>
      </w:r>
      <w:r>
        <w:rPr>
          <w:spacing w:val="5"/>
          <w:sz w:val="28"/>
          <w:szCs w:val="27"/>
        </w:rPr>
        <w:t xml:space="preserve"> организует питание участников образовательного процесса Учреждения; </w:t>
      </w:r>
    </w:p>
    <w:p>
      <w:pPr>
        <w:pStyle w:val="Normal"/>
        <w:shd w:fill="FFFFFF" w:val="clear"/>
        <w:spacing w:lineRule="exact" w:line="317"/>
        <w:ind w:left="7" w:firstLine="709"/>
        <w:jc w:val="both"/>
        <w:rPr>
          <w:spacing w:val="5"/>
          <w:sz w:val="28"/>
          <w:szCs w:val="27"/>
        </w:rPr>
      </w:pPr>
      <w:r>
        <w:rPr>
          <w:b/>
          <w:spacing w:val="5"/>
          <w:sz w:val="28"/>
          <w:szCs w:val="27"/>
        </w:rPr>
        <w:t>-</w:t>
      </w:r>
      <w:r>
        <w:rPr>
          <w:spacing w:val="5"/>
          <w:sz w:val="28"/>
          <w:szCs w:val="27"/>
        </w:rPr>
        <w:t xml:space="preserve"> осуществляет иную приносящую доход деятельность, предусмотренную настоящим Уставом, не противоречащую действующему законодательству Российской Федерации. </w:t>
      </w:r>
    </w:p>
    <w:p>
      <w:pPr>
        <w:pStyle w:val="Normal"/>
        <w:shd w:fill="FFFFFF" w:val="clear"/>
        <w:spacing w:lineRule="exact" w:line="317"/>
        <w:ind w:left="7" w:firstLine="713"/>
        <w:jc w:val="both"/>
        <w:rPr>
          <w:spacing w:val="5"/>
          <w:sz w:val="28"/>
          <w:szCs w:val="27"/>
        </w:rPr>
      </w:pPr>
      <w:r>
        <w:rPr>
          <w:spacing w:val="5"/>
          <w:sz w:val="28"/>
          <w:szCs w:val="27"/>
        </w:rPr>
      </w:r>
    </w:p>
    <w:p>
      <w:pPr>
        <w:pStyle w:val="Normal"/>
        <w:shd w:fill="FFFFFF" w:val="clear"/>
        <w:spacing w:lineRule="exact" w:line="317"/>
        <w:ind w:left="7" w:firstLine="713"/>
        <w:jc w:val="both"/>
        <w:rPr/>
      </w:pPr>
      <w:r>
        <w:rPr>
          <w:spacing w:val="5"/>
          <w:sz w:val="28"/>
          <w:szCs w:val="27"/>
        </w:rPr>
        <w:t xml:space="preserve">Права Учреждения на образовательную деятельность и льготы, предоставляемые законодательством Российской Федерации, возникают с момента выдачи Учреждению лицензии. </w:t>
      </w:r>
      <w:r>
        <w:rPr>
          <w:sz w:val="28"/>
        </w:rPr>
        <w:t>Ведение Учреждением образовательной деятельности осуществляется на основании лицензии от 15.03.2012 года серия РО № 038047 (регистрационный номер 1976) выданной государственной инспекцией по надзору и контролю в сфере образования Пермского края.</w:t>
      </w:r>
    </w:p>
    <w:p>
      <w:pPr>
        <w:pStyle w:val="Normal"/>
        <w:shd w:fill="FFFFFF" w:val="clear"/>
        <w:spacing w:lineRule="exact" w:line="317"/>
        <w:ind w:left="7" w:firstLine="709"/>
        <w:jc w:val="both"/>
        <w:rPr>
          <w:spacing w:val="5"/>
          <w:sz w:val="28"/>
          <w:szCs w:val="27"/>
        </w:rPr>
      </w:pPr>
      <w:r>
        <w:rPr>
          <w:spacing w:val="5"/>
          <w:sz w:val="28"/>
          <w:szCs w:val="27"/>
        </w:rPr>
        <w:t xml:space="preserve">Учреждение имеет право на выдачу выпускникам документа государственного образца о соответствующем уровне образования, заверенного печатью с изображением герба Российской Федерации. Это право возникает у Учреждения с момента его государственной аккредитации, подтвержденной свидетельством о государственной аккредитации. Свидетельство о государственной аккредитации от 18.06.2012 серия ПК № 059119 (регистрационный номер 390) </w:t>
      </w:r>
      <w:r>
        <w:rPr>
          <w:sz w:val="28"/>
        </w:rPr>
        <w:t>выдано государственной инспекцией по надзору и контролю в сфере образования Пермского края</w:t>
      </w:r>
      <w:r>
        <w:rPr>
          <w:spacing w:val="5"/>
          <w:sz w:val="28"/>
          <w:szCs w:val="27"/>
        </w:rPr>
        <w:t>.</w:t>
      </w:r>
    </w:p>
    <w:p>
      <w:pPr>
        <w:pStyle w:val="Normal"/>
        <w:shd w:fill="FFFFFF" w:val="clear"/>
        <w:spacing w:lineRule="exact" w:line="317"/>
        <w:ind w:left="7" w:firstLine="709"/>
        <w:jc w:val="both"/>
        <w:rPr>
          <w:spacing w:val="5"/>
          <w:sz w:val="28"/>
          <w:szCs w:val="27"/>
        </w:rPr>
      </w:pPr>
      <w:r>
        <w:rPr>
          <w:spacing w:val="5"/>
          <w:sz w:val="28"/>
          <w:szCs w:val="27"/>
        </w:rPr>
      </w:r>
    </w:p>
    <w:p>
      <w:pPr>
        <w:pStyle w:val="Normal"/>
        <w:shd w:fill="FFFFFF" w:val="clear"/>
        <w:spacing w:lineRule="exact" w:line="317"/>
        <w:ind w:left="7" w:firstLine="709"/>
        <w:jc w:val="both"/>
        <w:rPr>
          <w:spacing w:val="5"/>
          <w:sz w:val="28"/>
          <w:szCs w:val="27"/>
        </w:rPr>
      </w:pPr>
      <w:r>
        <w:rPr>
          <w:spacing w:val="5"/>
          <w:sz w:val="28"/>
          <w:szCs w:val="27"/>
        </w:rPr>
        <w:t xml:space="preserve">В своей деятельности Учреждение руководствуется Конституцией Российской Федерации, действующим законодательством Российской Федерации, Законом Российской Федерации «Об образовании»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образования Пермского края, Пермского муниципального района, Типовым положением об общеобразовательном учреждении, Уставом и правовыми локальными актами Учреждения, а также договорами, заключаемыми между Учреждением и родителями (законными представителями). </w:t>
      </w:r>
    </w:p>
    <w:p>
      <w:pPr>
        <w:pStyle w:val="Normal"/>
        <w:shd w:fill="FFFFFF" w:val="clear"/>
        <w:spacing w:lineRule="exact" w:line="317"/>
        <w:ind w:left="7" w:firstLine="709"/>
        <w:jc w:val="both"/>
        <w:rPr>
          <w:spacing w:val="5"/>
          <w:sz w:val="28"/>
          <w:szCs w:val="27"/>
        </w:rPr>
      </w:pPr>
      <w:r>
        <w:rPr>
          <w:spacing w:val="5"/>
          <w:sz w:val="28"/>
          <w:szCs w:val="27"/>
        </w:rPr>
        <w:t xml:space="preserve">Деятельность Учреждения строится на принципах демократии и гуманизма, светского характера образования, приоритета общечеловеческих ценностей, жизни и здоровья человека, свободного развития личности, воспитания гражданственности. </w:t>
      </w:r>
    </w:p>
    <w:p>
      <w:pPr>
        <w:pStyle w:val="Normal"/>
        <w:shd w:fill="FFFFFF" w:val="clear"/>
        <w:spacing w:lineRule="exact" w:line="317"/>
        <w:ind w:left="7" w:firstLine="709"/>
        <w:jc w:val="both"/>
        <w:rPr>
          <w:spacing w:val="5"/>
          <w:sz w:val="28"/>
          <w:szCs w:val="27"/>
        </w:rPr>
      </w:pPr>
      <w:r>
        <w:rPr>
          <w:spacing w:val="5"/>
          <w:sz w:val="28"/>
          <w:szCs w:val="27"/>
        </w:rPr>
        <w:t>Создание и деятельность организационных структур политических партий, общественно-политических и религиозных движений и организаций (объединений) в Учреждении не допускается.</w:t>
      </w:r>
    </w:p>
    <w:p>
      <w:pPr>
        <w:pStyle w:val="21"/>
        <w:tabs>
          <w:tab w:val="clear" w:pos="708"/>
          <w:tab w:val="left" w:pos="-4395" w:leader="none"/>
        </w:tabs>
        <w:spacing w:before="0" w:after="0"/>
        <w:ind w:left="0" w:firstLine="709"/>
        <w:rPr>
          <w:b w:val="false"/>
          <w:b w:val="false"/>
          <w:color w:val="000000"/>
          <w:spacing w:val="5"/>
          <w:sz w:val="28"/>
          <w:szCs w:val="27"/>
        </w:rPr>
      </w:pPr>
      <w:r>
        <w:rPr>
          <w:b w:val="false"/>
          <w:color w:val="000000"/>
          <w:spacing w:val="5"/>
          <w:sz w:val="28"/>
          <w:szCs w:val="2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проверяемом периоде Учреждение, в части организации бухгалтерского учета, использовало Учетную политику, утвержденную приказом директора Учреждения Дудоровой В.С. от 31.12.2012 № 138/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iCs/>
          <w:sz w:val="28"/>
        </w:rPr>
        <w:t xml:space="preserve">            </w:t>
      </w:r>
      <w:r>
        <w:rPr>
          <w:b/>
          <w:bCs/>
          <w:i/>
          <w:iCs/>
          <w:sz w:val="28"/>
        </w:rPr>
        <w:t xml:space="preserve">Проверка </w:t>
      </w:r>
      <w:r>
        <w:rPr>
          <w:b/>
          <w:bCs/>
          <w:i/>
          <w:sz w:val="28"/>
        </w:rPr>
        <w:t>кассовых операций</w:t>
      </w:r>
    </w:p>
    <w:p>
      <w:pPr>
        <w:pStyle w:val="Normal"/>
        <w:widowControl/>
        <w:autoSpaceDE w:val="true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sz w:val="28"/>
        </w:rPr>
        <w:t>В проверяемом периоде кассовые операции в Учреждении не осуществлялись. Последний отчет кассира был составлен 23.11.2009 года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sz w:val="28"/>
        </w:rPr>
        <w:t>- последний приходный кассовый ордер №41;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- последний расходный кассовый ордер № 56.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autoSpaceDE w:val="true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Проверка достоверности и законности банковских операций </w:t>
      </w:r>
    </w:p>
    <w:p>
      <w:pPr>
        <w:pStyle w:val="Normal"/>
        <w:shd w:fill="FFFFFF" w:val="clear"/>
        <w:ind w:left="10174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верка </w:t>
      </w:r>
      <w:r>
        <w:rPr>
          <w:bCs/>
          <w:iCs/>
          <w:sz w:val="28"/>
        </w:rPr>
        <w:t>достоверности и законности</w:t>
      </w:r>
      <w:r>
        <w:rPr>
          <w:sz w:val="28"/>
        </w:rPr>
        <w:t xml:space="preserve"> банковских операций проведена сплошным порядком с 01 января 2013 года по 30 сентября 2014 год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ходе проверки было установлено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омент проверки при осуществлении своей деятельности Учреждение использовало следующие лицевые сч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77400037 – для учета операций со средствами субсидий на выполнение муниципального задания (КВФО 4), средствами от предпринимательской и иной приносящей доход деятельности (КВФО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177400037 – для учета операций со средствами субсидий на иные цели (КВФО 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477400027 – для учета операций по переданным полномочиям получателя бюджетных средств по исполнению публично-норматив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банковских операций в проверенном периоде осуществлялся в Журналах операций с безналичными денежными средствами № 2 по открытым лицевым счетам на основании документов, приложенных к выпискам с лицевых счетов. Учет операций со средствами от приносящей доход деятельности, бюджетными средствами (субсидиями на возмещение нормативных затрат, связанных с оказанием муниципальных услуг в рамках муниципального задания), бюджетными средствами (целевыми субсидиями) ведется в разных Журналах операций с безналичными денежными средств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операции, отраженные в представленных банковских выписках, подтверждены первичными документами, приложенными к выпискам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 xml:space="preserve">При проверке соответствия информации, отраженной в </w:t>
      </w:r>
      <w:r>
        <w:rPr>
          <w:sz w:val="28"/>
          <w:szCs w:val="28"/>
        </w:rPr>
        <w:t xml:space="preserve">Журналах операций с безналичными денежными средствами № 2, данным, отраженным в Главной книге, расхождений не устано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в ходе проверки установлено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ведения учета расчетов с поставщиками и подрядчика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визии выборочно были проверены Журналы операций по расчетам с поставщиками и подрядчиками № 4, платежные документы, накладные на получение материальных запасов, счета на оплату выполненных работ, оказанных услуг, акты приемки-сдачи выполненных работ и оказанных услуг за 2013 год и 9 месяцев 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учет расчетов с поставщиками за поставленные материальные ценности и оказанные услуги, с подрядчиками за выполненные работы ведется на счетах счета 030200000 «Расчеты по принятым обязательствам» в Журнале операций по расчетам с поставщиками и подрядчиками № 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учет расчетов по авансам, перечисленным Учреждением, ведется в Журнале операций по расчетам с поставщиками и подрядчиками № 4 на счетах счета 020600000 «Расчеты по выданным аванса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операций по расчетам с поставщиками и подрядчиками за счет бюджетных средств (субсидий на возмещение нормативных затрат, связанных с оказанием муниципальных услуг в рамках муниципального задания), бюджетных средств (целевых субсидий) и средств от оказания платных услуг, ведется в одном Журнале операций по расчетам с поставщиками и подрядчиками № 4. Раздельный учет проводимых операций обеспечивается путем указания соответствующих кодов вида финансового обеспечения (КВФО). Остатки на начало и конец месяца выводятся общей суммой и с указанием кода вида финансового обеспечения (КВФ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соответствия информации в банковских документах с данными Журналов операций расчетов с поставщиками и подрядчиками № 4 расхождени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оставки, выполнения работ и оказания услуг, указанные в представленных договорах соответствуют срокам, указанным в накладных на получение материальных запасов, актах приемки-сдачи выполненных работ и оказанных услуг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нформация, отраженная в Главной книге за 2013 год и 9 месяцев 2014 года, соответствует данным, отраженным в Журналах операций по расчетам с поставщиками и подрядчиками № 4, и актах сверки взаимных расчетов, представленных для проверки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В нарушение требований статьи 11 Федерального закона от 06.12.2011 года № 402-ФЗ «О бухгалтерском учете», п. 1.5 приказа Минфина России от 13.06.1995 года № 49 «Об утверждении Методических указаний по инвентаризации имущества и финансовых обязательств», приложения № 4 </w:t>
      </w:r>
      <w:hyperlink r:id="rId2">
        <w:r>
          <w:rPr>
            <w:rStyle w:val="InternetLink"/>
            <w:iCs/>
            <w:sz w:val="28"/>
            <w:szCs w:val="28"/>
          </w:rPr>
          <w:t>приказа Минфина России от 15.12.2010 № 173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>инвентаризация финансовых обязательств в 2013 году в Учреждении проведена не в полном объеме, акт о результатах инвентаризации (ф. 0504835) не оформлялс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состоянию на 01.01.2013 Учреждение имело дебиторскую задолженность в размере – 39344,61 рублей, кредиторскую задолженность в размере – 44409,64 рублей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По состоянию на 01.01.2014 Учреждение имело дебиторскую задолженность в размере – 52152,0 рубля, кредиторскую задолженность в размере – 1361,4 рубль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По состоянию на 01.10.2014 дебиторская задолженность Учреждения составила – 58582,0 рубля и кредиторская задолженность – 357913,72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щиеся дебиторская и кредиторская задолженности носят текущий характер, просроченная задолженность отсутствует.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ругих нарушений в ходе проверки установлено не было</w:t>
      </w:r>
    </w:p>
    <w:p>
      <w:pPr>
        <w:pStyle w:val="Heading1"/>
        <w:spacing w:before="0" w:after="0"/>
        <w:ind w:left="0" w:hanging="0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0"/>
          <w:szCs w:val="20"/>
        </w:rPr>
      </w:pPr>
      <w:r>
        <w:rPr>
          <w:rFonts w:eastAsia="Times New Roman"/>
          <w:b w:val="false"/>
          <w:bCs w:val="false"/>
          <w:i w:val="false"/>
          <w:iCs w:val="false"/>
          <w:color w:val="000000"/>
          <w:spacing w:val="0"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000000"/>
          <w:spacing w:val="0"/>
          <w:sz w:val="20"/>
          <w:szCs w:val="20"/>
        </w:rPr>
      </w:pPr>
      <w:r>
        <w:rPr>
          <w:rFonts w:eastAsia="Times New Roman"/>
          <w:b/>
          <w:bCs/>
          <w:i/>
          <w:iCs/>
          <w:color w:val="000000"/>
          <w:spacing w:val="0"/>
          <w:sz w:val="20"/>
          <w:szCs w:val="20"/>
        </w:rPr>
      </w:r>
    </w:p>
    <w:p>
      <w:pPr>
        <w:pStyle w:val="Heading1"/>
        <w:spacing w:before="0" w:after="0"/>
        <w:ind w:left="0" w:firstLine="720"/>
        <w:rPr/>
      </w:pPr>
      <w:r>
        <w:rPr>
          <w:bCs w:val="false"/>
          <w:color w:val="000000"/>
        </w:rPr>
        <w:t>Проверка ведения учета расчетов</w:t>
      </w:r>
      <w:r>
        <w:rPr>
          <w:b w:val="false"/>
          <w:bCs w:val="false"/>
          <w:i w:val="false"/>
          <w:color w:val="000000"/>
        </w:rPr>
        <w:t xml:space="preserve"> </w:t>
      </w:r>
      <w:r>
        <w:rPr>
          <w:iCs w:val="false"/>
          <w:color w:val="000000"/>
        </w:rPr>
        <w:t>с подотчетными лицами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визии за проверяемый период</w:t>
      </w:r>
      <w:r>
        <w:rPr/>
        <w:t xml:space="preserve"> </w:t>
      </w:r>
      <w:r>
        <w:rPr>
          <w:sz w:val="28"/>
          <w:szCs w:val="28"/>
        </w:rPr>
        <w:t xml:space="preserve">сплошным порядком были проверены кассовые документы, Журналы операций по расчетам с подотчетными лицами № 3, авансовые отчеты и приложенные к ним оправдательные документы. В результате установлено следующе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тический учет расчетов с подотчетными лицами ведется на счетах счета 020800000 «Расчеты с подотчетными лицами» в Журнале операций расчетов с подотчетными лицами №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п. 4.4.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>Банка России от 12.10.2011 № 373-П «О порядке ведения кассовых операций с банкнотами и монетой Банка России на территории Российской Федерации» и п. 6.3 Указания Банка Росс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1 марта 2014 г. № 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на представленных письменных заявлениях подотчетных лиц отсутствует информация о сроке, на который выдаются денежные средства под отч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рушение п. 213, 216 приказа Минфина России от 01.12.2010 № 157н «Об утверждении Единого плана счетов бухгалтерского учета и Инструкции по его применению»</w:t>
      </w:r>
      <w:r>
        <w:rPr>
          <w:sz w:val="28"/>
        </w:rPr>
        <w:t xml:space="preserve"> расчеты с подотчетными лицами осуществляются по факту произведенных ими расходов за счет собственных средств после представления авансового отч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рушение п.7.3 приказа директора Учреждения Дудоровой В.С. от 31.12.2012 № 138/ОД «Об учетной политике в части организации бухгалтерского учета» сотрудниками Учреждения не соблюдаются сроки предоставления авансовых отчетов по командировочным расходам. Так к Журналу операций расчетов с подотчетными лицами № 3 за январь 2013 года приложены авансовые отчеты с оправдательными документами (командировочными удостоверениями) за декабрь 2012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вансовый отчет Лядовой О.Н. № 1 от 01.01.2013 года на сумму – 110 рублей (приложено командировочное удостоверение от 14.12.2012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ансовый отчет Смирновой И.Л. № 2 от 01.01.2013 года на сумму – 108 рублей (приложено командировочное удостоверение от 19.12.2012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ансовый отчет Смирновой И.Л. № 3 от 01.01.2013 года на сумму – 108 рублей (приложено командировочное удостоверение от 25.12.2012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Журналу операций расчетов с подотчетными лицами № 3 за январь 2014 года приложены авансовые отчеты с оправдательными документами (командировочными удостоверениями) за декабрь 2013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вансовый отчет Ончуровой Е.В. № 1 от 01.01.2014 года на сумму – 121 рубль (приложено командировочное удостоверение от 18.12.2013 год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вансовый отчет Баженовой Г.Б. № 2 от 01.01.2014 года на сумму – 322,50 рубля (приложено командировочное удостоверение от 26.12.2013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ансовый отчет Ахмадиевой С.С. № 3 от 01.01.2014 года на сумму – 108 рублей (приложено командировочное удостоверение от 27.12.2013 года)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3"/>
        <w:jc w:val="both"/>
        <w:rPr/>
      </w:pPr>
      <w:r>
        <w:rPr>
          <w:sz w:val="28"/>
        </w:rPr>
        <w:t xml:space="preserve">В нарушение ст.9 Федерального закона «О бухгалтерском учете» от 06.12.2011 № 402-ФЗ, п. 7,8 </w:t>
      </w:r>
      <w:r>
        <w:rPr>
          <w:sz w:val="28"/>
          <w:szCs w:val="28"/>
        </w:rPr>
        <w:t>приказа Минфина РФ от 01.12.2010 № 157н «Об утверждении Единого плана счетов бухгалтерского учета и Инструкции по его применению»:</w:t>
      </w:r>
    </w:p>
    <w:p>
      <w:pPr>
        <w:pStyle w:val="Normal"/>
        <w:shd w:fill="FFFFFF" w:val="clear"/>
        <w:spacing w:lineRule="exact" w:line="317"/>
        <w:ind w:firstLine="713"/>
        <w:rPr>
          <w:sz w:val="28"/>
          <w:szCs w:val="28"/>
        </w:rPr>
      </w:pPr>
      <w:r>
        <w:rPr>
          <w:sz w:val="28"/>
          <w:szCs w:val="28"/>
        </w:rPr>
        <w:t>В представленных авансовых отчетах:</w:t>
      </w:r>
    </w:p>
    <w:p>
      <w:pPr>
        <w:pStyle w:val="Normal"/>
        <w:shd w:fill="FFFFFF" w:val="clear"/>
        <w:spacing w:lineRule="exact" w:line="317"/>
        <w:ind w:firstLine="713"/>
        <w:rPr>
          <w:sz w:val="28"/>
        </w:rPr>
      </w:pPr>
      <w:r>
        <w:rPr>
          <w:sz w:val="28"/>
        </w:rPr>
        <w:t>- не всегда указывается должность подотчетного лица;</w:t>
      </w:r>
    </w:p>
    <w:p>
      <w:pPr>
        <w:pStyle w:val="Normal"/>
        <w:shd w:fill="FFFFFF" w:val="clear"/>
        <w:spacing w:lineRule="exact" w:line="317"/>
        <w:ind w:firstLine="713"/>
        <w:rPr>
          <w:sz w:val="28"/>
        </w:rPr>
      </w:pPr>
      <w:r>
        <w:rPr>
          <w:sz w:val="28"/>
        </w:rPr>
        <w:t>- не заполняются строки «Остаток», «Перерасход» от предыдущего аванса;</w:t>
      </w:r>
    </w:p>
    <w:p>
      <w:pPr>
        <w:pStyle w:val="Normal"/>
        <w:shd w:fill="FFFFFF" w:val="clear"/>
        <w:spacing w:lineRule="exact" w:line="317"/>
        <w:ind w:firstLine="713"/>
        <w:rPr/>
      </w:pPr>
      <w:r>
        <w:rPr>
          <w:sz w:val="28"/>
        </w:rPr>
        <w:t>- на лицевой стороне авансового отчета отсутствует бухгалтерская запись проведенной операции;</w:t>
      </w:r>
    </w:p>
    <w:p>
      <w:pPr>
        <w:pStyle w:val="Normal"/>
        <w:shd w:fill="FFFFFF" w:val="clear"/>
        <w:spacing w:lineRule="exact" w:line="317"/>
        <w:ind w:firstLine="713"/>
        <w:rPr>
          <w:sz w:val="28"/>
        </w:rPr>
      </w:pPr>
      <w:r>
        <w:rPr>
          <w:sz w:val="28"/>
        </w:rPr>
        <w:t>- отсутствует подпись бухгалтера Учреждения;</w:t>
      </w:r>
    </w:p>
    <w:p>
      <w:pPr>
        <w:pStyle w:val="Normal"/>
        <w:shd w:fill="FFFFFF" w:val="clear"/>
        <w:spacing w:lineRule="exact" w:line="317"/>
        <w:ind w:firstLine="713"/>
        <w:rPr/>
      </w:pPr>
      <w:r>
        <w:rPr>
          <w:sz w:val="28"/>
        </w:rPr>
        <w:t>- расписка о принятии авансового отчета к проверке подотчетным лицам не вручается.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В нарушение «Указаний по применению и заполнению унифицированной формы «Авансовый отчет» утвержденных постановлением Госкомстата России от 01.08.2001 № 55 документы, приложенные к авансовому отчету, в порядке их записи в отчете, подотчетным лицом не нуме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ются командировочные удостоверения, в которых заполнены не все реквизиты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номер документа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табельный номер сотрудник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не указывается цель командировки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не заполняется строка «Действительно при предоставлении паспорт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 данным Журналов </w:t>
      </w:r>
      <w:r>
        <w:rPr>
          <w:sz w:val="28"/>
          <w:szCs w:val="28"/>
        </w:rPr>
        <w:t xml:space="preserve">операций по расчетам с подотчетными лицами № 3, по состоянию на 01.01.2013 года и 01.01.2014 года, дебиторская, кредиторская задолженность отсутствовала, что соответствует информации, отраженной в Главных книгах за 2013-2014 годы.     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Других нарушений в ходе проверки установлено не был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spacing w:val="-3"/>
          <w:sz w:val="28"/>
          <w:szCs w:val="28"/>
        </w:rPr>
      </w:pPr>
      <w:r>
        <w:rPr>
          <w:b/>
          <w:bCs/>
          <w:i/>
          <w:spacing w:val="-3"/>
          <w:sz w:val="28"/>
          <w:szCs w:val="28"/>
        </w:rPr>
        <w:t xml:space="preserve">Проверка целевого использования и обеспечения сохранности недвижимого имущества и особо ценного движимого имущества, закрепленного за учреждением на праве оперативного управления 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spacing w:val="-3"/>
          <w:sz w:val="28"/>
          <w:szCs w:val="28"/>
        </w:rPr>
      </w:pPr>
      <w:r>
        <w:rPr>
          <w:b/>
          <w:bCs/>
          <w:i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налитический учет основных средств, в разрезе видов имущества, ведется на инвентарных карточках, открываемых на соответствующие объекты основных сред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рушение </w:t>
      </w:r>
      <w:hyperlink r:id="rId3">
        <w:r>
          <w:rPr>
            <w:rStyle w:val="InternetLink"/>
            <w:iCs/>
            <w:sz w:val="28"/>
            <w:szCs w:val="28"/>
          </w:rPr>
          <w:t>приказа Минфина России от 15.12.2010 № 173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iCs/>
          <w:sz w:val="28"/>
          <w:szCs w:val="28"/>
        </w:rPr>
        <w:t xml:space="preserve">» имеются карточки, </w:t>
      </w:r>
      <w:r>
        <w:rPr>
          <w:sz w:val="28"/>
          <w:szCs w:val="28"/>
        </w:rPr>
        <w:t>в которых заполнены не все реквизиты, не указ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объ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зготовител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стонахождение объ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спорт, свидетельство, чертеж (проект, модель, тип, марк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мер объекта (детал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а выпуска (изготовл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аткая индивидуальная характеристика объ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нвентарных карточках отсутствует подпись лица, заполнившего карточку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 54 приказа Минфина России от 01.12.2010 № 157н «Об утверждении Единого плана счетов бухгалтерского учета и Инструкции по его применению» лица, ответственные за хранение основных средств, Инвентарные списки нефинансовых активов, не вед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инвентарных карточек были выявлены инвентарные карточки с одинаковыми порядковыми номерами (№ 56, № 59, № 60, № 95                                                                                                                                                                                                                                                              и другие). Не всем инвентарным карточкам присвоены порядковые номер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п. 37 приказа Минфина РФ от 01.12.2010 № 157н «Об утверждении Единого плана счетов бухгалтерского учета и Инструкции по его применению» в представленных инвентарных карточках неверно указан номер аналитической группы синтетического счета объекта уч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вентарные карточки регистрируются в Описи инвентарных карточек по учету основных средств.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 1.4. Учетной политики, утвержденной приказом директора Учреждения Дудоровой В.С. от 31.12.2012 № 138/ОД, объектам основных средств, присвоены пятнадцатизначные инвентарные номера. Присвоенные объектам основных средств инвентарные номера не содержат информации о коде вида финансового обеспечения, коде синтетического (аналитического) счета Плана счетов бюджетного учет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Учет операций по поступлению, выбытию и перемещению объектов основных средств ведется в Журнале операций по выбытию и перемещению нефинансовых активов № 7 и Оборотной ведомости по нефинансовым актив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рушение п. 46 приказа Минфина России от 01.12.2010 № 157н «Об утверждении Единого плана счетов бухгалтерского учета и Инструкции по его применению» были установлены факты </w:t>
      </w:r>
      <w:r>
        <w:rPr>
          <w:rFonts w:cs="Calibri"/>
          <w:sz w:val="28"/>
          <w:szCs w:val="28"/>
        </w:rPr>
        <w:t>присвоения уникального инвентарного порядкового номера объектам движимого имущества стоимостью до 3000 рублей включительно: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 xml:space="preserve">- источник бесперебойного питания стоимостью – 2038,40 рублей инвентарный номер 000000000000592; 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 xml:space="preserve">- источник бесперебойного питания стоимостью – 2038,40 рублей инвентарный номер 000000000000593; 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источник бесперебойного питания стоимостью – 2038,40 рублей инвентарный номер 000000000000594; 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источник бесперебойного питания стоимостью – 2038,40 рублей инвентарный номер 000000000000595;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 xml:space="preserve">- сканер </w:t>
      </w:r>
      <w:r>
        <w:rPr>
          <w:rFonts w:cs="Calibri"/>
          <w:sz w:val="28"/>
          <w:szCs w:val="28"/>
          <w:lang w:val="en-US"/>
        </w:rPr>
        <w:t>HP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ScanJet</w:t>
      </w:r>
      <w:r>
        <w:rPr>
          <w:rFonts w:cs="Calibri"/>
          <w:sz w:val="28"/>
          <w:szCs w:val="28"/>
        </w:rPr>
        <w:t xml:space="preserve"> 2400 стоимостью – 1976 рублей инвентарный номер 000000000000609;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 xml:space="preserve">- магнитофон </w:t>
      </w:r>
      <w:r>
        <w:rPr>
          <w:rFonts w:cs="Calibri"/>
          <w:sz w:val="28"/>
          <w:szCs w:val="28"/>
          <w:lang w:val="en-US"/>
        </w:rPr>
        <w:t>Sony</w:t>
      </w:r>
      <w:r>
        <w:rPr>
          <w:rFonts w:cs="Calibri"/>
          <w:sz w:val="28"/>
          <w:szCs w:val="28"/>
        </w:rPr>
        <w:t xml:space="preserve"> стоимостью – 2340,85 рублей инвентарный номер 000000000000478 и другие. 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п. 50 приказа Минфина России от 01.12.2010 № 157н «Об утверждении Единого плана счетов бухгалтерского учета и Инструкции по его применению» </w:t>
      </w:r>
      <w:r>
        <w:rPr>
          <w:rFonts w:cs="Calibri"/>
          <w:sz w:val="28"/>
          <w:szCs w:val="28"/>
        </w:rPr>
        <w:t>списание с балансового учета</w:t>
      </w:r>
      <w:r>
        <w:rPr>
          <w:sz w:val="28"/>
          <w:szCs w:val="28"/>
        </w:rPr>
        <w:t xml:space="preserve"> п</w:t>
      </w:r>
      <w:r>
        <w:rPr>
          <w:rFonts w:cs="Calibri"/>
          <w:sz w:val="28"/>
          <w:szCs w:val="28"/>
        </w:rPr>
        <w:t>ервоначальной стоимости введенных в эксплуатацию объектов движимого имущества, являющихся основными средствами стоимостью до 3000 рублей включительно, за исключением объектов библиотечного фонда, с одновременным отражением объектов на забалансовом счете 21 «Основные средства стоимостью до 3000 рублей включительно в эксплуатации» не производится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яя инвентаризация объектов основных средств в Учреждении была проведена в ноябре 2014 года на основании приказа директора Учреждения </w:t>
      </w:r>
      <w:r>
        <w:rPr>
          <w:rFonts w:cs="Times New Roman" w:ascii="Times New Roman" w:hAnsi="Times New Roman"/>
          <w:spacing w:val="5"/>
          <w:sz w:val="28"/>
          <w:szCs w:val="27"/>
        </w:rPr>
        <w:t>о</w:t>
      </w:r>
      <w:r>
        <w:rPr>
          <w:rFonts w:cs="Times New Roman" w:ascii="Times New Roman" w:hAnsi="Times New Roman"/>
          <w:sz w:val="28"/>
          <w:szCs w:val="28"/>
        </w:rPr>
        <w:t>т 14.11.2014 года № 118/ОД. Согласно представленным инвентаризационным описям излишки и недостача выявлены не был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В ходе ревизии, директором Учреждения Дудоровой В.С. был издан приказ о проведении выборочной инвентаризации основных средств от 29.12.2014 № 311/ОД. </w:t>
      </w:r>
    </w:p>
    <w:p>
      <w:pPr>
        <w:pStyle w:val="Normal"/>
        <w:ind w:firstLine="720"/>
        <w:jc w:val="both"/>
        <w:rPr/>
      </w:pPr>
      <w:r>
        <w:rPr>
          <w:sz w:val="28"/>
        </w:rPr>
        <w:t>Провести инвентаризацию объектов основных средств, числящихся на балансе Учреждения не представилось возможным из-за отсутствия на отдельных объектах основных средств инвентарных номеров, а также ввиду разукомплектованности сложных объектов основных средств (т</w:t>
      </w:r>
      <w:r>
        <w:rPr/>
        <w:t>.</w:t>
      </w:r>
      <w:r>
        <w:rPr>
          <w:sz w:val="28"/>
          <w:szCs w:val="28"/>
        </w:rPr>
        <w:t>е. включающих в себя обособленные элементы, составляющие вместе с ним единое целое).</w:t>
      </w:r>
      <w:r>
        <w:rPr>
          <w:sz w:val="28"/>
        </w:rPr>
        <w:t xml:space="preserve"> Проведению инвентаризации также препятствует отсутствие в инвентарных карточках учета основных средств краткой индивидуальной характеристики сложных объектов основных средств (компьютерная техника).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Объяснительная заместителя директора Учреждения по АХЧ Тихомировой Е.В. и главного бухгалтера Учреждения Ахмадиевой С.С. прилагается к акту ревиз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Перечень особо ценного движимого имущества, закрепленного за Учреждением, утвержден приказом управления образования администрации Пермского муниципального района от 28.11.2011 № 354. Новая редакция перечня особо ценного движимого имущества утверждена приказом управления образования администрации Пермского муниципального района от 17.03.2014 № 84. В ходе проверки было установлено, что инвентарные номера объектов основных средств, отраженных в указанных приказах, не соответствуют инвентарным номерам объектов основных средств, отраженным в инвентарных карточках учета основных средств и регистрах бухгалтерского учета (Журнале операций по выбытию и перемещению нефинансовых активов № 7 и Оборотной ведомости по нефинансовым актива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ительная главного бухгалтера Учреждения Ахмадиевой С.С. прилагается к акту ревиз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 Дефектный акт РТП «Сервис-холод» от 18.04.2006 года, согласно которому котел пищеварочный КПЭ-100 1М восстановлению не полежит. При этом в представленном Перечне особо ценного движимого имущества утвержденном приказом управления образования администрации Пермского муниципального района от 17.03.2014 № 84 и регистрах бухгалтерского учета на балансе Учреждения числится котел пищеварочный КПЭ-100 1М. Данный котел в деятельности Учреждения не используется, находится на складе Учреждения в неисправном состоя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ительная директора Учреждения Дудоровой В.С. прилагается к акту ревизии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 2 Порядка отнесения имущества муниципального автономного или бюджетного учреждения муниципального образования «Пермский муниципальный район» к категории особо ценного движимого имущества, утвержденному постановлением администрации Пермского муниципального района от 20.09.2010 № 1208 объекты основных средств, выполняющие одинаковые функции, учитываются как на счете 010124000 «Машины и оборудование» основные средства – особо ценное движимое имущество учреждения, так и на счете 010134000 «Машины и оборудование» основные средства – иное движимое имущество учреж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54"/>
        <w:gridCol w:w="1785"/>
        <w:gridCol w:w="1785"/>
        <w:gridCol w:w="1773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уче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дной единицы объекта учета (руб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т.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аналитического учета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утбук</w:t>
            </w:r>
            <w:r>
              <w:rPr>
                <w:sz w:val="24"/>
                <w:szCs w:val="24"/>
                <w:lang w:val="en-US"/>
              </w:rPr>
              <w:t xml:space="preserve"> Aser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000000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05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2400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  <w:r>
              <w:rPr>
                <w:sz w:val="24"/>
                <w:szCs w:val="24"/>
                <w:lang w:val="en-US"/>
              </w:rPr>
              <w:t xml:space="preserve"> Acer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000000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06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3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3400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товая швейная машина Нью Хоум 1408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00000000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06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012400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Бытовая швейная машина Нью Хоум 2512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00000000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750 - </w:t>
            </w:r>
            <w:r>
              <w:rPr>
                <w:sz w:val="24"/>
                <w:szCs w:val="24"/>
                <w:lang w:val="en-US"/>
              </w:rPr>
              <w:t>000000000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7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3400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жарочный ШЖЭ-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00000000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9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0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жарочный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ЖЭП-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000000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7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угие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проверки было установлено, что в деятельности Учреждения используются нефинансовые активы, полученные, согласно представленным документам (товарным накладным, актам приемки-передачи), от Министерства образования Пермского края в 2012, 2013 году. Всего на общую сумму – 456183,61 рубля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изуализатор цифровой </w:t>
      </w:r>
      <w:r>
        <w:rPr>
          <w:sz w:val="28"/>
          <w:szCs w:val="28"/>
          <w:lang w:val="en-US"/>
        </w:rPr>
        <w:t>AVerVisionF</w:t>
      </w:r>
      <w:r>
        <w:rPr>
          <w:sz w:val="28"/>
          <w:szCs w:val="28"/>
        </w:rPr>
        <w:t xml:space="preserve">50 (декабрь 2012 года) 1 комплект на сумму – 22122,78 рубля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втоматизированное рабочее место виртуальной лаборатории по физике для общеобразовательного учреждения (декабрь 2012 года) 3 штуки на сумму – 64638,36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ектор </w:t>
      </w:r>
      <w:r>
        <w:rPr>
          <w:sz w:val="28"/>
          <w:szCs w:val="28"/>
          <w:lang w:val="en-US"/>
        </w:rPr>
        <w:t>Eps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2 (декабрь 2012 года) 1 штука на сумму – 18331,06 рубл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экран настенный </w:t>
      </w:r>
      <w:r>
        <w:rPr>
          <w:sz w:val="28"/>
          <w:szCs w:val="28"/>
          <w:lang w:val="en-US"/>
        </w:rPr>
        <w:t>Class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utum</w:t>
      </w:r>
      <w:r>
        <w:rPr>
          <w:sz w:val="28"/>
          <w:szCs w:val="28"/>
        </w:rPr>
        <w:t xml:space="preserve"> 160*160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160*160/1 </w:t>
      </w:r>
      <w:r>
        <w:rPr>
          <w:sz w:val="28"/>
          <w:szCs w:val="28"/>
          <w:lang w:val="en-US"/>
        </w:rPr>
        <w:t>MW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(декабрь 2012 года) 1 штука на сумму – 1232,05 руб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пасная лампа к проектору </w:t>
      </w:r>
      <w:r>
        <w:rPr>
          <w:sz w:val="28"/>
          <w:szCs w:val="28"/>
          <w:lang w:val="en-US"/>
        </w:rPr>
        <w:t>Eps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m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67 (</w:t>
      </w:r>
      <w:r>
        <w:rPr>
          <w:sz w:val="28"/>
          <w:szCs w:val="28"/>
          <w:lang w:val="en-US"/>
        </w:rPr>
        <w:t>ELPLP</w:t>
      </w:r>
      <w:r>
        <w:rPr>
          <w:sz w:val="28"/>
          <w:szCs w:val="28"/>
        </w:rPr>
        <w:t>67) (декабрь 2012 года) 1 штука на сумму – 2188,06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бильный лабораторный комплекс по естественнонаучным дисциплинам № 15, первая часть (декабрь 2012 года) на сумму – 56000,85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бильный лабораторный комплекс по естественнонаучным дисциплинам № 15, вторая часть (январь 2013 года) 1 штука на сумму – 132292 руб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плект интерактивных учебных пособий для начальной школы (октябрь 2013 года) на сумму – 38000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лект № 1 (программно-аппаратная платформа </w:t>
      </w:r>
      <w:r>
        <w:rPr>
          <w:sz w:val="28"/>
          <w:szCs w:val="28"/>
          <w:lang w:val="en-US"/>
        </w:rPr>
        <w:t>Acer</w:t>
      </w:r>
      <w:r>
        <w:rPr>
          <w:sz w:val="28"/>
          <w:szCs w:val="28"/>
        </w:rPr>
        <w:t xml:space="preserve">, операционная система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, программное обеспечение  (октябрь 2013 года)) на сумму – 28106,35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мплект № 7 (МФУ </w:t>
      </w:r>
      <w:r>
        <w:rPr>
          <w:sz w:val="28"/>
          <w:szCs w:val="28"/>
          <w:lang w:val="en-US"/>
        </w:rPr>
        <w:t>Brother</w:t>
      </w:r>
      <w:r>
        <w:rPr>
          <w:sz w:val="28"/>
          <w:szCs w:val="28"/>
        </w:rPr>
        <w:t xml:space="preserve"> (октябрь 2013 года)) на сумму – 10412,60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плект № 9 (интерактивная доска (октябрь 2013 года)) на сумму – 39810,50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ортивное оборудование (декабрь 2013 года) на сумму – 13573 руб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лект «Окружающий мир №1» (декабрь 2013 года) на сумму – 29476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п. 48, 375 приказа Минфина РФ от 01.12.2010 № 157н «Об утверждении Единого плана счетов бухгалтерского учета и Инструкции по его применению» указанное имущество на балансе Учреждения не числит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яснительная главного бухгалтера Учреждения Ахмадиевой С.С. прилагается к акту ревиз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балансе Учреждения числятся объекты основных средств </w:t>
      </w:r>
      <w:r>
        <w:rPr>
          <w:sz w:val="28"/>
          <w:szCs w:val="28"/>
        </w:rPr>
        <w:t>- особо ценное движимое имущество</w:t>
      </w:r>
      <w:r>
        <w:rPr>
          <w:sz w:val="28"/>
        </w:rPr>
        <w:t xml:space="preserve">, не используемые в деятельности Учреждения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трактор «Беларусь» МТЗ-80 - инвентарный номер </w:t>
      </w:r>
      <w:r>
        <w:rPr>
          <w:sz w:val="28"/>
          <w:szCs w:val="28"/>
        </w:rPr>
        <w:t xml:space="preserve">000000000000011, </w:t>
      </w:r>
      <w:r>
        <w:rPr>
          <w:sz w:val="28"/>
        </w:rPr>
        <w:t>первоначальной стоимостью – 154944,47 рубл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компьютер </w:t>
      </w:r>
      <w:r>
        <w:rPr>
          <w:sz w:val="28"/>
          <w:lang w:val="en-US"/>
        </w:rPr>
        <w:t>Agarius</w:t>
      </w:r>
      <w:r>
        <w:rPr>
          <w:sz w:val="28"/>
        </w:rPr>
        <w:t xml:space="preserve"> </w:t>
      </w:r>
      <w:r>
        <w:rPr>
          <w:sz w:val="28"/>
          <w:lang w:val="en-US"/>
        </w:rPr>
        <w:t>Pro</w:t>
      </w:r>
      <w:r>
        <w:rPr>
          <w:sz w:val="28"/>
        </w:rPr>
        <w:t xml:space="preserve"> </w:t>
      </w:r>
      <w:r>
        <w:rPr>
          <w:sz w:val="28"/>
          <w:lang w:val="en-US"/>
        </w:rPr>
        <w:t>S</w:t>
      </w:r>
      <w:r>
        <w:rPr>
          <w:sz w:val="28"/>
        </w:rPr>
        <w:t xml:space="preserve">42 - инвентарный номер </w:t>
      </w:r>
      <w:r>
        <w:rPr>
          <w:sz w:val="28"/>
          <w:szCs w:val="28"/>
        </w:rPr>
        <w:t>0000000000000825,</w:t>
      </w:r>
      <w:r>
        <w:rPr>
          <w:sz w:val="24"/>
          <w:szCs w:val="24"/>
        </w:rPr>
        <w:t xml:space="preserve"> </w:t>
      </w:r>
      <w:r>
        <w:rPr>
          <w:sz w:val="28"/>
        </w:rPr>
        <w:t>первоначальной стоимостью – 33660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компьютеры </w:t>
      </w:r>
      <w:r>
        <w:rPr>
          <w:sz w:val="28"/>
          <w:lang w:val="en-US"/>
        </w:rPr>
        <w:t>Celeron</w:t>
      </w:r>
      <w:r>
        <w:rPr>
          <w:sz w:val="28"/>
        </w:rPr>
        <w:t xml:space="preserve"> – 1000 - инвентарные номера </w:t>
      </w:r>
      <w:r>
        <w:rPr>
          <w:sz w:val="28"/>
          <w:szCs w:val="28"/>
        </w:rPr>
        <w:t>0000000000000030 -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0000000000000032,</w:t>
      </w:r>
      <w:r>
        <w:rPr>
          <w:sz w:val="24"/>
          <w:szCs w:val="24"/>
        </w:rPr>
        <w:t xml:space="preserve"> </w:t>
      </w:r>
      <w:r>
        <w:rPr>
          <w:sz w:val="28"/>
        </w:rPr>
        <w:t>первоначальной стоимостью – 16017,18 рублей, и другие объекты основных средст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бъяснительная директора Учреждения </w:t>
      </w:r>
      <w:r>
        <w:rPr>
          <w:sz w:val="28"/>
          <w:szCs w:val="28"/>
        </w:rPr>
        <w:t>Дудоровой В.С.</w:t>
      </w:r>
      <w:r>
        <w:rPr>
          <w:sz w:val="28"/>
        </w:rPr>
        <w:t xml:space="preserve"> прилагается к акту ревизии.</w:t>
      </w:r>
    </w:p>
    <w:p>
      <w:pPr>
        <w:pStyle w:val="Normal"/>
        <w:widowControl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</w:rPr>
        <w:t>В нарушение Общероссийского классификатора основных фондов, утвержденного Постановлением Госстандарта РФ от 26.12.1994 № 359 г</w:t>
      </w:r>
      <w:r>
        <w:rPr>
          <w:sz w:val="28"/>
          <w:szCs w:val="28"/>
        </w:rPr>
        <w:t>руппировка объектов нематериальных активов по видам имущества, осуществляется на несоответствующих подразделах классификации на счете 010134000 «Машины и оборудование» основные средства – иное движимое имущество учреждения числятся маты гимнастические, козел гимнастический, лыжи, мячи для метания, скакалки и другое имуществ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sz w:val="28"/>
        </w:rPr>
      </w:pPr>
      <w:r>
        <w:rPr>
          <w:sz w:val="28"/>
          <w:szCs w:val="28"/>
        </w:rPr>
        <w:t xml:space="preserve">В нарушение п. 119 приказа </w:t>
      </w:r>
      <w:r>
        <w:rPr>
          <w:bCs/>
          <w:spacing w:val="-2"/>
          <w:sz w:val="28"/>
          <w:szCs w:val="28"/>
        </w:rPr>
        <w:t xml:space="preserve">Минфина России </w:t>
      </w:r>
      <w:r>
        <w:rPr>
          <w:sz w:val="28"/>
          <w:szCs w:val="28"/>
        </w:rPr>
        <w:t xml:space="preserve">от 01.12.2010 № 157н «Об утверждении Единого плана счетов бухгалтерского учета и Инструкции по его применению» аналитический учет материальных запасов по их группам (видам), наименованиям, сортам и количеству, </w:t>
      </w:r>
      <w:r>
        <w:rPr>
          <w:sz w:val="28"/>
        </w:rPr>
        <w:t xml:space="preserve">на карточках количественно суммового учета не обеспечен. </w:t>
      </w:r>
      <w:r>
        <w:rPr>
          <w:sz w:val="28"/>
          <w:szCs w:val="28"/>
        </w:rPr>
        <w:t>Книга (Карточка) учета материальных ценностей по наименованиям, сортам и количеству не представле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ведется в оборотных ведомостях по нефинансовым активам, с последующим отражением операций в Журнале операций по выбытию и перемещению нефинансовых активов № 7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 ответственные лица учет материальных запасов в Книге (Карточке) учета материальных ценностей по наименованиям, сортам и количеству не ведут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няя инвентаризация материальных запас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чреждении была проведена в ноябре 2014 года на основании приказа директора Учреждения Дудоровой В.С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7"/>
        </w:rPr>
        <w:t>о</w:t>
      </w:r>
      <w:r>
        <w:rPr>
          <w:rFonts w:cs="Times New Roman" w:ascii="Times New Roman" w:hAnsi="Times New Roman"/>
          <w:sz w:val="28"/>
          <w:szCs w:val="28"/>
        </w:rPr>
        <w:t>т 14.11.2014 года № 118/ОД. Согласно представленным инвентаризационным описям излишки и недостача выявлены не был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 xml:space="preserve">Выбытие материальных запасов осуществляется на основании Ведомости выдачи материальных ценностей на нужды учреждения </w:t>
      </w:r>
      <w:hyperlink r:id="rId4">
        <w:r>
          <w:rPr>
            <w:rStyle w:val="InternetLink"/>
            <w:sz w:val="28"/>
            <w:szCs w:val="28"/>
          </w:rPr>
          <w:t>(ф. 0504210)</w:t>
        </w:r>
      </w:hyperlink>
      <w:r>
        <w:rPr>
          <w:sz w:val="28"/>
          <w:szCs w:val="28"/>
        </w:rPr>
        <w:t xml:space="preserve"> и Акта о списании материальных запасов </w:t>
      </w:r>
      <w:hyperlink r:id="rId5">
        <w:r>
          <w:rPr>
            <w:rStyle w:val="InternetLink"/>
            <w:sz w:val="28"/>
            <w:szCs w:val="28"/>
          </w:rPr>
          <w:t>(ф. 0504230)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 xml:space="preserve">Аналитический учет продуктов питания ведется в Оборотной ведомости по нефинансовым активам. Записи в Оборотную ведомость по нефинансовым активам производятся на основании данных Накопительной ведомости по приходу продуктов питания и Накопительной ведомости по расходу продуктов питания. Ежемесячно в Оборотной ведомости по нефинансовым активам подсчитываются обороты и выводятся остатки на конец месяца. 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чет операций по выбытию и перемещению материальных запасов ведется в Журнале операций по выбытию и перемещению нефинансовых активов</w:t>
      </w:r>
      <w:r>
        <w:rPr>
          <w:sz w:val="28"/>
          <w:szCs w:val="28"/>
        </w:rPr>
        <w:t xml:space="preserve"> № 7.</w:t>
      </w:r>
    </w:p>
    <w:p>
      <w:pPr>
        <w:pStyle w:val="Normal"/>
        <w:ind w:firstLine="709"/>
        <w:jc w:val="both"/>
        <w:rPr/>
      </w:pPr>
      <w:r>
        <w:rPr>
          <w:sz w:val="28"/>
        </w:rPr>
        <w:t>В Учреждении организовано питание за счет бюджетных средств воспитанников детского сада, учащихся (многодетные малоимущие, малоимущие, классы коррекции) и за счет внебюджетных средств (платное питание учащихся). В представленных регистрах бухгалтерского учета обеспечен р</w:t>
      </w:r>
      <w:r>
        <w:rPr>
          <w:sz w:val="28"/>
          <w:szCs w:val="28"/>
        </w:rPr>
        <w:t xml:space="preserve">аздельный учет операций по приходу, расходу продуктов питания приобретенных за счет средств разных источников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сверке фактического количества детей, указанных в табелях учета посещаемости и Меню-требованиях расхождений не установлено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Учет операций с денежными средствами, поступившими от учащихся и сотрудников за полученное платное питание, от родителей воспитанников детского сада, осуществляется на счете 20531 «Расчеты по доходам от оказания платных работ, услуг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директора Учреждения Дудоровой В.С. от 29.12.2014 года № 311/ОД в Учреждении была проведена инвентаризация продуктов питания, в результате которой установлены недостача на сумму – 131,26 рубль и излишки на сумму – 469,81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ъяснительные материально-ответственных лиц Силлау А.К. и Борисовой Н.В. и инвентаризационные описи прилагаются к акту ревиз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ходе ревизии проведена выборочная проверка учета прихода и расхода ГСМ, законности и целесообразности его списания в соответствии с утвержденными нормами. В результате установлено следующе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проверяемом периоде на балансе Учреждения находились автомобил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АЗ 32053-70 гос. № Х 217 ТР 2008 года выпуска;</w:t>
      </w:r>
    </w:p>
    <w:p>
      <w:pPr>
        <w:pStyle w:val="Normal"/>
        <w:ind w:firstLine="720"/>
        <w:jc w:val="both"/>
        <w:rPr/>
      </w:pPr>
      <w:r>
        <w:rPr>
          <w:sz w:val="28"/>
        </w:rPr>
        <w:t>- ВАЗ 2106 гос. № А 341 ХТ 2003 года выпус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Учет поступления и списания горюче-смазочных материалов обеспечен в оборотной ведомости по нефинансовым активам. Списание бензина, осуществляется на основании путевых листов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гистрация путевых листов осуществляется в Журнале учета движения путевых листов. В представленном Журнале учета движения путевых листов заполняются не все реквизиты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тсутствует подпись бухгалтера и дата приемки путевого листа и документов от водител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 сентября 2014 года отсутствует подпись водителя в получении путевого лист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 01 ноября 2014 года по настоящее время записи в Журнале учета движения путевых листов не производились. Последняя запись от 31.10.2014 года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бъяснительная заместителя директора по АХЧ Тихомировой Е.В. прилагается к Акту ревизии.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авленных путевых листах не указывается информация о конкретном месте следования транспортных средств, что не позволяет установить факт их использования в служебных целях, а также реальный пробег транспортных средств до места назначения и обратно для расчета списания горюче-смазочных материалов. </w:t>
      </w:r>
    </w:p>
    <w:p>
      <w:pPr>
        <w:pStyle w:val="Normal"/>
        <w:ind w:firstLine="720"/>
        <w:jc w:val="both"/>
        <w:rPr>
          <w:spacing w:val="5"/>
          <w:sz w:val="28"/>
          <w:szCs w:val="28"/>
        </w:rPr>
      </w:pPr>
      <w:r>
        <w:rPr>
          <w:sz w:val="28"/>
        </w:rPr>
        <w:t xml:space="preserve">Установление норм расхода бензина, переход на летнюю/зимнюю норму списания бензина осуществляется на основании приказов директора Учреждения </w:t>
      </w:r>
      <w:r>
        <w:rPr>
          <w:sz w:val="28"/>
          <w:szCs w:val="28"/>
        </w:rPr>
        <w:t>Дудоровой В.С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и проведении выборочной проверки соответствия норм списания бензина, применяемых в Учреждении, методическим рекомендациям «Нормы расхода топлив и смазочных материалов на автомобильном транспорте», введенным в действие Министерством транспорта РФ – 14.03.2008 года № АМ -23-р, фактов нарушения норм списания не установлено.   </w:t>
      </w:r>
    </w:p>
    <w:p>
      <w:pPr>
        <w:pStyle w:val="Normal"/>
        <w:ind w:firstLine="720"/>
        <w:jc w:val="both"/>
        <w:rPr/>
      </w:pPr>
      <w:r>
        <w:rPr>
          <w:sz w:val="28"/>
        </w:rPr>
        <w:t>В ходе ревизии было отмечено, что согласно представленным путевым листам водителем Гумировым В.К. одновременно, в течение дня, эксплуатировались два транспортных средства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в путевом листе на автобус ПАЗ 3205-70 № 06/01 за 19.01.2015 года указано время выезда из гаража – 07.00, время возвращения в гараж – 16.00;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в путевом листе на автомобиль ВАЗ 2106 № 09/01 за 19.01.2015 года указано время выезда из гаража – 09.00, время возвращения в гараж – 16.00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бъяснительная директора Учреждения </w:t>
      </w:r>
      <w:r>
        <w:rPr>
          <w:sz w:val="28"/>
          <w:szCs w:val="28"/>
        </w:rPr>
        <w:t>Дудоровой В.С.</w:t>
      </w:r>
      <w:r>
        <w:rPr>
          <w:sz w:val="28"/>
        </w:rPr>
        <w:t xml:space="preserve"> прилагается к акту ревиз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 состоянию на 20.01.2015 года была проведена проверка соответствия фактических показаний спидометра автобуса ПАЗ 32053-70 с данными указанными в путевых листах. В результате проверки установлено, что спидометр автобуса ПАЗ 32053-70 находится в неисправном состоянии. В представленных путевых листах за январь 2015 года, по состоянию на 20.01.2015 года, пробег автобуса указан не был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состоянию на 27.01.2015 года проведена проверка показаний спидометра на автомобиле ВАЗ 2106 с данными указанными в путевых листах. В результате проверки было установлено, что в представленных путевых листах за период с 05.01.2015 года по 26.01.2015 года маршрут движения автомобиля, пробег автомобиля, и показания спидометра при выезде и возвращении не указаны. Показания спидометра в последнем заполненном путевом листе № 35 от 29.12.2014 года составляли 117844 км, фактические показания спидометра на момент проверки составили – 21532 км. В автомобиле ВАЗ 2106 установлен пятизначный спидомет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бъяснительная заместителя директора Учреждения по АХЧ Тихомировой Е.В. прилагается к акту ревизи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ругих нарушений в ходе ревизии не установлено.</w:t>
      </w:r>
      <w:r>
        <w:rPr>
          <w:b/>
          <w:bCs/>
          <w:sz w:val="28"/>
          <w:szCs w:val="24"/>
        </w:rPr>
        <w:t xml:space="preserve">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соблюдения норм закладки продуктов питания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3"/>
        <w:spacing w:before="0" w:after="0"/>
        <w:ind w:firstLine="709"/>
        <w:jc w:val="both"/>
        <w:rPr/>
      </w:pPr>
      <w:r>
        <w:rPr>
          <w:sz w:val="28"/>
          <w:szCs w:val="28"/>
        </w:rPr>
        <w:t>Технологом по организации питании МКУ «Центр развития образования» Пермского муниципального района А.С. Коротковой</w:t>
      </w:r>
      <w:r>
        <w:rPr/>
        <w:t xml:space="preserve"> </w:t>
      </w:r>
      <w:r>
        <w:rPr>
          <w:sz w:val="28"/>
          <w:szCs w:val="28"/>
        </w:rPr>
        <w:t>проведена проверка соблюдения норм закладки продуктов питания в столовой  МОУ Лядовская ООШ  в присутствии директора – Дудоровой Веры Семеновны, экспедитора – Борисовой Натальи Владимировны.</w:t>
      </w:r>
    </w:p>
    <w:p>
      <w:pPr>
        <w:pStyle w:val="TextBodyIndent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и проверке было выявлено: </w:t>
      </w:r>
    </w:p>
    <w:p>
      <w:pPr>
        <w:pStyle w:val="33"/>
        <w:widowControl/>
        <w:suppressAutoHyphens w:val="false"/>
        <w:autoSpaceDE w:val="tru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Блюда: «Суп с крупой», «Каша гречневая с тушенкой», «Капуста тушеная» не соответствуют рецептурам сборника технологических нормативов, рецептур блюд и кулинарных изделий 2000 года, на основании, которого осуществляется приготовление блюд в столовой Учреждения.  Норма закладки продуктов соблюдаются не во всех блюдах. Отклонения от норм прослеживаются при закладке продуктов в первые, вторые, мясные блюда (например: в суп «Рассольник » закладывается моркови вместо 12,5 гр. - 12 гр., лука репчатого - 6  гр.  вместо положенных - 6,25 гр., картофеля - 100 гр. (не учитывается сезонный процент отходов овощей). В жаркое по-домашнему закладывается томат – 40 гр., согласно сборнику рецептур, в это блюдо необходимо заложить  томат-пюре – 7 гр. При приготовлении гуляша из говядины не соблюдаются нормы закладки муки (на 0,7 гр. меньше нормы),  масла сливочного (отклонение от нормы на 0,5 гр.), томат-пюре (недовложение 11 гр.). Наименования блюд и кулинарных изделий не соответствуют наименованиям,  указанным в  сборнике рецептур.</w:t>
      </w:r>
    </w:p>
    <w:p>
      <w:pPr>
        <w:pStyle w:val="33"/>
        <w:widowControl/>
        <w:suppressAutoHyphens w:val="false"/>
        <w:autoSpaceDE w:val="tru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При проверке меню детского сада было выявлено следующее:  в кашу пшенную сахара закладывается на 2 гр. меньше положенного (норма 5 гр., фактически 3 гр.), закладка  пшена  занижена на 15 гр., в блюдо  «котлеты морковные» масла сливочного закладывается на 3 гр. меньше нормы (норма - 8 гр., фактически - 5гр), молока на 3 гр. меньше нормы, сметаны не закладывается 5 гр.  При приготовлении бутербродов с сыром не соблюдается закладка хлеба пшеничного (норма увеличена  на 10 гр.), масла сливочного (норма увеличена на 10 гр.). Не учитывается процент отходов овощей в зависимости от сезона.  Прослеживается недовложение сахара и масла сливочного в большинстве приготовляемых блюд. </w:t>
      </w:r>
    </w:p>
    <w:p>
      <w:pPr>
        <w:pStyle w:val="33"/>
        <w:widowControl/>
        <w:tabs>
          <w:tab w:val="clear" w:pos="708"/>
          <w:tab w:val="left" w:pos="900" w:leader="none"/>
        </w:tabs>
        <w:suppressAutoHyphens w:val="false"/>
        <w:autoSpaceDE w:val="tru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ню школьного питания  не дифференцировано по возрастным группам (7-11 и 12-18 лет), отсутствуют закуски. В меню-требовании не указывается номер технологической карты. Масса порций блюд не соответствует требованиям СанПиН 2.4.5.2409-08 приложение 3. Организовано одноразовое горячее питание.</w:t>
      </w:r>
    </w:p>
    <w:p>
      <w:pPr>
        <w:pStyle w:val="33"/>
        <w:widowControl/>
        <w:suppressAutoHyphens w:val="false"/>
        <w:autoSpaceDE w:val="tru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кументация пищеблока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Журнал бракеража готовой кулинарной продукции» ведется своевременно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Журнал бракеража поступающего продовольственного сырья и пищевых продуктов» ведется  своевременно, но в саду вписываются не все поступившие продукт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Журнал температурного режима холодильного оборудования» ведется. В школе отсутствуют  термометры для измерения температуры в холодильных шкафах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Журнал проведения витаминизации третьих и сладких блюд» ведется, витаминизация  проводитс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Журнал здоровья» ведется своевременно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бъяснительная директора Учреждения </w:t>
      </w:r>
      <w:r>
        <w:rPr>
          <w:sz w:val="28"/>
          <w:szCs w:val="28"/>
        </w:rPr>
        <w:t>Дудоровой В.С.</w:t>
      </w:r>
      <w:r>
        <w:rPr>
          <w:sz w:val="28"/>
        </w:rPr>
        <w:t xml:space="preserve"> прилагается к акту ревизии.</w:t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верка средств, направленных на оплату труда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spacing w:before="0" w:after="0"/>
        <w:ind w:right="323" w:firstLine="709"/>
        <w:jc w:val="both"/>
        <w:rPr/>
      </w:pPr>
      <w:r>
        <w:rPr>
          <w:sz w:val="28"/>
          <w:szCs w:val="28"/>
        </w:rPr>
        <w:t>Начальником отдела планирования, учета и отчетности МКУ Центр развития образования Пермского муниципального района Макущенко С.Н. была проведена выборочная проверка правильности начисления заработной платы, отпускных педагогов Учреждения за 2013, 2014 год.</w:t>
      </w:r>
    </w:p>
    <w:p>
      <w:pPr>
        <w:pStyle w:val="TextBodyIndent"/>
        <w:ind w:right="326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TextBodyIndent"/>
        <w:ind w:right="326" w:firstLine="709"/>
        <w:jc w:val="both"/>
        <w:rPr/>
      </w:pPr>
      <w:r>
        <w:rPr>
          <w:color w:val="000000"/>
        </w:rPr>
        <w:t xml:space="preserve">При проверке начисления оплаты труда и отпускных педагогов Учреждения  были предоставлены: лицевые счета; тарификация; Положение об оплате труда работников МОУ Лядовская ООШ, утвержденное директором школы В. С. Дудоровой, решением педагогического Совета от 11.01.2012 года № 3; Коллективный договор МОУ Лядовская ООШ на 2013-2015 годы, согласован с директором В. С. Дудоровой, председателем первичной профсоюзной организации О.Н. Лядовой 28.11.2012 года; Правила внутреннего трудового распорядка, согласовано с председателем профсоюзного комитета О.Н. Лядовой 20.10.2011 года, утверждено приказом директора Учреждения от 20.10.2011 года № 77-а/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еля учета рабочего времени утверждаются руководителем школы и подписываются ответственным за составление табеля за весь проверяемый период.</w:t>
      </w:r>
    </w:p>
    <w:p>
      <w:pPr>
        <w:pStyle w:val="TextBodyIndent"/>
        <w:spacing w:before="0" w:after="0"/>
        <w:ind w:firstLine="709"/>
        <w:jc w:val="both"/>
        <w:rPr/>
      </w:pPr>
      <w:r>
        <w:rPr>
          <w:color w:val="000000"/>
        </w:rPr>
        <w:t xml:space="preserve">Расчет отпусков и командировок ведется согласно Постановлению Правительства РФ от 24 декабря 2007 № 922. </w:t>
      </w:r>
    </w:p>
    <w:p>
      <w:pPr>
        <w:pStyle w:val="TextBodyIndent"/>
        <w:spacing w:before="0" w:after="0"/>
        <w:ind w:firstLine="709"/>
        <w:jc w:val="both"/>
        <w:rPr/>
      </w:pPr>
      <w:r>
        <w:rPr>
          <w:color w:val="000000"/>
        </w:rPr>
        <w:t>При проверке предоставленных документов были обнаружены следующие ошибки:</w:t>
      </w:r>
    </w:p>
    <w:p>
      <w:pPr>
        <w:pStyle w:val="TextBodyInden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Дудорова В. С. - директор Учреждения. По приказу Управления образования от 04.02.2013 № 33-К2 стимулирующая выплата оплачивается в сумме – 2099,70 рублей, надо было выплатить – 2142,68 рублей, недоплата 42,98 рубля. Стимулирующие, единовременные выплаты директору Учреждения оплачиваются по приказам управления образования;</w:t>
      </w:r>
    </w:p>
    <w:p>
      <w:pPr>
        <w:pStyle w:val="TextBodyIndent"/>
        <w:tabs>
          <w:tab w:val="clear" w:pos="708"/>
          <w:tab w:val="left" w:pos="10773" w:leader="none"/>
        </w:tabs>
        <w:ind w:right="-38" w:firstLine="567"/>
        <w:jc w:val="both"/>
        <w:rPr>
          <w:color w:val="000000"/>
        </w:rPr>
      </w:pPr>
      <w:r>
        <w:rPr>
          <w:color w:val="000000"/>
        </w:rPr>
        <w:t>- Приказ по школе от 09.01.2014 № 18/К-2 «О доплатах стимулирующего характера», устанавливается ежемесячная стимулирующая доплата, основание для выплаты новая отраслевая система оплаты труда. Смирнова И. Л. – учитель обществознания, за организацию работы по гражданскому образованию – 5000,00 рублей, Филипьева В. А. – учитель истории, за создание историко-культурной среды в школе, организацию патриотической работы – 5500,00 рублей. Чиник Т. А. – учитель русского языка, за работу с сайтом школы, за организацию работы с электронными дневниками – 3500,00 рублей. Основание для выплаты ежемесячной доплаты или стимулирующей выплаты должно быть Положение об оплате труда, пункт Положения. В приказе не прописывается № протокола Управляющего Совета и профсоюзного органа.  В Положении об оплате труда Гл. 9, п. 9.1.1.прописано, стимулирующие выплаты утверждаются локальным актом образовательного учреждения по согласованию с Управляющим Советом и профсоюзным органом образовательного учреждения;</w:t>
      </w:r>
    </w:p>
    <w:p>
      <w:pPr>
        <w:pStyle w:val="TextBodyIndent"/>
        <w:tabs>
          <w:tab w:val="clear" w:pos="708"/>
          <w:tab w:val="left" w:pos="10773" w:leader="none"/>
        </w:tabs>
        <w:ind w:right="-38" w:firstLine="567"/>
        <w:jc w:val="both"/>
        <w:rPr/>
      </w:pPr>
      <w:r>
        <w:rPr>
          <w:color w:val="000000"/>
        </w:rPr>
        <w:t xml:space="preserve">- Приказ по школе № 17/К-2 от 09.01.2014 года  «О доплатах», основание новая отраслевая оплата труда, В целях материального стимулирования устанавливается доплата с 01.01.2014 по 28.02.2014 года ежемесячная стимулирующая выплата за интенсивность работы: Тихомирова Е. В. – зам. директора по АХЧ – 4500,00 рублей, Ахмадиева С. С. – главный бухгалтер –  5500,00 рублей. В приказе не прописывается протокол Управляющего Совета, Положение об оплате труда; </w:t>
      </w:r>
    </w:p>
    <w:p>
      <w:pPr>
        <w:pStyle w:val="TextBodyIndent"/>
        <w:tabs>
          <w:tab w:val="clear" w:pos="708"/>
          <w:tab w:val="left" w:pos="10773" w:leader="none"/>
        </w:tabs>
        <w:ind w:right="-38" w:firstLine="567"/>
        <w:jc w:val="both"/>
        <w:rPr/>
      </w:pPr>
      <w:r>
        <w:rPr>
          <w:color w:val="000000"/>
        </w:rPr>
        <w:t xml:space="preserve">- Приказ № 69/К-2 от 31.03.2014 года «О премировании», основание для выплаты Положение об оплате труда в Учреждении. Протокол Комиссии по распределению № 50 от 31.03.2014 года не прописан в приказе, протокол Управляющего Совета № 2 от 31.03.2014 года не прописан. В книгах Протоколов Комиссии по распределению стимулирующих выплат, Управляющего Совета есть записи; </w:t>
      </w:r>
    </w:p>
    <w:p>
      <w:pPr>
        <w:pStyle w:val="TextBodyIndent"/>
        <w:tabs>
          <w:tab w:val="clear" w:pos="708"/>
          <w:tab w:val="left" w:pos="10773" w:leader="none"/>
        </w:tabs>
        <w:ind w:right="-38" w:firstLine="567"/>
        <w:jc w:val="both"/>
        <w:rPr/>
      </w:pPr>
      <w:r>
        <w:rPr>
          <w:color w:val="000000"/>
        </w:rPr>
        <w:t xml:space="preserve">- Не все стимулирующие выплаты распределяются комиссией по распределению и Управляющим Советом Учреждения. 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роверкой средств на оплату труда админитративно-хозяйственного персонала установлено, что не выполнено Постановление администрации Пермского муниципального района от 20.02.2014 № 525 «Об утверждении схемы должностных окладов работников учреждений образования Пермского муниципального района» об увеличении должностных окладов административно-хозяйственного персонала и базовой суммы для расчета заработной платы учителей. В течение длительного периода с февраля по август 2014 года размеры должностных окладов не повышались, заработная плата начислялась по утратившему свою силу Постановлению администрации Пермского муниципального района от 23.01.2013 № 162 «Об утверждении схемы должностных окладов работников учреждений образования Пермского муниципального района», аналогично в течение периода с октября 2012 года по июнь 2013 года не выполнялось Постановление администрации Пермского муниципального района от 17.09.2012 № 2702 «О размерах окладов работников рабочих профессий муниципальных учреждений Пермского муниципального района», заработная плата работникам Учреждения выплачивалась без учета происшедшего увеличения должностных окладов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В нарушение статей 129, 133 </w:t>
      </w:r>
      <w:r>
        <w:rPr>
          <w:sz w:val="28"/>
          <w:szCs w:val="28"/>
        </w:rPr>
        <w:t xml:space="preserve">Трудового кодекса РФ </w:t>
      </w:r>
      <w:r>
        <w:rPr>
          <w:iCs/>
          <w:sz w:val="28"/>
          <w:szCs w:val="28"/>
        </w:rPr>
        <w:t>30 работникам Учреждения осуществлены доплаты до минимального размера оплаты труда (далее – МРОТ), в тех случаях, когда их зарплата с учетом стимулирующих и компенсационных выплат превышала МРОТ, всего необоснованно выплачено – 195861,83 рубль, в том числе: в 2013 году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– 90679,40 рублей, в 2014 году – 105182,43 рубля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При проверке соблюдения требований Трудового кодекса РФ при предоставлении дополнительных дней отпуска установлено, что в нарушение статьи 128 Трудового кодекса РФ, предусматривающей предоставление отпуска без сохранения заработной платы, пунктом 5.13.1. Коллективного договора, заключенного на 2013-2015 годы, работодатель в лице директора Учреждения обязался предоставлять работникам в случаях рождения ребенка, регистрации брака, смерти близких родственников отпуск до 3 календарных дней с </w:t>
      </w:r>
      <w:r>
        <w:rPr>
          <w:b/>
          <w:i/>
          <w:iCs/>
          <w:sz w:val="28"/>
          <w:szCs w:val="28"/>
        </w:rPr>
        <w:t>сохранением заработной платы,</w:t>
      </w:r>
      <w:r>
        <w:rPr>
          <w:iCs/>
          <w:sz w:val="28"/>
          <w:szCs w:val="28"/>
        </w:rPr>
        <w:t xml:space="preserve"> кроме того пунктом 5.13.2. – отпуск с сохранением заработной платы работникам до 3 календарных дней при отсутствии дней нетрудоспособности в течение календарного года и отпуск председателю первичной профсоюзной организации до 5 дней, а членам профкома – 3 дня, всего за проверяемый период за счет средств субсидии, предоставленной на выполнение муниципального задания, необоснованно произведена оплата предоставленных дней отпуска в сумме – 82318,24 рублей, в том числе: в 2013 году – 45974,35 рубля, в 2014 году – 36343,89 рубл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бъяснительная директора Учреждения </w:t>
      </w:r>
      <w:r>
        <w:rPr>
          <w:sz w:val="28"/>
          <w:szCs w:val="28"/>
        </w:rPr>
        <w:t>Дудоровой В.С.</w:t>
      </w:r>
      <w:r>
        <w:rPr>
          <w:sz w:val="28"/>
        </w:rPr>
        <w:t xml:space="preserve"> прилагается к акту ревизии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ри проверке начисления заработной платы работникам Учреждения установлено, что водителю Гумирову В.К., принятому на  работу приказом директора Учреждения от 20.02.2012  № 7/К-1 на 1,5 ставки, но фактически работавшему по времени на 1 ставку (ежедневные отметки в табеле учета использования рабочего времени и расчета заработной платы – 8 часов, что подтверждается временем работы, указанном в путевых листах), начисление заработной платы производилось за 1,5 ставки, таким образом, вследствие того, что выполнение обязанностей водителя на 0,5 ставки документально не подтверждено, сумма необоснованно выплаченной заработной платы за 9 месяцев 2014 года составила – 24069,10 рублей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Других нарушений в ходе проверки установлено не был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целевого и эффективного использования субсидий на возмещение нормативных затрат, связанных с оказанием муниципальных услуг (выполнением работ) в рамках муниципального зада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казом начальника </w:t>
      </w:r>
      <w:r>
        <w:rPr>
          <w:spacing w:val="-4"/>
          <w:sz w:val="28"/>
          <w:szCs w:val="28"/>
        </w:rPr>
        <w:t>Управления</w:t>
      </w:r>
      <w:r>
        <w:rPr>
          <w:sz w:val="28"/>
          <w:szCs w:val="28"/>
        </w:rPr>
        <w:t xml:space="preserve"> образования администрации Пермского муниципального района от 11.01.2013 № 17 утверждено муниципальное задание Учреждению на оказание муниципальной услуги по предоставлению общедоступного начального общего, основного общего, среднего (полного) общего образования и на оказание муниципальной услуги по предоставлению дошкольного образования в муниципальных дошкольных образовательных учреждениях и муниципальных общеобразовательных учреждениях, имеющих структурные подразделения, на 2013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spacing w:val="-4"/>
          <w:sz w:val="28"/>
          <w:szCs w:val="28"/>
        </w:rPr>
        <w:t>2013 году</w:t>
      </w:r>
      <w:r>
        <w:rPr>
          <w:sz w:val="28"/>
          <w:szCs w:val="28"/>
        </w:rPr>
        <w:t xml:space="preserve"> Учреждению, на основании соглашений с </w:t>
      </w:r>
      <w:r>
        <w:rPr>
          <w:spacing w:val="-4"/>
          <w:sz w:val="28"/>
          <w:szCs w:val="28"/>
        </w:rPr>
        <w:t>Управлением образования администрации Пермского муниципального района из бюджета Пермского муниципального района были предоставлены субсидии на финансовое обеспечение выполнения муниципального задания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По соглашению от 11.01.2013 № МЗ-2013-10 о порядке и условиях предоставления субсидий на финансовое обеспечение выполнения муниципального задания на оказание муниципальных услуг по дополнительному образованию детей и на финансирование модернизации региональных систем общего образования в размере – 14754808,26 рублей (с учетом внесенных изменени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бсидии </w:t>
      </w:r>
      <w:r>
        <w:rPr>
          <w:spacing w:val="-4"/>
          <w:sz w:val="28"/>
          <w:szCs w:val="28"/>
        </w:rPr>
        <w:t xml:space="preserve">на финансовое обеспечение выполнения муниципального задания в 2013 году </w:t>
      </w:r>
      <w:r>
        <w:rPr>
          <w:sz w:val="28"/>
          <w:szCs w:val="28"/>
        </w:rPr>
        <w:t xml:space="preserve">предоставлялись Учреждению в соответствии с заключенным соглашением в полном объеме и в установленные сроки, за исключением двух случаев в феврале и апреле 2013 год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486"/>
        <w:gridCol w:w="1622"/>
        <w:gridCol w:w="1813"/>
        <w:gridCol w:w="1688"/>
      </w:tblGrid>
      <w:tr>
        <w:trPr>
          <w:trHeight w:val="61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именование субсид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умма по соглашению (руб.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умма поступившая (руб.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ок поступления по соглаш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ктическая дата поступления</w:t>
            </w:r>
          </w:p>
        </w:tc>
      </w:tr>
      <w:tr>
        <w:trPr>
          <w:trHeight w:val="349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убсидия на выполнение муниципального зад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3 3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3 33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04.02.20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.02.2013</w:t>
            </w:r>
          </w:p>
        </w:tc>
      </w:tr>
      <w:tr>
        <w:trPr>
          <w:trHeight w:val="349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6 66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6 66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  <w:highlight w:val="yellow"/>
              </w:rPr>
            </w:pPr>
            <w:r>
              <w:rPr>
                <w:spacing w:val="-4"/>
                <w:sz w:val="24"/>
                <w:szCs w:val="24"/>
              </w:rPr>
              <w:t>до 04.04.20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  <w:highlight w:val="yellow"/>
              </w:rPr>
            </w:pPr>
            <w:r>
              <w:rPr>
                <w:spacing w:val="-4"/>
                <w:sz w:val="24"/>
                <w:szCs w:val="24"/>
              </w:rPr>
              <w:t>23.04.2013</w:t>
            </w:r>
          </w:p>
        </w:tc>
      </w:tr>
    </w:tbl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лан финансово-хозяйственной деятельности на 2013 год утвержден начальником </w:t>
      </w:r>
      <w:r>
        <w:rPr>
          <w:spacing w:val="-4"/>
          <w:sz w:val="28"/>
          <w:szCs w:val="28"/>
        </w:rPr>
        <w:t>Управления образования администрации Пермского муниципального района, в который в соответствии с заключенными в дальнейшем дополнениями, вносились изме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редставленном Плане финансово-хозяйственной деятельности на 2013 год не указана дата его утверждения начальником </w:t>
      </w:r>
      <w:r>
        <w:rPr>
          <w:spacing w:val="-4"/>
          <w:sz w:val="28"/>
          <w:szCs w:val="28"/>
        </w:rPr>
        <w:t>Управления образования администрации Перм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ри проверке исполнения м</w:t>
      </w:r>
      <w:r>
        <w:rPr>
          <w:spacing w:val="-4"/>
          <w:sz w:val="28"/>
          <w:szCs w:val="28"/>
        </w:rPr>
        <w:t>униципального задания Учреждения на 2013 год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разрезе показателей, характеризующих качество и объем оказываемых физическим лицам услуг, установлено, что не выполнено муниципальное задание по 5 из 30 показателей, определяющих качество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8"/>
          <w:szCs w:val="28"/>
        </w:rPr>
        <w:t>оказываемой муниципальной услуги:</w:t>
      </w:r>
    </w:p>
    <w:p>
      <w:pPr>
        <w:pStyle w:val="Normal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42"/>
        <w:gridCol w:w="2946"/>
        <w:gridCol w:w="84"/>
        <w:gridCol w:w="2008"/>
        <w:gridCol w:w="44"/>
        <w:gridCol w:w="1984"/>
      </w:tblGrid>
      <w:tr>
        <w:trPr>
          <w:trHeight w:val="121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змерени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начение, утвержденное муниципальным заданием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ое значение по итогам года (по отчету)</w:t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9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ъем муниципальной услуги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ещаемость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воспитанников/количество детодне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 290</w:t>
            </w:r>
          </w:p>
        </w:tc>
      </w:tr>
      <w:tr>
        <w:trPr/>
        <w:tc>
          <w:tcPr>
            <w:tcW w:w="9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ачество оказываемой муниципальной услуги</w:t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хват услугой «Электронный дневник» учащихс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%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75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65 </w:t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Количество потребленной электроэнергии за год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вт/час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 00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 050</w:t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полнение детодне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т. дн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полнение натуральных норм питан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%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едняя заработная плата педагогических работников (с учетом структурного подразделения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б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школа 24 26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тсад 18 00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 36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 442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едня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 256</w:t>
            </w:r>
          </w:p>
        </w:tc>
      </w:tr>
    </w:tbl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казом </w:t>
      </w:r>
      <w:r>
        <w:rPr>
          <w:spacing w:val="-4"/>
          <w:sz w:val="28"/>
          <w:szCs w:val="28"/>
        </w:rPr>
        <w:t>Управления</w:t>
      </w:r>
      <w:r>
        <w:rPr>
          <w:sz w:val="28"/>
          <w:szCs w:val="28"/>
        </w:rPr>
        <w:t xml:space="preserve"> образования администрации Пермского муниципального района от 13.12.2013 № 541 утверждено муниципальное задание Учреждению на оказание муниципальной услуги по предоставлению общедоступного начального общего, основного общего, среднего (полного) общего образования и на оказание муниципальной услуги по предоставлению дошкольного образования в муниципальных дошкольных образовательных учреждениях и муниципальных общеобразовательных учреждениях, имеющих структурные подразделения, на 2014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spacing w:val="-4"/>
          <w:sz w:val="28"/>
          <w:szCs w:val="28"/>
        </w:rPr>
        <w:t>2014 году</w:t>
      </w:r>
      <w:r>
        <w:rPr>
          <w:sz w:val="28"/>
          <w:szCs w:val="28"/>
        </w:rPr>
        <w:t xml:space="preserve"> по соглашению </w:t>
      </w:r>
      <w:r>
        <w:rPr>
          <w:spacing w:val="-4"/>
          <w:sz w:val="28"/>
          <w:szCs w:val="28"/>
        </w:rPr>
        <w:t xml:space="preserve">от 13.01.2014 № МЗ-2014-10 Управлением образования администрации Пермского муниципального района </w:t>
      </w:r>
      <w:r>
        <w:rPr>
          <w:sz w:val="28"/>
          <w:szCs w:val="28"/>
        </w:rPr>
        <w:t xml:space="preserve">Учреждению запланировано </w:t>
      </w:r>
      <w:r>
        <w:rPr>
          <w:spacing w:val="-4"/>
          <w:sz w:val="28"/>
          <w:szCs w:val="28"/>
        </w:rPr>
        <w:t>выделение субсидий на финансовое обеспечение выполнения муниципального задания на оказание муниципальных услуг по обеспечению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(местный бюджет) и на предоставл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организациях (краевой бюджет) в сумме – 15482203 руб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ая сумма субсидий </w:t>
      </w:r>
      <w:r>
        <w:rPr>
          <w:spacing w:val="-4"/>
          <w:sz w:val="28"/>
          <w:szCs w:val="28"/>
        </w:rPr>
        <w:t xml:space="preserve">на финансовое обеспечение выполнения установленного муниципального задания, </w:t>
      </w:r>
      <w:r>
        <w:rPr>
          <w:sz w:val="28"/>
          <w:szCs w:val="28"/>
        </w:rPr>
        <w:t xml:space="preserve">предоставленных Учреждению за 9 месяцев 2014 года, </w:t>
      </w:r>
      <w:r>
        <w:rPr>
          <w:spacing w:val="-4"/>
          <w:sz w:val="28"/>
          <w:szCs w:val="28"/>
        </w:rPr>
        <w:t xml:space="preserve">составила – 11198080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бсидии </w:t>
      </w:r>
      <w:r>
        <w:rPr>
          <w:spacing w:val="-4"/>
          <w:sz w:val="28"/>
          <w:szCs w:val="28"/>
        </w:rPr>
        <w:t xml:space="preserve">на финансовое обеспечение выполнения муниципального задания в 2014 году </w:t>
      </w:r>
      <w:r>
        <w:rPr>
          <w:sz w:val="28"/>
          <w:szCs w:val="28"/>
        </w:rPr>
        <w:t xml:space="preserve">предоставлялись Учреждению в соответствии с заключенным соглашением в полном объеме и в установленные сроки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ри проверке исполнения м</w:t>
      </w:r>
      <w:r>
        <w:rPr>
          <w:spacing w:val="-4"/>
          <w:sz w:val="28"/>
          <w:szCs w:val="28"/>
        </w:rPr>
        <w:t>униципального задания Учреждения на 2014 год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разрезе показателей характеризующих качество и объем оказываемых физическим лицам услуг, установлено, что не выполнено муниципальное задание за 1 полугодие 2014 года по объемным показателям «Учащиеся» (при плане 156 человек численность учащихся составила 155 человек) и  «Посещаемость» (при плане 12160 количество воспитанников/количество детодней составило 5990), не выполнены 3 из 29 показателей, определяющих качество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8"/>
          <w:szCs w:val="28"/>
        </w:rPr>
        <w:t>оказываемой муниципальной услуги:</w:t>
      </w:r>
    </w:p>
    <w:p>
      <w:pPr>
        <w:pStyle w:val="Normal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3072"/>
        <w:gridCol w:w="2052"/>
        <w:gridCol w:w="1984"/>
      </w:tblGrid>
      <w:tr>
        <w:trPr>
          <w:trHeight w:val="121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змер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начение, утвержденное муниципальным зад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ое значение по итогам года (по отчету)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ъем муниципальной услуги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щиес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учащихс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ещаемост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воспитанников/количество детодне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 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 990</w:t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ачество оказываемой муниципальной услуги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оля выпускников основной школы (9 класс), получивших аттестат, в общей численности обучающихся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9 классов 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,3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(аттестат получен после пересдачи в сентябре) 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вышение среднего балла ГИА по всем предметам, сдаваемым в тестовой технологии над аналогичным в предыдущем год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д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оля выпускников структурного подразделения, готовых к обучению в школе (высокий, средний уровень)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9%</w:t>
            </w:r>
          </w:p>
        </w:tc>
      </w:tr>
    </w:tbl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лан финансово-хозяйственной деятельности на 2014 год утвержден начальником </w:t>
      </w:r>
      <w:r>
        <w:rPr>
          <w:spacing w:val="-4"/>
          <w:sz w:val="28"/>
          <w:szCs w:val="28"/>
        </w:rPr>
        <w:t>Управления образования администрации Пермского муниципального района, но в</w:t>
      </w:r>
      <w:r>
        <w:rPr>
          <w:sz w:val="28"/>
          <w:szCs w:val="28"/>
        </w:rPr>
        <w:t xml:space="preserve"> нем не указана дата его утверждения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709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ругих нарушений в ходе проверки не установле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целевого и эффективного использования целевых субсид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 основании соглашения от 11.01.2013 № 14 между Управлением образования администрации Пермского муниципального района и Учреждением о порядке и условиях предоставления субсидий на иные цели, с учетом изменений, внесенных дополнительными соглашениями, Учреждению планировалось предоставить в 2013 году субсидии на: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редоставление мер социальной поддержки учащимся из многодетных малоимущих семей в размере – 194027,0 рублей;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редоставление мер социальной поддержки учащимся из малоимущих семей в размере – 260581,0 рубль;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дополнительные меры материального обеспечения и социальной защиты работников образования в размере – 44169,51 рублей;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мероприятия, направленные на снижение уровня преступности в размере – 91966,0 рублей;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мероприятия, направленные на снижение уровня преступности (каникулярный отдых) в размере – 17734,0 рубля;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рганизацию отдыха детей в каникулярное время в размере – 31856,1 рублей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- организация оздоровления отдыха детей в размере – 194503,31 рубля;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ежемесячное денежное вознаграждение за классное руководство в размере – 153651,0 рубль;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реализация региональных проектов в размере – 67899,61 рублей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- ВЦП «Приведение в нормативное состояние учреждений образования на 2011-2013 годы»  в размере – 145000,0 рублей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сего, в соответствии с графиками предоставления субсидий, в 2013 году в Учреждение поступило субсидий на иные цели на сумму – 1201387,53 рублей. 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Предоставленные </w:t>
      </w:r>
      <w:r>
        <w:rPr>
          <w:iCs/>
          <w:sz w:val="28"/>
          <w:szCs w:val="28"/>
        </w:rPr>
        <w:t>средства субсидий на иные цели освоены не в полном объеме,</w:t>
      </w:r>
      <w:r>
        <w:rPr>
          <w:spacing w:val="-4"/>
          <w:sz w:val="28"/>
          <w:szCs w:val="28"/>
        </w:rPr>
        <w:t xml:space="preserve"> что соответствует информации, отраженной в Главной книге, неиспользованные средства в сумме – 21593,65 рублей возвращены по платежному поручению от 18.12.2013 № 80220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В ходе проверки размеров и сроков предоставления субсидий на иные цели, в нарушение п. 2.1.1 </w:t>
      </w:r>
      <w:r>
        <w:rPr>
          <w:sz w:val="28"/>
          <w:szCs w:val="28"/>
        </w:rPr>
        <w:t xml:space="preserve">соглашения </w:t>
      </w:r>
      <w:r>
        <w:rPr>
          <w:spacing w:val="-4"/>
          <w:sz w:val="28"/>
          <w:szCs w:val="28"/>
        </w:rPr>
        <w:t>№ 14 от 11.01.2013 года «О порядке и условиях предоставления субсидий на иные цели», были установлены факты несвоевременного предоставления субсидий:</w:t>
      </w:r>
    </w:p>
    <w:p>
      <w:pPr>
        <w:pStyle w:val="Normal"/>
        <w:ind w:firstLine="720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495"/>
        <w:gridCol w:w="1630"/>
        <w:gridCol w:w="1823"/>
        <w:gridCol w:w="1743"/>
      </w:tblGrid>
      <w:tr>
        <w:trPr>
          <w:trHeight w:val="82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именование целевой субсид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умма по соглашению (руб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умма поступившая (руб.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ок поступления по соглашению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ктическая дата поступления</w:t>
            </w:r>
          </w:p>
        </w:tc>
      </w:tr>
      <w:tr>
        <w:trPr>
          <w:trHeight w:val="242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</w:tr>
      <w:tr>
        <w:trPr>
          <w:trHeight w:val="1232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5617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5617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229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229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b/>
                <w:i/>
                <w:spacing w:val="-4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5617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5617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229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229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b/>
                <w:i/>
                <w:spacing w:val="-4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4.201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5.201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7.201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8.201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b/>
                <w:i/>
                <w:spacing w:val="-4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.04.201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.05.201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.07.201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.08.201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b/>
                <w:i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доставление мер социальной поддержки учащимся из малоимущих семе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357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357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80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80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8359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357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357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80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80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8359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4.201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5.201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7.201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8.201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10.2013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.04.201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.05.201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.07.201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.08.201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.10.2013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ЦП «Приведение в нормативное состояние учреждений образования на 2011-2013 годы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5000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5000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31.10.2013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8.11.2013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полнительные меры материального обеспечения и социальной защиты работников образ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25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25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3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3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75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25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25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3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3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75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4.201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5.201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7.201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8.201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10.2013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.04.201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.05.201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.07.201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.08.201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.10.2013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9935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79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957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9935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79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957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1.02.201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4.201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7.2013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.02.201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.05.201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7.07.2013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ализация региональных проект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7899,6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5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31.10.201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8.11.201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ероприятия, направленные на снижение уровня преступности (каникулярный отдых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77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773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07.06.201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.06.201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ероприятия, направленные на снижение уровня преступ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798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798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799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142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1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798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798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799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142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141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7.201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8.201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9.201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10.201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12.201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.07.201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.08.201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.09.201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.10.201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.12.201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 основании соглашения от 13.01.2014 № 14 между Управлением образования администрации Пермского муниципального района и Учреждением о порядке и условиях предоставления субсидий на иные цели Учреждению планировалось предоставить в 2014 году субсидии на:</w:t>
      </w:r>
    </w:p>
    <w:p>
      <w:pPr>
        <w:pStyle w:val="Normal"/>
        <w:ind w:firstLine="720"/>
        <w:jc w:val="both"/>
        <w:rPr/>
      </w:pPr>
      <w:r>
        <w:rPr>
          <w:b/>
          <w:spacing w:val="-4"/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предоставление мер социальной поддержки педагогическим работникам образовательных муниципальных учреждений, работающим и проживающим в сельской местности, по оплате жилого помещения и коммунальных услуг в размере – 710000 рублей;</w:t>
      </w:r>
    </w:p>
    <w:p>
      <w:pPr>
        <w:pStyle w:val="Normal"/>
        <w:ind w:firstLine="720"/>
        <w:jc w:val="both"/>
        <w:rPr/>
      </w:pPr>
      <w:r>
        <w:rPr>
          <w:i/>
          <w:spacing w:val="-4"/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предоставление мер социальной поддержки учащимся из многодетных малоимущих семей в размере –</w:t>
      </w:r>
      <w:r>
        <w:rPr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108191 рубль;</w:t>
      </w:r>
    </w:p>
    <w:p>
      <w:pPr>
        <w:pStyle w:val="Normal"/>
        <w:ind w:firstLine="720"/>
        <w:jc w:val="both"/>
        <w:rPr/>
      </w:pPr>
      <w:r>
        <w:rPr>
          <w:i/>
          <w:spacing w:val="-4"/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предоставление мер социальной поддержки учащимся из малоимущих семей в размере</w:t>
      </w:r>
      <w:r>
        <w:rPr>
          <w:i/>
          <w:spacing w:val="-4"/>
          <w:sz w:val="28"/>
          <w:szCs w:val="28"/>
        </w:rPr>
        <w:t xml:space="preserve"> – </w:t>
      </w:r>
      <w:r>
        <w:rPr>
          <w:spacing w:val="-4"/>
          <w:sz w:val="28"/>
          <w:szCs w:val="28"/>
        </w:rPr>
        <w:t>167692 рубля;</w:t>
      </w:r>
    </w:p>
    <w:p>
      <w:pPr>
        <w:pStyle w:val="Normal"/>
        <w:ind w:firstLine="720"/>
        <w:jc w:val="both"/>
        <w:rPr/>
      </w:pPr>
      <w:r>
        <w:rPr>
          <w:i/>
          <w:spacing w:val="-4"/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предоставление социальных гарантий и льгот в части ежемесячных надбавок педагогическим работникам общеобразовательных и дошкольных учреждений в размере</w:t>
      </w:r>
      <w:r>
        <w:rPr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– 141548 рублей;</w:t>
      </w:r>
    </w:p>
    <w:p>
      <w:pPr>
        <w:pStyle w:val="Normal"/>
        <w:ind w:firstLine="72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организацию отдыха детей в каникулярное время (местный бюджет) в размере</w:t>
      </w:r>
      <w:r>
        <w:rPr>
          <w:i/>
          <w:spacing w:val="-4"/>
          <w:sz w:val="28"/>
          <w:szCs w:val="28"/>
        </w:rPr>
        <w:t xml:space="preserve"> – </w:t>
      </w:r>
      <w:r>
        <w:rPr>
          <w:spacing w:val="-4"/>
          <w:sz w:val="28"/>
          <w:szCs w:val="28"/>
        </w:rPr>
        <w:t>48330,41 рублей;</w:t>
      </w:r>
    </w:p>
    <w:p>
      <w:pPr>
        <w:pStyle w:val="Normal"/>
        <w:ind w:firstLine="720"/>
        <w:jc w:val="both"/>
        <w:rPr/>
      </w:pPr>
      <w:r>
        <w:rPr>
          <w:b/>
          <w:spacing w:val="-4"/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организацию оздоровления и отдыха детей (краевой бюджет) в размере</w:t>
      </w:r>
      <w:r>
        <w:rPr>
          <w:i/>
          <w:spacing w:val="-4"/>
          <w:sz w:val="28"/>
          <w:szCs w:val="28"/>
        </w:rPr>
        <w:t xml:space="preserve"> – </w:t>
      </w:r>
      <w:r>
        <w:rPr>
          <w:spacing w:val="-4"/>
          <w:sz w:val="28"/>
          <w:szCs w:val="28"/>
        </w:rPr>
        <w:t>107078 рублей;</w:t>
      </w:r>
    </w:p>
    <w:p>
      <w:pPr>
        <w:pStyle w:val="Normal"/>
        <w:ind w:firstLine="720"/>
        <w:jc w:val="both"/>
        <w:rPr/>
      </w:pPr>
      <w:r>
        <w:rPr>
          <w:i/>
          <w:spacing w:val="-4"/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ежемесячное денежное вознаграждение за классное руководство в размере</w:t>
      </w:r>
      <w:r>
        <w:rPr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– 221715 рублей;</w:t>
      </w:r>
    </w:p>
    <w:p>
      <w:pPr>
        <w:pStyle w:val="Normal"/>
        <w:ind w:firstLine="72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администрирование полномочий по предоставлению социальных гарантий и льгот в части ежемесячных надбавок педагогическим работникам общеобразовательных и дошкольных учреждений в размере</w:t>
      </w:r>
      <w:r>
        <w:rPr>
          <w:i/>
          <w:spacing w:val="-4"/>
          <w:sz w:val="28"/>
          <w:szCs w:val="28"/>
        </w:rPr>
        <w:t xml:space="preserve"> – </w:t>
      </w:r>
      <w:r>
        <w:rPr>
          <w:spacing w:val="-4"/>
          <w:sz w:val="28"/>
          <w:szCs w:val="28"/>
        </w:rPr>
        <w:t>2102 рубля;</w:t>
      </w:r>
    </w:p>
    <w:p>
      <w:pPr>
        <w:pStyle w:val="Normal"/>
        <w:ind w:firstLine="720"/>
        <w:jc w:val="both"/>
        <w:rPr/>
      </w:pPr>
      <w:r>
        <w:rPr>
          <w:i/>
          <w:spacing w:val="-4"/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организацию подвоза учащихся к месту учебы и обратно в размере</w:t>
      </w:r>
      <w:r>
        <w:rPr>
          <w:i/>
          <w:spacing w:val="-4"/>
          <w:sz w:val="28"/>
          <w:szCs w:val="28"/>
        </w:rPr>
        <w:t xml:space="preserve"> – </w:t>
      </w:r>
      <w:r>
        <w:rPr>
          <w:spacing w:val="-4"/>
          <w:sz w:val="28"/>
          <w:szCs w:val="28"/>
        </w:rPr>
        <w:t>97300 рублей;</w:t>
      </w:r>
    </w:p>
    <w:p>
      <w:pPr>
        <w:pStyle w:val="Normal"/>
        <w:ind w:firstLine="72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предоставление бесплатного питания учащимся специальных коррекционных классов в размере</w:t>
      </w:r>
      <w:r>
        <w:rPr>
          <w:i/>
          <w:spacing w:val="-4"/>
          <w:sz w:val="28"/>
          <w:szCs w:val="28"/>
        </w:rPr>
        <w:t xml:space="preserve"> – </w:t>
      </w:r>
      <w:r>
        <w:rPr>
          <w:spacing w:val="-4"/>
          <w:sz w:val="28"/>
          <w:szCs w:val="28"/>
        </w:rPr>
        <w:t>26199 рублей;</w:t>
      </w:r>
    </w:p>
    <w:p>
      <w:pPr>
        <w:pStyle w:val="Normal"/>
        <w:ind w:firstLine="720"/>
        <w:jc w:val="both"/>
        <w:rPr/>
      </w:pPr>
      <w:r>
        <w:rPr>
          <w:b/>
          <w:spacing w:val="-4"/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муниципальную программу «Развитие системы образования Пермского муниципального района на 2014-2016 годы» (работы по приведению в нормативное состояние образовательных учреждений) в размере</w:t>
      </w:r>
      <w:r>
        <w:rPr>
          <w:i/>
          <w:spacing w:val="-4"/>
          <w:sz w:val="28"/>
          <w:szCs w:val="28"/>
        </w:rPr>
        <w:t xml:space="preserve"> – </w:t>
      </w:r>
      <w:r>
        <w:rPr>
          <w:spacing w:val="-4"/>
          <w:sz w:val="28"/>
          <w:szCs w:val="28"/>
        </w:rPr>
        <w:t>68000,0</w:t>
      </w:r>
      <w:r>
        <w:rPr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ублей;</w:t>
      </w:r>
    </w:p>
    <w:p>
      <w:pPr>
        <w:pStyle w:val="Normal"/>
        <w:ind w:firstLine="720"/>
        <w:jc w:val="both"/>
        <w:rPr>
          <w:i/>
          <w:i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предоставление бесплатного питания детям-инвалидам, обучающимся в общеобразовательных школах в размере</w:t>
      </w:r>
      <w:r>
        <w:rPr>
          <w:i/>
          <w:spacing w:val="-4"/>
          <w:sz w:val="28"/>
          <w:szCs w:val="28"/>
        </w:rPr>
        <w:t xml:space="preserve"> – </w:t>
      </w:r>
      <w:r>
        <w:rPr>
          <w:spacing w:val="-4"/>
          <w:sz w:val="28"/>
          <w:szCs w:val="28"/>
        </w:rPr>
        <w:t>11900 рублей;</w:t>
      </w:r>
    </w:p>
    <w:p>
      <w:pPr>
        <w:pStyle w:val="Normal"/>
        <w:ind w:firstLine="72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обеспечение льгот по родительской плате в размере</w:t>
      </w:r>
      <w:r>
        <w:rPr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– 147725 рублей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Всего, в соответствии с графиками предоставления субсидий, за 9 месяцев 2014 года в Учреждение поступило субсидий на иные цели на сумму</w:t>
      </w:r>
      <w:r>
        <w:rPr>
          <w:i/>
          <w:spacing w:val="-4"/>
          <w:sz w:val="28"/>
          <w:szCs w:val="28"/>
        </w:rPr>
        <w:t xml:space="preserve"> – </w:t>
      </w:r>
      <w:r>
        <w:rPr>
          <w:spacing w:val="-4"/>
          <w:sz w:val="28"/>
          <w:szCs w:val="28"/>
        </w:rPr>
        <w:t>1680280,61 рублей.</w:t>
      </w:r>
      <w:r>
        <w:rPr>
          <w:i/>
          <w:spacing w:val="-4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В ходе проверки размеров и сроков предоставления субсидий на иные цели, в нарушение п. 2.1.1. </w:t>
      </w:r>
      <w:r>
        <w:rPr>
          <w:sz w:val="28"/>
          <w:szCs w:val="28"/>
        </w:rPr>
        <w:t xml:space="preserve">соглашения </w:t>
      </w:r>
      <w:r>
        <w:rPr>
          <w:spacing w:val="-4"/>
          <w:sz w:val="28"/>
          <w:szCs w:val="28"/>
        </w:rPr>
        <w:t>№ 14 от 11.01.2014 года «О порядке и условиях предоставления субсидии», были установлены факты несвоевременного предоставления субсидий:</w:t>
      </w:r>
    </w:p>
    <w:p>
      <w:pPr>
        <w:pStyle w:val="Normal"/>
        <w:ind w:firstLine="720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495"/>
        <w:gridCol w:w="1630"/>
        <w:gridCol w:w="1823"/>
        <w:gridCol w:w="1743"/>
      </w:tblGrid>
      <w:tr>
        <w:trPr>
          <w:trHeight w:val="82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именование целевой субсид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умма по соглашению (руб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умма поступившая (руб.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ок поступления по соглашению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ктическая дата поступления</w:t>
            </w:r>
          </w:p>
        </w:tc>
      </w:tr>
      <w:tr>
        <w:trPr>
          <w:trHeight w:val="24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</w:tr>
      <w:tr>
        <w:trPr>
          <w:trHeight w:val="1232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511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511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827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828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725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725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725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511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511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827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828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725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725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725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2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3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5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6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7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8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9.2014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5.03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.03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.05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7.07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.07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.08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.09.2014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доставление мер социальной поддержки учащимся из малоимущих семе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460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36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6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6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261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261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261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460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36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6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6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261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261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261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2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3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5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6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7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8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9.2014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5.03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.03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.05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7.07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.07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.08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.09.2014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pacing w:val="-4"/>
                <w:sz w:val="24"/>
                <w:szCs w:val="24"/>
              </w:rPr>
              <w:t>Администрирование полномочий по предоставлению социальных гарантий и льгот в части ежемесячных надбавок педагогическим работникам общеобразовательных и дошкольных учрежде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2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3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2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3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2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5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6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7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8.2014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5.03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.05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7.06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.07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.08.2014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635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635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635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2847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2847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2846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42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42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424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635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635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635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2847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2847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2846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42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42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42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b/>
                <w:i/>
                <w:spacing w:val="-4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04.02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2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3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4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5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6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7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8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9.2014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5.03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5.03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.03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.05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.05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.06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.07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.08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.09.2014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pacing w:val="-4"/>
                <w:sz w:val="24"/>
                <w:szCs w:val="24"/>
              </w:rPr>
              <w:t>Предоставление мер социальной поддержки педагогическим работникам образовательных муниципальных учреждений, работающим и проживающим в сельской местности, по оплате жилого помещения и коммунальных услу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1000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1000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9166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9166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5500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5500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5500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1000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1000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9166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9166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5500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5500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5500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2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3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4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5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7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8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9.2014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.03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.03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.04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9.05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.07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.08.2014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.09.2014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еспечение льгот по родительской плат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267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266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267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266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04.02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2.2014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.02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.02.2014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доставление бесплатного питания детям-инвалидам, обучающимся в образовательных школа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967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967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966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967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967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966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3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04.02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2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3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6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.02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.02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.03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7.06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доставление социальных гарантий и льгот в части ежемесячных надбавок педагогическим работникам общеобразовательных и дошкольных учрежде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7518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825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825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759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759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7518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825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825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759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759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2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5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6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7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8.2014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5.03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.05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7.06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.07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.08.2014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рганизация подвоза учащихся к месту учебы и обратн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900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900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900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900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900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900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04.02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2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3.2014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.02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5.03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.03.2014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Фактов нецелевого использования, предоставленных Учреждению </w:t>
      </w:r>
      <w:r>
        <w:rPr>
          <w:spacing w:val="-4"/>
          <w:sz w:val="28"/>
          <w:szCs w:val="28"/>
        </w:rPr>
        <w:t xml:space="preserve">субсидий на иные цели, </w:t>
      </w:r>
      <w:r>
        <w:rPr>
          <w:iCs/>
          <w:sz w:val="28"/>
          <w:szCs w:val="28"/>
        </w:rPr>
        <w:t>установлено не было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firstLine="709"/>
        <w:rPr/>
      </w:pPr>
      <w:r>
        <w:rPr>
          <w:b/>
          <w:i/>
          <w:iCs/>
          <w:sz w:val="28"/>
        </w:rPr>
        <w:t xml:space="preserve">Проверка </w:t>
      </w:r>
      <w:r>
        <w:rPr>
          <w:b/>
          <w:i/>
          <w:sz w:val="28"/>
          <w:szCs w:val="28"/>
        </w:rPr>
        <w:t>начисления и выплаты сумм вознаграждения за выполнения функций классного руководителя педагогическим работникам</w:t>
      </w:r>
      <w:r>
        <w:rPr>
          <w:b/>
          <w:i/>
          <w:iCs/>
          <w:sz w:val="28"/>
        </w:rPr>
        <w:t xml:space="preserve">.  </w:t>
      </w:r>
    </w:p>
    <w:p>
      <w:pPr>
        <w:pStyle w:val="Normal"/>
        <w:ind w:firstLine="72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xtBody"/>
        <w:spacing w:before="0" w:after="0"/>
        <w:ind w:right="-38" w:firstLine="709"/>
        <w:jc w:val="both"/>
        <w:rPr/>
      </w:pPr>
      <w:r>
        <w:rPr>
          <w:sz w:val="28"/>
          <w:szCs w:val="28"/>
        </w:rPr>
        <w:t>Главным специалистом МКУ</w:t>
      </w:r>
      <w:r>
        <w:rPr/>
        <w:t xml:space="preserve"> </w:t>
      </w:r>
      <w:r>
        <w:rPr>
          <w:sz w:val="28"/>
          <w:szCs w:val="28"/>
        </w:rPr>
        <w:t>«Центр развития образования» Пермского муниципального района</w:t>
      </w:r>
      <w:r>
        <w:rPr/>
        <w:t xml:space="preserve"> </w:t>
      </w:r>
      <w:r>
        <w:rPr>
          <w:sz w:val="28"/>
          <w:szCs w:val="28"/>
        </w:rPr>
        <w:t>Збродовой М.В. в Учреждении проведена проверка по начислению и выплате сумм вознаграждения за классное руководство за 2013 год и девять месяцев 201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чреждении выплаты вознаграждения за классное руководство педагогическим работникам в 2013 году производились по размерам ежемесячного вознаграждения за классное руководство на основании указов губернатора  Пермского края от 31.01.2006 № 6, от 23.11.2006 № 192,  Постановления Правительства ПК от 15.05.2009 № 281-п, в 2014 году по размерам вознаграждения, определенных Постановлением Правительства ПК от 30.05.2014 № 420-п, письма Министерства образования (методические рекомендации по выплате вознаграждения функций классного руководителя педагогическим работникам государственных и муниципальных  общеобразовательных организаций Перм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е начисление суммы вознаграждения осуществляется на основании приказа директора школы о назначении размера вознаграждения (поименный список) классных руководителей с учетом численности учащихся в классе-комплекте по состоянию на 1 число месяца, за который назначается вознаграждение за классное руководство. В приказе включается пункт о выплате вознаграждения за фактически отработанное врем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3 году основанием для выплаты сумм вознаграждения классного руководства является приказ № 149-а/К-2 от 03.09.2012 года, на 2014 год - приказ № 181/К-2 от 30.08.2013 года, "О возложении обязанностей за выполнение классного руководства педагогическим работникам школы». На основании заявлений, классными руководителями в данной школе назначены 8 уч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исление сумм вознаграждения классного руководства за проверяемый период производится на основании табеля учета рабочего времен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и проверке за проверяемый период табеля учета рабочего времени подписаны директором школ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роверяемый период в лицевых счетах   суммы отпускных, суммы по больничным листам отражаются общей суммой, нет разделения по кодам субвенции, что должно быть в обязательном порядке по каждому педагогическому работнику, выполняющему функции классного руководителя. В связи с этим неверно отнесены расходы по субвенц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о произвести перенос расходов из субвенции на обеспечение государственных гарантий прав граждан на получение общедоступного начального общего, основного общего, среднего общего образования на расходы субвенции вознаграждения классного руковод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ммы оплаты по больничному листу с 10.02.2014 – 13.02.2014 г. классного руководителя Баженовой Г.Б. в размере – 331,74 рубль, суммы оплаты по больничному листу с 20.10.14 - 23.10.2014 года в размере – 212,64 рублей, итого сумма – 544,38 руб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ммы оплаты по больничному листу с 06.03.2014 – 09.03.2014 г. классного руководителя Кучумовой И.А. в размере 333,75 рубля, суммы оплаты по больничному листу с 09.04.14 - 12.04.2014 года в размере – 311,50 рублей, итого сумма – 645,25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четов среднего заработка по педагогическим работникам за выполнение функций классного руководителя на бумажном носителе нет, все расчеты в электронном виде в программе 1С – «заработная плата», по требованию для проверки правильности сумм вознаграждения бухгалтером были сделаны распечатки расче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числении суммы вознаграждения классному руководителю Ложкиной О.В. излишне начислена сумма за май 2014 года, необходимо удержать сумму в размере – 256,46 рублей, в том числе сумма уральского коэффициента – 33 рубля 48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ий учет расходов по статьям 211, 213 и разноска по фондам ведется в таблицах. </w:t>
      </w:r>
    </w:p>
    <w:p>
      <w:pPr>
        <w:pStyle w:val="TextBody"/>
        <w:spacing w:before="0" w:after="0"/>
        <w:ind w:right="-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нарушений в ходе проверки не выявлено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расходования средств на предоставление мер социальной защиты учащимся из многодетных и малоимущих семе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ущим специалистом МКУ</w:t>
      </w:r>
      <w:r>
        <w:rPr/>
        <w:t xml:space="preserve"> </w:t>
      </w:r>
      <w:r>
        <w:rPr>
          <w:sz w:val="28"/>
          <w:szCs w:val="28"/>
        </w:rPr>
        <w:t>«Центр развития образования» Пермского муниципального района</w:t>
      </w:r>
      <w:r>
        <w:rPr>
          <w:sz w:val="28"/>
        </w:rPr>
        <w:t xml:space="preserve"> Мамаевой О.И. была проведена проверка расходования средств субвенции на предоставление мер социальной защиты </w:t>
      </w:r>
      <w:r>
        <w:rPr>
          <w:sz w:val="28"/>
          <w:szCs w:val="28"/>
        </w:rPr>
        <w:t>учащимся из многодетных и малоимущих семей</w:t>
      </w:r>
      <w:r>
        <w:rPr>
          <w:sz w:val="28"/>
        </w:rPr>
        <w:t xml:space="preserve"> </w:t>
      </w:r>
      <w:r>
        <w:rPr>
          <w:sz w:val="28"/>
          <w:szCs w:val="28"/>
        </w:rPr>
        <w:t>в МО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ядовская основная общеобразовательная школа за 2013 год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 результате проверки установлено следующе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ректором Учреждения оформлен приказ с поименным списком учащихся на питания и одежду к началу учебного года, на основании справок родителей.  Заявление родителями не составляется.  Справки, предоставленные родителями в течение учебного года, приказом не оформляется, но количество учащиеся включены   в меню. Каждое меню составляется отдельно на каждую категорию льготников, в соответствие с нормами, предусмотренными в ст.18.8 Закона Пермской области от 9.09.1996г.№ 533-83 «Об охране семьи, материнства, отцовства и детства» с учетом размера индекса-дефлятора потребительских цен, устанавливаемого законом Пермского края на очередной финансовый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нежные средства на одежду перечисляются каждому родителю на его счет, открытый в банке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нарушений в ходе проверки не выявлен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Проверка правильности начисления и своевременного взимания родительской платы</w:t>
      </w:r>
    </w:p>
    <w:p>
      <w:pPr>
        <w:pStyle w:val="Normal"/>
        <w:ind w:firstLine="709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января 2013 года начисление родительской платы осуществлялось на основании постановления администрации Пермского муниципального района от 29.12.2012 года № 3813 «О родительской плате за содержание детей в муниципальных дошкольных учреждениях». С 01.09.2013 года начисление родительской платы осуществлялось на основании постановления администрации Пермского муниципального района № 2430 от 21.08.2013 года «О родительской плате за содержание детей в муниципальных дошкольных учреждениях». С 01.01.2014 года начисление родительской платы осуществлялось на основании постановления администрации Пермского муниципального района № 3311 от 21.10.2013 года «О внесении изменений в постановление администрации муниципального района № 2430 от 21.08.2013 года «О родительской плате за содержание детей в муниципальных дошкольных учреждениях».</w:t>
      </w:r>
    </w:p>
    <w:p>
      <w:pPr>
        <w:pStyle w:val="33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литический учет начисленной и поступившей родительской платы ведется на счете 220531 «Расчеты с плательщиками доходов от оказания платных работ, услуг». </w:t>
      </w:r>
    </w:p>
    <w:p>
      <w:pPr>
        <w:pStyle w:val="33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 родительской платы в разрезе воспитанников осуществляется в Ведомости по расчётам с родителями за содержание детей в детских учреждениях, на основании представленных Табелей учета посещаемости детей. При выборочной проверке соответствия дней посещения, указанных в Табелях посещаемости и Ведомостях по расчетам, расхождений не установлено. Ежемесячно, информация из Ведомостей по расчётам с родителями за содержание детей детских учреждениях заносится в Журнал операций № 5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проверки было установлено, что в нарушение п. 5 постановления администрации Пермского муниципального района от 29.12.2012 года № 3813 «О родительской плате за содержание детей в муниципальных дошкольных учреждениях», п. 7 постановления администрации Пермского муниципального района № 2430 от 21.08.2013 года «О родительской плате за содержание детей в муниципальных дошкольных учреждениях»</w:t>
      </w:r>
      <w:r>
        <w:rPr>
          <w:sz w:val="28"/>
          <w:szCs w:val="28"/>
        </w:rPr>
        <w:t xml:space="preserve">, сроки оплаты </w:t>
      </w:r>
      <w:r>
        <w:rPr>
          <w:bCs/>
          <w:sz w:val="28"/>
          <w:szCs w:val="28"/>
        </w:rPr>
        <w:t xml:space="preserve">за содержание детей в детских дошкольных учреждениях и структурных подразделениях дошкольного образования общеобразовательных школ не соблюдаются. В результате чего, в проверенном периоде, были установлены, факты наличия на балансе Учреждения дебиторской, задолженности по счету 220531 «Расчеты с плательщиками доходов от оказания платных работ, услуг»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долженность родителей детей, выбывших из Учреждения по различным причинам перед Учреждением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о состоянию на 01.01.2013 года на сумму – 2370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остоянию на 01.01.2014 года на сумму – 4204,86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о состоянию на 01.10.2014 года на сумму – 6469,29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была установлена задолженность Учреждения перед родителями детей, выбывших из Учреждения по различным причинам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о состоянию на 01.01.2013 года на сумму – 3892,27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о состоянию на 01.01.2014 года на сумму – 4091,16 рубль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о состоянию на 01.10.2014 года на сумму – 5516,78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ыли установлены, факты наличия на балансе Учреждения дебиторской, кредиторской задолженности по счету 220531 по уволившимся сотрудникам (за питание в Учреждении)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олженность сотрудников перед Учреждением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остоянию на 01.01.2013 года на сумму – 556,91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остоянию на 01.01.2014 года на сумму – 201,25 рубль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о состоянию на 01.10.2014 года на сумму – 201,25 рубл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олженность Учреждения перед сотрудникам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остоянию на 01.01.2013 года на сумму – 77,84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о состоянию на 01.01.2014 года на сумму – 117,41 рублей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о состоянию на 01.10.2014 года на сумму – 77,55 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гласно полученной информации наблюдается увеличение дебиторской, кредиторской задолженности по расчетам с родителями детей, выбывших из Учреждения по различным причин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яснительная главного бухгалтера Учреждения Ахмадиевой С.С. прилагается к акту ревиз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проверке обоснованности и правильности предоставления льгот по оплате за содержание детей в детском дошкольном учреждении нарушений не установлено. Льготы предоставлялись в соответствии с вышеуказанными постановлениями администрации Пермского муниципального района, на основании соответствующих справок на получение льгот, предоставленных родителями. 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 xml:space="preserve">В нарушение статьи 11 Федерального закона РФ от 06.12.2011 года № 402-ФЗ «О бухгалтерском учете», приказа Минфина от 13.06.1995 года № 49 «Об утверждении Методических указаний по инвентаризации имущества и финансовых обязательств», приложения № 4 </w:t>
      </w:r>
      <w:hyperlink r:id="rId6">
        <w:r>
          <w:rPr>
            <w:rStyle w:val="InternetLink"/>
            <w:iCs/>
            <w:sz w:val="28"/>
            <w:szCs w:val="28"/>
          </w:rPr>
          <w:t>Приказа Минфина РФ от 15.12.2010 № 173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sz w:val="28"/>
          <w:szCs w:val="28"/>
        </w:rPr>
        <w:t>»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нвентаризация финансовых обязательств (расчетов с родителями), с оформлением необходимых документов (актов инвентаризации, инвентаризационных описей), в Учреждении не проводится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ругих нарушений в ходе ревизии не выявлено. </w:t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роверка использования средств на оздоровление, отдых и занятость детей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iCs/>
          <w:sz w:val="28"/>
          <w:szCs w:val="28"/>
        </w:rPr>
        <w:t>Летний отдых в лагере дневного пребывания в 2014 году Учреждением организован в соответствии с приказом директора Учреждения от 19.05.2014 № 53 «Об организации летнего лагеря» с 02 по 27 июня 2014 года для 53 человек и с 18 по 22 августа 2014 года для 20 человек, питание школьников было организовано по нормам, рекомендованным постановлением администрации Пермского района от 12.05.2014 № 1936</w:t>
      </w:r>
      <w:r>
        <w:rPr/>
        <w:t xml:space="preserve"> </w:t>
      </w:r>
      <w:r>
        <w:rPr>
          <w:iCs/>
          <w:sz w:val="28"/>
          <w:szCs w:val="28"/>
        </w:rPr>
        <w:t>«Об обеспечении отдыха и оздоровления детей в 2014 году», по стоимости – 122,15 рубля в день. Стоимость путевки определена в 2198,7 рублей, родительский взнос составил 549,68 рублей, во вторую смену – 187,94 рублей за одного ребенка в пределах установленных норм, не более 20% стоимости путевки. Родительские средства израсходованы на поездки в Пермский ТЮЗ и кинотеатр, Музей Пермского района и на концерт Детской школы искусств п. Сылва, а также на приобретение канцтоваров и хозяйственных материалов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в ходе проверки не установле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  <w:szCs w:val="28"/>
        </w:rPr>
        <w:t xml:space="preserve">Проверка соблюдения Федерального закона </w:t>
      </w:r>
      <w:r>
        <w:rPr>
          <w:b/>
          <w:i/>
          <w:sz w:val="28"/>
        </w:rPr>
        <w:t>от 05.04.2013</w:t>
      </w:r>
      <w:r>
        <w:rPr>
          <w:b/>
          <w:i/>
          <w:sz w:val="28"/>
          <w:szCs w:val="28"/>
        </w:rPr>
        <w:t xml:space="preserve">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лавным специалистом отдела учета и отчетности Киселевой Н.А. проведена проверка в муниципальном общеобразовательном учреждении «Лядовская основная общеобразовательная школа» (далее – МОУ Лядовская ООШ) за 2013 год и 9 месяцев 2014 года.</w:t>
      </w:r>
    </w:p>
    <w:p>
      <w:pPr>
        <w:pStyle w:val="Normal"/>
        <w:spacing w:before="0" w:after="0"/>
        <w:ind w:right="-69" w:firstLine="709"/>
        <w:contextualSpacing/>
        <w:rPr>
          <w:sz w:val="28"/>
        </w:rPr>
      </w:pPr>
      <w:r>
        <w:rPr>
          <w:sz w:val="28"/>
        </w:rPr>
        <w:t xml:space="preserve">В ходе проверки установлено: </w:t>
      </w:r>
    </w:p>
    <w:p>
      <w:pPr>
        <w:pStyle w:val="Normal"/>
        <w:spacing w:before="0" w:after="0"/>
        <w:ind w:right="-69" w:hanging="0"/>
        <w:contextualSpacing/>
        <w:rPr/>
      </w:pPr>
      <w:r>
        <w:rPr>
          <w:i/>
          <w:sz w:val="28"/>
        </w:rPr>
        <w:t xml:space="preserve">          </w:t>
      </w:r>
      <w:r>
        <w:rPr>
          <w:sz w:val="28"/>
        </w:rPr>
        <w:t>1. Планирование закупок.</w:t>
      </w:r>
    </w:p>
    <w:p>
      <w:pPr>
        <w:pStyle w:val="Normal"/>
        <w:spacing w:before="0" w:after="0"/>
        <w:ind w:right="-68" w:firstLine="709"/>
        <w:contextualSpacing/>
        <w:jc w:val="both"/>
        <w:rPr>
          <w:sz w:val="28"/>
        </w:rPr>
      </w:pPr>
      <w:r>
        <w:rPr>
          <w:sz w:val="28"/>
        </w:rPr>
        <w:t>1.1. Сведения о комиссии по осуществлению закупок и контрактной службе (контрактном управляющем) учреждения:</w:t>
      </w:r>
    </w:p>
    <w:p>
      <w:pPr>
        <w:pStyle w:val="Normal"/>
        <w:spacing w:before="0" w:after="0"/>
        <w:ind w:right="-68" w:firstLine="709"/>
        <w:contextualSpacing/>
        <w:jc w:val="both"/>
        <w:rPr>
          <w:sz w:val="28"/>
        </w:rPr>
      </w:pPr>
      <w:r>
        <w:rPr>
          <w:sz w:val="28"/>
        </w:rPr>
        <w:t>1.1.1. Приказ о назначении контрактного управляющего имеется. Контрактный управляющий имеет дополнительное профессиональное образование в сфере закупок в соответствии с законодательством. Должностная инструкция назначенного лица соответствует законодательству в сфере закупок.</w:t>
      </w:r>
    </w:p>
    <w:p>
      <w:pPr>
        <w:pStyle w:val="Normal"/>
        <w:spacing w:before="0" w:after="0"/>
        <w:ind w:right="-68" w:firstLine="709"/>
        <w:contextualSpacing/>
        <w:jc w:val="both"/>
        <w:rPr>
          <w:sz w:val="28"/>
        </w:rPr>
      </w:pPr>
      <w:r>
        <w:rPr>
          <w:sz w:val="28"/>
        </w:rPr>
        <w:t>1.1.2 Приказ о создании закупочной комиссии имеется, преимущественное количество лиц которой имеют дополнительное образование в сфере закупок.</w:t>
      </w:r>
    </w:p>
    <w:p>
      <w:pPr>
        <w:pStyle w:val="Normal"/>
        <w:spacing w:before="0" w:after="0"/>
        <w:ind w:right="-68" w:firstLine="709"/>
        <w:contextualSpacing/>
        <w:jc w:val="both"/>
        <w:rPr>
          <w:sz w:val="28"/>
        </w:rPr>
      </w:pPr>
      <w:r>
        <w:rPr>
          <w:sz w:val="28"/>
        </w:rPr>
        <w:t>1.2. Распределение средств учреждения (в разрезе источников финансирования) на осуществление закупок товаров, работ и услуг для обеспечения муниципальных нужд на 2014 г:</w:t>
      </w:r>
    </w:p>
    <w:p>
      <w:pPr>
        <w:pStyle w:val="Normal"/>
        <w:spacing w:before="0" w:after="0"/>
        <w:ind w:right="-68" w:firstLine="709"/>
        <w:contextualSpacing/>
        <w:jc w:val="both"/>
        <w:rPr/>
      </w:pPr>
      <w:r>
        <w:rPr>
          <w:sz w:val="28"/>
          <w:szCs w:val="28"/>
        </w:rPr>
        <w:t xml:space="preserve">1.2.1. В нарушение части 10 статьи 21 Федерального Закона от 05.04.2013 № 44-ФЗ (далее – Закон 44-ФЗ) план-график размещения заказов на поставку товаров, выполнение работ, оказание услуг (далее – план-график) утвержден и размещен на общероссийском сайте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не в установленный законом ср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2.2. План-график на бумажном носителе, утвержденный директором </w:t>
      </w:r>
      <w:r>
        <w:rPr>
          <w:sz w:val="28"/>
        </w:rPr>
        <w:t>МОУ Лядовская ООШ на 2014 год имеет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1.2.3. Сумма, выделенная под совокупный годовой объем закупок, соответствует плану финансово-хозяйственной деятельности (далее – план ФХД) МОУ Лядовская ООШ на 2014 г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1.2.4. Общая сумма закупок плана-графика на 2014 год по состоянию на 24.12.2014 г. обозначена не верно: сумма цен договоров 2014 г. (отобраны выборочным методом), превышает сумму плана-графи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1.2.5. </w:t>
      </w:r>
      <w:r>
        <w:rPr>
          <w:sz w:val="28"/>
          <w:szCs w:val="28"/>
        </w:rPr>
        <w:t xml:space="preserve">В нарушение </w:t>
      </w:r>
      <w:r>
        <w:rPr>
          <w:rStyle w:val="Emphasis"/>
          <w:bCs/>
          <w:i w:val="false"/>
          <w:sz w:val="28"/>
          <w:szCs w:val="28"/>
          <w:shd w:fill="FFFFFF" w:val="clear"/>
        </w:rPr>
        <w:t>Приказа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инистерства экономического развития Российской Федерации, Федерального казначейства от 20 сентября 2013 г. №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sz w:val="28"/>
          <w:szCs w:val="28"/>
          <w:shd w:fill="FFFFFF" w:val="clear"/>
        </w:rPr>
        <w:t>544</w:t>
      </w:r>
      <w:r>
        <w:rPr>
          <w:i/>
          <w:sz w:val="28"/>
          <w:szCs w:val="28"/>
          <w:shd w:fill="FFFFFF" w:val="clear"/>
        </w:rPr>
        <w:t>/</w:t>
      </w:r>
      <w:r>
        <w:rPr>
          <w:rStyle w:val="Emphasis"/>
          <w:bCs/>
          <w:i w:val="false"/>
          <w:sz w:val="28"/>
          <w:szCs w:val="28"/>
          <w:shd w:fill="FFFFFF" w:val="clear"/>
        </w:rPr>
        <w:t>18н</w:t>
      </w:r>
      <w:r>
        <w:rPr>
          <w:sz w:val="28"/>
        </w:rPr>
        <w:t xml:space="preserve"> в плане-графике по состоянию на 24.12.2014 г. отсутствует информация о закупках, которые планируется осуществлять в соответствии с пунктами 4 и 5 части 1 статьи 93 Закона №44-ФЗ (одной строкой по каждому КБК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Заключение и исполнение контрак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Анализ заключенных контрактов за 2013-2014 гг. выяв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2.1. </w:t>
      </w:r>
      <w:r>
        <w:rPr>
          <w:sz w:val="28"/>
          <w:szCs w:val="28"/>
        </w:rPr>
        <w:t xml:space="preserve">В нарушение п. 8 ч. 2 статьи 18 Федерального Закона № 94-ФЗ сведения о контрактах №15/13 от 01.10.2013,  №16/13 от 01.10.2013, №128 от 01.06.2013 в реестре контрактов на общероссийском сайте 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не содержат информацию об исполн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2. В нарушение п. 1 части 2 статьи 55 Федерального Закона № 94-ФЗ отсутствуют сведения в реестре контрактов на общероссийском сайте 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по следующим договорам, оказание услуг по которым относится к сфере деятельности субъектов естественных монопол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договор № М-5841 от 01.12.2013 с ОАО «Пермская энергосбытовая компания» (электроэнергия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договор №3-Т1-14 от 28.12.2013 г. с ООО «Территориально коммунальные системы – Сылва» (теплоэнергия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договор №815 от 30.12.2013 г. с ОАО «Ростелеком» (электросвязь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3. В нарушение п. 2 части 2 статьи 55 Федерального Закона 94-ФЗ отсутствуют сведения в реестре контрактов на общероссийском сайте </w:t>
      </w: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по договору №12-В-14 от 30.12.2013 г. с ООО «Водопроводно-канализационный сервис» на услуги водоснаб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4. Договором поставки №1 от 30.12.2013 г. на сумму 99 000 рублей с ИП Дудоровым И.В. не определен объект закупки (отсутствует спецификация поставляемого товара, в разделе 1 «Предмет договора» не указано наименование поставляемого товара), тем самым нарушен принцип «прозрачности» федерального законодательства в сфере размещения заказа для государственных и муниципальных нужд.</w:t>
      </w:r>
    </w:p>
    <w:p>
      <w:pPr>
        <w:pStyle w:val="Normal"/>
        <w:ind w:right="13" w:firstLine="720"/>
        <w:jc w:val="both"/>
        <w:rPr>
          <w:sz w:val="28"/>
        </w:rPr>
      </w:pPr>
      <w:r>
        <w:rPr>
          <w:bCs/>
          <w:sz w:val="28"/>
        </w:rPr>
        <w:t>Других нарушений в ходе проверки не установлен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ение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В ходе проведения ревизии были выявлены нарушения, выраженные в несоблюдении требований </w:t>
      </w:r>
      <w:r>
        <w:rPr>
          <w:sz w:val="28"/>
          <w:szCs w:val="28"/>
        </w:rPr>
        <w:t>Федерального закона «О бухгалтерском учете» от 06.12.2011 № 402-ФЗ,</w:t>
      </w:r>
      <w:r>
        <w:rPr>
          <w:bCs/>
          <w:spacing w:val="-2"/>
          <w:sz w:val="28"/>
          <w:szCs w:val="28"/>
        </w:rPr>
        <w:t xml:space="preserve"> п</w:t>
      </w:r>
      <w:r>
        <w:rPr>
          <w:sz w:val="28"/>
          <w:szCs w:val="28"/>
        </w:rPr>
        <w:t xml:space="preserve">риказа </w:t>
      </w:r>
      <w:r>
        <w:rPr>
          <w:bCs/>
          <w:spacing w:val="-2"/>
          <w:sz w:val="28"/>
          <w:szCs w:val="28"/>
        </w:rPr>
        <w:t xml:space="preserve">Минфина России </w:t>
      </w:r>
      <w:r>
        <w:rPr>
          <w:sz w:val="28"/>
          <w:szCs w:val="28"/>
        </w:rPr>
        <w:t xml:space="preserve">от 01.12.2010 № 157н «Об утверждении Единого плана счетов бухгалтерского учета и Инструкции по его применению», приказа </w:t>
      </w:r>
      <w:r>
        <w:rPr>
          <w:bCs/>
          <w:spacing w:val="-2"/>
          <w:sz w:val="28"/>
          <w:szCs w:val="28"/>
        </w:rPr>
        <w:t xml:space="preserve">Минфина России </w:t>
      </w:r>
      <w:r>
        <w:rPr>
          <w:sz w:val="28"/>
          <w:szCs w:val="28"/>
        </w:rPr>
        <w:t xml:space="preserve">от 16.12.2010 № 174н «Об утверждении Плана счетов бухгалтерского учета бюджетных учреждений и Инструкции по его применению»,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>Банка России от 12.10.2011 № 373-П «О порядке ведения кассовых операций с банкнотами и монетой Банка России на территории Российской Федерации» и Указания Банка Росс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11 марта 2014 г. № 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, Постановления Госкомстата РФ от 18.08.1998 № 88 «Об утверждении унифицированных форм первичной учетной документации по учету кассовых операций, по учету результатов инвентаризации», Трудового кодекса РФ от 30.12.2001 № 197-ФЗ,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других нормативных документов.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В 2013 году инвентаризация финансовых обязательств проведена не в полном объеме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кт о результатах инвентаризации (ф. 0504835) не оформля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рушение п. 213, 216 приказа Минфина России от 01.12.2010 № 157н «Об утверждении Единого плана счетов бухгалтерского учета и Инструкции по его применению»</w:t>
      </w:r>
      <w:r>
        <w:rPr>
          <w:sz w:val="28"/>
        </w:rPr>
        <w:t xml:space="preserve"> расчеты с подотчетными лицами осуществляются по факту произведенных ими расходов за счет собственных средств после представления авансового отч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п.7.3 приказа директора Учреждения Дудоровой В.С. от 31.12.2012 № 138/ОД «Об учетной политике в части организации бухгалтерского учета» сотрудниками Учреждения не соблюдаются сроки предоставления авансовых отчетов по командировочным расходам. </w:t>
      </w:r>
    </w:p>
    <w:p>
      <w:pPr>
        <w:pStyle w:val="Normal"/>
        <w:shd w:fill="FFFFFF" w:val="clear"/>
        <w:spacing w:lineRule="exact" w:line="317"/>
        <w:ind w:firstLine="713"/>
        <w:jc w:val="both"/>
        <w:rPr/>
      </w:pPr>
      <w:r>
        <w:rPr>
          <w:sz w:val="28"/>
        </w:rPr>
        <w:t xml:space="preserve">В нарушение ст.9 Федерального закона «О бухгалтерском учете» от 06.12.2011 № 402-ФЗ, п. 7,8 </w:t>
      </w:r>
      <w:r>
        <w:rPr>
          <w:sz w:val="28"/>
          <w:szCs w:val="28"/>
        </w:rPr>
        <w:t>приказа Минфина РФ от 01.12.2010 № 157н «Об утверждении Единого плана счетов бухгалтерского учета и Инструкции по его применению»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х авансовых отчетах </w:t>
      </w:r>
      <w:r>
        <w:rPr>
          <w:sz w:val="28"/>
        </w:rPr>
        <w:t>не всегда указывается должность подотчетного лица, не заполняются строки «Остаток», «Перерасход» от предыдущего аванса, на лицевой стороне авансового отчета отсутствует бухгалтерская запись проведенной операции, отсутствует подпись бухгалтера Учреждения, расписка о принятии авансового отчета к проверке подотчетным лицам не вручаетс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В нарушение «Указаний по применению и заполнению унифицированной формы «Авансовый отчет», утвержденных постановлением Госкомстата России от 01.08.2001 № 55, документы, приложенные к авансовому отчету, в порядке их записи в отчете подотчетным лицом не нумеру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риложенных командировочных удостоверениях заполнены не все реквизиты: номер документа, </w:t>
      </w:r>
      <w:r>
        <w:rPr>
          <w:sz w:val="28"/>
        </w:rPr>
        <w:t>табельный номер сотрудника, не указывается цель командировки и не заполняется строка «Действительно при предоставлении паспор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рушение п. 4.4.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Банка России от 12.10.2011 № 373-П «О порядке ведения кассовых операций с банкнотами и монетой Банка России на территории Российской Федерации» и п. 6.3 Указания Банка России от 11 марта 2014 г. № 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на представленных письменных заявлениях подотчетных лиц отсутствует информация о сроке, на который выдаются денежные средства под отч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рушение </w:t>
      </w:r>
      <w:hyperlink r:id="rId11">
        <w:r>
          <w:rPr>
            <w:rStyle w:val="InternetLink"/>
            <w:iCs/>
            <w:sz w:val="28"/>
            <w:szCs w:val="28"/>
          </w:rPr>
          <w:t>приказа Минфина России от 15.12.2010 № 173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iCs/>
          <w:sz w:val="28"/>
          <w:szCs w:val="28"/>
        </w:rPr>
        <w:t xml:space="preserve">» имеются </w:t>
      </w:r>
      <w:r>
        <w:rPr>
          <w:sz w:val="28"/>
          <w:szCs w:val="28"/>
        </w:rPr>
        <w:t>инвентарные</w:t>
      </w:r>
      <w:r>
        <w:rPr>
          <w:iCs/>
          <w:sz w:val="28"/>
          <w:szCs w:val="28"/>
        </w:rPr>
        <w:t xml:space="preserve"> карточки, </w:t>
      </w:r>
      <w:r>
        <w:rPr>
          <w:sz w:val="28"/>
          <w:szCs w:val="28"/>
        </w:rPr>
        <w:t>в которых заполнены не все реквизиты, не указывается: назначение объекта, организация изготовитель, местонахождение объекта, паспорт, свидетельство, чертеж (проект, модель, тип, марка), номер объекта (детали), дата выпуска (изготовления) и краткая индивидуальная характеристика объекта. В инвентарных карточках отсутствует подпись лица, заполнившего карточ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явлены инвентарные карточки с одинаковыми порядковыми номерами (№ 56, № 59, № 60, № 95 и другие), не всем инвентарным карточкам присвоены порядковые номер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. 37 приказа Минфина РФ от 01.12.2010 № 157н «Об утверждении Единого плана счетов бухгалтерского учета и Инструкции по его применению» в представленных инвентарных карточках неверно указан номер аналитической группы синтетического счета объекта учет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 54 приказа Минфина России от 01.12.2010 № 157н «Об утверждении Единого плана счетов бухгалтерского учета и Инструкции по его применению» лица, ответственные за хранение основных средств, Инвентарные списки нефинансовых активов, не ведут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В нарушение п. 46 приказа Минфина России от 01.12.2010 № 157н «Об утверждении Единого плана счетов бухгалтерского учета и Инструкции по его применению» были установлены факты </w:t>
      </w:r>
      <w:r>
        <w:rPr>
          <w:rFonts w:cs="Calibri"/>
          <w:sz w:val="28"/>
          <w:szCs w:val="28"/>
        </w:rPr>
        <w:t>присвоения уникального инвентарного порядкового номера объектам движимого имущества стоимостью до 3000 рублей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п. 50 приказа Минфина России от 01.12.2010 № 157н «Об утверждении Единого плана счетов бухгалтерского учета и Инструкции по его применению» </w:t>
      </w:r>
      <w:r>
        <w:rPr>
          <w:rFonts w:cs="Calibri"/>
          <w:sz w:val="28"/>
          <w:szCs w:val="28"/>
        </w:rPr>
        <w:t>списание с балансового учета</w:t>
      </w:r>
      <w:r>
        <w:rPr>
          <w:sz w:val="28"/>
          <w:szCs w:val="28"/>
        </w:rPr>
        <w:t xml:space="preserve"> п</w:t>
      </w:r>
      <w:r>
        <w:rPr>
          <w:rFonts w:cs="Calibri"/>
          <w:sz w:val="28"/>
          <w:szCs w:val="28"/>
        </w:rPr>
        <w:t>ервоначальной стоимости введенных в эксплуатацию объектов движимого имущества, являющихся основными средствами стоимостью до 3000 рублей включительно, за исключением объектов библиотечного фонда, с одновременным отражением объектов на забалансовом счете 21 «Основные средства стоимостью до 3000 рублей включительно в эксплуатации» не производится.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z w:val="28"/>
        </w:rPr>
        <w:t>Провести инвентаризацию объектов основных средств, числящихся на балансе Учреждения, не представилось возможным из-за отсутствия на отдельных объектах основных средств инвентарных номеров, а также ввиду разукомплектованности сложных объектов основных средств (т</w:t>
      </w:r>
      <w:r>
        <w:rPr/>
        <w:t>.</w:t>
      </w:r>
      <w:r>
        <w:rPr>
          <w:sz w:val="28"/>
          <w:szCs w:val="28"/>
        </w:rPr>
        <w:t>е. включающих в себя обособленные элементы, составляющие вместе с ним единое целое).</w:t>
      </w:r>
      <w:r>
        <w:rPr>
          <w:sz w:val="28"/>
        </w:rPr>
        <w:t xml:space="preserve"> Проведению инвентаризации также препятствует отсутствие в инвентарных карточках учета основных средств краткой индивидуальной характеристики сложных объектов основных средств (компьютерная техника)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В ходе проверки было установлено, что инвентарные номера объектов основных средств, отраженных в Перечнях особо ценного движимого имущества, закрепленного за Учреждением, утвержденных приказами управления образования администрации Пермского муниципального района от 28.11.2011 № 354, от 17.03.2014 № 84 не соответствуют инвентарным номерам объектов основных средств, отраженным в инвентарных карточках учета основных средств и регистрах бухгалтерского учета (Журнале операций по выбытию и перемещению нефинансовых активов № 7 и Оборотной ведомости по нефинансовым актива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еречне особо ценного движимого имущества, утвержденном приказом управления образования администрации Пермского муниципального района от 17.03.2014 № 84 и регистрах бухгалтерского учета на балансе Учреждения продолжает числиться котел пищеварочный КПЭ-100 1М, который в  деятельности Учреждения не используется, находится на складе Учреждения в неисправном состоянии, при этом имеется дефектный акт РТП «Сервис-холод» от 18.04.2006 года, согласно которому котел пищеварочный КПЭ-100 1М восстановлению не полежи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 2 Порядка отнесения имущества муниципального автономного или бюджетного учреждения муниципального образования «Пермский муниципальный район» к категории особо ценного движимого имущества, утвержденному постановлением администрации Пермского муниципального района от 20.09.2010 № 1208 объекты основных средств, выполняющие одинаковые функции, учитываются как на счете 010124000 «Машины и оборудование» основные средства – особо ценное движимое имущество учреждения, так и на счете 010134000 «Машины и оборудование» основные средства – иное движимое имуществ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еятельности Учреждения используются нефинансовые активы, полученные, согласно представленным документам (товарным накладным, актам приемки-передачи), от Министерства образования Пермского края в 2012, 2013 году, всего на общую сумму – 456183,61 рублей, при этом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рушение п. 375 приказа Минфина России от 01.12.2010 № 157н «Об утверждении Единого плана счетов бухгалтерского учета и Инструкции по его применению» данное имущество числится на забалансовом счете 22 «Материальные ценности, полученные по централизованному снабжению»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На балансе Учреждения числятся объекты основных средств </w:t>
      </w:r>
      <w:r>
        <w:rPr>
          <w:sz w:val="28"/>
          <w:szCs w:val="28"/>
        </w:rPr>
        <w:t>- особо ценное движимое имущество</w:t>
      </w:r>
      <w:r>
        <w:rPr>
          <w:sz w:val="28"/>
        </w:rPr>
        <w:t xml:space="preserve">, не используемые в деятельности Учреждения: трактор «Беларусь» МТЗ-80, компьютеры </w:t>
      </w:r>
      <w:r>
        <w:rPr>
          <w:sz w:val="28"/>
          <w:lang w:val="en-US"/>
        </w:rPr>
        <w:t>Agarius</w:t>
      </w:r>
      <w:r>
        <w:rPr>
          <w:sz w:val="28"/>
        </w:rPr>
        <w:t xml:space="preserve"> </w:t>
      </w:r>
      <w:r>
        <w:rPr>
          <w:sz w:val="28"/>
          <w:lang w:val="en-US"/>
        </w:rPr>
        <w:t>Pro</w:t>
      </w:r>
      <w:r>
        <w:rPr>
          <w:sz w:val="28"/>
        </w:rPr>
        <w:t xml:space="preserve"> </w:t>
      </w:r>
      <w:r>
        <w:rPr>
          <w:sz w:val="28"/>
          <w:lang w:val="en-US"/>
        </w:rPr>
        <w:t>S</w:t>
      </w:r>
      <w:r>
        <w:rPr>
          <w:sz w:val="28"/>
        </w:rPr>
        <w:t xml:space="preserve">42 и </w:t>
      </w:r>
      <w:r>
        <w:rPr>
          <w:sz w:val="28"/>
          <w:lang w:val="en-US"/>
        </w:rPr>
        <w:t>Celeron</w:t>
      </w:r>
      <w:r>
        <w:rPr>
          <w:sz w:val="28"/>
        </w:rPr>
        <w:t xml:space="preserve"> – 1000 и др. </w:t>
      </w:r>
    </w:p>
    <w:p>
      <w:pPr>
        <w:pStyle w:val="Normal"/>
        <w:widowControl/>
        <w:ind w:firstLine="709"/>
        <w:jc w:val="both"/>
        <w:rPr/>
      </w:pPr>
      <w:r>
        <w:rPr>
          <w:sz w:val="28"/>
        </w:rPr>
        <w:t>В нарушение Общероссийского классификатора основных фондов, утвержденного Постановлением Госстандарта РФ от 26.12.1994 № 359 г</w:t>
      </w:r>
      <w:r>
        <w:rPr>
          <w:sz w:val="28"/>
          <w:szCs w:val="28"/>
        </w:rPr>
        <w:t>руппировка объектов нематериальных активов по видам имущества, осуществляется на несоответствующих подразделах классификации, так на счете 010134000 «Машины и оборудование» основные средства – иное движимое имущество учреждения числятся маты гимнастические, козел гимнастический, лыжи, мячи для метания, скакалки и другое имуществ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sz w:val="28"/>
        </w:rPr>
      </w:pPr>
      <w:r>
        <w:rPr>
          <w:sz w:val="28"/>
          <w:szCs w:val="28"/>
        </w:rPr>
        <w:t xml:space="preserve">В нарушение п. 119 приказа </w:t>
      </w:r>
      <w:r>
        <w:rPr>
          <w:bCs/>
          <w:spacing w:val="-2"/>
          <w:sz w:val="28"/>
          <w:szCs w:val="28"/>
        </w:rPr>
        <w:t xml:space="preserve">Минфина России </w:t>
      </w:r>
      <w:r>
        <w:rPr>
          <w:sz w:val="28"/>
          <w:szCs w:val="28"/>
        </w:rPr>
        <w:t xml:space="preserve">от 01.12.2010 № 157н «Об утверждении Единого плана счетов бухгалтерского учета и Инструкции по его применению» аналитический учет материальных запасов по их группам (видам), наименованиям, сортам и количеству, </w:t>
      </w:r>
      <w:r>
        <w:rPr>
          <w:sz w:val="28"/>
        </w:rPr>
        <w:t xml:space="preserve">на карточках количественно суммового учета не обеспечен. </w:t>
      </w:r>
      <w:r>
        <w:rPr>
          <w:sz w:val="28"/>
          <w:szCs w:val="28"/>
        </w:rPr>
        <w:t>Книга (Карточка) учета материальных ценностей по наименованиям, сортам и количеству не представле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ной инвентаризацией продуктов питания установлены их недостача на сумму – 131,26 рубль и излишки на сумму – 469,81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представленном Журнале учета движения путевых листов заполняются не все реквизиты - отсутствует подпись бухгалтера и дата приемки путевого листа и документов от водителя; с сентября 2014 года отсутствует подпись водителя в получении путевого листа; с 01 ноября 2014 года по настоящее время записи в Журнале учета движения путевых листов не производились, последняя запись от 31.10.2014 год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авленных путевых листах не указывается информация о конкретном месте следования транспортных средств, что не позволяет установить факт их использования в служебных целях, а также реальный пробег транспортных средств до места назначения и обратно для расчета списания горюче-смазочных материалов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ходе ревизии было отмечено, что согласно представленным путевым листам водителем Гумировым В.К. одновременно, в течение дня, эксплуатировались два транспортных средств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в путевом листе на автобус ПАЗ 3205-70 № 06/01 за 19.01.2015 года указано время выезда из гаража – 07.00, время возвращения в гараж – 16.00;  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z w:val="28"/>
        </w:rPr>
        <w:t>- в путевом листе на автомобиль ВАЗ 2106 № 09/01 за 19.01.2015 года указано время выезда из гаража – 09.00, время возвращения в гараж – 16.00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результате проверки установлено, что спидометр автобуса ПАЗ 32053-70 находится в неисправном состоянии, в представленных путевых листах за январь 2015 года, по состоянию на 20.01.2015 года, пробег автобуса не указан.  </w:t>
      </w:r>
    </w:p>
    <w:p>
      <w:pPr>
        <w:pStyle w:val="Normal"/>
        <w:ind w:firstLine="720"/>
        <w:jc w:val="both"/>
        <w:rPr/>
      </w:pPr>
      <w:r>
        <w:rPr>
          <w:sz w:val="28"/>
        </w:rPr>
        <w:t>В результате проверки показаний спидометра на автомобиле ВАЗ 2106 было установлено, что в представленных путевых листах за период с 05.01.2015 года по 26.01.2015 года маршрут движения автомобиля, пробег автомобиля и показания спидометра при выезде и возвращении не указаны. Показания спидометра в последнем заполненном путевом листе № 35 от 29.12.2014 года составляли 117844 км, фактические показания спидометра на момент проверки составили – 21532 км. В автомобиле ВАЗ 2106 установлен пятизначный спидометр.</w:t>
      </w:r>
    </w:p>
    <w:p>
      <w:pPr>
        <w:pStyle w:val="33"/>
        <w:widowControl/>
        <w:suppressAutoHyphens w:val="false"/>
        <w:autoSpaceDE w:val="tru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Организовано одноразовое горячее питание для учащихся школы, при приготовлении некоторых блюд, не соблюдаются нормы закладки продуктов питания.</w:t>
      </w:r>
    </w:p>
    <w:p>
      <w:pPr>
        <w:pStyle w:val="33"/>
        <w:widowControl/>
        <w:tabs>
          <w:tab w:val="clear" w:pos="708"/>
          <w:tab w:val="left" w:pos="900" w:leader="none"/>
        </w:tabs>
        <w:suppressAutoHyphens w:val="false"/>
        <w:autoSpaceDE w:val="tru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ню школьного питания не дифференцировано по возрастным группам (7-11 и 12-18 лет), отсутствуют закуски, в меню-требовании не указывается номер технологической карты, масса порций блюд не соответствует требованиям СанПиН 2.4.5.2409-08 (приложение 3).</w:t>
      </w:r>
    </w:p>
    <w:p>
      <w:pPr>
        <w:pStyle w:val="33"/>
        <w:widowControl/>
        <w:tabs>
          <w:tab w:val="clear" w:pos="708"/>
          <w:tab w:val="left" w:pos="-5103" w:leader="none"/>
        </w:tabs>
        <w:suppressAutoHyphens w:val="false"/>
        <w:autoSpaceDE w:val="true"/>
        <w:spacing w:before="0" w:after="0"/>
        <w:ind w:firstLine="709"/>
        <w:jc w:val="both"/>
        <w:rPr/>
      </w:pPr>
      <w:r>
        <w:rPr>
          <w:sz w:val="28"/>
          <w:szCs w:val="28"/>
        </w:rPr>
        <w:t>В «Журнал бракеража поступающего продовольственного сырья и пищевых продуктов» в детском саду вписываются не все поступившие продукты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«Журнал температурного режима холодильного оборудования» ведется, но в школьной столовой отсутствуют термометры для измерения температуры в холодильных шкафах.</w:t>
      </w:r>
    </w:p>
    <w:p>
      <w:pPr>
        <w:pStyle w:val="TextBodyIndent"/>
        <w:spacing w:before="0" w:after="0"/>
        <w:ind w:firstLine="709"/>
        <w:jc w:val="both"/>
        <w:rPr/>
      </w:pPr>
      <w:r>
        <w:rPr>
          <w:color w:val="000000"/>
        </w:rPr>
        <w:t xml:space="preserve">В нарушение Положения об оплате труда в приказах о стимулирующих выплатах не указывается № протокола Управляющего Совета и профсоюзного органа образовательного учреждения. </w:t>
      </w:r>
    </w:p>
    <w:p>
      <w:pPr>
        <w:pStyle w:val="TextBodyInden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е все стимулирующие выплаты распределяются комиссией по распределению и Управляющим Советом Учреждения.</w:t>
      </w:r>
    </w:p>
    <w:p>
      <w:pPr>
        <w:pStyle w:val="TextBodyInden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Директору Учреждения Дудоровой В.С. не в полном объеме произведена стимулирующая выплата, установленная приказом Управления образования от 04.02.2013 № 33-К2, недоплата составила 42,98 рубля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В течение длительного периода с февраля по август 2014 года размеры должностных окладов работникам не повышались, заработная плата начислялась по утратившему свою силу Постановлению администрации Пермского муниципального района от 23.01.2013 № 162 «Об утверждении схемы должностных окладов работников учреждений образования Пермского муниципального района», аналогично в течение периода с октября 2012 года по июнь 2013 года не выполнялось Постановление администрации Пермского муниципального района от 17.09.2012 № 2702 «О размерах окладов работников рабочих профессий муниципальных учреждений Пермского муниципального района», заработная плата работникам Учреждения выплачивалась без учета происшедшего увеличения должностных окладов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изводятся доплаты до минимального размера оплаты труда в тех случаях, когда зарплата работников с учетом стимулирующих выплат превышала минимальный размер оплаты, всего необоснованно выплачено 195861,83 рублей, в том числе: в 2013 году - 90679,4 рублей, в 2014 году 105182,43 рубля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ри проверке соблюдения требований Трудового кодекса РФ при предоставлении дополнительных дней отпуска установлено, что в нарушение статьи 128 Трудового кодекса РФ, предусматривающей предоставление отпуска без сохранения заработной платы, пунктом 5.13.1. Коллективного договора, заключенного на 2013-2015 годы, работодатель в лице директора Учреждения обязался предоставлять работникам в случаях рождения ребенка, регистрации брака, смерти близких родственников отпуск до 3 календарных дней с сохранением заработной платы, кроме того пунктом 5.13.2. – отпуск с сохранением заработной платы работникам до 3 календарных дней при отсутствии дней нетрудоспособности в течение календарного года и отпуск председателю первичной профсоюзной организации до 5 дней, а членам профкома – 3 дня, всего за проверяемый период за счет средств субсидии, предоставленной на выполнение муниципального задания, необоснованно произведена оплата предоставленных дней отпуска в сумме – 82318,24 рублей, в том числе: в 2013 году – 45974,35 рублей, в 2014 году – 36343,89 рублей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числение заработной платы водителю Гумирову В.К., принятому на  работу приказом директора Учреждения от 20.02.2012  № 7/К-1 на 1,5 ставки, производилось без учета фактического отработанного им времени, указанного в табеле учета использования рабочего времени и расчета заработной платы, таким образом, вследствие того, что выполнение обязанностей водителя на 0,5 ставки документально не подтверждено, сумма необоснованно выплаченной заработной платы за 9 месяцев 2014 года составила – 24069,1 рублей.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iCs/>
          <w:sz w:val="28"/>
          <w:szCs w:val="28"/>
        </w:rPr>
        <w:t>В результате проверки исполнения м</w:t>
      </w:r>
      <w:r>
        <w:rPr>
          <w:spacing w:val="-4"/>
          <w:sz w:val="28"/>
          <w:szCs w:val="28"/>
        </w:rPr>
        <w:t>униципального задания Учреждения на 2013 год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разрезе показателей, характеризующих качество и объем оказываемых физическим лицам услуг, установлено, что не выполнено муниципальное задание по 5 из 30 показателей, определяющих качество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8"/>
          <w:szCs w:val="28"/>
        </w:rPr>
        <w:t>оказываемой муниципальной услуги.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проверке исполнения м</w:t>
      </w:r>
      <w:r>
        <w:rPr>
          <w:spacing w:val="-4"/>
          <w:sz w:val="28"/>
          <w:szCs w:val="28"/>
        </w:rPr>
        <w:t>униципального задания Учреждения на 2014 год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разрезе показателей характеризующих качество и объем оказываемых физическим лицам услуг, установлено, что не выполнено муниципальное задание за 1 полугодие 2014 года по объемным показателям «Учащиеся» (при плане 156 человек численность учащихся составила 155 человек) и  «Посещаемость» (при плане 12160 количество воспитанников/количество детодней составило 5990), не выполнены 3 из 29 показателей, определяющих качество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8"/>
          <w:szCs w:val="28"/>
        </w:rPr>
        <w:t>оказываемой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ы по листкам нетрудоспособности классных руководителей Баженовой Г.Б. в размере – 544,38 рублей, Кучумовой И.А. в размере – 645,25 рублей осуществлены за счет расходов из субвенции на обеспечение государственных гарантий прав граждан на получение общедоступного начального общего, основного общего, среднего общего образования, а не расходов субвенции вознаграждения за классное руковод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числении суммы вознаграждения классному руководителю Ложкиной О.В. за май 2014 года излишне начислена сумма – 256,46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и оплаты </w:t>
      </w:r>
      <w:r>
        <w:rPr>
          <w:bCs/>
          <w:sz w:val="28"/>
          <w:szCs w:val="28"/>
        </w:rPr>
        <w:t xml:space="preserve">за содержание детей в детских дошкольных учреждениях и структурных подразделениях дошкольного образования общеобразовательных школ не соблюдаются, в результате чего, в проверенном периоде, были установлены факты наличия на балансе Учреждения дебиторской, задолженности по счету 220531 «Расчеты с плательщиками доходов от оказания платных работ, услуг»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долженность родителей детей, выбывших из Учреждения по различным причинам, перед Учреждением по состоянию на 01.10.2014 года составила – 6469,29 рублей, задолженность Учреждения перед родителями детей, выбывших из Учреждения по различным причинам – 5516,78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ыли установлены факты наличия на балансе Учреждения дебиторской (кредиторской) задолженности за питание в Учреждении по уволившимся сотрудникам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о состоянию на 01.10.2014 года задолженность сотрудников перед Учреждением составила 201,25 рубль, задолженность Учреждения перед сотрудниками – 77,55 рублей.</w:t>
      </w:r>
    </w:p>
    <w:p>
      <w:pPr>
        <w:pStyle w:val="Normal"/>
        <w:widowControl/>
        <w:tabs>
          <w:tab w:val="clear" w:pos="708"/>
          <w:tab w:val="left" w:pos="-414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</w:rPr>
        <w:t>выборочной проверке соблюд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были выявлены следующие наруш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план-график размещения заказов на поставку товаров, выполнение работ, оказание услуг утвержден и размещен на общероссийском сайте </w:t>
      </w:r>
      <w:hyperlink r:id="rId1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не в установленный законом срок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- общая сумма закупок плана-графика на 2014 год по состоянию на 24.12.2014 г. обозначена не верно: сумма цен договоров 2014 г. превышает сумму плана-графи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нарушение п</w:t>
      </w:r>
      <w:r>
        <w:rPr>
          <w:rStyle w:val="Emphasis"/>
          <w:bCs/>
          <w:i w:val="false"/>
          <w:sz w:val="28"/>
          <w:szCs w:val="28"/>
          <w:shd w:fill="FFFFFF" w:val="clear"/>
        </w:rPr>
        <w:t>риказа</w:t>
      </w:r>
      <w:r>
        <w:rPr>
          <w:rStyle w:val="Emphasis"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инистерства экономического развития Российской Федерации, Федерального казначейства от 20 сентября 2013 г. №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sz w:val="28"/>
          <w:szCs w:val="28"/>
          <w:shd w:fill="FFFFFF" w:val="clear"/>
        </w:rPr>
        <w:t>544</w:t>
      </w:r>
      <w:r>
        <w:rPr>
          <w:i/>
          <w:sz w:val="28"/>
          <w:szCs w:val="28"/>
          <w:shd w:fill="FFFFFF" w:val="clear"/>
        </w:rPr>
        <w:t>/</w:t>
      </w:r>
      <w:r>
        <w:rPr>
          <w:rStyle w:val="Emphasis"/>
          <w:bCs/>
          <w:i w:val="false"/>
          <w:sz w:val="28"/>
          <w:szCs w:val="28"/>
          <w:shd w:fill="FFFFFF" w:val="clear"/>
        </w:rPr>
        <w:t>18н</w:t>
      </w:r>
      <w:r>
        <w:rPr>
          <w:sz w:val="28"/>
        </w:rPr>
        <w:t xml:space="preserve"> в плане-графике по состоянию на 24.12.2014 г. отсутствует информация о закупках, которые планируется осуществлять в соответствии с пунктами 4 и 5 части 1 статьи 93 Закона №44-ФЗ (одной строкой по каждому КБК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тсутствует информация в реестре контрактов на общероссийском сайте </w:t>
      </w:r>
      <w:hyperlink r:id="rId1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об исполнении некоторых размещенных контрактов, отсутствуют сведения по договорам, оказание услуг по которым относится к сфере деятельности субъектов естественных монопол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говором поставки №1 от 30.12.2013 г. на сумму 99 000 рублей с ИП Дудоровым И.В. не определен объект закупки (отсутствует спецификация поставляемого товара, в разделе 1 «Предмет договора» не указано наименование поставляемого товара), тем самым нарушен принцип «прозрачности» федерального законодательства в сфере размещения заказа для государственных и муниципальных нужд.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nforma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чальник контрольно-ревизион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дела ФЭУ администрации Пермског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го района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авин А.В.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 контрольного мероприятия)                  (подпись)       (расшифровка подпис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9 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января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2015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иректор МОУ «</w:t>
      </w:r>
      <w:r>
        <w:rPr>
          <w:rFonts w:cs="Times New Roman" w:ascii="Times New Roman" w:hAnsi="Times New Roman"/>
          <w:sz w:val="28"/>
          <w:u w:val="single"/>
        </w:rPr>
        <w:t xml:space="preserve">Лядовская основная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u w:val="single"/>
        </w:rPr>
        <w:t xml:space="preserve">общеобразовательная школа» </w:t>
      </w:r>
      <w:r>
        <w:rPr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Дудорова В.С.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 объекта контроля)                                (подпись)          (расшифровка подпис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015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лавный бухгалтер МОУ «</w:t>
      </w:r>
      <w:r>
        <w:rPr>
          <w:rFonts w:cs="Times New Roman" w:ascii="Times New Roman" w:hAnsi="Times New Roman"/>
          <w:sz w:val="28"/>
          <w:u w:val="single"/>
        </w:rPr>
        <w:t xml:space="preserve">Лядовская основная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u w:val="single"/>
        </w:rPr>
        <w:t xml:space="preserve">общеобразовательная школа» </w:t>
      </w:r>
      <w:r>
        <w:rPr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Ахмадиева С.С.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 объекта контроля)                                (подпись)          (расшифровка подпис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015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 акта получен "____" __________________ 20____ г., о необходимо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я акта в течение 3 рабочих дней извещен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 или уполномоченного представителя объекта контроля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 предписания/представления от "___" ____________ 20___ г. получе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</w:t>
      </w:r>
    </w:p>
    <w:p>
      <w:pPr>
        <w:pStyle w:val="ConsPlusNonformat"/>
        <w:jc w:val="center"/>
        <w:rPr/>
      </w:pP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должность руководителя или уполномоченного представителя объекта контроля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ознакомлен, согласен/имеются возражения (нужное подчеркну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 руководителя или уполномоченного представителя объекта контроля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озражения (протокол разногласий) к акту прилагаются на</w:t>
      </w:r>
      <w:r>
        <w:rPr>
          <w:rFonts w:cs="Times New Roman" w:ascii="Times New Roman" w:hAnsi="Times New Roman"/>
          <w:sz w:val="24"/>
          <w:szCs w:val="24"/>
        </w:rPr>
        <w:t xml:space="preserve">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листах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при налич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 руководителя или уполномоченного представителя объекта контроля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Indent"/>
        <w:ind w:right="323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sectPr>
      <w:footerReference w:type="default" r:id="rId14"/>
      <w:type w:val="nextPage"/>
      <w:pgSz w:w="11906" w:h="16838"/>
      <w:pgMar w:left="1418" w:right="748" w:gutter="0" w:header="0" w:top="83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7"/>
        </w:tabs>
        <w:ind w:left="90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31" w:after="0"/>
      <w:ind w:left="526" w:hanging="0"/>
      <w:outlineLvl w:val="0"/>
    </w:pPr>
    <w:rPr>
      <w:rFonts w:eastAsia="Arial Unicode MS"/>
      <w:b/>
      <w:bCs/>
      <w:i/>
      <w:iCs/>
      <w:color w:val="000000"/>
      <w:spacing w:val="1"/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Times New Roman"/>
      <w:i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sz w:val="24"/>
      <w:szCs w:val="24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2">
    <w:name w:val="Основной текст 2 Знак"/>
    <w:basedOn w:val="Style9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b/>
      <w:bCs/>
      <w:color w:val="000000"/>
      <w:spacing w:val="-24"/>
      <w:sz w:val="28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24"/>
      <w:ind w:right="3190" w:firstLine="567"/>
      <w:jc w:val="center"/>
    </w:pPr>
    <w:rPr>
      <w:b/>
      <w:bCs/>
      <w:color w:val="000000"/>
      <w:spacing w:val="-24"/>
      <w:sz w:val="28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7" w:after="0"/>
      <w:ind w:firstLine="567"/>
    </w:pPr>
    <w:rPr>
      <w:color w:val="000000"/>
      <w:spacing w:val="-1"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331" w:after="0"/>
      <w:ind w:left="14" w:hanging="0"/>
      <w:jc w:val="both"/>
    </w:pPr>
    <w:rPr>
      <w:b/>
      <w:bCs/>
      <w:color w:val="000000"/>
      <w:spacing w:val="-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317"/>
      <w:ind w:left="7" w:firstLine="533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3">
    <w:name w:val="Заголовок к тексту"/>
    <w:basedOn w:val="Normal"/>
    <w:next w:val="TextBody"/>
    <w:qFormat/>
    <w:pPr>
      <w:widowControl/>
      <w:suppressAutoHyphens w:val="true"/>
      <w:autoSpaceDE w:val="true"/>
      <w:spacing w:lineRule="exact" w:line="240" w:before="0" w:after="480"/>
    </w:pPr>
    <w:rPr>
      <w:b/>
      <w:sz w:val="28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Адресат"/>
    <w:basedOn w:val="Normal"/>
    <w:qFormat/>
    <w:pPr>
      <w:widowControl/>
      <w:suppressAutoHyphens w:val="true"/>
      <w:autoSpaceDE w:val="true"/>
      <w:spacing w:lineRule="exact" w:line="240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887224F4A5CAC4BFB0692D320D9340A727634DCE3F0DBB8F8E927EB710D8FEB279937F21FC4BA9D0g8G" TargetMode="External"/><Relationship Id="rId3" Type="http://schemas.openxmlformats.org/officeDocument/2006/relationships/hyperlink" Target="consultantplus://offline/ref=13887224F4A5CAC4BFB0692D320D9340A727634DCE3F0DBB8F8E927EB710D8FEB279937F21FC4BA9D0g8G" TargetMode="External"/><Relationship Id="rId4" Type="http://schemas.openxmlformats.org/officeDocument/2006/relationships/hyperlink" Target="consultantplus://offline/ref=3C2A2D95478D35A8DB26B11DFD279F8642B40A3717020552B0C2820A4238B1E53D53C960E0FB031FpBbCJ" TargetMode="External"/><Relationship Id="rId5" Type="http://schemas.openxmlformats.org/officeDocument/2006/relationships/hyperlink" Target="consultantplus://offline/ref=3C2A2D95478D35A8DB26B11DFD279F8642B40A3717020552B0C2820A4238B1E53D53C960E0FB031DpBbAJ" TargetMode="External"/><Relationship Id="rId6" Type="http://schemas.openxmlformats.org/officeDocument/2006/relationships/hyperlink" Target="consultantplus://offline/ref=13887224F4A5CAC4BFB0692D320D9340A727634DCE3F0DBB8F8E927EB710D8FEB279937F21FC4BA9D0g8G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consultantplus://offline/ref=13887224F4A5CAC4BFB0692D320D9340A727634DCE3F0DBB8F8E927EB710D8FEB279937F21FC4BA9D0g8G" TargetMode="External"/><Relationship Id="rId12" Type="http://schemas.openxmlformats.org/officeDocument/2006/relationships/hyperlink" Target="http://www.zakupki.gov.ru/" TargetMode="External"/><Relationship Id="rId13" Type="http://schemas.openxmlformats.org/officeDocument/2006/relationships/hyperlink" Target="http://www.zakupki.gov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37:00Z</dcterms:created>
  <dc:creator>Admin</dc:creator>
  <dc:description/>
  <cp:keywords/>
  <dc:language>en-US</dc:language>
  <cp:lastModifiedBy>feu10-02</cp:lastModifiedBy>
  <cp:lastPrinted>2015-02-06T11:39:00Z</cp:lastPrinted>
  <dcterms:modified xsi:type="dcterms:W3CDTF">2015-02-06T06:44:00Z</dcterms:modified>
  <cp:revision>6</cp:revision>
  <dc:subject/>
  <dc:title>Финансово-экономическое управление администрации муниципального образования «Пермский муниципальный район»</dc:title>
</cp:coreProperties>
</file>