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pStyle w:val="25"/>
        <w:ind w:right="0" w:firstLine="709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5"/>
        <w:jc w:val="center"/>
        <w:rPr>
          <w:b/>
          <w:b/>
          <w:bCs/>
        </w:rPr>
      </w:pPr>
      <w:r>
        <w:rPr>
          <w:b/>
          <w:bCs/>
        </w:rPr>
        <w:t xml:space="preserve">плановой документальной ревизии </w:t>
      </w:r>
    </w:p>
    <w:p>
      <w:pPr>
        <w:pStyle w:val="25"/>
        <w:jc w:val="center"/>
        <w:rPr>
          <w:b/>
          <w:b/>
          <w:bCs/>
        </w:rPr>
      </w:pPr>
      <w:r>
        <w:rPr>
          <w:b/>
          <w:bCs/>
        </w:rPr>
        <w:t>финансово – хозяйственной деятельности</w:t>
      </w:r>
    </w:p>
    <w:p>
      <w:pPr>
        <w:pStyle w:val="25"/>
        <w:ind w:right="0" w:firstLine="709"/>
        <w:jc w:val="center"/>
        <w:rPr/>
      </w:pPr>
      <w:r>
        <w:rPr>
          <w:b/>
          <w:bCs/>
        </w:rPr>
        <w:t>М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ОУ </w:t>
      </w:r>
      <w:r>
        <w:rPr>
          <w:b/>
          <w:bCs/>
          <w:lang w:val="ru-RU"/>
        </w:rPr>
        <w:t>«Бершетская средняя школа</w:t>
      </w:r>
      <w:r>
        <w:rPr>
          <w:b/>
          <w:bCs/>
        </w:rPr>
        <w:t xml:space="preserve">».       </w:t>
      </w:r>
    </w:p>
    <w:p>
      <w:pPr>
        <w:pStyle w:val="25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right="0"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с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ru-RU"/>
        </w:rPr>
        <w:t>Бершеть</w:t>
      </w:r>
      <w:r>
        <w:rPr>
          <w:b/>
          <w:bCs/>
          <w:szCs w:val="28"/>
        </w:rPr>
        <w:t xml:space="preserve">                                                                                           </w:t>
      </w:r>
      <w:r>
        <w:rPr>
          <w:b/>
          <w:bCs/>
          <w:szCs w:val="28"/>
          <w:lang w:val="ru-RU"/>
        </w:rPr>
        <w:t>04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ru-RU"/>
        </w:rPr>
        <w:t>0</w:t>
      </w:r>
      <w:r>
        <w:rPr>
          <w:b/>
          <w:bCs/>
          <w:szCs w:val="28"/>
        </w:rPr>
        <w:t>2.201</w:t>
      </w:r>
      <w:r>
        <w:rPr>
          <w:b/>
          <w:bCs/>
          <w:szCs w:val="28"/>
          <w:lang w:val="ru-RU"/>
        </w:rPr>
        <w:t>9</w:t>
      </w:r>
      <w:r>
        <w:rPr>
          <w:b/>
          <w:bCs/>
          <w:szCs w:val="28"/>
        </w:rPr>
        <w:t xml:space="preserve"> г.</w:t>
      </w:r>
    </w:p>
    <w:p>
      <w:pPr>
        <w:pStyle w:val="25"/>
        <w:ind w:right="0" w:firstLine="709"/>
        <w:rPr>
          <w:b/>
          <w:b/>
          <w:bCs/>
          <w:spacing w:val="-2"/>
          <w:szCs w:val="28"/>
          <w:lang w:val="ru-RU"/>
        </w:rPr>
      </w:pPr>
      <w:r>
        <w:rPr>
          <w:b/>
          <w:bCs/>
          <w:spacing w:val="-2"/>
          <w:szCs w:val="28"/>
          <w:lang w:val="ru-RU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снования для проведения ревизии (проверки): Постановление администрации Пер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31.12.2014 </w:t>
      </w:r>
      <w:r>
        <w:rPr>
          <w:rFonts w:cs="Times New Roman" w:ascii="Times New Roman" w:hAnsi="Times New Roman"/>
          <w:color w:val="000000"/>
          <w:sz w:val="28"/>
          <w:szCs w:val="28"/>
        </w:rPr>
        <w:t>№ 5586,</w:t>
      </w:r>
      <w:r>
        <w:rPr>
          <w:rFonts w:cs="Times New Roman" w:ascii="Times New Roman" w:hAnsi="Times New Roman"/>
          <w:sz w:val="28"/>
          <w:szCs w:val="28"/>
        </w:rPr>
        <w:t xml:space="preserve"> приказ начальника финансово-экономического управления администрации муниципального образования «Пермский муниципальный район» от 11.01.2019 № 4 «О проведении ревизии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ъект ревизии (проверки):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автономное образовательное учреждение «Бершетская средняя школа» ИНН 5948016762, ОГРН 1025902397971. Место нахождения Учреждения: 614551 Россия, Пермский край, Пермский район, с. Бершеть, ул. Молодежная, д. 2. Юридический адрес: 614551 Россия, Пермский край, Пермский район, с. Бершеть, ул. Молодежная, д. 2.</w:t>
      </w:r>
    </w:p>
    <w:p>
      <w:pPr>
        <w:pStyle w:val="ConsPlusNonformat"/>
        <w:widowControl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кращенное наименование МАОУ «Бершетская средняя школа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визия финансово – хозяйственн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АОУ «Бершетская средняя школа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 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верка правильности ведения кассовых опер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стоверности и законности банковских опер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ставщиками и подрядчикам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дотчетными лицам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 проверка целевого использования и обеспечения сохранности имущества учрежд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редств, направленных на оплату труд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 проверка полноты и достоверности отчетности об исполнении муниципальных задан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субсидий на иные цел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 проверка выполнения приказа Минфина Пермского края от 28.02.2018 № СЭД-39-01-22-54 «Об утверждении Единых правил управления финансово-хозяйственной деятельностью организаций государственного сектора Пермского края по ведению кадрового, бюджетного (бухгалтерского), налогового и управленческого учет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опросы, возникающие в ходе ревиз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ните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чальник контрольно-ревизионного отдела финансово-экономического управления администрации Пермского муниципального района Савин А.В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лавный специалист контрольно-ревизионного отдела финансово-экономического управления администрации Пермского муниципального района Титов А.Г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оверяемый период: </w:t>
      </w:r>
      <w:r>
        <w:rPr>
          <w:rFonts w:cs="Times New Roman" w:ascii="Times New Roman" w:hAnsi="Times New Roman"/>
          <w:sz w:val="28"/>
          <w:szCs w:val="28"/>
          <w:u w:val="single"/>
        </w:rPr>
        <w:t>2018 год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6. Место проведения ревизии: </w:t>
      </w:r>
      <w:r>
        <w:rPr>
          <w:rFonts w:cs="Times New Roman" w:ascii="Times New Roman" w:hAnsi="Times New Roman"/>
          <w:sz w:val="28"/>
          <w:szCs w:val="28"/>
          <w:u w:val="single"/>
        </w:rPr>
        <w:t>ревизия проводилась по месту нахождения МАОУ «Бершетская средняя школа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рок проведения ревизии (проверки): с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.01.201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30.01.201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ревизии: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бщие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енном периоде правом первой подписи обладала директор МАОУ «Бершетская средняя школа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аввина</w:t>
      </w:r>
      <w:r>
        <w:rPr>
          <w:rFonts w:cs="Times New Roman" w:ascii="Times New Roman" w:hAnsi="Times New Roman"/>
          <w:sz w:val="28"/>
          <w:szCs w:val="28"/>
        </w:rPr>
        <w:t xml:space="preserve"> Елена Федоровна, работающая в данной должности с 15.07.201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второй подписи обладала главный бухгалтер МАОУ «Бершетская средняя школ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арова С.В., </w:t>
      </w:r>
      <w:r>
        <w:rPr>
          <w:rFonts w:cs="Times New Roman" w:ascii="Times New Roman" w:hAnsi="Times New Roman"/>
          <w:spacing w:val="4"/>
          <w:sz w:val="28"/>
          <w:szCs w:val="28"/>
        </w:rPr>
        <w:t>работающая в данной должности с 26.02.2004 года.</w:t>
      </w:r>
    </w:p>
    <w:p>
      <w:pPr>
        <w:pStyle w:val="33"/>
        <w:spacing w:lineRule="auto" w:line="240"/>
        <w:ind w:left="0" w:firstLine="709"/>
        <w:rPr/>
      </w:pPr>
      <w:r>
        <w:rPr>
          <w:color w:val="000000"/>
        </w:rPr>
        <w:t xml:space="preserve">В проверенном периоде для осуществления своей деятельности </w:t>
      </w:r>
      <w:r>
        <w:rPr/>
        <w:t>МАОУ «Бершетская средняя школа»</w:t>
      </w:r>
      <w:r>
        <w:rPr>
          <w:spacing w:val="3"/>
        </w:rPr>
        <w:t xml:space="preserve"> </w:t>
      </w:r>
      <w:r>
        <w:rPr>
          <w:color w:val="000000"/>
        </w:rPr>
        <w:t>использовало следующие с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77400017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177400017 – для учета операций со средствами субсидий на иные цели (КВФО 5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визией установлено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4"/>
        <w:widowControl/>
        <w:shd w:fill="auto" w:val="clear"/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 xml:space="preserve">Муниципальное </w:t>
      </w:r>
      <w:r>
        <w:rPr>
          <w:b w:val="false"/>
          <w:lang w:val="ru-RU"/>
        </w:rPr>
        <w:t xml:space="preserve">автономное </w:t>
      </w:r>
      <w:r>
        <w:rPr>
          <w:b w:val="false"/>
        </w:rPr>
        <w:t xml:space="preserve">общеобразовательное учреждение </w:t>
      </w:r>
      <w:r>
        <w:rPr>
          <w:b w:val="false"/>
          <w:lang w:val="ru-RU"/>
        </w:rPr>
        <w:t>«Бершетская</w:t>
      </w:r>
      <w:r>
        <w:rPr>
          <w:b w:val="false"/>
        </w:rPr>
        <w:t xml:space="preserve"> средняя школа</w:t>
      </w:r>
      <w:r>
        <w:rPr>
          <w:b w:val="false"/>
          <w:lang w:val="ru-RU"/>
        </w:rPr>
        <w:t>»</w:t>
      </w:r>
      <w:r>
        <w:rPr>
          <w:b w:val="false"/>
        </w:rPr>
        <w:t xml:space="preserve"> (далее – Учреждение) является муниципальным гражданским светским некоммерческим общеобразовательным учреждением. Учреждение создано в соответствии с постановлением Пермской районной администрации от 18.03.1993 № 187 «О регистрации Бершетской средней школы»</w:t>
      </w:r>
      <w:r>
        <w:rPr>
          <w:b w:val="false"/>
          <w:lang w:val="ru-RU"/>
        </w:rPr>
        <w:t>. В</w:t>
      </w:r>
      <w:r>
        <w:rPr>
          <w:b w:val="false"/>
        </w:rPr>
        <w:t>последствии учредительные документы были изменены постановлениями администрации Пермского муниципального района от 11.09.2001 № 1112 «Об изменении наименований образовательных учреждений Пермского района», от 28.06.2004 № 1081 «О реорганизации муниципальных образовательных учреждений», от 25.10.2010 № 1479 «Об утверждении новой редакции Устава МОУ Бершетская средняя общеобразовательная школа», от 28.11.2011 № 4120 «Об изменении типа муниципального образовательного учреждения Бершетская средняя общеобразовательная школа»</w:t>
      </w:r>
      <w:r>
        <w:rPr>
          <w:b w:val="false"/>
          <w:lang w:val="ru-RU"/>
        </w:rPr>
        <w:t>;</w:t>
      </w:r>
      <w:r>
        <w:rPr>
          <w:b w:val="false"/>
        </w:rPr>
        <w:t xml:space="preserve"> приказами управления образования администрации Пермского муниципального района от 15.11.2012 №</w:t>
      </w:r>
      <w:r>
        <w:rPr>
          <w:b w:val="false"/>
          <w:lang w:val="ru-RU"/>
        </w:rPr>
        <w:t> </w:t>
      </w:r>
      <w:r>
        <w:rPr>
          <w:b w:val="false"/>
        </w:rPr>
        <w:t>413 «Об утверждении новой редакции устава», от 21.09.2015 № 367 «О смене наименования и утверждении новой редакции Устава МОУ Бершетская СОШ», от 21.10.2016 №</w:t>
      </w:r>
      <w:r>
        <w:rPr>
          <w:b w:val="false"/>
          <w:lang w:val="ru-RU"/>
        </w:rPr>
        <w:t> </w:t>
      </w:r>
      <w:r>
        <w:rPr>
          <w:b w:val="false"/>
        </w:rPr>
        <w:t>302 «О внесении изменений в Устав МАОУ «Бершетская средняя школа».</w:t>
      </w:r>
      <w:r>
        <w:rPr>
          <w:b w:val="false"/>
          <w:lang w:val="ru-RU"/>
        </w:rPr>
        <w:t xml:space="preserve"> Настоящая новая редакция Устава утверждена </w:t>
      </w:r>
      <w:r>
        <w:rPr>
          <w:b w:val="false"/>
        </w:rPr>
        <w:t xml:space="preserve">приказом управления образования администрации Пермского муниципального района от </w:t>
      </w:r>
      <w:r>
        <w:rPr>
          <w:b w:val="false"/>
          <w:lang w:val="ru-RU"/>
        </w:rPr>
        <w:t>27</w:t>
      </w:r>
      <w:r>
        <w:rPr>
          <w:b w:val="false"/>
        </w:rPr>
        <w:t>.</w:t>
      </w:r>
      <w:r>
        <w:rPr>
          <w:b w:val="false"/>
          <w:lang w:val="ru-RU"/>
        </w:rPr>
        <w:t>03</w:t>
      </w:r>
      <w:r>
        <w:rPr>
          <w:b w:val="false"/>
        </w:rPr>
        <w:t>.201</w:t>
      </w:r>
      <w:r>
        <w:rPr>
          <w:b w:val="false"/>
          <w:lang w:val="ru-RU"/>
        </w:rPr>
        <w:t xml:space="preserve">7 </w:t>
      </w:r>
      <w:r>
        <w:rPr>
          <w:b w:val="false"/>
        </w:rPr>
        <w:t xml:space="preserve">№ </w:t>
      </w:r>
      <w:r>
        <w:rPr>
          <w:b w:val="false"/>
          <w:lang w:val="ru-RU"/>
        </w:rPr>
        <w:t>94.</w:t>
      </w:r>
    </w:p>
    <w:p>
      <w:pPr>
        <w:pStyle w:val="24"/>
        <w:widowControl/>
        <w:shd w:fill="auto" w:val="clear"/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</w:rPr>
        <w:t xml:space="preserve">Организационно-правовая форма Учреждения – </w:t>
      </w:r>
      <w:r>
        <w:rPr>
          <w:b w:val="false"/>
          <w:lang w:val="ru-RU"/>
        </w:rPr>
        <w:t>муниципальное автономное</w:t>
      </w:r>
      <w:r>
        <w:rPr>
          <w:b w:val="false"/>
        </w:rPr>
        <w:t xml:space="preserve"> учреждение. </w:t>
      </w:r>
    </w:p>
    <w:p>
      <w:pPr>
        <w:pStyle w:val="24"/>
        <w:widowControl/>
        <w:shd w:fill="auto" w:val="clear"/>
        <w:autoSpaceDE w:val="true"/>
        <w:spacing w:before="0" w:after="0"/>
        <w:ind w:left="0" w:firstLine="709"/>
        <w:rPr/>
      </w:pPr>
      <w:r>
        <w:rPr>
          <w:b w:val="false"/>
        </w:rPr>
        <w:t>Тип Учреждения –</w:t>
      </w:r>
      <w:r>
        <w:rPr>
          <w:b w:val="false"/>
          <w:lang w:val="ru-RU"/>
        </w:rPr>
        <w:t xml:space="preserve"> </w:t>
      </w:r>
      <w:r>
        <w:rPr>
          <w:b w:val="false"/>
        </w:rPr>
        <w:t>общеобразовательное учреждение.</w:t>
      </w:r>
    </w:p>
    <w:p>
      <w:pPr>
        <w:pStyle w:val="24"/>
        <w:widowControl/>
        <w:shd w:fill="auto" w:val="clear"/>
        <w:autoSpaceDE w:val="true"/>
        <w:spacing w:before="0" w:after="0"/>
        <w:ind w:left="0" w:firstLine="709"/>
        <w:rPr/>
      </w:pPr>
      <w:r>
        <w:rPr>
          <w:b w:val="false"/>
        </w:rPr>
        <w:t xml:space="preserve">Полное наименование Учреждения: </w:t>
      </w:r>
      <w:r>
        <w:rPr>
          <w:b w:val="false"/>
          <w:lang w:val="ru-RU"/>
        </w:rPr>
        <w:t>муниципальное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автономное </w:t>
      </w:r>
      <w:r>
        <w:rPr>
          <w:b w:val="false"/>
        </w:rPr>
        <w:t xml:space="preserve">общеобразовательное учреждение </w:t>
      </w:r>
      <w:r>
        <w:rPr>
          <w:b w:val="false"/>
          <w:lang w:val="ru-RU"/>
        </w:rPr>
        <w:t>«Бершетская</w:t>
      </w:r>
      <w:r>
        <w:rPr>
          <w:b w:val="false"/>
        </w:rPr>
        <w:t xml:space="preserve"> средняя школа</w:t>
      </w:r>
      <w:r>
        <w:rPr>
          <w:b w:val="false"/>
          <w:lang w:val="ru-RU"/>
        </w:rPr>
        <w:t>»</w:t>
      </w:r>
      <w:r>
        <w:rPr>
          <w:b w:val="false"/>
        </w:rPr>
        <w:t>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МАОУ «Бершетская средняя школа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редителем Учреждения является муниципальное образование «Пермский муниципальный район».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«Пермский муниципальный район» (далее – Учредитель) на основании нормативных и правовых актов Пермского муниципального район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ственник имущества Учреждения – муниципальное образование «Пермский муниципальный район» в лице комитета имущественных отношений администрации Пермского муниципального района (далее – Комитет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реждение является юридическим лицом, имеет самостоятельный баланс, лицевые счета в финансовом органе Пермского муниципального района, печать с изображением герба Пермского муниципального района, штамп, бланки со своим наименованием. Учреждение вправе заключать от своего имени договоры, приобретать и осуществлять имущественные и личные неимущественные права, нести ответственность, быть истцом и ответчиком в суде, арбитражном и третейском суде. Права юридического лица у Учреждения в части ведения финансовой деятельности возникают с момента государственной регистраци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 (место нахождения) Учреждения: 614551, Россия, Пермский край, Пермский район, с. Бершеть, ул. Молодежная, 2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реждение проходит лицензирование и государственную аккредитацию в порядке, установленном законодательством Российской Федераци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а Учреждения на образовательную деятельность и льготы, предоставляемые законодательством Российской Федерации, возникают с момента выдачи Учреждению лицензи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реждение имеет право на выдачу документов об образовании по аккредитованным образовательным программам при наличии соответствующего свидетельства о государственной аккредитации, в установленном в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7"/>
        </w:rPr>
        <w:t xml:space="preserve">В проверенном периоде </w:t>
      </w:r>
      <w:r>
        <w:rPr>
          <w:rFonts w:cs="Times New Roman" w:ascii="Times New Roman" w:hAnsi="Times New Roman"/>
          <w:sz w:val="28"/>
        </w:rPr>
        <w:t>Учреждение осуществляло свою деятельность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идетельства о государственной аккредитации от 22.12.2015 года серия 59А01 № 0000961 (регистрационный номер 763) выданного Государственной инспекцией по надзору и контролю в сфере образования Пермского края. Срок действия свидетельства до 22.12.2027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цензии от 06.11.2015 года серия 59 Л01 № 0002409 (регистрационный номер 4540), выданной Государственной инспекцией по надзору и контролю в сфере образования Пермского края. Срок действия лицензии – бесср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Учреждения является выполнение работ по обеспечению реализации предусмотренных действующим законодательством Российской Федерации полномочий органов местного самоуправления Пермского муниципального района по решению вопросов местного значения в сфере образования по организации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деятельности Учреждения являются образовательная деятельность по образовательным программам начального общего образования, основного общего образования и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еятельности Учрежд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звития гражданственности, общей культуры личности обучающихся на основе усвоения государственных образовательных стандартов, адаптация обучающихся к жизни в обще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 у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следующие основные виды деятельности в соответствии с целями и задачами, для достижения которых оно соз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ых общеобразовательных программ началь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ых общеобразовательных программ основ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ых общеобразовательных программ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следующие виды деятельности, не являющиеся основными, в соответствии с задачами, для достижения которых оно созд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ализует дополнительные образовательные программы художественной, физкультурно-спортивной, социально-педагогической, естественнонаучной направл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платные, в том числе дополнительные образовательны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дает в аренду имущество, находящееся в оперативном управлении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целях обеспечения общедоступности образования Учреждение организует специальные школьные перевозки обучающихся; к специальным школьным перевозкам относятся: доставка обучающихся в Учреждение и обратно, доставка обучающихся в пункт проведения экзаменов во время государственной итоговой аттестации и обратно, перевозки групп обучающихся для выполнения учебных программ и при организации туристско-экскурсионных, развлекательных, спортивных, культурно-массовых, массовых мероприятий с обучающимися; перевозки обучающихся осуществляются в соответствии с санитарно-эпидемиологическими правилами, правилами перевозки обучающихся автотранспортом и локальными нормативными актам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итание в Учреждении обучающихся, а также других участников образовательных отношени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ует отдых и оздоровление обучающихся в лагере досуга и отдыха и дневного пребывания на территории Учрежде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воей деятельности Учреждение руководствуется Конституцией Российской Федерации, Федеральным Законом от 29.12.2012 № 273-ФЗ «Об образовании в Российской Федерации»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и науки Российской Федерации, постановлениями и распоряжениями Правительства Пермского края, нормативными правовыми актами Министерства образования и науки Пермского края, Пермского муниципального района, настоящим Уставом и локальными нормативными актами, самостоятельно разрабатываемыми и утверждаемыми Учреждением, а также договорами, заключаемыми между Учреждением и юридическими и физическими лицам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ятельность Учреждения строится на принципах демократии и гуманизма, светского характера образования, приоритета общечеловеческих ценностей, жизни и здоровья человека, свободного развития личности, воспитания гражданственност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и деятельность организационных структур политических партий, общественно-политических и религиозных движений и организаций (объединений) в Учреждении не допускаетс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реждение обладает автономией, под которой понимается самостоятельность в осуществлении образовательной, административной, финансово-экономической деятельности, разработке и принятии локальных нормативных актов в соответствии с Федеральным законом от 29.12.2012 № 273-ФЗ «Об образовании в Российской Федерации», иными нормативными правовыми актами Российской Федерации, Пермского края и Пермского муниципального района и настоящим Уставо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етенции, права, обязанности и ответственность Учреждения определены Федеральным законом от 29.12.2012 № 273-ФЗ «Об образовании в Российской Федерации»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обучающихся, а также за жизнь и здоровье обучающихся, работников Учреждения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для целей бухгалтерского и налогового учета Учреждение использовало Положение об учетной политике, утвержденное приказом директора Учреждения от 13.06.2013 № 326 «Об учетной политике учреж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веде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ассовых опе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оверяемом периоде операции по приему в кассу и выдаче из кассы наличных денежных средств и денежных документов не произ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верка достоверности и законности банковских операц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Cs/>
          <w:iCs/>
          <w:sz w:val="28"/>
          <w:szCs w:val="28"/>
        </w:rPr>
        <w:t>достоверности и законности</w:t>
      </w:r>
      <w:r>
        <w:rPr>
          <w:rFonts w:cs="Times New Roman" w:ascii="Times New Roman" w:hAnsi="Times New Roman"/>
          <w:sz w:val="28"/>
          <w:szCs w:val="28"/>
        </w:rPr>
        <w:t xml:space="preserve"> банковских операций проведена сплошным порядком за 2018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о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роверки при осуществлении своей деятельности Учреждение использовало следующие лицевые с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77400017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177400017 – для учета операций со средствами субсидий на иные цели (КВФО 5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банковских операций в проверенном периоде осуществлялся в Журналах операций с безналичными денежными средствами № 2 по открытым лицевым счетам на основании документов, приложенных к выпискам с лицевых счетов. Учет операций со средствами от приносящей доход деятельности, бюджетными средствами (субсидиями на возмещение нормативных затрат, связанных с оказанием муниципальных услуг в рамках муниципального задания), бюджетными средствами (целевыми субсидиями) ведется в разных Журналах операций с безналичными денежными сред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операции, отраженные в представленных банковских выписках, подтверждены первичными документами, приложенными к выписка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роверке соответствия информации, отраженной в Главной книге, данным, отраженным в Журналах операций с безналичными денежными средствами № 2, расхождений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ходе проверки установле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едения учета расчето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 подотчетными лиц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визии были проверены банковские документы, Журналы операций по расчетам с подотчетными лицами № 3, авансовые отчеты и приложенные к ним оправдательные документы за 2018 год. В результате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213, 216 приказа Минфина России от 01.12.2010 № 157н «Об утверждении Единого плана счетов бухгалтерского учета и Инструкции по его применению»</w:t>
      </w:r>
      <w:r>
        <w:rPr>
          <w:rFonts w:cs="Times New Roman" w:ascii="Times New Roman" w:hAnsi="Times New Roman"/>
          <w:sz w:val="28"/>
        </w:rPr>
        <w:t xml:space="preserve"> имели место случаи осуществления расчетов с сотрудниками Учреждения по факту произведенных ими расходов за счет собственных средств, на основании представленного авансового от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ст.9 Федерального закона «О бухгалтерском учете» от 06.12.2011 № 402-ФЗ, п. 7,8 приказа Минфина России от 01.12.2010 № 157н «Об утверждении Единого плана счетов бухгалтерского учета и Инструкции по его применению» принимаются авансовые отчеты, в которых не заполняются сведения об остатке или перерасходе денеж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8 года и на 31.12.2018 года информация о состоянии расчетов с подотчетными лицами, отраженная в Главной книге, соответствует информации, отраженной в Журналах операций по расчетам с подотчетными лицами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ревизии не установлено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основных средств ведется на инвентарных карточках, открываемых на соответствующие объекты (группу объектов) основных средств, за исключением объектов библиотечного фонда и объектов движимого имущества стоимостью до 3000 рублей включительно, введенных в эксплуатацию до 01.01.2018 года, и до 10000 рублей включительно, введенных в эксплуатацию после 01.01.2018 года, в разрезе лиц, ответственных за их сохранность и (или) целевое использование (далее - ответственные лица) и видов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Росси от 30.03.2015 № 52н «Об утверждении форм первичных учетных документов и регистров бухгалтерского учета и Методических указаний по их применению» </w:t>
      </w:r>
      <w:r>
        <w:rPr>
          <w:rFonts w:cs="Times New Roman" w:ascii="Times New Roman" w:hAnsi="Times New Roman"/>
          <w:iCs/>
          <w:sz w:val="28"/>
          <w:szCs w:val="28"/>
        </w:rPr>
        <w:t>имеются инвентарные карточки,</w:t>
      </w:r>
      <w:r>
        <w:rPr>
          <w:rFonts w:cs="Times New Roman" w:ascii="Times New Roman" w:hAnsi="Times New Roman"/>
          <w:sz w:val="28"/>
          <w:szCs w:val="28"/>
        </w:rPr>
        <w:t xml:space="preserve"> в которых заполнены не все реквизиты, не ука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а, модель, проект, тип, порода, паспорт, чертеж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(код) объекта (дета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пуска, изготовления, (иное);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индивидуальная характеристика объекта;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е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ые карточки регистрируются в Описи инвентарных карточек по учету основ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54 приказа Минфина России от 01.12.2010 № 157н «Об утверждении Единого плана счетов бухгалтерского учета и Инструкции по его применению» Инвентарные карточки группового учета основных средств на комплекс объектов основных средств производственного и хозяйственного инвентаря не откры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хранение основных средств, Инвентарные списки нефинансовых активов не ве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выбытию и перемещению объектов основных средств ведется в Оборотных ведомостях по нефинансовым активам и Журнале операций по выбытию и перемещению нефинансовых активов № 7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объектов основных средств в Учреждении была проведена в период с 01.12.2018 года по 20.12.2018 года на основании приказа директора Учреждения Саввиной Е.Ф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27.11.2018 № 604. Согласно представленным документам (инвентаризационным описям) излишки и недостача выявлены не были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визии, на основании приказа директора Учреждения Саввиной Е.Ф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28.01.2019 № 37, в Учреждении была проведена выборочная инвентаризация объектов основных средств, в результате которой излишки и недостача не установл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было выявлено, что отдельные сложные объекты основных средств разукомплектованы. На балансе Учреждения числятся объекты основных средств, не используемые в его деятельности (системные бло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енном периоде Перечень особо ценного движимого имущества (далее – Перечень), закрепленного за Учреждением, был утвержден приказами управления образования администрации Пермского муниципального района от 27.12.2017 № 561, от 02.03.2018 № 62 и от 31.08.2018 № 3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2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го постановлением администрации Пермского муниципального района от 20.09.2010 № 1208 объекты основных средств, выполняющие одинаковые функции, учитываются как на счете 010124000 «Машины и оборудование» основные средства – особо ценное движимое имущество учреждения, так и на счете 010134000 «Машины и оборудование» основные средства – иное движимое имущество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200"/>
        <w:gridCol w:w="1925"/>
        <w:gridCol w:w="1514"/>
        <w:gridCol w:w="1507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ана-литическо-го учета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P Laser Jet PRO M 125r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34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P  Laser Jet PRO M 125mw MF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34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виатуро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4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4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t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4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Tec intel Pentiu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4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у управления образования администрации Пермского муниципального района от 02.03.2018 № 62 «Об утверждении новой редакции перечней имущества» было принято решение об исключении имущества из категории особо ценного движимого имущества. Решение оформлено в виде Перечня особо ценного движимого имущества (далее – Перечень), форма которого не соответствует форме Перечня, предусмотренной Порядком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ым постановлением администрации Пермского муниципального района от 20.09.2010 № 1208. В представленной форме отсутствует столбец с информацией о состоянии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5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ым постановлением администрации Пермского муниципального района от 20.09.2010 № 1208 решение об исключении имущества из категории особо ценного движимого имущества было согласовано с МКУ «Управление земельно-имущественными ресурсами Пермского муниципального района», а не с Комитетом имущественных отношений администрации Пер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годе выпуска отдельных объектов основных средств, отраженная в Перечне особо ценного движимого имущества и инвентарных карточках, не соответствует фактическому году выпуска имущества, указанному непосредственно на объектах основных средст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19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аналитический учет материальных запасов по их группам (видам), наименованиям, сортам и количеству, на карточках количественно суммового учета не обеспечен. 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 Учет операций по поступлению и выбытию материальных запасов ведется в Оборотных ведомостях по нефинансовым активам (ф. 0504035) с последующим отражением операций в Журнале операций по выбытию и перемещению нефинансовых активов № 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я отдельных материальных запасов, указанные в Оборотных ведомостях, не отражают их фактического колич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ей момент – шт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ей монолит – шт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ер универсальный коллекция – шт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мага офисная А4, класс С – шт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имический реактив глицерин – шту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жи, ботинки лыжные, палки лыжные, крепления лыжные – шт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место факты отражения в Оборотных ведомостях несоответствующих единиц измер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хматы – м</w:t>
      </w:r>
      <w:r>
        <w:rPr>
          <w:bCs/>
          <w:sz w:val="28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(устранено в ходе провер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нтель – кВт.ч. (устранено в ходе прове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ая бухгалтера Орловой Л.И. прилагается к акту ревиз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тие материальных запасов осуществляется на основании Ведомостей выдачи материальных ценностей на нужды учреждения (ф. 0504210), Актов о списании материальных запасов (ф. 0504230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материальных запасов в Учреждении была проведена в период с 01.12.2018 года по 20.12.2018 года на основании приказа директора Учреждения Саввиной Е.Ф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27.11.2018 № 604. Согласно представленным документам (инвентаризационным описям) излишки и недостача выявлены не бы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ыборочной проверки учета прихода и расхода ГСМ, законности и целесообразности их списания в соответствии с утвержденными нормами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нсе Учреждения в проверяемом периоде находился автотранспор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 ГАЗ 322121 В 903 УУ 2013 г.в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бус ПАЗ 32053-70 К 200ВТ 2015 г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поступления и списания горюче-смазочных материалов обеспечен в Оборотной ведомости по нефинансовым активам с дальнейшим отражением в Журнале операций № 7. Списание бензина осуществляется на основании путевых 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тевых листах информация о пройденных километрах между местом отправления и местом назначения не указывается, пробег указывается общей суммой за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путевых листов осуществляется в Журнале учета движения путевых 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норм расхода бензина, переход на летнюю/зимнюю норму списания бензина осуществляется на основании приказов директора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ыборочной проверки соответствия норм списания бензина, применяемых в Учреждении, методическим рекомендациям «Нормы расхода топлив и смазочных материалов на автомобильном транспорте», введенным в действие Министерством транспорта РФ – 14.03.2008 года № АМ-23-р (с изменениями), фактов нарушения норм списания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татки бензина в баке, отраженные в оборотной ведомости соответствуют остаткам, отраженным в путевых листах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ходе ревизии,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30.01.2019 года, </w:t>
      </w:r>
      <w:r>
        <w:rPr>
          <w:rFonts w:cs="Times New Roman" w:ascii="Times New Roman" w:hAnsi="Times New Roman"/>
          <w:bCs/>
          <w:iCs/>
          <w:sz w:val="28"/>
          <w:szCs w:val="28"/>
        </w:rPr>
        <w:t>была проведена сверка показаний спидометра с данными указанными в путевых листах, в результате которой расхождени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ревизии не установлено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визии выборочно были проверены Журналы операций по расчетам с поставщиками и подрядчиками № 4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 з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030200000 «Расчеты по принятым обязательствам» в Журнале операций по расчетам с поставщиками и подрядчиками № 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по авансам, перечисленным Учреждением, ведется в Журнале операций по расчетам с поставщиками и подрядчиками № 4 на счетах счета 020600000 «Расчеты по выданным аванс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расчетам с поставщиками и подрядчиками, осуществленных за счет субсидий на возмещение нормативных затрат, связанных с оказанием муниципальных услуг в рамках муниципального задания, целевых субсидий и средств от оказания платных услуг, ведется в разных Журналах операций по расчетам с поставщиками и подрядчиками №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соответствия информации в банковских документах данным Журналов операций расчетов с поставщиками и подрядчиками № 4 расхождений не установл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ставки, выполнения работ и оказания услуг, указанные в представленных договорах соответствуют срокам, указанным в накладных на получение материальных запасов, актах приемки-сдачи выполненных работ и оказан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м с разрешения Управления образования администрации Пермского муниципального района и Комитета имущественных отношений Пермского муниципального района заключен договор с ИП Йосипчук Ю.Ю. сдачи в аренду нежилых помещений площадью 203,7 кв. м. от 21.08.2018 для организации питания учащихся и педагогов школы. Перед сдачей в аренду была проведена ООО «Промпроект-Оценка» оценка передаваемого помещения и имущества столов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полноты и сроков внесения арендной платы и возмещения коммунальных расходов арендатором ИП Йосипчук Ю.Ю. нарушений не установл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8 года Учреждение имело кредиторскую задолженность в размере – 27512,41 рублей, в том числе: с ИП Йосипчук за обеды для учащихся в размере – 22790,6 рублей и с ИП Гавегин за ГСМ в размере – 4721,81 руб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9 года Учреждение имело дебиторскую задолженность с ПАО «Пермэнергосбыт» в размере – 32088,78 рублей за поставку электроэнергии и кредиторскую задолженность по расчетам за приготовление школьных обедов с ИП Йосипчук в размере – 841,48 рубль. Просроченная задолженность отсутствует, имеющаяся задолженность носит текущий характер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Акты сверки взаимных расчетов с поставщиками и подрядчиками на 01.01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имеются, акт о результатах инвентаризации (ф. 0504835) по результатам проведенных сверок оформлен в соответствии с требованиями приказа Минфина Росси от 30.03.2015 № 52н «Об утверждении форм первичных учетных документов и регистров бухгалтерского учета и Методических указаний по их примене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ходе проверки устано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обоснованности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администрации Пермского муниципального района от 17.12.2018 № 428 утверждено муниципальное задание Учреждению на оказ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х услуг «Реализация основных общеобразовательных программ начального общего образования», «Реализация основных общеобразовательных программ основного общего образования» и «Реализация основных общеобразовательных программ среднего общего образования» </w:t>
      </w:r>
      <w:r>
        <w:rPr>
          <w:rFonts w:cs="Times New Roman" w:ascii="Times New Roman" w:hAnsi="Times New Roman"/>
          <w:sz w:val="28"/>
          <w:szCs w:val="28"/>
        </w:rPr>
        <w:t xml:space="preserve">на 2018 год и плановый период 2019 и 2020 г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2018 году</w:t>
      </w:r>
      <w:r>
        <w:rPr>
          <w:rFonts w:cs="Times New Roman" w:ascii="Times New Roman" w:hAnsi="Times New Roman"/>
          <w:sz w:val="28"/>
          <w:szCs w:val="28"/>
        </w:rPr>
        <w:t xml:space="preserve"> по соглаш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15.01.2018 № МЗ 17 Управлением образования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Учреждению запланировано </w:t>
      </w:r>
      <w:r>
        <w:rPr>
          <w:rFonts w:cs="Times New Roman" w:ascii="Times New Roman" w:hAnsi="Times New Roman"/>
          <w:spacing w:val="-4"/>
          <w:sz w:val="28"/>
          <w:szCs w:val="28"/>
        </w:rPr>
        <w:t>выделение субсидий на финансовое обеспечение выполнения муниципального задания в сумме – 30781695,0 рублей (с учетом внесенных измен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финансовое обеспечение выполнения муниципального задания в 2018 году </w:t>
      </w:r>
      <w:r>
        <w:rPr>
          <w:rFonts w:cs="Times New Roman" w:ascii="Times New Roman" w:hAnsi="Times New Roman"/>
          <w:sz w:val="28"/>
          <w:szCs w:val="28"/>
        </w:rPr>
        <w:t>предоставлялись Учреждению в соответствии с заключенным соглашением в полном объеме и в установленные сроки, за исключением одного случая в августе 2018 года (опоздание 11 дней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352"/>
        <w:gridCol w:w="1529"/>
        <w:gridCol w:w="1801"/>
        <w:gridCol w:w="1648"/>
      </w:tblGrid>
      <w:tr>
        <w:trPr>
          <w:trHeight w:val="61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субсид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умма по соглашению (руб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умма поступившая (руб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рок поступления по соглаш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актическая дата поступления</w:t>
            </w:r>
          </w:p>
        </w:tc>
      </w:tr>
      <w:tr>
        <w:trPr>
          <w:trHeight w:val="70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На выполнение муниципального задания на оказание муниципальных услуг по обеспечению государственных гарантий на получение общедоступного бесплатного начального общего, основного общего, среднего общего образования (местный бюдже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8000,0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8000,0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о 10.08.2018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1.08.2018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проверке выполнения 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ниципального задания Учреждению на оказание муниципальных услуг «Реализация основных общеобразовательных программ начального общего образования», «Реализация основных общеобразовательных программ основного общего образования» и «Реализация основных общеобразовательных программ среднего общего образования»  на 2018 г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тановлено, чт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z w:val="28"/>
          <w:szCs w:val="28"/>
        </w:rPr>
        <w:t>объемным показателям и показателям, определяющим качеств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казываемых муниципальных услуг, м</w:t>
      </w:r>
      <w:r>
        <w:rPr>
          <w:rFonts w:cs="Times New Roman" w:ascii="Times New Roman" w:hAnsi="Times New Roman"/>
          <w:spacing w:val="-4"/>
          <w:sz w:val="28"/>
          <w:szCs w:val="28"/>
        </w:rPr>
        <w:t>униципальное зад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полн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8"/>
        <w:gridCol w:w="1873"/>
        <w:gridCol w:w="1564"/>
        <w:gridCol w:w="1374"/>
        <w:gridCol w:w="1478"/>
      </w:tblGrid>
      <w:tr>
        <w:trPr>
          <w:trHeight w:val="12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показ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мер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чение, утвержденное муниципальным задание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актическое значение по итогам года (по отчету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устимое отклонение</w:t>
            </w:r>
          </w:p>
          <w:p>
            <w:pPr>
              <w:pStyle w:val="Normal"/>
              <w:spacing w:lineRule="auto" w:line="240" w:before="0" w:after="0"/>
              <w:ind w:right="-128"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актическое отклонение (%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енность учащих-ся, приходящихся на одного учител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5,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вышение среднего балла ЕГЭ по всем предметам над ана-логичным в преды-дущем год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1900,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я педагогов в возрасте до 35 лет в общем числе педагогов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10,9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педагогических работников, аттестованных на первую и высшую  квалификационную категорию, в общем числе педагогических работников образова-тельной организаци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едняя заработная плата педагогических работников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,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,8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2,1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оказываемой муниципальной услуги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ащихся (начальное общее образова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лов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 1,6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ащихся (основное общее образова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еловек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ащихся (среднее общее образова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лов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3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 финансово-хозяйственной деятельности на 2018 год согласованы с начальник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авления образования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и утверждены приказами директора Учреждения. Сроки утверждения и согласования планов финансово-хозяйственной деятельности соблюд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енном периоде средства субсидий на выполнение муниципального задания, средства субсидий на иные цели и средства, поступившие от оказания услуг на платной основе и иной приносящей доход деятельности, поступившие в Учреждение, расходовались в соответствии с утвержденными планами финансово-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не установлено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целевых субси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ании соглашения от 15.01.2018 № 17 между Управлением образования администрации Пермского муниципального района и Учреждением о порядке и условиях предоставления субсидий на иные цели, с учетом изменений, внесенных дополнительными соглашениями, в 2018 году Учреждению предусмотрено предоставление субсидий на иные цели на сумму – 7483560</w:t>
      </w:r>
      <w:r>
        <w:rPr>
          <w:rFonts w:cs="Times New Roman" w:ascii="Times New Roman" w:hAnsi="Times New Roman"/>
          <w:sz w:val="28"/>
          <w:szCs w:val="28"/>
        </w:rPr>
        <w:t xml:space="preserve">,47 </w:t>
      </w:r>
      <w:r>
        <w:rPr>
          <w:rFonts w:cs="Times New Roman" w:ascii="Times New Roman" w:hAnsi="Times New Roman"/>
          <w:spacing w:val="-4"/>
          <w:sz w:val="28"/>
          <w:szCs w:val="28"/>
        </w:rPr>
        <w:t>рублей. Фактически в Учреждение поступила сумма – 7483560</w:t>
      </w:r>
      <w:r>
        <w:rPr>
          <w:rFonts w:cs="Times New Roman" w:ascii="Times New Roman" w:hAnsi="Times New Roman"/>
          <w:sz w:val="28"/>
          <w:szCs w:val="28"/>
        </w:rPr>
        <w:t xml:space="preserve">,47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бле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480"/>
        <w:gridCol w:w="2080"/>
        <w:gridCol w:w="1555"/>
        <w:gridCol w:w="154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субсид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убсид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исле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ис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182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2367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42,3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7765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9691,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960,6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0433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0433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5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478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,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едагогическим работникам образовательных организац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0793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5355,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79,23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7564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1036,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612,4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оставление бесплатного пита-ния обучающимся с ограниченны-ми возможностями здоровь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7572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7572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оставление бесплатного питания детям-инвалидам, обучаю-щимся в общеобразовательных школ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557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223,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51,78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</w:rPr>
              <w:t>Мероприятия по организации оздоровления и отдыха детей (краевой бюджет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9820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9820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ация отдыха детей в канику-лярное время (местный бюджет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4570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4570,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ация, проведение и участие в мероприяти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58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58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ни-кам образовательных государствен-ных и муниципальных учреждений Пермского края, работающим и про-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50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70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299,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-никам образовательных государст-венных и муниципальных учреж-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 (</w:t>
            </w:r>
            <w:r>
              <w:rPr>
                <w:rFonts w:cs="Times New Roman" w:ascii="Times New Roman" w:hAnsi="Times New Roman"/>
              </w:rPr>
              <w:t>администрирование расход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2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55,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4,4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-никам образовательных организаций (</w:t>
            </w:r>
            <w:r>
              <w:rPr>
                <w:rFonts w:cs="Times New Roman" w:ascii="Times New Roman" w:hAnsi="Times New Roman"/>
              </w:rPr>
              <w:t>администрирование расходов в части выплаты ежемесячных надбавок</w:t>
            </w:r>
            <w:r>
              <w:rPr>
                <w:rFonts w:cs="Times New Roman" w:ascii="Times New Roman" w:hAnsi="Times New Roman"/>
                <w:spacing w:val="-4"/>
              </w:rPr>
              <w:t xml:space="preserve"> педагогическим работ-никам общеобразовательных и дошкольных образовательных организаци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88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88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ников муниципальных учреждений бюджетной сферы Пермского края путевками на санаторно-курортное лечение и оздоровление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4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4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работников муници-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3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30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роприятия по приведе-нию муниципальных учреждений в нормативное состоя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63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6253,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8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имента «Стимулирование педагогических работников по результатам обучения школьников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4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4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7 483 560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7 263 633,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9 926,6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ходе проверки размеров и сроков предоставления субсидий на иные цели, в нарушение п. 2.1.1 </w:t>
      </w:r>
      <w:r>
        <w:rPr>
          <w:rFonts w:cs="Times New Roman" w:ascii="Times New Roman" w:hAnsi="Times New Roman"/>
          <w:sz w:val="28"/>
          <w:szCs w:val="28"/>
        </w:rPr>
        <w:t xml:space="preserve">согла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№ 17 от 15.01.2018 года «О порядке и условиях предоставления субсидии на иные цели» были установлены факты несвоевременного предоставления субсидий (задержка от 4 до 17 дней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ные </w:t>
      </w:r>
      <w:r>
        <w:rPr>
          <w:rFonts w:cs="Times New Roman" w:ascii="Times New Roman" w:hAnsi="Times New Roman"/>
          <w:iCs/>
          <w:sz w:val="28"/>
          <w:szCs w:val="28"/>
        </w:rPr>
        <w:t>средства субсидий на иные цели освоены не в полном объем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то соответствует информации, отраженной в Главной книге. Неиспользованные средства в сумме – </w:t>
      </w:r>
      <w:r>
        <w:rPr>
          <w:rFonts w:cs="Times New Roman" w:ascii="Times New Roman" w:hAnsi="Times New Roman"/>
          <w:sz w:val="28"/>
          <w:szCs w:val="28"/>
          <w:lang w:eastAsia="en-US"/>
        </w:rPr>
        <w:t>219 926,69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блей возвращены по платежным поручениям от 25.01.2019 № 814 - № 82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Фактов нецелевого и неэффективного использования средств, предоставленных Учреждению в  вид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убсидий на иные цели, </w:t>
      </w:r>
      <w:r>
        <w:rPr>
          <w:rFonts w:cs="Times New Roman" w:ascii="Times New Roman" w:hAnsi="Times New Roman"/>
          <w:iCs/>
          <w:sz w:val="28"/>
          <w:szCs w:val="28"/>
        </w:rPr>
        <w:t>установле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редств направленных на оплату труд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В ходе ревизии </w:t>
      </w:r>
      <w:r>
        <w:rPr>
          <w:sz w:val="28"/>
          <w:szCs w:val="28"/>
          <w:lang w:val="ru-RU"/>
        </w:rPr>
        <w:t xml:space="preserve">проведена </w:t>
      </w:r>
      <w:r>
        <w:rPr>
          <w:sz w:val="28"/>
          <w:szCs w:val="28"/>
        </w:rPr>
        <w:t>выборочн</w:t>
      </w:r>
      <w:r>
        <w:rPr>
          <w:sz w:val="28"/>
          <w:szCs w:val="28"/>
          <w:lang w:val="ru-RU"/>
        </w:rPr>
        <w:t xml:space="preserve">ая </w:t>
      </w:r>
      <w:r>
        <w:rPr>
          <w:sz w:val="28"/>
          <w:szCs w:val="28"/>
        </w:rPr>
        <w:t>проверка начисления заработной платы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отпускных сотрудников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2018 год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В проверяемом периоде оплата труда работнико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я осуществлялась на основании следующих нормативных и локальных актов: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Постановление администрации Пермского муниципального района от 20.02.2014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25 «Об утверждении схемы должностных окладов работников учреждений образования Пермского муниципального района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Постановление от 26.06.2013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724 «О размерах окладов работников рабочих профессий бюджетных и автономных учреждений Пермского муниципального района» (в редакции от 31.01.2014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95,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02.08.2016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379,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06.07.2017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92-С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Коллективный договор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принят советом трудового коллектива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Положение о системе оплаты труда и материальном стимулировании работников 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ОУ «</w:t>
      </w:r>
      <w:r>
        <w:rPr>
          <w:sz w:val="28"/>
          <w:szCs w:val="28"/>
          <w:lang w:val="ru-RU"/>
        </w:rPr>
        <w:t>Бершетская средняя школа»</w:t>
      </w:r>
      <w:r>
        <w:rPr>
          <w:sz w:val="28"/>
          <w:szCs w:val="28"/>
        </w:rPr>
        <w:t>, утвержденное приказом №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ru-RU"/>
        </w:rPr>
        <w:t>7 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(с последующими изменениями)</w:t>
      </w:r>
      <w:r>
        <w:rPr>
          <w:sz w:val="28"/>
          <w:szCs w:val="28"/>
        </w:rPr>
        <w:t xml:space="preserve">, принято на общем собрании трудового коллектива </w:t>
      </w:r>
      <w:r>
        <w:rPr>
          <w:sz w:val="28"/>
          <w:szCs w:val="28"/>
          <w:lang w:val="ru-RU"/>
        </w:rPr>
        <w:t>(п</w:t>
      </w:r>
      <w:r>
        <w:rPr>
          <w:sz w:val="28"/>
          <w:szCs w:val="28"/>
        </w:rPr>
        <w:t>ротокол №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2017г</w:t>
      </w:r>
      <w:r>
        <w:rPr>
          <w:sz w:val="28"/>
          <w:szCs w:val="28"/>
          <w:lang w:val="ru-RU"/>
        </w:rPr>
        <w:t>.);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Тарификация работнико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</w:t>
      </w:r>
      <w:r>
        <w:rPr>
          <w:sz w:val="28"/>
          <w:szCs w:val="28"/>
          <w:lang w:val="ru-RU"/>
        </w:rPr>
        <w:t xml:space="preserve"> на 2017-2018 учебный год и на 2018-2019 учебный год;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Штатное расписание;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- Приказы учрежде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9"/>
        <w:rPr/>
      </w:pPr>
      <w:bookmarkStart w:id="2" w:name="OLE_LINK2"/>
      <w:bookmarkStart w:id="3" w:name="OLE_LINK1"/>
      <w:bookmarkEnd w:id="2"/>
      <w:bookmarkEnd w:id="3"/>
      <w:r>
        <w:rPr>
          <w:sz w:val="28"/>
        </w:rPr>
        <w:t xml:space="preserve">Начисление заработной платы производится на основании табелей </w:t>
      </w:r>
      <w:r>
        <w:rPr>
          <w:sz w:val="28"/>
          <w:lang w:val="ru-RU"/>
        </w:rPr>
        <w:t xml:space="preserve">учета использования </w:t>
      </w:r>
      <w:r>
        <w:rPr>
          <w:sz w:val="28"/>
        </w:rPr>
        <w:t>рабо</w:t>
      </w:r>
      <w:r>
        <w:rPr>
          <w:sz w:val="28"/>
          <w:lang w:val="ru-RU"/>
        </w:rPr>
        <w:t>чего</w:t>
      </w:r>
      <w:r>
        <w:rPr>
          <w:sz w:val="28"/>
        </w:rPr>
        <w:t xml:space="preserve"> времени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(ф. 0504421)</w:t>
      </w:r>
      <w:r>
        <w:rPr>
          <w:sz w:val="28"/>
        </w:rPr>
        <w:t>, приказов учреждения.</w:t>
      </w:r>
    </w:p>
    <w:p>
      <w:pPr>
        <w:pStyle w:val="TextBodyIndent"/>
        <w:spacing w:before="0" w:after="0"/>
        <w:ind w:left="0" w:firstLine="709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Для проверки правильности начисления оплаты труда были представлены: таб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учета рабочего времени, </w:t>
      </w:r>
      <w:r>
        <w:rPr>
          <w:sz w:val="28"/>
          <w:szCs w:val="28"/>
          <w:lang w:val="ru-RU"/>
        </w:rPr>
        <w:t>карточки-справки (ф. 0504417) работников, приказы. В представленных карточках-справках не полностью заполняются графы, предусмотренные формой (квалификация, образование, стаж работы и дата и номер приказа о назначении на должность).</w:t>
      </w:r>
    </w:p>
    <w:p>
      <w:pPr>
        <w:pStyle w:val="TextBody"/>
        <w:spacing w:before="0" w:after="0"/>
        <w:rPr/>
      </w:pPr>
      <w:r>
        <w:rPr>
          <w:sz w:val="28"/>
        </w:rPr>
        <w:t>Стимулирующие доплаты устанавливаются ежемесячно приказом учреждения в соответствии с</w:t>
      </w:r>
      <w:r>
        <w:rPr>
          <w:sz w:val="28"/>
          <w:szCs w:val="28"/>
        </w:rPr>
        <w:t xml:space="preserve"> Положением о системе оплаты труда и материальном стимулировании работников</w:t>
      </w:r>
      <w:r>
        <w:rPr>
          <w:sz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ОУ «</w:t>
      </w:r>
      <w:r>
        <w:rPr>
          <w:sz w:val="28"/>
          <w:szCs w:val="28"/>
          <w:lang w:val="ru-RU"/>
        </w:rPr>
        <w:t>Бершетская средняя школа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</w:rPr>
        <w:t>Компенсационные доплаты за</w:t>
      </w:r>
      <w:r>
        <w:rPr>
          <w:sz w:val="28"/>
          <w:lang w:val="ru-RU"/>
        </w:rPr>
        <w:t xml:space="preserve"> выполнение </w:t>
      </w:r>
      <w:r>
        <w:rPr>
          <w:sz w:val="28"/>
        </w:rPr>
        <w:t>работы временно отсутствующего работника (временная нетрудоспособность, отпуск и т.п.) оформля</w:t>
      </w:r>
      <w:r>
        <w:rPr>
          <w:sz w:val="28"/>
          <w:lang w:val="ru-RU"/>
        </w:rPr>
        <w:t>ются</w:t>
      </w:r>
      <w:r>
        <w:rPr>
          <w:sz w:val="28"/>
        </w:rPr>
        <w:t xml:space="preserve"> по заявлению работника, дополнительно</w:t>
      </w:r>
      <w:r>
        <w:rPr>
          <w:sz w:val="28"/>
          <w:lang w:val="ru-RU"/>
        </w:rPr>
        <w:t>му</w:t>
      </w:r>
      <w:r>
        <w:rPr>
          <w:sz w:val="28"/>
        </w:rPr>
        <w:t xml:space="preserve"> соглашени</w:t>
      </w:r>
      <w:r>
        <w:rPr>
          <w:sz w:val="28"/>
          <w:lang w:val="ru-RU"/>
        </w:rPr>
        <w:t>ю</w:t>
      </w:r>
      <w:r>
        <w:rPr>
          <w:sz w:val="28"/>
        </w:rPr>
        <w:t xml:space="preserve"> к трудовому договору, в котором прописан срок исполнения обязанностей, условия исполнения, на основании Положения</w:t>
      </w:r>
      <w:r>
        <w:rPr>
          <w:sz w:val="28"/>
          <w:szCs w:val="28"/>
        </w:rPr>
        <w:t xml:space="preserve"> о системе оплаты труда и материальном стимулировании труда работников</w:t>
      </w:r>
      <w:r>
        <w:rPr>
          <w:sz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ОУ «</w:t>
      </w:r>
      <w:r>
        <w:rPr>
          <w:sz w:val="28"/>
          <w:szCs w:val="28"/>
          <w:lang w:val="ru-RU"/>
        </w:rPr>
        <w:t>Бершетская средняя школа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ри проверке правильности начисления заработной платы руководителю</w:t>
      </w:r>
      <w:r>
        <w:rPr>
          <w:sz w:val="28"/>
          <w:szCs w:val="28"/>
          <w:lang w:val="ru-RU"/>
        </w:rPr>
        <w:t xml:space="preserve"> Учреждения</w:t>
      </w:r>
      <w:r>
        <w:rPr>
          <w:sz w:val="28"/>
          <w:szCs w:val="28"/>
        </w:rPr>
        <w:t xml:space="preserve"> нарушений не </w:t>
      </w:r>
      <w:r>
        <w:rPr>
          <w:sz w:val="28"/>
          <w:szCs w:val="28"/>
          <w:lang w:val="ru-RU"/>
        </w:rPr>
        <w:t>установлено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Расчет ежегодных, дополнительных отпусков и командировок ведется согласно постановлению Правительства РФ от 24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07 № 922</w:t>
      </w:r>
      <w:r>
        <w:rPr>
          <w:sz w:val="28"/>
          <w:szCs w:val="28"/>
          <w:lang w:val="ru-RU"/>
        </w:rPr>
        <w:t>, нарушений не установлено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начисления отпускных работникам Учреждения было выявлено, что в нарушение ст. 287 Трудового кодекса РФ в течение 2018 года педагогам дополнительного образования Коробка Е.А. и Тимофеевой А.Ф., совмещающим работу с получением образования и работающим в Учреждении по совместительству, производилась оплата учебного отпуска, в результате чего, сумма излишне выплаченных денежных средств составила – 6998,53 рублей, в том числе Коробка Е.А. выплачено – 5320,8 рублей и Тимофеевой А.Ф. – 1677,73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ая главного бухгалтера Комаровой С.В. прилагается к акту реви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Других нарушений </w:t>
      </w:r>
      <w:r>
        <w:rPr>
          <w:sz w:val="28"/>
          <w:szCs w:val="28"/>
          <w:lang w:val="ru-RU"/>
        </w:rPr>
        <w:t xml:space="preserve">в ходе проверки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ru-RU"/>
        </w:rPr>
        <w:t>установлено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роверка использования средств на оздоровление, отдых и занятость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2018 году в соответствии с приказом директора Учреждения от 18.05.2018 № 252 «Об организации летнего отдыха, оздоровления и занятости детей и подростков в 2018 году». В период с 01 по 22 июня 2018 года был организован отдых в лагере дневного пребывания для 193 человек, с питанием школьников по нормам, рекомендованным постановлением администрации Пермского района от 14.05.2018 № 2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Об обеспечении отдыха детей и их оздоровления в 2018 году», по стоимости – 151,2 рубля в день. Стоимость путевки определена в сумме – 1890,0 рублей, родительский взнос соста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567,0 рублей (20% стоимости путев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283,5 рублей (10% стоимости путев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роме того, в период с 25.06.2018 года по 07.07.2018 года для 52 детей были организованы три 5-дневных туристических похода (сплав по реке Чусовая), с трехразовым питанием школьников по нормам, рекомендованным постановлением администрации Пермского района от 14.05.2018 № 2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Об обеспечении отдыха детей и их оздоровления в 2018 году», по стоимости трехразового питания в сумме – 230,0 рублей. Стоимость путевки определена в сумме – 1642,86 рубля, родительский взнос составил – 492,86 рублей (не более 30% стоимости путев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период с 29.10.2018 года по 02.11.2018 года в соответствии с приказами директора Учреждения от 12.10.2018 № 509 и от 24.10.2018 № 538 «Об родительской плате за лагерь дневного пребывания детей» для 83 детей был организован лагерь дневного пребывания с питанием школьников по стоимости – 151,2 рубля. Стоимость путевки определена в сумме – 945,0 рублей, родительский взнос составил 189,0 рублей и 94,5 рублей для льготной категори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тдых в 2018 году составили </w:t>
      </w:r>
      <w:r>
        <w:rPr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720731,22 рублей, в том числе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98204,0 рублей (краевой бюджет);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4570,47 рублей (местный бюджет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97956,75 рублей </w:t>
      </w:r>
      <w:r>
        <w:rPr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одительский взн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ства субсидии на иные цели, поступившие в Учреждение на организацию отдыха и оздоровления детей, использованы в полном объеме и по целево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одительские средства израсходованы на культурно-массовые мероприятия, а также на приобретение канцтоваров и хозяйственных материалов. </w:t>
      </w:r>
    </w:p>
    <w:p>
      <w:pPr>
        <w:pStyle w:val="ConsPlusNonformat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ходе проверки не установлен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ведения ревизии были выявлены нарушения, выраженные в несоблюдении требований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бухгалтерском учете» от 06.12.2011 № 402-ФЗ, Трудового кодекса Российской Федерации от 30.12.2001 № 197-ФЗ,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, приказа Минфина России от 30.03.2015 № 52н «Об утверждении унифицированных форм первичных учетных документов и регистров бухгалтерского учета, и методических указаний по их применению»,  и других норматив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213, 216 приказа Минфина России от 01.12.2010 № 157н «Об утверждении Единого плана счетов бухгалтерского учета и Инструкции по его применению»</w:t>
      </w:r>
      <w:r>
        <w:rPr>
          <w:rFonts w:cs="Times New Roman" w:ascii="Times New Roman" w:hAnsi="Times New Roman"/>
          <w:sz w:val="28"/>
        </w:rPr>
        <w:t xml:space="preserve"> имели место случаи осуществления расчетов с сотрудниками Учреждения по факту произведенных ими расходов за счет собственных средств, на основании представленного авансового от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ст.9 Федерального закона «О бухгалтерском учете» от 06.12.2011 № 402-ФЗ, п. 7,8 приказа Минфина России от 01.12.2010 № 157н «Об утверждении Единого плана счетов бухгалтерского учета и Инструкции по его применению» принимаются авансовые отчеты, в которых не заполняются сведения об остатке или перерасходе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 </w:t>
      </w:r>
      <w:r>
        <w:rPr>
          <w:rFonts w:cs="Times New Roman" w:ascii="Times New Roman" w:hAnsi="Times New Roman"/>
          <w:iCs/>
          <w:sz w:val="28"/>
          <w:szCs w:val="28"/>
        </w:rPr>
        <w:t>имеются инвентарные карточки,</w:t>
      </w:r>
      <w:r>
        <w:rPr>
          <w:rFonts w:cs="Times New Roman" w:ascii="Times New Roman" w:hAnsi="Times New Roman"/>
          <w:sz w:val="28"/>
          <w:szCs w:val="28"/>
        </w:rPr>
        <w:t xml:space="preserve"> в которых заполнены не все реквизиты, не указаны номер (код) объекта (детали), дата выпуска, изготовления, марка, модель, проект, тип, порода, паспорт, чертеж,  краткая индивидуальная характеристика объекта и другие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54 приказа Минфина России от 01.12.2010 № 157н «Об утверждении Единого плана счетов бухгалтерского учета и Инструкции по его применению» инвентарные карточки группового учета основных средств на группу объектов основных средств не откры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хранение основных средств, Инвентарные списки нефинансовых активов не ве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было выявлено, что отдельные сложные объекты основных средств разукомплектованы. На балансе Учреждения числятся объекты основных средств, не используемые в его деятельности (системные бло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2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го постановлением администрации Пермского муниципального района от 20.09.2010 № 1208 объекты основных средств, выполняющие одинаковые функции, учитываются как на счете 010124000 «Машины и оборудование» основные средства – особо ценное движимое имущество учреждения, так и на счете 010134000 «Машины и оборудование» основные средства – иное движимое имуществ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у управления образования администрации Пермского муниципального района от 02.03.2018 № 62 «Об утверждении новой редакции перечней имущества» было принято решение об исключении имущества из категории особо ценного движимого имущества. Решение оформлено в виде Перечня особо ценного движимого имущества (далее – Перечень), форма которого не соответствует форме Перечня, предусмотренной Порядком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ым постановлением администрации Пермского муниципального района от 20.09.2010 № 1208. В представленной форме отсутствует столбец с информацией о состоянии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5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ым постановлением администрации Пермского муниципального района от 20.09.2010 № 1208 решение об исключении имущества из категории особо ценного движимого имущества было согласовано с МКУ «Управление земельно-имущественными ресурсами Пермского муниципального района», а не с Комитетом имущественных отношений администрации Перм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годе выпуска отдельных объектов основных средств, отраженная в Перечне особо ценного движимого имущества и инвентарных карточках, не соответствует фактическому году выпуска имущества, указанному непосредственно на объектах основ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19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 аналитический учет материальных запасов по их группам (видам), наименованиям, сортам и количеству, на карточках количественно суммового учета не обеспечен. 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ицы измерения отдельных материальных запасов, указанные в Оборотных ведомостях по нефинансовым активам, не отражают их фактического количества (клей момент и клей монолит, колер универсальный, бумага офисная и химические реактивы измеряются в штуках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место факты отражения в Оборотных ведомостях несоответствующих единиц измерения, например шахматы в м</w:t>
      </w:r>
      <w:r>
        <w:rPr>
          <w:bCs/>
          <w:sz w:val="28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гантели в кВт. ча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ст. 287 Трудового кодекса РФ в течение 2018 года педагогам дополнительного образования Коробка Е.А. и Тимофеевой А.Ф., совмещающим работу с получением образования и работающим в Учреждении по совместительству, производилась оплата учебного отпуска, в результате чего, сумма излишне выплаченных денежных средств составила – 6998,53 рублей, в том числе Коробка Е.А. выплачено – 5320,8 рублей и Тимофеевой А.Ф. – 1677,73 рублей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>В представленных карточках-справках (ф. 0504417) не полностью заполняются графы, предусмотренные формой (квалификация, образование, стаж работы и дата и номер приказа о назначении на должность).</w:t>
      </w:r>
    </w:p>
    <w:p>
      <w:pPr>
        <w:pStyle w:val="ConsPlusNormal"/>
        <w:ind w:firstLine="709"/>
        <w:rPr>
          <w:rFonts w:ascii="Times New Roman" w:hAnsi="Times New Roman" w:cs="Times New Roman"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</w:rPr>
        <w:t>приказа Минфина Пермского края от 28.02.2018 № СЭД-39-01-22-54 «Об утверждении Единых правил управления финансово-хозяйственной деятельностью организаций государственного сектора Пермского края по ведению кадрового, бюджетного (бухгалтерского), налогового и управленческого учета», в части ведения бюджетного (бухгалтерского) учета, выполняются не в полном объеме. Нумерация журналов операций применяемых в Учреждении не соответствует нумерации, установленной Перечнем журналов операций, применяемых организациями государственного сектора Пермского края, согласно приложению 2 к Единым правилам.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контрольно-ревизионн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итов А.Г.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руководитель контрольного мероприятия)                  (подпись)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иректор МАОУ «Бершетская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средняя школа»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аввина Е.Ф.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       (подпись)  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ный бухгалтер МАОУ «Бершетская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средняя школа»                    </w:t>
      </w:r>
      <w:r>
        <w:rPr/>
        <w:t xml:space="preserve">      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марова С.В.   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главный бухгалтер объекта контроля)                          (подпись)  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 __________________ 20____ г., о необходимости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акта в течение 3 рабочих дней извещен: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 ____________ 20___ г. получен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___________листах.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2" w:right="709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lang w:val="ru-RU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val="en-US" w:bidi="ar-SA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eastAsia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E4475AEA93202AF5BAE6557B15CACC91092A059972E508EA44C26DEA1m2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9:00Z</dcterms:created>
  <dc:creator>feukro-01</dc:creator>
  <dc:description/>
  <cp:keywords/>
  <dc:language>en-US</dc:language>
  <cp:lastModifiedBy>feukro-01</cp:lastModifiedBy>
  <cp:lastPrinted>2019-02-12T10:42:00Z</cp:lastPrinted>
  <dcterms:modified xsi:type="dcterms:W3CDTF">2019-02-12T05:52:00Z</dcterms:modified>
  <cp:revision>4</cp:revision>
  <dc:subject/>
  <dc:title/>
</cp:coreProperties>
</file>