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3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3"/>
        <w:ind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</w:t>
      </w:r>
    </w:p>
    <w:p>
      <w:pPr>
        <w:pStyle w:val="23"/>
        <w:ind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овой документальной ревизии</w:t>
      </w:r>
    </w:p>
    <w:p>
      <w:pPr>
        <w:pStyle w:val="23"/>
        <w:ind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о – хозяйственной деятельности</w:t>
      </w:r>
    </w:p>
    <w:p>
      <w:pPr>
        <w:pStyle w:val="23"/>
        <w:ind w:right="0" w:firstLine="709"/>
        <w:jc w:val="center"/>
        <w:rPr/>
      </w:pPr>
      <w:r>
        <w:rPr>
          <w:b/>
          <w:bCs/>
          <w:szCs w:val="28"/>
        </w:rPr>
        <w:t>МАДОУ «Гамовский детский сад «Радуга»</w:t>
      </w:r>
    </w:p>
    <w:p>
      <w:pPr>
        <w:pStyle w:val="23"/>
        <w:ind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right="0"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. Гамово                                                                                                27.12.2017 г.</w:t>
      </w:r>
    </w:p>
    <w:p>
      <w:pPr>
        <w:pStyle w:val="23"/>
        <w:ind w:right="0" w:firstLine="709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снования для проведения ревизии (проверки): Постановление администрации Пер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31.12.2014 </w:t>
      </w:r>
      <w:r>
        <w:rPr>
          <w:rFonts w:cs="Times New Roman" w:ascii="Times New Roman" w:hAnsi="Times New Roman"/>
          <w:color w:val="000000"/>
          <w:sz w:val="28"/>
          <w:szCs w:val="28"/>
        </w:rPr>
        <w:t>№ 5586,</w:t>
      </w:r>
      <w:r>
        <w:rPr>
          <w:rFonts w:cs="Times New Roman" w:ascii="Times New Roman" w:hAnsi="Times New Roman"/>
          <w:sz w:val="28"/>
          <w:szCs w:val="28"/>
        </w:rPr>
        <w:t xml:space="preserve"> приказ начальника финансово-экономического управления администрации муниципального образования «Пермский муниципальный район» Гладких Т.Н. от 05.12.2017 № 129 «О проведении ревизии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ъект ревизии (проверки)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автономное дошкольное образовательное учреждение «Гамовский детский сад «Радуга» ИНН </w:t>
      </w: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594801522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ОГРН </w:t>
      </w: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1025902396552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естонахождение Учреждения (фактический адрес): </w:t>
      </w:r>
      <w:r>
        <w:rPr>
          <w:rFonts w:cs="Times New Roman" w:ascii="Times New Roman" w:hAnsi="Times New Roman"/>
          <w:spacing w:val="4"/>
          <w:sz w:val="28"/>
          <w:szCs w:val="28"/>
        </w:rPr>
        <w:t>614512,   Пермский край,  Пермский район, с. Гамово, ул. 50 лет Октября д. 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кращенное наименование Учреждения: МАДОУ «Гамовский детский сад «Рад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евизия финансово – хозяйственной деяте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МАДОУ «Гамовский детский сад «Радуга»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ответствия учредительным и иным нормативным документам осуществляемых учреждением видов деятельност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кассовых опер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стоверности и законности банковских опер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ставщиками и подрядчикам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дотчетными лицам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редств, направленных на оплату труд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целевого и эффективного использования субсидий на возмещение нормативных затрат, связанных с оказанием муниципальных услуг (выполнением работ) в рамках муниципального зада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целевого и эффективного использования целевых субсид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норм закладки продуктов пита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вопросы, возникающие в ходе ревизии.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полнители:</w:t>
      </w:r>
    </w:p>
    <w:p>
      <w:pPr>
        <w:pStyle w:val="ConsPlusNonformat"/>
        <w:widowControl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лавный специалист контрольно-ревизионного отдела финансово-экономического управления администрации Пермского муниципального района Титов А.Г.; 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 по организации питания МКУ «Центр развития образования Пермского муниципального района» Короткова А.С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оверяемый период:  </w:t>
      </w:r>
      <w:r>
        <w:rPr>
          <w:rFonts w:cs="Times New Roman" w:ascii="Times New Roman" w:hAnsi="Times New Roman"/>
          <w:sz w:val="28"/>
          <w:szCs w:val="28"/>
          <w:u w:val="single"/>
        </w:rPr>
        <w:t>2016 год и 9 месяцев 2017 год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Место проведения ревизии: </w:t>
      </w:r>
      <w:r>
        <w:rPr>
          <w:rFonts w:cs="Times New Roman" w:ascii="Times New Roman" w:hAnsi="Times New Roman"/>
          <w:sz w:val="28"/>
          <w:szCs w:val="28"/>
          <w:u w:val="single"/>
        </w:rPr>
        <w:t>ревизия проводилась по месту нахождения МАДОУ «Гамовский детский сад «Радуга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7. Срок проведения ревизии (проверки): с </w:t>
      </w:r>
      <w:r>
        <w:rPr>
          <w:rFonts w:cs="Times New Roman" w:ascii="Times New Roman" w:hAnsi="Times New Roman"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.12.201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25.12.201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словия, препятствующие проведению ревизии: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енном периоде правом первой подписи обладала заведующий </w:t>
      </w:r>
      <w:r>
        <w:rPr>
          <w:rFonts w:cs="Times New Roman" w:ascii="Times New Roman" w:hAnsi="Times New Roman"/>
          <w:spacing w:val="3"/>
          <w:sz w:val="28"/>
          <w:szCs w:val="28"/>
        </w:rPr>
        <w:t>МАДОУ «Гамовский детский сад «Радуга» Гилева Татьяна Евгеньевна</w:t>
      </w:r>
      <w:r>
        <w:rPr>
          <w:rFonts w:cs="Times New Roman" w:ascii="Times New Roman" w:hAnsi="Times New Roman"/>
          <w:sz w:val="28"/>
          <w:szCs w:val="28"/>
        </w:rPr>
        <w:t>, работающая в данной должности с 12.08.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второй подписи обладал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главный бухгалтер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АДОУ «Гамовский детский сад «Радуга» Беляева Анастасия Васильевна, </w:t>
      </w:r>
      <w:r>
        <w:rPr>
          <w:rFonts w:cs="Times New Roman" w:ascii="Times New Roman" w:hAnsi="Times New Roman"/>
          <w:spacing w:val="5"/>
          <w:sz w:val="28"/>
          <w:szCs w:val="28"/>
        </w:rPr>
        <w:t>работающая в данной должности с 03.02.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В проверенном </w:t>
      </w:r>
      <w:r>
        <w:rPr>
          <w:rFonts w:cs="Times New Roman" w:ascii="Times New Roman" w:hAnsi="Times New Roman"/>
          <w:sz w:val="28"/>
          <w:szCs w:val="28"/>
        </w:rPr>
        <w:t xml:space="preserve">периоде для осуществления своей деятельност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АДОУ «Гамовский детский сад «Радуга» </w:t>
      </w:r>
      <w:r>
        <w:rPr>
          <w:rFonts w:cs="Times New Roman" w:ascii="Times New Roman" w:hAnsi="Times New Roman"/>
          <w:sz w:val="28"/>
          <w:szCs w:val="28"/>
        </w:rPr>
        <w:t>использовало следующие счета</w:t>
      </w:r>
      <w:r>
        <w:rPr/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077400042 –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177400042 – для учета операций со средствами субсидий на иные цели (КВФО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визией установлено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ответствия учредительным и иным нормативным документам осуществляемых учреждением видов деятель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учреждени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«Гамовский детский сад «Радуга» </w:t>
      </w:r>
      <w:r>
        <w:rPr>
          <w:rFonts w:cs="Times New Roman" w:ascii="Times New Roman" w:hAnsi="Times New Roman"/>
          <w:sz w:val="28"/>
          <w:szCs w:val="28"/>
        </w:rPr>
        <w:t xml:space="preserve">(далее – Учреждение) является муниципальным, гражданским, светским, некоммерческим образовательным учреждением. Учреждение создано в соответствии с постановлением Пермской районной администрации от 09.04.1993 № 238 «О регистрации Гамовского детского сада «Дюймовочка». Впоследствии учредительные документы были изменены постановлениями администрации Пермского муниципального района от 14.06.2005 № 1305 «Об утверждении новой редакции Устава МДОУ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Гамовский детский сад </w:t>
      </w:r>
      <w:r>
        <w:rPr>
          <w:rFonts w:cs="Times New Roman" w:ascii="Times New Roman" w:hAnsi="Times New Roman"/>
          <w:sz w:val="28"/>
          <w:szCs w:val="28"/>
        </w:rPr>
        <w:t xml:space="preserve">общеразвивающего вида», от 11.09.2008 № 2752 «Об утверждении новой редакции Устава МДОУ «Гамовский детский сад общеразвивающего вида», от 28.11.2011 № 356 «Об утверждении новой редакции Устава МДОУ «Гамовский детский сад общеразвивающего вида Пермского муниципального района Пермского края», от 17.12.2013 № 4412 «Об изменении типа Муниципального дошкольного образовательного учреждения Гамовский детский сад общеразвивающего вида», от 19.12.2014 № 5301 «Об изменении типа Муниципального дошкольного образовательного учреждения Гамовский детский сад общеразвивающего вида», приказами управления образования администрации Пермского муниципального района от 20.12.2012 № 482 «Об утверждении новой редакции устава», от 25.12.2013 № 586 «Об утверждении новой редакции устава», от 21.09.2015 № 376 «О смене наименования и утверждении новой редакции устава», от 07.10.2016 № 283 «О внесении изменений в устав МАДОУ </w:t>
      </w:r>
      <w:r>
        <w:rPr>
          <w:rFonts w:cs="Times New Roman" w:ascii="Times New Roman" w:hAnsi="Times New Roman"/>
          <w:spacing w:val="3"/>
          <w:sz w:val="28"/>
          <w:szCs w:val="28"/>
        </w:rPr>
        <w:t>«Гамовский детский сад «Радуга»</w:t>
      </w:r>
      <w:r>
        <w:rPr>
          <w:rFonts w:cs="Times New Roman" w:ascii="Times New Roman" w:hAnsi="Times New Roman"/>
          <w:sz w:val="28"/>
          <w:szCs w:val="28"/>
        </w:rPr>
        <w:t>. Настоящая новая редакция Устава утверждена приказом управления образования администрации Пермского муниципального района от 07.04.2017 № 1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Учреждения – муниципальное автономное учреждение. Тип Учреждения – дошкольное образователь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Учреждения: муниципальное автономное дошкольное образовательное учреждение </w:t>
      </w:r>
      <w:r>
        <w:rPr>
          <w:rFonts w:cs="Times New Roman" w:ascii="Times New Roman" w:hAnsi="Times New Roman"/>
          <w:spacing w:val="3"/>
          <w:sz w:val="28"/>
          <w:szCs w:val="28"/>
        </w:rPr>
        <w:t>«Гамовский детский сад «Радуг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Учреждения: МАДОУ </w:t>
      </w:r>
      <w:r>
        <w:rPr>
          <w:rFonts w:cs="Times New Roman" w:ascii="Times New Roman" w:hAnsi="Times New Roman"/>
          <w:spacing w:val="3"/>
          <w:sz w:val="28"/>
          <w:szCs w:val="28"/>
        </w:rPr>
        <w:t>«Гамовский детский сад «Радуг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Учреждения является муниципальное образование «Пермский муниципальный район». Полномочия и функции учредителя осуществляет администрация Пермского муниципального района в лице управления образования администрации муниципального образования «Пермский муниципальный район» (далее – Учредитель) на основании нормативных и правовых актов Пер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имущества Учреждения – муниципальное образование «Пермский муниципальный район» в лице комитета имущественных отношений администрации Пермского муниципального района (далее – Комит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Учредителя регламентируются действующим законодательством Российской Федерации, Пермского края и нормативными правовыми актами Земского Собрания и администрации Пер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Учредителя также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и прекращение трудового договора с заведующим Учрежд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ложение своим приказом обязанностей заведующего Учреждением на его заместителя или другого работника Учреждения в период отсутствия заведующего по причине временной нетрудоспособности, убытия в служебную командировку, отпу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своим приказом лица, исполняющего обязанности заведующего Учреждением на период вакансии по должности заведующего Учрежд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е и моральное стимулирование труда заведующего Учреждением в соответствии с действующими законами и нормативными правовыми актами Российской Федерации, Пермского края, Пермского муниципального района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нятие решения о применении в отношении заведующего Учреждением мер дисциплинарного воздействия за неисполнение и/или ненадлежащее исполнение им своих обязанностей в соответствии с нормами и требованиями действующего трудового законодательства, нормативных правовых актов Учредителя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гласование плана финансово-хозяйственной деятельности Учреждения, подготовленного и разработанного Учреждением, с представленным заключением Наблюдательного совета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нятие окончательной резолюции по решению педагогического совета Учреждения, с которым не согласен заведующий Учреждением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готовка предложения о реорганизации или ликвидации Учреждения в порядке, установленном действующим законодательством и нормативными правовыми актами Российской Федерации, Пермского края, Пермского муниципального района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дставление Наблюдательному совету предложения о реорганизации или ликвидации Учреждения в порядке, установленном действующим законодательством Российской Федерации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тверждение передаточного акта или разделительного баланса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назначение ликвидационной комиссии и утверждение промежуточного и окончательного ликвидационного балан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способность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юридическим лицом, имеет самостоятельный баланс, лицевые счета в финансовом органе Пермского муниципального района, печать с изображением герба Пермского муниципального района, штамп, бланки со своим наименованием. Учреждение вправе заключать от своего имени договоры, приобретать и осуществлять имущественные и личные неимущественные права, нести ответственность, быть истцом и ответчиком в суде, арбитражном и третейском суде. Права юридического лица у Учреждения в части ведения финансовой деятельности возникают с момента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(место нахождения) Учреждения: 614512, Россия, Пермский край, Пермский район, с. Гамово, ул. 50 лет Октября, 3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ю деятельность Учреждение также осуществляет по адресу второго корпуса Учреждения: 614512, Россия, Пермский край, Пермский район, с. Гамово, ул. 50 лет Октября, 18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проходит лицензирование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 Учреждения на образовательную деятельность и льготы, предоставляемые законодательством Российской Федерации, возникают с момента выдачи Учреждению лицензии. </w:t>
      </w:r>
      <w:r>
        <w:rPr>
          <w:rFonts w:cs="Times New Roman" w:ascii="Times New Roman" w:hAnsi="Times New Roman"/>
          <w:spacing w:val="5"/>
          <w:sz w:val="28"/>
          <w:szCs w:val="28"/>
        </w:rPr>
        <w:t>В проверенном периоде в</w:t>
      </w:r>
      <w:r>
        <w:rPr>
          <w:rFonts w:cs="Times New Roman" w:ascii="Times New Roman" w:hAnsi="Times New Roman"/>
          <w:sz w:val="28"/>
          <w:szCs w:val="28"/>
        </w:rPr>
        <w:t>едение Учреждением образовательной деятельности осуществлялось на основании лицензии от 01.12.2015 года серия 59Л01 № 0002542 (регистрационный номер 4662), выданной Государственной инспекцией по надзору и контролю в сфере образования Перм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деятельности Учреждения является выполнение работ по обеспечению реализации предусмотренных действующим законодательством Российской Федерации полномочий органов местного самоуправления Пермского муниципального района по решению вопросов местного значения в сфере образования по организации предоставления общедоступного и бесплатного дошкольного образования по основным общеобразовательным программам дошкольного образования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деятельности Учреждения являются образовательная деятельность по образовательным программам дошкольного образования, присмотр и уход за дет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деятельности Учреждения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храна жизни и здоровья воспитан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знавательного, 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с учетом возрастных категорий воспитанников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необходимой коррекции недостатков в физическом и (или) психическом развитии воспитан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семьями воспитанников для обеспечения полноценного развития их реб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консультативной и методической помощи родителям (законным представителям) по вопросам воспитания, обучения и развития воспитан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следующие основные виды деятельности в соответствии с целями и задачами, для достижения которых оно созд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сновных общеобразовательных программ дошко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мотр и у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следующие виды деятельности, не являющиеся основными, в соответствии с задачами, для достижения которых оно созда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ует дополнительные образовательные программы физкультурно-спортивной, туристско-краеведческой, художественной, естественнонаучной, социально-педагогической направлен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платные, в том числе дополнительные образовательные,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дает в аренду имущество, находящееся в оперативном управлении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итание в Учреждении воспитанников, а также других участников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Учреждение руководствуется Конституцией Российской Федерации, Федеральным Законом от 29.12.2012 № 273-ФЗ «Об образовании в Российской Федерации»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образования и науки Российской Федерации, постановлениями и распоряжениями Правительства Пермского края, нормативными правовыми актами Министерства образования и науки Пермского края, Пермского муниципального района, настоящим Уставом и локальными нормативными актами, самостоятельно разрабатываемыми и  утверждаемыми Учреждением, а также договорами, заключаемыми между Учреждением и юридическими и физическими лиц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Учреждения строится на принципах демократии и гуманизма, светского характера образования, приоритета общечеловеческих ценностей, жизни и здоровья человека, свободного развития личности, воспитания граждан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деятельность организационных структур политических партий, общественно-политических и религиозных движений и организаций (объединений) в Учреждении не допуск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ладает автономией, под которой понимается самостоятельность в осуществлении образовательной, административной, финансово-экономической деятельности, разработке и принятии локальных нормативных актов в соответствии с Федеральным законом от 29.12.2012 № 273-ФЗ «Об образовании в Российской Федерации», иными нормативными правовыми актами Российской Федерации, Пермского края и Пермского муниципального района и настоящим Уста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и, права, обязанности и ответственность Учреждения определены Федеральным законом от 29.12.2012 № 273-ФЗ «Об образовании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качество образования своих обучающихся и воспитанников, а также за жизнь и здоровье воспитанников и работников Учреждения. За нарушение или незаконное ограничение права на образование и предусмотренных законодательством об образовании прав и свобод воспитанников и родителей (законных представителей) воспитанников,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также отвечает з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екватность применяемых форм, методов и средств в организации и осуществлении образовательной деятельности возрастным, психофизиологическим особенностям, склонностям, способностям, интересам воспитанников, требованиям охраны их жизни и здоров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социально-психологической и педагогической помощи воспитанникам с ограниченными возможностями здоровья и (или) отклонениями в повед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воспитанников, находящихся в социально опасном положении, а также не посещающих по неуважительным причинам Учреждение, принятие мер по их воспитанию и получению ими дошко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семей, находящихся в социально опасном положении, и оказание им помощи в обучении и воспитании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действия, предусмотренные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и совершенствования образования Учреждени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ть другие некоммерческие организации и вступать в состав образовательных объединений (ассоциаций и союз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международных, региональных, районных и других конкурсах на получение грантов в областях образования и культуры, защиты прав детства, здравоохранения, экологии, социальных проблем, а также распоряжаться ими в соответствии с условиями, установленными фондами, проводящими конкур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ть собственную концепцию, содержащую философское, педагогическое, культурологическое обоснование содержания образования, самостоятельно определять педагогические технологии, методики и формы образо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ях и порядке, установленных законами Российской Федерации и другими нормативными правовыми актами, приобретать исключительное право на результаты интеллектуа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еспечивает открытость и доступность сведений о своей деятельности путем размещения на официальном сайте Учреждения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иметь собственные печатные и электронные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ми и требованиями действующего законодательства Российской Федерации Учреждение разрабатывает и принимает меры по предупреждению корруп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для целей бухгалтерского и налогового учета Учреждение использовало учетную политику, утвержденную приказом заведующего Учреждением от 31.12.2015 № 149 «Об утверждении учетной политики для целей бухгалтерского и налогового учета», с изменениями, внесенными приказом заведующего Учреждением от 30.12.2016 № 169 «О внесении изменений в учетную политику для целей бухгалтерского и налогового уче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ка веде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кассовых  опе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веряемом периоде кассовые операции в Учреждении не осуществля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верка достоверности и законности банковских операц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Cs/>
          <w:iCs/>
          <w:sz w:val="28"/>
          <w:szCs w:val="28"/>
        </w:rPr>
        <w:t>достоверности и законности</w:t>
      </w:r>
      <w:r>
        <w:rPr>
          <w:rFonts w:cs="Times New Roman" w:ascii="Times New Roman" w:hAnsi="Times New Roman"/>
          <w:sz w:val="28"/>
          <w:szCs w:val="28"/>
        </w:rPr>
        <w:t xml:space="preserve"> банковских операций проведена сплошным порядком за период 2016 год и 9 месяцев 2017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о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проверки при осуществлении своей деятельности Учреждение использовало следующие лицевые с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077400042 –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177400042 – для учета операций со средствами субсидий на иные цели (КВФО 5)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банковских операций в проверенном периоде осуществлялся в Журналах операций с безналичными денежными средствами № 2 по открытым лицевым счетам на основании документов, приложенных к выпискам с лицевых счетов. Учет операций со средствами от приносящей доход деятельности, бюджетными средствами (субсидиями на возмещение нормативных затрат, связанных с оказанием муниципальных услуг в рамках муниципального задания), бюджетными средствами (целевыми субсидиями) ведется в разных Журналах операций с безналичными денежными средст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операции, отраженные в представленных банковских выписках, подтверждены первичными документами, приложенными к выпискам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проверке соответствия информации, отраженной в Главной книге, данным, отраженным в Журналах операций с безналичными денежными средствами № 2, расхождений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в ходе проверки установлено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Cs w:val="false"/>
          <w:i/>
          <w:color w:val="000000"/>
        </w:rPr>
        <w:t xml:space="preserve">Проверка ведения учета расчетов </w:t>
      </w:r>
      <w:r>
        <w:rPr>
          <w:rFonts w:cs="Times New Roman" w:ascii="Times New Roman" w:hAnsi="Times New Roman"/>
          <w:i/>
          <w:iCs/>
          <w:color w:val="000000"/>
        </w:rPr>
        <w:t>с подотчетными лиц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визии были проверены документы, Журналы операций по расчетам с подотчетными лицами № 3, авансовые отчеты и приложенные к ним оправдательные документы. В результате установлено следую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213, 216 приказа Минфина России от 01.12.2010 № 157н «Об утверждении Единого плана счетов бухгалтерского учета и Инструкции по его применению»</w:t>
      </w:r>
      <w:r>
        <w:rPr>
          <w:rFonts w:cs="Times New Roman" w:ascii="Times New Roman" w:hAnsi="Times New Roman"/>
          <w:sz w:val="28"/>
        </w:rPr>
        <w:t xml:space="preserve"> расчеты с подотчетными лицами осуществляются по факту произведенных ими расходов за счет собственных средств после представления авансового отчета, </w:t>
      </w:r>
      <w:r>
        <w:rPr>
          <w:rFonts w:cs="Times New Roman" w:ascii="Times New Roman" w:hAnsi="Times New Roman"/>
          <w:sz w:val="28"/>
          <w:szCs w:val="28"/>
        </w:rPr>
        <w:t>путем перечисления денежных средств с лицевого счета Учреждения на банковские карточки сотру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нарушение ст.9 Федерального закона «О бухгалтерском учете» от 06.12.2011 № 402-ФЗ, п. 7,8 </w:t>
      </w:r>
      <w:r>
        <w:rPr>
          <w:rFonts w:cs="Times New Roman" w:ascii="Times New Roman" w:hAnsi="Times New Roman"/>
          <w:sz w:val="28"/>
          <w:szCs w:val="28"/>
        </w:rPr>
        <w:t>приказа Минфина РФ от 01.12.2010 № 157н «Об утверждении Единого плана счетов бухгалтерского учета и Инструкции по его применению» имеются авансовые отчеты, в котор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заполняются </w:t>
      </w:r>
      <w:r>
        <w:rPr>
          <w:rFonts w:cs="Times New Roman" w:ascii="Times New Roman" w:hAnsi="Times New Roman"/>
          <w:sz w:val="28"/>
        </w:rPr>
        <w:t>строки «Остаток», «Перерасход» от предыдущего аванса, «Получен аванс», «Итого получен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заполняется итоговые строки «Остаток», «Перерасх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енном периоде обороты по операциям по счету 20800 «Расчеты с подотчетными лицами», отраженные в Главной книге, соответствуют информации, отраженной в Журнале операций расчетов с подотчетными л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их нарушений в ходе проверки установлено не было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ведения учета расчетов с поставщиками и подрядчи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визии выборочно были проверены Журналы операций по расчетам с поставщиками и подрядчиками № 4, платежные документы, накладные на получение материальных запасов, счета на оплату выполненных работ, оказанных услуг, акты приемки-сдачи выполненных работ и оказанных услуг за 2016 год и 9 месяцев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с поставщиками за поставленные материальные ценности и оказанные услуги, с подрядчиками за выполненные работы ведется на счетах счета 030200000 «Расчеты по принятым обязательствам» в Журнале операций по расчетам с поставщиками и подрядчиками № 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по авансам, перечисленным Учреждением, ведется в Журнале операций по расчетам с поставщиками и подрядчиками № 4 на счетах счета 020600000 «Расчеты по выданным аванс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операций по расчетам с поставщиками и подрядчиками, осуществленных за счет субсидий на возмещение нормативных затрат, связанных с оказанием муниципальных услуг в рамках муниципального задания, целевых субсидий и средств от оказания платных услуг, ведется в одном Журнале операций по расчетам с поставщиками и подрядчиками № 4. Раздельный учет, проводимых операций, обеспечивается путем указания соответствующих кодов вида финансового обеспечения (КВФ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соответствия информации в банковских документах данным Журналов операций расчетов с поставщиками и подрядчиками № 4 расхождени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ставки, выполнения работ и оказания услуг, указанные в представленных договорах соответствуют срокам, указанным в накладных на получение материальных запасов, актах приемки-сдачи выполненных работ и оказан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6 года Учреждение имело дебиторскую задолженность за обучение специалистов по расчетам с ПГПУ в размере – 6000,0 рубль и кредиторскую задолженность в размере – 29234,17 рублей, в том числе: за продукты питания по расчетам с ОАО «Покровский хлеб» в размере – 12636,9 рублей и с ИП Карпова А.А. в размере – 16597,27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7 года Учреждение имело кредиторскую задолженность в размере – 205703,7 рубля, в том числе: по расчетам за услуги связи с ПАО «Ростелеком» в размере – 2352,18 рубля, за продукты питания  по расчетам с ООО «Успех» в размере – 49684,45 рубля, по расчетам с ООО «Нойна» в размере – 62666,7 рублей, с ООО «Санфрут-Трейд» в размере – 13920,0 рублей, с ООО «Маслозавод Нытвенский» в размере – 68448,0 рублей, с ООО «Место встречи» в размере – 2700,0 рублей и с ИП Железнов в размере – 5932,37 рубля. Просроченная задолженность отсутствует, имеющаяся задолженность носит текущий характ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Акты сверки взаимных расчетов с поставщиками и подрядчиками на 01.01.2017 года имеются,  акт о результатах инвентаризации (ф. 0504835) по результатам проведенных сверок оформлен в соответствии с требованиями приказа Минфина Росси от 30.03.2015 № 52н «Об утверждении форм первичных учетных документов и регистров бухгалтерского учета и Методических указаний по их применению».</w:t>
      </w:r>
    </w:p>
    <w:p>
      <w:pPr>
        <w:pStyle w:val="Style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устано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основных средств ведется на инвентарных карточках, открываемых на соответствующие объекты (группу объектов) основных средств, за исключением объектов библиотечного фонда и объектов движимого имущества стоимостью до 3000 рублей включительно, в разрезе материально ответственных лиц и видов имущества. Инвентарная карточка учета основных средств открывается на каждый объект основ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каза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» </w:t>
      </w:r>
      <w:r>
        <w:rPr>
          <w:rFonts w:cs="Times New Roman" w:ascii="Times New Roman" w:hAnsi="Times New Roman"/>
          <w:iCs/>
          <w:sz w:val="28"/>
          <w:szCs w:val="28"/>
        </w:rPr>
        <w:t>имеются инвентарные карточки,</w:t>
      </w:r>
      <w:r>
        <w:rPr>
          <w:rFonts w:cs="Times New Roman" w:ascii="Times New Roman" w:hAnsi="Times New Roman"/>
          <w:sz w:val="28"/>
          <w:szCs w:val="28"/>
        </w:rPr>
        <w:t xml:space="preserve"> в которых заполнены не все реквизиты, не указ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зготови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, свидетельство, чертеж (проект, модель, тип, мар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объекта (детал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индивидуальная характеристика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ные карточки регистрируются в Описи инвентарных карточек по учету основ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по выбытию и перемещению объектов основных средств ведется в Журнале операций по выбытию и перемещению нефинансовых активов № 7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онтроля соответствия учетных данных по объектам основных средств, формируемых материально ответственным лицом, данным на соответствующих счетах аналитического учета рабочего Плана счетов Учреждения, составляется Оборотная ведомость по нефинансовым актив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ветственные за хранение основных средств, при ведении Инвентарных списков нефинансовых активов заполняют не все граф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ноябре 2016 года на основании приказа заведующего Учреждением Гилевой Т.Е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14.10.2016 № 133 в Учреждении была проведена инвентаризация объектов основных средств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объектов основных средств в Учреждении была проведена в ноябре 2017 года на основании приказа заведующего Учреждением Гилевой Т.Е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25.10.2017 № 170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едставленным документам (инвентаризационным описям) излишки и недостача выявлены не был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визии, на основании приказа заведующего Учреждением Гилевой Т.Е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20.12.2017 № 200, в Учреждении была проведена выборочная инвентаризация объектов основных средств, в результате которой излишки и недостача не установл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6 года и на 01.01.2017 года информация о стоимости объектов основных средств, находящихся на балансе Учреждения, отраженная в Главной книге, соответствует информации, отраженной в представленных Журналах операций по выбытию и перемещению нефинансовых активов № 7 и Оборотных ведомостях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материальных запасов осуществляется в Оборотных ведомостях по соответствующим счетам с последующим отражением операций в Журнале операций по выбытию и перемещению нефинансовых активов № 7.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операций по поступлению, выбытию и перемещению материальных запасов приобретенных за счет средств </w:t>
      </w:r>
      <w:r>
        <w:rPr>
          <w:rFonts w:cs="Times New Roman" w:ascii="Times New Roman" w:hAnsi="Times New Roman"/>
          <w:spacing w:val="-4"/>
          <w:sz w:val="28"/>
          <w:szCs w:val="28"/>
        </w:rPr>
        <w:t>субсидий на финансовое обеспечение выполнения муниципального задания, целевых субсидий</w:t>
      </w:r>
      <w:r>
        <w:rPr>
          <w:rFonts w:cs="Times New Roman" w:ascii="Times New Roman" w:hAnsi="Times New Roman"/>
          <w:sz w:val="28"/>
          <w:szCs w:val="28"/>
        </w:rPr>
        <w:t xml:space="preserve"> и средств от приносящей доход деятельности ведется в одном Журнале операций по выбытию и перемещению нефинансовых активов № 7. Раздельный учет материальных запасов, приобретенных за счет средств разных источников, осуществляется путем присвоения счетам учета соответствующего кода вида финансового обеспечения (деятельности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ые лица учет материальных запасов в Книге (Карточке) учета материальных ценностей по наименованиям, сортам и количеству не ведут, за исключением ведения учета проду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ытие материальных запасов осуществляется на основании Ведомостей выдачи материальных ценностей на нужды учреждения (ф. 0504210), Актов о списании материальных запасов (ф. 0504230), Актов о списании мягкого и хозяйственного инвентаря (ф. 0504143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. 1.5. Методических указаний по инвентаризации имущества и финансовых обязательств, утвержденных приказом Минфина России от 13.06.1995 № 49 инвентаризация материальных запасов в Учреждении в 2016 году перед составлением годовой бухгалтерской отчетности проведена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6 года и на 01.01.2017 года информация о стоимости материальных запасов, находящихся на балансе Учреждения, отраженная в Главной книге, соответствует информации, отраженной в представленных Журналах операций по выбытию и перемещению нефинансовых активов № 7 и оборотных ведомостя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визии, на основании приказа заведующего Учреждением Гилевой Т.Е. от 12.12.2017 № 197 в Учреждении была проведена выборочная инвентаризация продуктов питания,</w:t>
      </w:r>
      <w:r>
        <w:rPr>
          <w:rFonts w:cs="Times New Roman" w:ascii="Times New Roman" w:hAnsi="Times New Roman"/>
          <w:sz w:val="28"/>
        </w:rPr>
        <w:t xml:space="preserve"> в результате которой была выявлена </w:t>
      </w:r>
      <w:r>
        <w:rPr>
          <w:rFonts w:cs="Times New Roman" w:ascii="Times New Roman" w:hAnsi="Times New Roman"/>
          <w:sz w:val="28"/>
          <w:szCs w:val="28"/>
        </w:rPr>
        <w:t>недостача на сумму – 111,52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Инвентаризационные описи и объяснительная прилагаются к акту ревиз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ходе ревизии было установлено, что на балансе Учреждения числится задолженность по воспитанникам, выбывшим из Учреждения, так на 01.01.2017 года задолженность за родителями составляла 33403,69 рубля и задолженность за учреждением – 28210,17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01.12.2017 года задолженность за родителями составляет 43447,47 рубля, задолженность за учреждением – 28707,09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ая главного бухгалтера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ревизии не установлен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блюдения норм закладки продуктов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Инженером-технологом МКУ «Центр развития образования Пермского муниципального района» Коротковой А.С. проведена проверка соблюдения норм закладки продуктов питания на пищеблоке МАДОУ «Гамовский детский сад «Радуга».</w:t>
      </w:r>
    </w:p>
    <w:p>
      <w:pPr>
        <w:pStyle w:val="TextBodyIndent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оверке было выявлено: </w:t>
      </w:r>
    </w:p>
    <w:p>
      <w:pPr>
        <w:pStyle w:val="32"/>
        <w:widowControl/>
        <w:tabs>
          <w:tab w:val="clear" w:pos="708"/>
          <w:tab w:val="left" w:pos="900" w:leader="none"/>
        </w:tabs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ню дифференцировано по возрастным группам. В ежедневном меню указаны наименования блюд и объемы порций. Фактический рацион питания соответствует примерному 10-дневному меню.</w:t>
      </w:r>
    </w:p>
    <w:p>
      <w:pPr>
        <w:pStyle w:val="32"/>
        <w:widowControl/>
        <w:tabs>
          <w:tab w:val="clear" w:pos="708"/>
          <w:tab w:val="left" w:pos="900" w:leader="none"/>
        </w:tabs>
        <w:autoSpaceDE w:val="true"/>
        <w:spacing w:before="0" w:after="0"/>
        <w:rPr/>
      </w:pPr>
      <w:r>
        <w:rPr>
          <w:sz w:val="28"/>
          <w:szCs w:val="28"/>
        </w:rPr>
        <w:t>Нормы закладки продуктов питания не соблюдаются. Отклонения от норм прослеживаются при закладке продуктов в гарниры, напитки, блюда из птицы, блюда из яиц и др. (например: в блюдо «Картофельное пюре» (ТК № 434, сб. рецептур 2013 г., 7-е издание с дополнениями (г. Пермь, УРЦП), меню-требование от 04.09.2017 г., 1 корпус, выход порции– 200 гр.) меньше нормы добавляется масла сливочного – на 5 гр., молока - на 8 гр., картофеля - на 76 гр. В компот из свежих плодов (ТК № 526, сб. рецептур 2013 г., 7-е издание с дополнениями (г. Пермь, УРЦП), меню-требование от 04.09.2017 г., 1 корпус, выход порции– 200 гр.) добавляется 20 грамм апельсинов, хотя согласно рецептуре данный фрукт в состав напитка не входит. Больше нормы на 5 гр. в данное блюдо добавляется сахара, напротив меньше нормы на 25,4 гр. добавляется яблок. Отсутствует кислота лимонная. В состав блюда «Биточки припущенны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ТК № 417, сб. рецептур 2013 г., 7-е издание с дополнениями (г. Пермь, УРЦП), меню-требование от 05.09.2017 г., 2 корпус, выход порции– 70 гр.) входят продукты, которых нет в рецептуре блюда используемого сборника – это яйца 1/17 шт., и 3 гр. масла сливочного. Также в блюдо меньше нормы добавляется курицы на 55 гр. и не входит в состав 13 гр. хлеба пшеничного. В напиток «Какао с молоком сгущенным» (ТК № 510, сб. рецептур 2013 г., 7-е издание с дополнениями (г. Пермь, УРЦП), меню-требование от 05.09.2017 г., 2 корпус, выход порции– 200 гр.) на 18 гр. меньше нормы вносится молока цельного сгущённого с сахаром, на 2,8 гр. какао и больше нормы на 4 гр. сахарного песка. В омлет натуральный (ТК № 307, сб. рецептур 2013 г., 7-е издание с дополнениями (г. Пермь, УРЦП), меню-требование от 15.03.2017 г., 1 корпус, выход порции – 130 гр.) недостаточно закладывается масла сливочного - на 7 гр. меньше нормы и яйца – на 20 гр. Больше нормы на 50 гр. добавляется молока). </w:t>
      </w:r>
    </w:p>
    <w:p>
      <w:pPr>
        <w:pStyle w:val="32"/>
        <w:widowControl/>
        <w:tabs>
          <w:tab w:val="clear" w:pos="708"/>
          <w:tab w:val="left" w:pos="900" w:leader="none"/>
        </w:tabs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ументация пищеблока:</w:t>
      </w:r>
    </w:p>
    <w:p>
      <w:pPr>
        <w:pStyle w:val="32"/>
        <w:widowControl/>
        <w:tabs>
          <w:tab w:val="clear" w:pos="708"/>
          <w:tab w:val="left" w:pos="900" w:leader="none"/>
        </w:tabs>
        <w:autoSpaceDE w:val="true"/>
        <w:spacing w:before="0" w:after="0"/>
        <w:rPr/>
      </w:pPr>
      <w:r>
        <w:rPr>
          <w:sz w:val="28"/>
          <w:szCs w:val="28"/>
        </w:rPr>
        <w:t>- «Журнал бракеража готовой кулинарной продукции» ведется своевременно, в соответствии с приложением № 8 (таблица № 1) к СанПиН 2.4.1.3049-13;</w:t>
      </w:r>
    </w:p>
    <w:p>
      <w:pPr>
        <w:pStyle w:val="32"/>
        <w:widowControl/>
        <w:tabs>
          <w:tab w:val="clear" w:pos="708"/>
          <w:tab w:val="left" w:pos="900" w:leader="none"/>
        </w:tabs>
        <w:autoSpaceDE w:val="true"/>
        <w:spacing w:before="0" w:after="0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«Журнал бракеража скоропортящихся пищевых продуктов, поступающих на пищеблок» ведется своевременно, в соответствии с приложением № 5 к СанПиН 2.4.1.3049-13;</w:t>
      </w:r>
    </w:p>
    <w:p>
      <w:pPr>
        <w:pStyle w:val="32"/>
        <w:widowControl/>
        <w:tabs>
          <w:tab w:val="clear" w:pos="708"/>
          <w:tab w:val="left" w:pos="900" w:leader="none"/>
        </w:tabs>
        <w:autoSpaceDE w:val="true"/>
        <w:spacing w:before="0" w:after="0"/>
        <w:rPr/>
      </w:pPr>
      <w:r>
        <w:rPr>
          <w:sz w:val="28"/>
          <w:szCs w:val="28"/>
        </w:rPr>
        <w:t>- «Журнал учета температурного режима в холодильном оборудовании» ведется своевременно, в соответствии с приложением № 6 к СанПиН 2.4.1.3049-13;</w:t>
      </w:r>
    </w:p>
    <w:p>
      <w:pPr>
        <w:pStyle w:val="32"/>
        <w:widowControl/>
        <w:tabs>
          <w:tab w:val="clear" w:pos="708"/>
          <w:tab w:val="left" w:pos="900" w:leader="none"/>
        </w:tabs>
        <w:autoSpaceDE w:val="true"/>
        <w:spacing w:before="0" w:after="0"/>
        <w:rPr/>
      </w:pPr>
      <w:r>
        <w:rPr>
          <w:sz w:val="28"/>
          <w:szCs w:val="28"/>
        </w:rPr>
        <w:t>- «Журнал проведения витаминизации третьих и сладких блю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едется своевременно, в соответствии с приложением № 8 (таблица № 2) к СанПиН 2.4.1.3049-13;</w:t>
      </w:r>
    </w:p>
    <w:p>
      <w:pPr>
        <w:pStyle w:val="32"/>
        <w:widowControl/>
        <w:tabs>
          <w:tab w:val="clear" w:pos="708"/>
          <w:tab w:val="left" w:pos="900" w:leader="none"/>
        </w:tabs>
        <w:autoSpaceDE w:val="true"/>
        <w:spacing w:before="0" w:after="0"/>
        <w:rPr/>
      </w:pPr>
      <w:r>
        <w:rPr>
          <w:sz w:val="28"/>
          <w:szCs w:val="28"/>
        </w:rPr>
        <w:t>- «Журнал здоровья» ведется своевременно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ложением № 16 к СанПиН 2.4.1.3049-13;</w:t>
      </w:r>
    </w:p>
    <w:p>
      <w:pPr>
        <w:pStyle w:val="32"/>
        <w:widowControl/>
        <w:tabs>
          <w:tab w:val="clear" w:pos="708"/>
          <w:tab w:val="left" w:pos="900" w:leader="none"/>
        </w:tabs>
        <w:autoSpaceDE w:val="true"/>
        <w:spacing w:before="0" w:after="0"/>
        <w:rPr/>
      </w:pPr>
      <w:r>
        <w:rPr>
          <w:sz w:val="28"/>
          <w:szCs w:val="28"/>
        </w:rPr>
        <w:t xml:space="preserve">- «Ведомость контроля за рационом питания» заполняется своевременно. 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яснительные по всем нарушениям прилагаются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едств направленных на оплату труда</w:t>
      </w:r>
    </w:p>
    <w:p>
      <w:pPr>
        <w:pStyle w:val="3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Выборочной проверкой начисления заработной платы, отпускны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трудников МАДОУ «Гамовский детский сад «Радуга» установлено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Штатное расписание Учреждения на 2016, 2017 и на 2018 годы утверждено приказами директора Учреждения от 25.08.2016 № 49, от 30.01.2017 № 15 К-2 и от 28.08.2017 № 173 К-2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ий учет расчетов по заработной плате в соответствии с требованиями приложения № 3 к приказу Минфина России от 30.03.2015 № 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 осуществляется в Журнале операций расчетов по оплате труда, денежному довольствию и стипендиям № 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остановления администрации Пермского муниципального района от 26.06.2013 № 1724 «О размерах окладов работников рабочих профессий муниципальных учреждений Пермского муниципальн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 (с изменениями от 06.07.2017 № 192-С) Учреждением применяется неверное название должности в приказах о приеме на работу и в табелях учета использования рабочего времени и расчета заработной платы (например, указаны должности уборщица вместо должности «уборщик служебных помещений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роверке начисления оплаты труда и отпускных сотрудников детского сада были предоставлены: лицевые счета, тарификация, Положение о системе оплаты труда и материальном стимулировании труда работников МАДОУ Гамовский детский сад «Радуга», утвержденное приказом Учреждения № 119 от 11.11.2015 (с внесенными изменениями), согласованное с управляющим Советом и принятое на собрании трудового коллектива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Расчет отпускных ведется согласно Постановлению Правительства Российской Федерации от 24 декабря 2007 года № 922 «Об особенностях порядка исчисления средней заработной платы»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В лицевых счетах сотрудников отражены основной оклад по тарификационной сетке и приказы на выплату доплат и надбавок, а также отражены приказы о предоставленных отпус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нарушение ст. 155 Трудового кодекса Российской Федерации оплата работы сторожей проводилась без учета продолжительности рабочего времени в часах, так, в отдельные месяцы 2017 года количество фактически отработанных часов в учетном периоде (месяце) менее установленной нормы, а оплата производилась за полную норму, в результате чего, допущена переплата заработной платы сторожам в сумме - 13091,85 рубль (с учетом районного коэффициента)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Досееевой В.А. – 918,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51</w:t>
      </w:r>
      <w:r>
        <w:rPr>
          <w:rFonts w:cs="Times New Roman" w:ascii="Times New Roman" w:hAnsi="Times New Roman"/>
          <w:iCs/>
          <w:sz w:val="28"/>
          <w:szCs w:val="28"/>
        </w:rPr>
        <w:t xml:space="preserve">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Каменских Л.Ю. – 338,39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Каменских В.А. – 2982,61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Стрельчук А.Н – 1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848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iCs/>
          <w:sz w:val="28"/>
          <w:szCs w:val="28"/>
        </w:rPr>
        <w:t>6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бянину В.П. – 1809,7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Фадееву В.И. – 774,9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укрокову Р.А. – 2562,69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Широковой Т.В. – 1604,19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лькаевой Р.А. – 251,9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оме того, в нарушение ст. 153 Трудового кодекса Российской Федерации работа всех сторожей в выходные дни оплачивалась в одинарном, а не в двойном размере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установлено не было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обоснованности использования субсидий на возмещение нормативных затрат, связанных с оказанием муниципальных услуг (выполнением работ) в рамках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администрации Пермского муниципального района от 18.12.2015 № 522 утверждено муниципальное задание Учреждению на оказа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ых услуг «Реализация основных общеобразовательных программ дошкольного образования» и «Присмотр и уход» </w:t>
      </w:r>
      <w:r>
        <w:rPr>
          <w:rFonts w:cs="Times New Roman" w:ascii="Times New Roman" w:hAnsi="Times New Roman"/>
          <w:sz w:val="28"/>
          <w:szCs w:val="28"/>
        </w:rPr>
        <w:t xml:space="preserve">на 2016 год и плановый период 2017 и 2018 г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2016 году</w:t>
      </w:r>
      <w:r>
        <w:rPr>
          <w:rFonts w:cs="Times New Roman" w:ascii="Times New Roman" w:hAnsi="Times New Roman"/>
          <w:sz w:val="28"/>
          <w:szCs w:val="28"/>
        </w:rPr>
        <w:t xml:space="preserve"> по соглашен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 11.01.2016 № МЗ-29-2016 Управлением образования администрации Пер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Учреждению запланировано </w:t>
      </w:r>
      <w:r>
        <w:rPr>
          <w:rFonts w:cs="Times New Roman" w:ascii="Times New Roman" w:hAnsi="Times New Roman"/>
          <w:spacing w:val="-4"/>
          <w:sz w:val="28"/>
          <w:szCs w:val="28"/>
        </w:rPr>
        <w:t>выделение субсидий на финансовое обеспечение выполнения муниципального задания в сумме – 37417033,0 рубля (с учетом внесенных измен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финансовое обеспечение выполнения муниципального задания в 2016 году </w:t>
      </w:r>
      <w:r>
        <w:rPr>
          <w:rFonts w:cs="Times New Roman" w:ascii="Times New Roman" w:hAnsi="Times New Roman"/>
          <w:sz w:val="28"/>
          <w:szCs w:val="28"/>
        </w:rPr>
        <w:t>предоставлялись Учреждению в соответствии с заключенным соглашением в полном объеме и в установленные сроки, за исключением единственного случая в декабре 2016 года (опоздание 4 дня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351"/>
        <w:gridCol w:w="1529"/>
        <w:gridCol w:w="1802"/>
        <w:gridCol w:w="1648"/>
      </w:tblGrid>
      <w:tr>
        <w:trPr>
          <w:trHeight w:val="6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менование субсид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умма по соглашению (руб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умма поступившая (руб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рок поступления по соглаше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Фактическая дата поступления</w:t>
            </w:r>
          </w:p>
        </w:tc>
      </w:tr>
      <w:tr>
        <w:trPr>
          <w:trHeight w:val="70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pacing w:val="-4"/>
              </w:rPr>
              <w:t>На оказание муниципальных услуг по обеспечению государственных гарантий прав граждан на получение общедоступ-ного и бесплатного дошкольного образования (местный бюджет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0642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06428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до 10.12.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14.12.201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проверке выполнения 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ниципального задания Учреждения на оказание муниципальных услуг «Реализация основных общеобразовательных программ дошкольного образования» и «Присмотр и уход» на 2016 год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разрезе показателей характеризующих качество и объем оказываемых физическим лицам услуг, установлено, чт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</w:t>
      </w:r>
      <w:r>
        <w:rPr>
          <w:rFonts w:cs="Times New Roman" w:ascii="Times New Roman" w:hAnsi="Times New Roman"/>
          <w:iCs/>
          <w:sz w:val="28"/>
          <w:szCs w:val="28"/>
        </w:rPr>
        <w:t>объемным показателям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ниципальное задание за 2016 год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полнено, не выполнен 1 из 15 показателей, определяющих качеств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казываемых муниципальных услуг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238"/>
        <w:gridCol w:w="1873"/>
        <w:gridCol w:w="1564"/>
        <w:gridCol w:w="1374"/>
        <w:gridCol w:w="1478"/>
      </w:tblGrid>
      <w:tr>
        <w:trPr>
          <w:trHeight w:val="12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именование показат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мер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начение, утвержденное муниципальным задание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актическое значение по итогам года (по отчету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пустимое отклонение</w:t>
            </w:r>
          </w:p>
          <w:p>
            <w:pPr>
              <w:pStyle w:val="Normal"/>
              <w:spacing w:lineRule="auto" w:line="240" w:before="0" w:after="0"/>
              <w:ind w:right="-128"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актическое отклонение (%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нение согласо-ванного с учре-дителем плана по работе с кадровым потенциало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администрации Пермского муниципального района от 19.12.2016 № 400 утверждено муниципальное задание Учреждению на оказа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ых услуг «Реализация основных общеобразовательных программ дошкольного образования» и «Присмотр и уход» </w:t>
      </w:r>
      <w:r>
        <w:rPr>
          <w:rFonts w:cs="Times New Roman" w:ascii="Times New Roman" w:hAnsi="Times New Roman"/>
          <w:sz w:val="28"/>
          <w:szCs w:val="28"/>
        </w:rPr>
        <w:t xml:space="preserve">на 2017 год и плановый период 2018 и 2019 год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униципального задания на оказание муниципальной услуги «Предоставление дошкольного образования в муниципальных дошкольных образовательных учреждениях, муниципальных общеобразовательных учреждениях, имеющих структурные подразделения» за 9 месяцев 2017 года по </w:t>
      </w:r>
      <w:r>
        <w:rPr>
          <w:rFonts w:cs="Times New Roman" w:ascii="Times New Roman" w:hAnsi="Times New Roman"/>
          <w:iCs/>
          <w:sz w:val="28"/>
          <w:szCs w:val="28"/>
        </w:rPr>
        <w:t>объемному показателю «Дети дошкольного возраста от 1,5 до 3 лет» составило 144% (перевыполнено на 44%), «Дети дошкольного возраста от 3 до 7 лет» составило 81% (не выполнено на 19%), «Дети дошкольного возраста от 3 до 7 лет» по адаптированной образовательной программе составило 144% (перевыполнено на 44%), «Посещаемость детей дошкольного возраста от 1,5 до 3 лет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ставило 58% от годов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2017 году</w:t>
      </w:r>
      <w:r>
        <w:rPr>
          <w:rFonts w:cs="Times New Roman" w:ascii="Times New Roman" w:hAnsi="Times New Roman"/>
          <w:sz w:val="28"/>
          <w:szCs w:val="28"/>
        </w:rPr>
        <w:t xml:space="preserve"> по соглашен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 09.01.2017 № МЗ-2017-28 Управлением образования администрации Пер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Учреждению запланирован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ыделение субсидий на финансовое обеспечение выполнения муниципального задания в сумме – 39320975,0 рублей. В течение 9 месяцев 2017 года в соответствии с соглашением от 09.01.2017 № МЗ-2017-28 Учреждению предоставлены субсидии на финансовое обеспечение выполнения муниципального задания на сумму </w:t>
      </w:r>
      <w:r>
        <w:rPr>
          <w:rFonts w:cs="Times New Roman" w:ascii="Times New Roman" w:hAnsi="Times New Roman"/>
          <w:sz w:val="28"/>
          <w:szCs w:val="28"/>
        </w:rPr>
        <w:t xml:space="preserve">– 28104539,0 </w:t>
      </w:r>
      <w:r>
        <w:rPr>
          <w:rFonts w:cs="Times New Roman" w:ascii="Times New Roman" w:hAnsi="Times New Roman"/>
          <w:spacing w:val="-4"/>
          <w:sz w:val="28"/>
          <w:szCs w:val="28"/>
        </w:rPr>
        <w:t>рублей. Фактов несоблюдения сроков предоставления субсиди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 финансово-хозяйственной деятельности на 2016 год и на 2017 год согласованы с начальник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правления образования администрации Пер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 утверждены приказами заведующего Учреждением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не установлено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целевого и эффективного использования целевых субсид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 основании соглашения от 25.01.2016 № 2 между Управлением образования администрации Пермского муниципального района и Учреждением о порядке и условиях предоставления субсидий на иные цели, с учетом изменений, внесенных дополнительными соглашениями, в 2016 году Учреждению предусмотрено предоставление субсидий на иные цели на сумму – 22</w:t>
      </w:r>
      <w:r>
        <w:rPr>
          <w:rFonts w:cs="Times New Roman" w:ascii="Times New Roman" w:hAnsi="Times New Roman"/>
          <w:sz w:val="28"/>
          <w:szCs w:val="28"/>
        </w:rPr>
        <w:t xml:space="preserve">58532,0 </w:t>
      </w:r>
      <w:r>
        <w:rPr>
          <w:rFonts w:cs="Times New Roman" w:ascii="Times New Roman" w:hAnsi="Times New Roman"/>
          <w:spacing w:val="-4"/>
          <w:sz w:val="28"/>
          <w:szCs w:val="28"/>
        </w:rPr>
        <w:t>рубля. Фактически в Учреждение поступила сумма – 22</w:t>
      </w:r>
      <w:r>
        <w:rPr>
          <w:rFonts w:cs="Times New Roman" w:ascii="Times New Roman" w:hAnsi="Times New Roman"/>
          <w:sz w:val="28"/>
          <w:szCs w:val="28"/>
        </w:rPr>
        <w:t xml:space="preserve">58532,0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ублей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480"/>
        <w:gridCol w:w="2080"/>
        <w:gridCol w:w="1555"/>
        <w:gridCol w:w="1541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субсид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убсид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исле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руб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иса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ток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озмещение затрат образователь-ных организаций, реализующих программу дошкольного образо-вания на осуществление присмотра и уход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9701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9701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 педагогическим работни-кам образовательных государствен-ных и муниципальных учреждений Пермского края, работающим и про-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45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450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942,66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 педагогическим работни-кам образовательных организац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854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6860,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81,0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 педагогическим работ-никам образовательных организаций (</w:t>
            </w:r>
            <w:r>
              <w:rPr>
                <w:rFonts w:cs="Times New Roman" w:ascii="Times New Roman" w:hAnsi="Times New Roman"/>
              </w:rPr>
              <w:t>администрирование расходов в части выплаты  ежемесячных над-бавок педагогическим работникам общеобразовательных и дошколь-ных образовательных организац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97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881,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,6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ягкого инвентар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154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154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АПК «Безопасный город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96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96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 258 53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 196 811,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1 720,3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ные </w:t>
      </w:r>
      <w:r>
        <w:rPr>
          <w:rFonts w:cs="Times New Roman" w:ascii="Times New Roman" w:hAnsi="Times New Roman"/>
          <w:iCs/>
          <w:sz w:val="28"/>
          <w:szCs w:val="28"/>
        </w:rPr>
        <w:t>средства субсидий на иные цели освоены не в полном объем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то соответствует информации, отраженной в Главной книге, неиспользованные средства в сумме – </w:t>
      </w:r>
      <w:r>
        <w:rPr>
          <w:rFonts w:cs="Times New Roman" w:ascii="Times New Roman" w:hAnsi="Times New Roman"/>
          <w:sz w:val="28"/>
          <w:szCs w:val="28"/>
          <w:lang w:eastAsia="en-US"/>
        </w:rPr>
        <w:t>61 720,38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ублей возвращены по платежным поручениям от 27.01.2017 года № 1176, № 1177 и № 117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ходе проверки размеров и сроков предоставления субсидий на иные цели, в нарушение п. 2.1.1 </w:t>
      </w:r>
      <w:r>
        <w:rPr>
          <w:rFonts w:cs="Times New Roman" w:ascii="Times New Roman" w:hAnsi="Times New Roman"/>
          <w:sz w:val="28"/>
          <w:szCs w:val="28"/>
        </w:rPr>
        <w:t xml:space="preserve">соглашения </w:t>
      </w:r>
      <w:r>
        <w:rPr>
          <w:rFonts w:cs="Times New Roman" w:ascii="Times New Roman" w:hAnsi="Times New Roman"/>
          <w:spacing w:val="-4"/>
          <w:sz w:val="28"/>
          <w:szCs w:val="28"/>
        </w:rPr>
        <w:t>№ 2 от 25.01.2016 года «О порядке и условиях предоставления субсидии на иные цели» были установлены факты несвоевременного предоставления субсидий 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ержка от 5 до 112 дн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 основании соглашения от 09.01.2017 № 28 между Управлением образования администрации Пермского муниципального района и Учреждением о порядке и условиях предоставления субсидий на иные цели, с учетом изменений, внесенных дополнительными соглашениями, Учреждению запланировано предоставить в 2017 году субсидии на иные цели на сумму – 2436</w:t>
      </w:r>
      <w:r>
        <w:rPr>
          <w:rFonts w:cs="Times New Roman" w:ascii="Times New Roman" w:hAnsi="Times New Roman"/>
          <w:sz w:val="28"/>
          <w:szCs w:val="28"/>
        </w:rPr>
        <w:t xml:space="preserve">298,00 </w:t>
      </w:r>
      <w:r>
        <w:rPr>
          <w:rFonts w:cs="Times New Roman" w:ascii="Times New Roman" w:hAnsi="Times New Roman"/>
          <w:spacing w:val="-4"/>
          <w:sz w:val="28"/>
          <w:szCs w:val="28"/>
        </w:rPr>
        <w:t>рублей, в течение 9 месяцев 2017 года в соответствии с соглашением от 09.01.2017 № 28 Учреждению предоставлены субсидии на иные цели на сумму – 1959062</w:t>
      </w:r>
      <w:r>
        <w:rPr>
          <w:rFonts w:cs="Times New Roman" w:ascii="Times New Roman" w:hAnsi="Times New Roman"/>
          <w:sz w:val="28"/>
          <w:szCs w:val="28"/>
        </w:rPr>
        <w:t xml:space="preserve">,0 </w:t>
      </w:r>
      <w:r>
        <w:rPr>
          <w:rFonts w:cs="Times New Roman" w:ascii="Times New Roman" w:hAnsi="Times New Roman"/>
          <w:spacing w:val="-4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ходе проверки размеров и сроков предоставления субсидий на иные цели за 9 месяцев 2017 года, в нарушение п. 2.1.1 </w:t>
      </w:r>
      <w:r>
        <w:rPr>
          <w:rFonts w:cs="Times New Roman" w:ascii="Times New Roman" w:hAnsi="Times New Roman"/>
          <w:sz w:val="28"/>
          <w:szCs w:val="28"/>
        </w:rPr>
        <w:t xml:space="preserve">соглашения </w:t>
      </w:r>
      <w:r>
        <w:rPr>
          <w:rFonts w:cs="Times New Roman" w:ascii="Times New Roman" w:hAnsi="Times New Roman"/>
          <w:spacing w:val="-4"/>
          <w:sz w:val="28"/>
          <w:szCs w:val="28"/>
        </w:rPr>
        <w:t>№ 28 от 09.01.2017 года «О порядке и условиях предоставления субсидии на иные цели», были установлены факты несвоевременного предоставления субсидий (задержка от 2 до 64 дн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Фактов нецелевого использования, предоставленных Учрежден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убсидий на иные цели, </w:t>
      </w:r>
      <w:r>
        <w:rPr>
          <w:rFonts w:cs="Times New Roman" w:ascii="Times New Roman" w:hAnsi="Times New Roman"/>
          <w:iCs/>
          <w:sz w:val="28"/>
          <w:szCs w:val="28"/>
        </w:rPr>
        <w:t>установлено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ведения ревизии были выявлены нарушения, выраженные в несоблюдении требований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 бухгалтерском учете» от 06.12.2011 № 402-ФЗ,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>от 01.12.2010 № 157н «Об утверждении Единого плана счетов бухгалтерского учета и Инструкции по его применению», приказа Минфина России от 23.12.2010 № 183н «Об утверждении Плана счетов бухгалтерского учета автономных учреждений и Инструкции по его применению», приказа Минфина России от 30.03.2015 № 52н «Об утверждении унифицированных форм первичных учетных документов и регистров бухгалтерского учета, и методических указаний по их применению» и других норматив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213, 216 приказа Минфина России от 01.12.2010 № 157н «Об утверждении Единого плана счетов бухгалтерского учета и Инструкции по его применению»</w:t>
      </w:r>
      <w:r>
        <w:rPr>
          <w:rFonts w:cs="Times New Roman" w:ascii="Times New Roman" w:hAnsi="Times New Roman"/>
          <w:sz w:val="28"/>
        </w:rPr>
        <w:t xml:space="preserve"> расчеты с подотчетными лицами осуществляются по факту произведенных ими расходов за счет собственных средств после представления авансового отчета, </w:t>
      </w:r>
      <w:r>
        <w:rPr>
          <w:rFonts w:cs="Times New Roman" w:ascii="Times New Roman" w:hAnsi="Times New Roman"/>
          <w:sz w:val="28"/>
          <w:szCs w:val="28"/>
        </w:rPr>
        <w:t>путем перечисления денежных средств с лицевого счета Учреждения на банковские карточки сотруд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нарушение ст.9 Федерального закона «О бухгалтерском учете» от 06.12.2011 № 402-ФЗ, п. 7,8 </w:t>
      </w:r>
      <w:r>
        <w:rPr>
          <w:rFonts w:cs="Times New Roman" w:ascii="Times New Roman" w:hAnsi="Times New Roman"/>
          <w:sz w:val="28"/>
          <w:szCs w:val="28"/>
        </w:rPr>
        <w:t>приказа Минфина РФ от 01.12.2010 № 157н «Об утверждении Единого плана счетов бухгалтерского учета и Инструкции по его применению» имеются авансовые отчеты, в котор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заполняются </w:t>
      </w:r>
      <w:r>
        <w:rPr>
          <w:rFonts w:cs="Times New Roman" w:ascii="Times New Roman" w:hAnsi="Times New Roman"/>
          <w:sz w:val="28"/>
        </w:rPr>
        <w:t>строки «Остаток», «Перерасход» от предыдущего аванса, «Получен аванс», «Итого получен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заполняется итоговые строки «Остаток», «Перерасх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каза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» </w:t>
      </w:r>
      <w:r>
        <w:rPr>
          <w:rFonts w:cs="Times New Roman" w:ascii="Times New Roman" w:hAnsi="Times New Roman"/>
          <w:iCs/>
          <w:sz w:val="28"/>
          <w:szCs w:val="28"/>
        </w:rPr>
        <w:t>имеются инвентарные карточки,</w:t>
      </w:r>
      <w:r>
        <w:rPr>
          <w:rFonts w:cs="Times New Roman" w:ascii="Times New Roman" w:hAnsi="Times New Roman"/>
          <w:sz w:val="28"/>
          <w:szCs w:val="28"/>
        </w:rPr>
        <w:t xml:space="preserve"> в которых заполнены не все реквизиты, не указано назначение объекта, организация изготовитель, паспорт, свидетельство, чертеж (проект, модель, тип, марка), номер объекта (детали) и краткая индивидуальная характеристика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се материально ответственные лица ведут учет материальных запасов в Книге (Карточке) учета материальных ценностей по наименованиям, сортам и количеству, лица, ответственные за хранение основных средств, при ведении Инвентарных списков нефинансовых активов заполняют не все граф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очной инвентаризацией продуктов питания</w:t>
      </w:r>
      <w:r>
        <w:rPr>
          <w:rFonts w:cs="Times New Roman" w:ascii="Times New Roman" w:hAnsi="Times New Roman"/>
          <w:sz w:val="28"/>
        </w:rPr>
        <w:t xml:space="preserve"> выявлена их </w:t>
      </w:r>
      <w:r>
        <w:rPr>
          <w:rFonts w:cs="Times New Roman" w:ascii="Times New Roman" w:hAnsi="Times New Roman"/>
          <w:sz w:val="28"/>
          <w:szCs w:val="28"/>
        </w:rPr>
        <w:t xml:space="preserve">недостача на сумму – 111,52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балансе Учреждения продолжает числиться задолженность по воспитанникам, выбывшим из Учреждения, так на 01.12.2017 года задолженность за родителями составляет 43447,47 рублей, задолженность за учреждением – 28707,09 рублей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рмы закладки продуктов соблюдаются не во всех блюдах, отклонения от норм прослеживаются при закладке продуктов в гарниры, напитки, блюда из птицы, блюда из яиц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остановления администрации Пермского муниципального района от 26.06.2013 № 1724 «О размерах окладов работников рабочих профессий муниципальных учреждений Пермского муниципальн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 (с изменениями от 06.07.2017 № 192-С) Учреждением применяется неверное название должности в приказах о приеме на работу и в табелях учета использования рабочего времени и расчета заработной платы (например, указаны должности уборщица вместо должности «уборщик служебных помещений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нарушение ст. 155 Трудового кодекса Российской Федерации оплата работы сторожей проводилась не пропорционально отработанному времени в часах, так, в отдельные месяцы 2017 года количество фактически отработанных часов в учетном периоде (месяце) менее установленной нормы, в результате чего, допущена переплата заработной платы сторожам в сумме - 13091,85 рубль (с учетом районного коэффици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оме того, в нарушение ст. 153 Трудового кодекса Российской Федерации работа всех сторожей в выходные дни оплачивалась в одинарном, а не в двойном разм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проверке выполнения 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ниципального задания Учреждения на оказание муниципальных услуг «Реализация основных общеобразовательных программ дошкольного образования» и «Присмотр и уход» на 2016 год </w:t>
      </w:r>
      <w:r>
        <w:rPr>
          <w:rFonts w:cs="Times New Roman" w:ascii="Times New Roman" w:hAnsi="Times New Roman"/>
          <w:iCs/>
          <w:sz w:val="28"/>
          <w:szCs w:val="28"/>
        </w:rPr>
        <w:t>в разрезе показателей характеризующих качество и объем оказываемых физическим лицам услуг, установлено, что по объемным показателям м</w:t>
      </w:r>
      <w:r>
        <w:rPr>
          <w:rFonts w:cs="Times New Roman" w:ascii="Times New Roman" w:hAnsi="Times New Roman"/>
          <w:spacing w:val="-4"/>
          <w:sz w:val="28"/>
          <w:szCs w:val="28"/>
        </w:rPr>
        <w:t>униципальное задание за 2016 год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полнено, не выполнен 1 из 15 показателей, определяющих качеств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казываемых муниципальных услуг - исполнение согласованного с учредителем плана по работе с кадровым потенциал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контрольно-ревизионного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итов А.Г.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руководитель контрольного мероприятия)                (подпись) 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ведующий МАДОУ «Гамовский 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детский сад «Радуга»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илева Т.Е.  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руководитель объекта контроля)                                 (подпись)  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ный бухгалтер МАДОУ «Гамовский 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детский сад «Радуга»                    </w:t>
      </w:r>
      <w:r>
        <w:rPr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еляева А.В.     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главный бухгалтер объекта контроля)                         (подпись)   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акта получен "____" __________________ 20____ г., о необходимости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акта в течение 3 рабочих дней извещен: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предписания/представления от "___" ____________ 20___ г. получен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0"/>
        <w:jc w:val="center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, согласен/имеются возражения (нужное подчеркнуть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ражения (протокол разногласий) к акту прилагаются на___________листах.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 наличии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612" w:firstLine="709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569" w:firstLine="709"/>
      <w:jc w:val="both"/>
      <w:outlineLvl w:val="3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4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5"/>
    </w:pPr>
    <w:rPr>
      <w:rFonts w:ascii="Times New Roman" w:hAnsi="Times New Roman" w:eastAsia="Times New Roman" w:cs="Times New Roman"/>
      <w:color w:val="545454"/>
      <w:spacing w:val="1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6"/>
    </w:pPr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655" w:after="0"/>
      <w:ind w:left="590" w:firstLine="709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0" w:after="0"/>
      <w:ind w:firstLine="713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  <w:lang w:val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  <w:shd w:fill="FFFFFF" w:val="clear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color w:val="545454"/>
      <w:spacing w:val="12"/>
      <w:sz w:val="28"/>
      <w:szCs w:val="28"/>
      <w:shd w:fill="FFFFFF" w:val="clear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  <w:shd w:fill="FFFFFF" w:val="clear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 Знак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21">
    <w:name w:val="Знак Знак2"/>
    <w:qFormat/>
    <w:rPr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right="3190" w:firstLine="567"/>
      <w:jc w:val="center"/>
    </w:pPr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331" w:after="0"/>
      <w:ind w:left="14" w:firstLine="709"/>
      <w:jc w:val="both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7" w:firstLine="53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286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4" w:right="22" w:firstLine="720"/>
      <w:jc w:val="both"/>
    </w:pPr>
    <w:rPr>
      <w:rFonts w:ascii="Times New Roman" w:hAnsi="Times New Roman" w:eastAsia="Times New Roman" w:cs="Times New Roman"/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9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ahoma" w:hAnsi="Tahoma" w:eastAsia="Times New Roman" w:cs="Times New Roman"/>
      <w:sz w:val="16"/>
      <w:szCs w:val="16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firstLine="709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9">
    <w:name w:val="Абзац списка1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19:00Z</dcterms:created>
  <dc:creator>feukro-01</dc:creator>
  <dc:description/>
  <cp:keywords/>
  <dc:language>en-US</dc:language>
  <cp:lastModifiedBy>Admin</cp:lastModifiedBy>
  <cp:lastPrinted>2018-01-09T09:50:00Z</cp:lastPrinted>
  <dcterms:modified xsi:type="dcterms:W3CDTF">2018-01-10T06:57:00Z</dcterms:modified>
  <cp:revision>11</cp:revision>
  <dc:subject/>
  <dc:title>Финансово-экономическое управление администрации муниципального образования «Пермский муниципальный район»</dc:title>
</cp:coreProperties>
</file>