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каз                                                                                 № 176 от 31.12.201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/>
                        <w:t>25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217.1</w:t>
        </w:r>
      </w:hyperlink>
      <w:r>
        <w:rPr>
          <w:szCs w:val="28"/>
        </w:rPr>
        <w:t xml:space="preserve"> Бюджетного кодекса Российской Федерации, пункта 4 части 39</w:t>
      </w:r>
      <w:r>
        <w:rPr>
          <w:color w:val="000000"/>
          <w:szCs w:val="28"/>
        </w:rPr>
        <w:t xml:space="preserve"> </w:t>
      </w:r>
      <w:r>
        <w:rPr>
          <w:szCs w:val="28"/>
        </w:rPr>
        <w:t>решения Земского Собрания Пермского муниципального района от 26 сентября 2013 г. № 376 «Об утверждении Положения о бюджетном процессе в Пермском муниципальном рай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следующие изменения в Порядок составления и ведения кассового плана исполнения районного бюджета, утвержденного приказом финансово-экономического управления администрации муниципального образования «Пермский муниципальный район» от 31.12.2013 № 176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пункт 4.5.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Предложения о внесении изменений в поквартальное распределение кассовых поступлений и кассовых выплат принимаются от главных администраторов доходов, главных администраторов источников, ГРБС для рассмотрения ФЭУ с 1-го по 25-е число последнего месяца квартал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Настоящий Приказ вступает в силу с момента подписания и распространяется на правоотношения, возникшие с 01.01.2014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исполнения настоящего Приказа возложить на заместителя начальника ФЭУ, начальника бюджетного отдела Н.В. Заяки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чальник финансово-экономического                                                                             управления                                                                                                   Т.Н. Гладких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D2803B6C02CF905D148A944CCFA3A58628A6EAB73341E9AD3B87F044FED93A752E11A9F3CFO2b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3:00Z</dcterms:created>
  <dc:creator>User</dc:creator>
  <dc:description/>
  <cp:keywords/>
  <dc:language>en-US</dc:language>
  <cp:lastModifiedBy>feu17-05</cp:lastModifiedBy>
  <cp:lastPrinted>2014-03-05T13:08:00Z</cp:lastPrinted>
  <dcterms:modified xsi:type="dcterms:W3CDTF">2014-03-27T04:07:00Z</dcterms:modified>
  <cp:revision>105</cp:revision>
  <dc:subject/>
  <dc:title>О порядке применения бюджетной</dc:title>
</cp:coreProperties>
</file>