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52"/>
        <w:gridCol w:w="1201"/>
        <w:gridCol w:w="1275"/>
        <w:gridCol w:w="1085"/>
        <w:gridCol w:w="191"/>
        <w:gridCol w:w="829"/>
        <w:gridCol w:w="163"/>
        <w:gridCol w:w="857"/>
      </w:tblGrid>
      <w:tr>
        <w:trPr>
          <w:trHeight w:val="35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Приложение 1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5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постановлению администрации</w:t>
            </w:r>
          </w:p>
        </w:tc>
      </w:tr>
      <w:tr>
        <w:trPr>
          <w:trHeight w:val="311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Пермского муниципального района</w:t>
            </w:r>
          </w:p>
        </w:tc>
      </w:tr>
      <w:tr>
        <w:trPr>
          <w:trHeight w:val="35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4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от    28.10.2016      № 572</w:t>
            </w:r>
          </w:p>
        </w:tc>
      </w:tr>
      <w:tr>
        <w:trPr>
          <w:trHeight w:val="848" w:hRule="atLeast"/>
        </w:trPr>
        <w:tc>
          <w:tcPr>
            <w:tcW w:w="11063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Отчет</w:t>
              <w:br/>
              <w:t>об исполнении  бюджета  Пермского муниципального района  за 9 месяцев 2016 года</w:t>
            </w:r>
          </w:p>
        </w:tc>
      </w:tr>
      <w:tr>
        <w:trPr>
          <w:trHeight w:val="252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тыс.руб</w:t>
            </w:r>
          </w:p>
        </w:tc>
      </w:tr>
      <w:tr>
        <w:trPr>
          <w:trHeight w:val="3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ru-RU" w:bidi="ar-SA"/>
              </w:rPr>
              <w:t>ДОХОДЫ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10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 xml:space="preserve">Код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Наименование групп, подгрупп, статей и подстатей кода классификации доход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Показатели кассового плана на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Показатели кассового плана на отчетный пери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Кассовое исполн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Процент исполнения к году (гр.5/гр.3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Процент исполнения к отчетному периоду (гр.5/гр.4)</w:t>
            </w:r>
          </w:p>
        </w:tc>
      </w:tr>
      <w:tr>
        <w:trPr>
          <w:trHeight w:val="20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2"/>
                <w:szCs w:val="12"/>
                <w:lang w:val="ru-RU" w:eastAsia="ru-RU" w:bidi="ar-SA"/>
              </w:rPr>
              <w:t>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2"/>
                <w:szCs w:val="12"/>
                <w:lang w:val="ru-RU" w:eastAsia="ru-RU" w:bidi="ar-SA"/>
              </w:rPr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2"/>
                <w:szCs w:val="12"/>
                <w:lang w:val="ru-RU" w:eastAsia="ru-RU" w:bidi="ar-SA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2"/>
                <w:szCs w:val="12"/>
                <w:lang w:val="ru-RU" w:eastAsia="ru-RU" w:bidi="ar-SA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2"/>
                <w:szCs w:val="12"/>
                <w:lang w:val="ru-RU" w:eastAsia="ru-RU" w:bidi="ar-SA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2"/>
                <w:szCs w:val="12"/>
                <w:lang w:val="ru-RU" w:eastAsia="ru-RU" w:bidi="ar-SA"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2"/>
                <w:szCs w:val="12"/>
                <w:lang w:val="ru-RU" w:eastAsia="ru-RU" w:bidi="ar-SA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000 100 00000 00 0000 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632 7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443 33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445 33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70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100,5</w:t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000 101 00000 00 0000 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320 4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227 80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227 85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71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 xml:space="preserve">000 101 02000 01 0000 110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320 4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227 80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227 85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71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00,0</w:t>
            </w:r>
          </w:p>
        </w:tc>
      </w:tr>
      <w:tr>
        <w:trPr>
          <w:trHeight w:val="71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000 103 00000 00 0000 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9 7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7 17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7 34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75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102,3</w:t>
            </w:r>
          </w:p>
        </w:tc>
      </w:tr>
      <w:tr>
        <w:trPr>
          <w:trHeight w:val="71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000 103 02000 01 0000 11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9 7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7 17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7 34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75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02,3</w:t>
            </w:r>
          </w:p>
        </w:tc>
      </w:tr>
      <w:tr>
        <w:trPr>
          <w:trHeight w:val="2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000 105 00000 00 0000 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48 7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36 37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36 28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74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99,8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 xml:space="preserve">000 105 02000 02 0000 110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47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35 9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35 70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74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99,4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 xml:space="preserve">000 105 04000 02 0000 110 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8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44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58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71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29,9</w:t>
            </w:r>
          </w:p>
        </w:tc>
      </w:tr>
      <w:tr>
        <w:trPr>
          <w:trHeight w:val="3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000 106 00000 00 0000 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Налоги на имуществ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54 6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21 88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12 36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22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56,5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000 106 04000 02 0000 11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Транспортный налог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54 6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21 88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2 36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22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56,5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000 108 00000 00 0000 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15 3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11 4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10 49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68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92,0</w:t>
            </w:r>
          </w:p>
        </w:tc>
      </w:tr>
      <w:tr>
        <w:trPr>
          <w:trHeight w:val="71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000 108 03000 01 0000 11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Государственная пошлина по делам, рассматриваемых в судах общей юрисдикции, мировыми судьям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5 3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1 3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0 39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67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91,7</w:t>
            </w:r>
          </w:p>
        </w:tc>
      </w:tr>
      <w:tr>
        <w:trPr>
          <w:trHeight w:val="9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000 108 07000 01 0000 11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35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46,2</w:t>
            </w:r>
          </w:p>
        </w:tc>
      </w:tr>
      <w:tr>
        <w:trPr>
          <w:trHeight w:val="9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000 109 00000 00 0000 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000 109 07000 00 0000 11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Прочие налоги и сборы (по отмененным местным налогам и сборам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000 111 00000 00 0000 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80 4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66 22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77 51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96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117,1</w:t>
            </w:r>
          </w:p>
        </w:tc>
      </w:tr>
      <w:tr>
        <w:trPr>
          <w:trHeight w:val="215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000 111 05000 00 0000 12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79 0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64 80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76 04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96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17,3</w:t>
            </w:r>
          </w:p>
        </w:tc>
      </w:tr>
      <w:tr>
        <w:trPr>
          <w:trHeight w:val="9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000 111 05300  10 0000 12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6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409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409,2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000 111 07000 00 0000 12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 4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 40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 40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0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000 112 00000 00 0000 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Платежи при пользовании природными ресурсам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10 8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8 70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9 20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85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105,8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000 112 01000 01 0000 12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Плата за негативное воздействие на окружающую среду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0 8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8 70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9 20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85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05,8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000 113 00000 00 0000 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7 8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4 04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4 25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53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105,2</w:t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000 113 01000 00 0000 13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Доходы от оказания платных услуг (работ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6 6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3 1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3 22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48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02,2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000 113 02000 00 0000 13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Доходы от компенсации затрат государ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 2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88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 02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81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15,9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000 114 00000 00 0000 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Доходы от продажи материальных и нематериальных  актив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75 6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52 91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50 47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66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95,4</w:t>
            </w:r>
          </w:p>
        </w:tc>
      </w:tr>
      <w:tr>
        <w:trPr>
          <w:trHeight w:val="195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000 114 02000 00 0000 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0 99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2 87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3 18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29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10,7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000 114 06000 00 0000 43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62 68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48 08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44 86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71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93,3</w:t>
            </w:r>
          </w:p>
        </w:tc>
      </w:tr>
      <w:tr>
        <w:trPr>
          <w:trHeight w:val="167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000 114 06300 00 0000 43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 (сумма платежа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 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 9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2 41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24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24,0</w:t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000 116 00000 00 0000 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Штрафы, санкции, возмещение ущерб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8 85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6 68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9 38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106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140,5</w:t>
            </w:r>
          </w:p>
        </w:tc>
      </w:tr>
      <w:tr>
        <w:trPr>
          <w:trHeight w:val="71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000 116 03000 00 0000 14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2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5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33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45,8</w:t>
            </w:r>
          </w:p>
        </w:tc>
      </w:tr>
      <w:tr>
        <w:trPr>
          <w:trHeight w:val="14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000 116 06000 00 0000 14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8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5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38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65,5</w:t>
            </w:r>
          </w:p>
        </w:tc>
      </w:tr>
      <w:tr>
        <w:trPr>
          <w:trHeight w:val="14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000 116 08000 00 0000 14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3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29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93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84,3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000 116 23000 00 0000 14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0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00,0</w:t>
            </w:r>
          </w:p>
        </w:tc>
      </w:tr>
      <w:tr>
        <w:trPr>
          <w:trHeight w:val="215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000 116 25000 00 0000 14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 08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72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20,7</w:t>
            </w:r>
          </w:p>
        </w:tc>
      </w:tr>
      <w:tr>
        <w:trPr>
          <w:trHeight w:val="14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000 116 28000 00 0000 14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000 116 30000 00 0000 14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 0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 0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 14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07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07,3</w:t>
            </w:r>
          </w:p>
        </w:tc>
      </w:tr>
      <w:tr>
        <w:trPr>
          <w:trHeight w:val="9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000 116 32000 00 0000 14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2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2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4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50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50,4</w:t>
            </w:r>
          </w:p>
        </w:tc>
      </w:tr>
      <w:tr>
        <w:trPr>
          <w:trHeight w:val="118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000 116 37000 00 0000 14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50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25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67,6</w:t>
            </w:r>
          </w:p>
        </w:tc>
      </w:tr>
      <w:tr>
        <w:trPr>
          <w:trHeight w:val="15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000 116 43000 00 0000 14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Денежные взыскания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4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51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12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23,6</w:t>
            </w:r>
          </w:p>
        </w:tc>
      </w:tr>
      <w:tr>
        <w:trPr>
          <w:trHeight w:val="71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000 116 45000 01 0000 14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000 116 90000 00 0000 14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4 75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3 58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5 47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1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52,4</w:t>
            </w:r>
          </w:p>
        </w:tc>
      </w:tr>
      <w:tr>
        <w:trPr>
          <w:trHeight w:val="3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000 117 00000 00 0000 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Прочие неналоговые доход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12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16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126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126,5</w:t>
            </w:r>
          </w:p>
        </w:tc>
      </w:tr>
      <w:tr>
        <w:trPr>
          <w:trHeight w:val="29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000 117 01000 00 0000 18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Невыясненные поступле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3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000 117 05000 00 0000 18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Прочие неналоговые доход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2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2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2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0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000 2 00 00000 00 0000 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2 129 6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1 598 64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1 595 10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74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99,8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000 202 01000 00 0000 15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359 58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319 61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319 61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88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00,0</w:t>
            </w:r>
          </w:p>
        </w:tc>
      </w:tr>
      <w:tr>
        <w:trPr>
          <w:trHeight w:val="71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000 202 02000 00 0000 15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Субсидии бюджетам субъектов Российской Федерации и муниципальных  образований (межбюджетные субсидии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380 0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48 59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48 51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39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99,9</w:t>
            </w:r>
          </w:p>
        </w:tc>
      </w:tr>
      <w:tr>
        <w:trPr>
          <w:trHeight w:val="5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000 202 03000 00 0000 15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 262 82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 028 4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 027 95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81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000 202 04000 00 0000 15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31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05 94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04 64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79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98,8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000 207 05000 05 0000 18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Прочие безвозмездные поступления в бюджеты муниципальных районов (платеж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0 2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0 2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0 2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0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00,0</w:t>
            </w:r>
          </w:p>
        </w:tc>
      </w:tr>
      <w:tr>
        <w:trPr>
          <w:trHeight w:val="82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000 218 05000 05 0000 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 4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 43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 64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10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15,3</w:t>
            </w:r>
          </w:p>
        </w:tc>
      </w:tr>
      <w:tr>
        <w:trPr>
          <w:trHeight w:val="9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000 219 05000 05 0000 151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Возврат остатков субсидий, субвенций и иных межбюджетных трансфертов, имеющих целевое  назначение, прошлых лет, из бюджетов муниципальных район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-15 7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-15 69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-17 56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11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11,9</w:t>
            </w:r>
          </w:p>
        </w:tc>
      </w:tr>
      <w:tr>
        <w:trPr>
          <w:trHeight w:val="3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ВСЕГО ДОХОДОВ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2 762 3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2 041 98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2 040 44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73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99,9</w:t>
            </w:r>
          </w:p>
        </w:tc>
      </w:tr>
      <w:tr>
        <w:trPr>
          <w:trHeight w:val="3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0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ru-RU" w:bidi="ar-SA"/>
              </w:rPr>
              <w:t>РАСХОДЫ</w:t>
            </w:r>
          </w:p>
        </w:tc>
      </w:tr>
      <w:tr>
        <w:trPr>
          <w:trHeight w:val="1027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Целевая статья расхода</w:t>
            </w:r>
          </w:p>
        </w:tc>
        <w:tc>
          <w:tcPr>
            <w:tcW w:w="3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Наименование целевой статьи расхода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Показатели бюджетной росписи на го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Показатели кассового плана на отчетный период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Кассовое исполнение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Процент исполнения к году (гр.5/гр.3)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Процент исполнения к отчетному периоду (гр.5/гр.4)</w:t>
            </w:r>
          </w:p>
        </w:tc>
      </w:tr>
      <w:tr>
        <w:trPr>
          <w:trHeight w:val="2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7</w:t>
            </w:r>
          </w:p>
        </w:tc>
      </w:tr>
      <w:tr>
        <w:trPr>
          <w:trHeight w:val="10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01 0 00 00000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1 960 64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1 377 68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1 368 806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69,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99,4</w:t>
            </w:r>
          </w:p>
        </w:tc>
      </w:tr>
      <w:tr>
        <w:trPr>
          <w:trHeight w:val="8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01 1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482 7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360 11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355 66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73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98,8</w:t>
            </w:r>
          </w:p>
        </w:tc>
      </w:tr>
      <w:tr>
        <w:trPr>
          <w:trHeight w:val="10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01 2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939 5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663 62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662 1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70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99,8</w:t>
            </w:r>
          </w:p>
        </w:tc>
      </w:tr>
      <w:tr>
        <w:trPr>
          <w:trHeight w:val="10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01 3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55 59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38 90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38 90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7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00,0</w:t>
            </w:r>
          </w:p>
        </w:tc>
      </w:tr>
      <w:tr>
        <w:trPr>
          <w:trHeight w:val="89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01 4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Подпрограмма «Организация отдыха и оздоровления детей Пермского муниципального района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25 1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23 97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21 90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87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91,3</w:t>
            </w:r>
          </w:p>
        </w:tc>
      </w:tr>
      <w:tr>
        <w:trPr>
          <w:trHeight w:val="75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01 5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61 3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46 33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46 17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75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99,7</w:t>
            </w:r>
          </w:p>
        </w:tc>
      </w:tr>
      <w:tr>
        <w:trPr>
          <w:trHeight w:val="10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01 6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366 9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223 80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223 34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60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99,8</w:t>
            </w:r>
          </w:p>
        </w:tc>
      </w:tr>
      <w:tr>
        <w:trPr>
          <w:trHeight w:val="75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01 7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29 3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20 91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20 68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70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98,9</w:t>
            </w:r>
          </w:p>
        </w:tc>
      </w:tr>
      <w:tr>
        <w:trPr>
          <w:trHeight w:val="10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02 0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30 69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22 30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22 1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72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99,1</w:t>
            </w:r>
          </w:p>
        </w:tc>
      </w:tr>
      <w:tr>
        <w:trPr>
          <w:trHeight w:val="77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03 0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95 9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69 01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68 87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71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99,8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04 0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Муниципальная программа «Семья и дети Пермского муниципального района на 2016-2020 годы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5 4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4 11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4 11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75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100,0</w:t>
            </w:r>
          </w:p>
        </w:tc>
      </w:tr>
      <w:tr>
        <w:trPr>
          <w:trHeight w:val="7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05 0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83 1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47 71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44 67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53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93,6</w:t>
            </w:r>
          </w:p>
        </w:tc>
      </w:tr>
      <w:tr>
        <w:trPr>
          <w:trHeight w:val="12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05 1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40 94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7 07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5 22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37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89,2</w:t>
            </w:r>
          </w:p>
        </w:tc>
      </w:tr>
      <w:tr>
        <w:trPr>
          <w:trHeight w:val="50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05 3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42 2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30 64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29 45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69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96,1</w:t>
            </w:r>
          </w:p>
        </w:tc>
      </w:tr>
      <w:tr>
        <w:trPr>
          <w:trHeight w:val="12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06 0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231 6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89 56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88 97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38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99,3</w:t>
            </w:r>
          </w:p>
        </w:tc>
      </w:tr>
      <w:tr>
        <w:trPr>
          <w:trHeight w:val="50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06 1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229 8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87 91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87 57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38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99,6</w:t>
            </w:r>
          </w:p>
        </w:tc>
      </w:tr>
      <w:tr>
        <w:trPr>
          <w:trHeight w:val="3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06 2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Подпрограмма «Благоустройство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 8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 64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 40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74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84,9</w:t>
            </w:r>
          </w:p>
        </w:tc>
      </w:tr>
      <w:tr>
        <w:trPr>
          <w:trHeight w:val="12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07 0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Муниципальная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6 60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3 03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2 95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44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97,1</w:t>
            </w:r>
          </w:p>
        </w:tc>
      </w:tr>
      <w:tr>
        <w:trPr>
          <w:trHeight w:val="75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07 1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2 5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8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8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32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07 2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4 0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2 21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2 12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52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96,1</w:t>
            </w:r>
          </w:p>
        </w:tc>
      </w:tr>
      <w:tr>
        <w:trPr>
          <w:trHeight w:val="13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08 0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Муниципальная программа «Улучшение жилищных условий граждан, проживающих в Пермском муниципальном районе на 2016-2020 годы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49 8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18 76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18 76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37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08 1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44 0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4 3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4 30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32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00,0</w:t>
            </w:r>
          </w:p>
        </w:tc>
      </w:tr>
      <w:tr>
        <w:trPr>
          <w:trHeight w:val="10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08 2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Подпрограмма «Оказание поддержки в обеспечении жильем работников агропромышленного комплекса, социальной сферы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 3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 31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 31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0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00,0</w:t>
            </w:r>
          </w:p>
        </w:tc>
      </w:tr>
      <w:tr>
        <w:trPr>
          <w:trHeight w:val="10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08 3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Подпрограмма «Выполнение государственных полномочий по обеспечению жильем отдельных категорий граждан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4 40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3 14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3 14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71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00,0</w:t>
            </w:r>
          </w:p>
        </w:tc>
      </w:tr>
      <w:tr>
        <w:trPr>
          <w:trHeight w:val="10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09 0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Муниципальная программа «Охрана окружающей среды в Пермском муниципальном районе на 2016-2020 годы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4 2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4 1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4 17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97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99,6</w:t>
            </w:r>
          </w:p>
        </w:tc>
      </w:tr>
      <w:tr>
        <w:trPr>
          <w:trHeight w:val="50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09 1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Подпрограмма «Охрана окружающей среды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9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7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40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80,9</w:t>
            </w:r>
          </w:p>
        </w:tc>
      </w:tr>
      <w:tr>
        <w:trPr>
          <w:trHeight w:val="50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09 2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Подпрограмма «Развитие водохозяйственного комплекса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4 1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4 10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4 10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0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00,0</w:t>
            </w:r>
          </w:p>
        </w:tc>
      </w:tr>
      <w:tr>
        <w:trPr>
          <w:trHeight w:val="12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10 0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Муниципальная программ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16 6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11 14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10 97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65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98,5</w:t>
            </w:r>
          </w:p>
        </w:tc>
      </w:tr>
      <w:tr>
        <w:trPr>
          <w:trHeight w:val="12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0 1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4 3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2 04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 9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44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95,0</w:t>
            </w:r>
          </w:p>
        </w:tc>
      </w:tr>
      <w:tr>
        <w:trPr>
          <w:trHeight w:val="6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0 2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87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00,0</w:t>
            </w:r>
          </w:p>
        </w:tc>
      </w:tr>
      <w:tr>
        <w:trPr>
          <w:trHeight w:val="175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0 3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2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20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20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82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0 4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1 9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8 82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8 76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73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99,2</w:t>
            </w:r>
          </w:p>
        </w:tc>
      </w:tr>
      <w:tr>
        <w:trPr>
          <w:trHeight w:val="150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11 0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35 8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19 37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19 3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54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1 1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Подпрограмма «Поддержка малых форм хозяйствования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5 8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1 29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1 29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71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00,0</w:t>
            </w:r>
          </w:p>
        </w:tc>
      </w:tr>
      <w:tr>
        <w:trPr>
          <w:trHeight w:val="12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1 2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Подпрограмма «Поддержка сельхозтоваропроизводителей способствующая повышению эффективности сельскохозяйственного производства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9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4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4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51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1 3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Подпрограмма «Устойчивое развитие сельских территорий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9 68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65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64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6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99,9</w:t>
            </w:r>
          </w:p>
        </w:tc>
      </w:tr>
      <w:tr>
        <w:trPr>
          <w:trHeight w:val="50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1 4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9 4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6 96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6 96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73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00,0</w:t>
            </w:r>
          </w:p>
        </w:tc>
      </w:tr>
      <w:tr>
        <w:trPr>
          <w:trHeight w:val="12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12 0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39 4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28 69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28 48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72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99,3</w:t>
            </w:r>
          </w:p>
        </w:tc>
      </w:tr>
      <w:tr>
        <w:trPr>
          <w:trHeight w:val="75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2 1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 2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34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34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27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00,0</w:t>
            </w:r>
          </w:p>
        </w:tc>
      </w:tr>
      <w:tr>
        <w:trPr>
          <w:trHeight w:val="75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2 2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5 26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2 8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2 66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50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93,3</w:t>
            </w:r>
          </w:p>
        </w:tc>
      </w:tr>
      <w:tr>
        <w:trPr>
          <w:trHeight w:val="50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2 3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32 8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25 48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25 46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77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99,9</w:t>
            </w:r>
          </w:p>
        </w:tc>
      </w:tr>
      <w:tr>
        <w:trPr>
          <w:trHeight w:val="10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13 0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Муниципальная программа «Градостроительная политика Пермского муниципального района на 2016-2020 годы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17 8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6 66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6 59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36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99,0</w:t>
            </w:r>
          </w:p>
        </w:tc>
      </w:tr>
      <w:tr>
        <w:trPr>
          <w:trHeight w:val="13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3 1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0 7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2 85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2 85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26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3 2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Подпрограмма «Ведение информационной системы обеспечения градостроительной деятельности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2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3 3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6 7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3 71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3 64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54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98,3</w:t>
            </w:r>
          </w:p>
        </w:tc>
      </w:tr>
      <w:tr>
        <w:trPr>
          <w:trHeight w:val="12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14 0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Муниципальная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58 4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42 27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42 23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72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99,9</w:t>
            </w:r>
          </w:p>
        </w:tc>
      </w:tr>
      <w:tr>
        <w:trPr>
          <w:trHeight w:val="75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4 1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57 5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41 86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41 82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72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99,9</w:t>
            </w:r>
          </w:p>
        </w:tc>
      </w:tr>
      <w:tr>
        <w:trPr>
          <w:trHeight w:val="10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4 2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Подпрограмма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34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34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40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00,0</w:t>
            </w:r>
          </w:p>
        </w:tc>
      </w:tr>
      <w:tr>
        <w:trPr>
          <w:trHeight w:val="10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4 3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Подпрограмма «Гармонизация межнациональных отношений на территории Пермского муниципального района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7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00,0</w:t>
            </w:r>
          </w:p>
        </w:tc>
      </w:tr>
      <w:tr>
        <w:trPr>
          <w:trHeight w:val="15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15 0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120 0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93 75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93 35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77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99,6</w:t>
            </w:r>
          </w:p>
        </w:tc>
      </w:tr>
      <w:tr>
        <w:trPr>
          <w:trHeight w:val="78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5 1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20 1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1 31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0 91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54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96,4</w:t>
            </w:r>
          </w:p>
        </w:tc>
      </w:tr>
      <w:tr>
        <w:trPr>
          <w:trHeight w:val="10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5 2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76 88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64 87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64 87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84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5 3 00 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22 9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7 56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7 56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76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00,0</w:t>
            </w:r>
          </w:p>
        </w:tc>
      </w:tr>
      <w:tr>
        <w:trPr>
          <w:trHeight w:val="61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91 0 0000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Расходы в рамках непрограммных направлений деятельност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106 37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93 38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92 07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86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98,6</w:t>
            </w:r>
          </w:p>
        </w:tc>
      </w:tr>
      <w:tr>
        <w:trPr>
          <w:trHeight w:val="37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 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 xml:space="preserve">ВСЕГО РАСХОДОВ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2 862 9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1 931 69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1 916 54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66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99,2</w:t>
            </w:r>
          </w:p>
        </w:tc>
      </w:tr>
      <w:tr>
        <w:trPr>
          <w:trHeight w:val="194" w:hRule="atLeast"/>
        </w:trPr>
        <w:tc>
          <w:tcPr>
            <w:tcW w:w="1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 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ДЕФИЦИТ (-), ПРОФИЦИТ (+)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-100 6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10 29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23 895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х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1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101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ИСТОЧНИКИ ВНУТРЕННЕГО ФИНАНСИРОВАНИЯ ДЕФИЦИТА БЮДЖЕТА - всего,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Показатели бюджетной росписи на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Показатели кассового плана на отчетный пери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Кассовое исполнени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в том числе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 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ИСТОЧНИКИ  ФИНАНСИРОВАНИЯ ДЕФИЦИТА БЮДЖЕТА - 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100 61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-110 29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lang w:val="ru-RU" w:eastAsia="ru-RU" w:bidi="ar-SA"/>
              </w:rPr>
              <w:t>-123 895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х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х</w:t>
            </w:r>
          </w:p>
        </w:tc>
      </w:tr>
      <w:tr>
        <w:trPr>
          <w:trHeight w:val="75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000 01 00 00 00 00 0000 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 xml:space="preserve">ИСТОЧНИКИ ВНУТРЕННЕГО  ФИНАНСИРОВАНИЯ ДЕФИЦИТА БЮДЖЕТА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24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-20 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-20 80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х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х</w:t>
            </w:r>
          </w:p>
        </w:tc>
      </w:tr>
      <w:tr>
        <w:trPr>
          <w:trHeight w:val="75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000 01 02 00 00 05 0000 71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30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х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х</w:t>
            </w:r>
          </w:p>
        </w:tc>
      </w:tr>
      <w:tr>
        <w:trPr>
          <w:trHeight w:val="71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000 01 02 00 00 05 0000 81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-6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-6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-6 00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х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х</w:t>
            </w:r>
          </w:p>
        </w:tc>
      </w:tr>
      <w:tr>
        <w:trPr>
          <w:trHeight w:val="11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000 01 06 05 02 05 0000 54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Предоставление бюджетных кредитов другим бюджетам бюджетной системы Российской Федерации из бюджета Пермского муниципального района в валюте РФ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-18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-14 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-14 80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х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х</w:t>
            </w:r>
          </w:p>
        </w:tc>
      </w:tr>
      <w:tr>
        <w:trPr>
          <w:trHeight w:val="12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000 01 06 05 02 05 0000 64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Возврат бюджетных кредитов, предоставленных другим бюджетам бюджетной системы Российской Федерации из бюджета Пермского муниципального района в валюте РФ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8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х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х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6"/>
                <w:szCs w:val="16"/>
                <w:lang w:val="ru-RU" w:eastAsia="ru-RU" w:bidi="ar-SA"/>
              </w:rPr>
              <w:t>000 01 05 00 00 00 0000 00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76 3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-89 49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val="ru-RU" w:eastAsia="ru-RU" w:bidi="ar-SA"/>
              </w:rPr>
              <w:t>-103 095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х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х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000 01 05 02 01 05 0000 51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-2 810 58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-2 041 98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-2 040 440,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х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000 01 05 02 01 05 0000 610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2 886 9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 952 49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1 937 345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х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val="ru-RU" w:eastAsia="ru-RU" w:bidi="ar-SA"/>
              </w:rPr>
              <w:t>х</w:t>
            </w:r>
          </w:p>
        </w:tc>
      </w:tr>
      <w:tr>
        <w:trPr>
          <w:trHeight w:val="308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8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8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8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8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740"/>
        <w:gridCol w:w="2500"/>
        <w:gridCol w:w="3500"/>
        <w:gridCol w:w="1500"/>
        <w:gridCol w:w="1280"/>
        <w:gridCol w:w="1380"/>
        <w:gridCol w:w="1320"/>
      </w:tblGrid>
      <w:tr>
        <w:trPr>
          <w:trHeight w:val="357" w:hRule="atLeas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Приложение 2</w:t>
            </w:r>
          </w:p>
        </w:tc>
      </w:tr>
      <w:tr>
        <w:trPr>
          <w:trHeight w:val="357" w:hRule="atLeas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постановлению администрации</w:t>
            </w:r>
          </w:p>
        </w:tc>
      </w:tr>
      <w:tr>
        <w:trPr>
          <w:trHeight w:val="357" w:hRule="atLeas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Пермского муниципального района</w:t>
            </w:r>
          </w:p>
        </w:tc>
      </w:tr>
      <w:tr>
        <w:trPr>
          <w:trHeight w:val="357" w:hRule="atLeas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  <w:t>от 28.10.2016  № 572</w:t>
            </w:r>
          </w:p>
        </w:tc>
      </w:tr>
      <w:tr>
        <w:trPr>
          <w:trHeight w:val="182" w:hRule="atLeast"/>
        </w:trPr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</w:r>
          </w:p>
        </w:tc>
      </w:tr>
      <w:tr>
        <w:trPr>
          <w:trHeight w:val="795" w:hRule="atLeast"/>
        </w:trPr>
        <w:tc>
          <w:tcPr>
            <w:tcW w:w="1533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val="ru-RU" w:eastAsia="ru-RU" w:bidi="ar-SA"/>
              </w:rPr>
              <w:t>Отчет об использовании средств резервного фонда  администрации Пермского муниципального района за 9 месяцев 2016 года</w:t>
            </w:r>
          </w:p>
        </w:tc>
      </w:tr>
      <w:tr>
        <w:trPr>
          <w:trHeight w:val="311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тыс.руб.</w:t>
            </w:r>
          </w:p>
        </w:tc>
      </w:tr>
      <w:tr>
        <w:trPr>
          <w:trHeight w:val="614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Дата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Наименование и номер правового акт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Наименование распорядителей, получателей бюджетных средств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Наименование расходо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Выделено на основании правового акт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Объем выполненных работ, услуг, поставки товаров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Кассовые расхо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Отклонение  ( +,-)</w:t>
            </w:r>
          </w:p>
        </w:tc>
      </w:tr>
      <w:tr>
        <w:trPr>
          <w:trHeight w:val="47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2"/>
                <w:szCs w:val="12"/>
                <w:lang w:val="ru-RU" w:eastAsia="ru-RU" w:bidi="ar-SA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2"/>
                <w:szCs w:val="12"/>
                <w:lang w:val="ru-RU" w:eastAsia="ru-RU" w:bidi="ar-SA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2"/>
                <w:szCs w:val="12"/>
                <w:lang w:val="ru-RU" w:eastAsia="ru-RU" w:bidi="ar-SA"/>
              </w:rPr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2"/>
                <w:szCs w:val="12"/>
                <w:lang w:val="ru-RU" w:eastAsia="ru-RU" w:bidi="ar-SA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2"/>
                <w:szCs w:val="12"/>
                <w:lang w:val="ru-RU" w:eastAsia="ru-RU" w:bidi="ar-SA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2"/>
                <w:szCs w:val="12"/>
                <w:lang w:val="ru-RU" w:eastAsia="ru-RU" w:bidi="ar-SA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2"/>
                <w:szCs w:val="12"/>
                <w:lang w:val="ru-RU" w:eastAsia="ru-RU" w:bidi="ar-SA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2"/>
                <w:szCs w:val="12"/>
                <w:lang w:val="ru-RU" w:eastAsia="ru-RU" w:bidi="ar-SA"/>
              </w:rPr>
              <w:t>8</w:t>
            </w:r>
          </w:p>
        </w:tc>
      </w:tr>
      <w:tr>
        <w:trPr>
          <w:trHeight w:val="103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16.08.20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 xml:space="preserve">Распоряжение администрации Пермского муниципального района  №147-р "О восстановлении бюджетных ассигнований резервного фонда"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Администрация Пермского муниципального райо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Выполнение работ и услуг,связанных с временным закрытием автомобильных дорог "Болгары-Юго-Камский-Крылово"-Таежный, Горшки-Новоильинское, Красный Восход-Луговая Перм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-2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-20,00</w:t>
            </w:r>
          </w:p>
        </w:tc>
      </w:tr>
      <w:tr>
        <w:trPr>
          <w:trHeight w:val="83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06.07.20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Распоряжение администрации Пермского муниципального района   № 129-р "О выделении средств из резервного фонда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Ремонтно-восстановительные работы по объекту "Мост через реку Бабка на автомобильной дороге "Кукуштан -Оса-Чайковский" - Октябрьский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9617,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2885,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2885,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6732,20</w:t>
            </w:r>
          </w:p>
        </w:tc>
      </w:tr>
      <w:tr>
        <w:trPr>
          <w:trHeight w:val="83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03.06.20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Распоряжение администрации Пермского муниципального района № 109-р "О выделении средств из резервного фонда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Администрация Пермского муниципального райо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Оплата ООО ЧОО "Цербер-Пермь" охранных услуг на автомобильных дорогах, ведущих к населенным пунктам с.Новоильинское, д.Луговая, пос.Таежны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69,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69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69,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25.05.20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Распоряжение администрации Пермского муниципального района № 96-р "О выделении средств из резервного фонда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Ремонт автомобильного моста по ул.М.Маркова п. Юго-Камский Юго-Камского сельского поселения Пермск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3098,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3098,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3098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25.05.20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Распоряжение администрации Пермского муниципального района № 94-р "О выделении средств из резервного фонда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Муниципальное учреждение "Управление капитального строительства Пермского муниципального района"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Капитальный ремонт здания муниципального учреждения "Янычевский сельский дом культуры" (ремонт кровл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243,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243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243,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25.05.20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Распоряжение администрации Пермского муниципального района № 93-р "О выделении средств из резервного фонда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Администрация Пермского муниципального райо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Оплата ООО ЧОО "Цербер-Пермь" охранных услуг на автомобильных дорогах, ведущих к населенным пунктам с.Новоильинское, д.Луговая, пос.Таежны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93,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93,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93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0,00</w:t>
            </w:r>
          </w:p>
        </w:tc>
      </w:tr>
      <w:tr>
        <w:trPr>
          <w:trHeight w:val="103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23.05.20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Распоряжение администрации Пермского муниципального района № 91-р "О выделении средств из резервного фонда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Администрация Пермского муниципального района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Выполнение работ и услуг,связанных с временным закрытием автомобильных дорог "Болгары-Юго-Камский-Крылово"-Таежный, Горшки-Новоильинское, Красный Восход-Луговая Пермского муниципального райо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672,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652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652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20,00</w:t>
            </w:r>
          </w:p>
        </w:tc>
      </w:tr>
      <w:tr>
        <w:trPr>
          <w:trHeight w:val="83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0.03.20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Распоряжение администрации Пермского муниципального района № 39-р "О выделении средств из резервного фонда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Выполнение работ по ликвидации последствий пожара в здании школы в МБОУ "Бабкинская средняя школа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2246,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2246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2246,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5.02.20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Распоряжение администрации Пермского муниципального района № 20-р "О выделении средств из резервного фонда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Выполнение работ по демонтажу конструкций и выполнение новой входной группы здания школы в МБОУ "Конзаводская средняя школа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44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44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44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22.01.20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Распоряжение администрации Пермского муниципального района № 6-р "О выделении средств из резервного фонда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Аварийно-восстановительные работы по ремонту участков тепловой сети по ул. Школьная, д. Устиново, Двуреченского сельского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316,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316,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316,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ИТОГО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-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6786,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0054,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0054,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6732,20</w:t>
            </w:r>
          </w:p>
        </w:tc>
      </w:tr>
      <w:tr>
        <w:trPr>
          <w:trHeight w:val="12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21.06.20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Решение Земского Собрания  № 156 " О внесении изменений в решение Земского Собрания  № 116 "О бюджете Пермского муниципального района на 2016 год и плановый период 2017 и 2018 годов"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х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0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х</w:t>
            </w:r>
          </w:p>
        </w:tc>
      </w:tr>
      <w:tr>
        <w:trPr>
          <w:trHeight w:val="83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7.12.20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16"/>
                <w:szCs w:val="16"/>
                <w:lang w:val="ru-RU" w:eastAsia="ru-RU" w:bidi="ar-SA"/>
              </w:rPr>
              <w:t>Решение Земского Собрания  № 116 "О бюджете Пермского муниципального района на 2016 год и плановый период 2017 и 2018 годов"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х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8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 xml:space="preserve">ОСТАТОК СРЕДСТВ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1213,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onstantia" w:hAnsi="Constantia" w:eastAsia="Constantia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eastAsia="Times New Roman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eastAsia="Times New Roman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eastAsia="Times New Roman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eastAsia="Times New Roman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eastAsia="Times New Roman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eastAsia="Times New Roman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eastAsia="Times New Roman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eastAsia="Times New Roman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eastAsia="Times New Roman"/>
      <w:color w:val="C0504D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onstantia" w:hAnsi="Constant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onstantia" w:hAnsi="Constant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onstantia" w:hAnsi="Constant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onstantia" w:hAnsi="Constant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onstantia" w:hAnsi="Constant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onstantia" w:hAnsi="Constant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onstantia" w:hAnsi="Constant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onstantia" w:hAnsi="Constant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onstantia" w:hAnsi="Constant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onstantia" w:hAnsi="Constant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onstantia" w:hAnsi="Constant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onstantia" w:hAnsi="Constant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onstantia" w:hAnsi="Constant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onstantia" w:hAnsi="Constant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onstantia" w:hAnsi="Constant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eastAsia="Times New Roman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eastAsia="Times New Roman"/>
      <w:color w:val="622423"/>
      <w:sz w:val="24"/>
      <w:szCs w:val="24"/>
      <w:lang w:val="en-US" w:bidi="ar-SA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eastAsia="Times New Roman"/>
      <w:b/>
      <w:bCs/>
      <w:color w:val="C0504D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10:00Z</dcterms:created>
  <dc:creator>feu17-02</dc:creator>
  <dc:description/>
  <cp:keywords/>
  <dc:language>en-US</dc:language>
  <cp:lastModifiedBy>feu21-03</cp:lastModifiedBy>
  <dcterms:modified xsi:type="dcterms:W3CDTF">2016-10-28T06:40:00Z</dcterms:modified>
  <cp:revision>5</cp:revision>
  <dc:subject/>
  <dc:title/>
</cp:coreProperties>
</file>