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риложение   2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местного </w:t>
      </w:r>
      <w:r>
        <w:rPr/>
        <w:t>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/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зыскателя по исполнительному документу / судеб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полнитель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Финансово-экономическое управление администрации муниципального образования  «Пермский муниципальный район» возвращает исполнительный документ №__________,  выданный  «__»________200_г.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rPr/>
      </w:pPr>
      <w:r>
        <w:rPr/>
        <w:t>на основании 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наименование акта судебного органа, дата, № дела, по которому он вынесе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вязи  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ричина возврата: пункты 3 и 3.1 статьи 242.1 Бюджетного кодекс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на 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__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8:53:00Z</cp:lastPrinted>
  <dcterms:modified xsi:type="dcterms:W3CDTF">2009-12-07T04:05:00Z</dcterms:modified>
  <cp:revision>5</cp:revision>
  <dc:subject/>
  <dc:title/>
</cp:coreProperties>
</file>