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center"/>
        <w:rPr>
          <w:spacing w:val="40"/>
          <w:sz w:val="8"/>
          <w:szCs w:val="8"/>
        </w:rPr>
      </w:pPr>
      <w:r>
        <w:rPr/>
        <w:object w:dxaOrig="6271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55pt;height:155.25pt" filled="f" o:ole="">
            <v:imagedata r:id="rId3" o:title=""/>
          </v:shape>
          <o:OLEObject Type="Embed" ProgID="" ShapeID="ole_rId2" DrawAspect="Content" ObjectID="_68499623" r:id="rId2"/>
        </w:object>
      </w:r>
    </w:p>
    <w:p>
      <w:pPr>
        <w:pStyle w:val="Heading"/>
        <w:tabs>
          <w:tab w:val="clear" w:pos="708"/>
          <w:tab w:val="left" w:pos="4320" w:leader="none"/>
          <w:tab w:val="center" w:pos="5102" w:leader="none"/>
        </w:tabs>
        <w:rPr>
          <w:sz w:val="24"/>
        </w:rPr>
      </w:pPr>
      <w:r>
        <w:rPr>
          <w:sz w:val="24"/>
        </w:rPr>
        <w:t>ОТЧЕТ</w:t>
      </w:r>
    </w:p>
    <w:p>
      <w:pPr>
        <w:pStyle w:val="Heading"/>
        <w:rPr>
          <w:szCs w:val="28"/>
        </w:rPr>
      </w:pPr>
      <w:r>
        <w:rPr>
          <w:szCs w:val="28"/>
        </w:rPr>
        <w:t>о состоянии контрольно-ревизионной работы</w:t>
      </w:r>
    </w:p>
    <w:p>
      <w:pPr>
        <w:pStyle w:val="Heading"/>
        <w:rPr/>
      </w:pPr>
      <w:r>
        <w:rPr>
          <w:szCs w:val="28"/>
        </w:rPr>
        <w:t>в Пермском муниципальном районе за второй квартал 2016 год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>
          <w:color w:val="FF0000"/>
        </w:rPr>
      </w:pPr>
      <w:r>
        <w:rPr>
          <w:sz w:val="28"/>
          <w:szCs w:val="25"/>
        </w:rPr>
        <w:t xml:space="preserve">Контрольно-ревизионная работа, на территории муниципального образования Пермский муниципальный район Пермского края, осуществляется специалистами контрольно-ревизионного отдела ФЭУ администрации Пермского муниципального района в соответствии </w:t>
      </w:r>
      <w:r>
        <w:rPr>
          <w:sz w:val="28"/>
          <w:szCs w:val="25"/>
          <w:lang w:val="en-US"/>
        </w:rPr>
        <w:t>c</w:t>
      </w:r>
      <w:r>
        <w:rPr>
          <w:sz w:val="28"/>
          <w:szCs w:val="25"/>
        </w:rPr>
        <w:t xml:space="preserve"> </w:t>
      </w:r>
      <w:r>
        <w:rPr>
          <w:sz w:val="28"/>
          <w:szCs w:val="28"/>
        </w:rPr>
        <w:t xml:space="preserve">Постановлением администрации Пермского муниципального района </w:t>
      </w:r>
      <w:r>
        <w:rPr>
          <w:color w:val="000000"/>
          <w:sz w:val="28"/>
          <w:szCs w:val="28"/>
        </w:rPr>
        <w:t xml:space="preserve">«Об утверждении Порядка осуществления  </w:t>
      </w:r>
      <w:r>
        <w:rPr>
          <w:sz w:val="28"/>
          <w:szCs w:val="28"/>
        </w:rPr>
        <w:t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31.12.201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5586</w:t>
      </w:r>
      <w:r>
        <w:rPr>
          <w:sz w:val="28"/>
          <w:szCs w:val="25"/>
        </w:rPr>
        <w:t xml:space="preserve">, планом работы финансово-экономического управления на 2016 год и планом ревизий и проверок на второй квартал 2016 года, утвержденным начальником ФЭУ администрации Пермского муниципального района Гладких Т.Н. 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о втором квартале 2016 года специалистами КРО проведено три плановых ревизии в муниципальных учреждениях Пермского муниципального района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в МБОУ «Хохловская основная школа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МУФК и С «Красава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МБОУ «Рождественская основная школа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ревизий были установлены нарушения бюджетного законодательства, трудового законодательства и иных нормативных правовых актов Российской Федерации, Пермского края и Пермского муниципального район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10 Приказа Минфина РФ от 06.10.2008 (в ред. от 06.04.2015) № 106н «Об утверждении положений по бухгалтерскому учету» в МБОУ «Рождественская основная школа» изменения учетной политики, в связи с изменения законодательства Российской Федерации и (или) нормативных правовых актов по бухгалтерскому учету, не производится. В учетной политике Учреждения имеются ссылки на нормативные документы, утратившие силу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нарушение ст. 9 Федерального закона «О бухгалтерском учете» от 06.12.2011 № 402-ФЗ, п. 8 приказа Минфина РФ от 01.12.2010 № 157н «Об утверждении Единого плана счетов бухгалтерского учета и Инструкции по его применению» были установлены факты принятия к бухгалтерскому учету первичных учетных документов, денежных и расчетных документов без отражения в них реквизитов, предусмотренных унифицированной формой документа (обязательных реквизит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ассовых операций были выявлены нарушения требований Указания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  <w:r>
        <w:rPr>
          <w:szCs w:val="28"/>
        </w:rPr>
        <w:t xml:space="preserve"> К</w:t>
      </w:r>
      <w:r>
        <w:rPr>
          <w:sz w:val="28"/>
          <w:szCs w:val="28"/>
        </w:rPr>
        <w:t>ассовые документы оформлялись с нарушениями Указаний по применению и заполнению форм первичной учетной документации по учету кассовых операций утвержденных Постановлением Госкомстата РФ от 18.08.1998 года № 88 (ред. от 03.05.2000 года) «Об утверждении унифицированных форм первичной учетной документации по учету кассовых операций, по учету результатов инвентаризации».</w:t>
      </w:r>
    </w:p>
    <w:p>
      <w:pPr>
        <w:pStyle w:val="TextBody"/>
        <w:spacing w:lineRule="exact" w:line="331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рием наличных денежных средств в кассу проверенных Учреждений осуществлялся с нарушениями п. 167 Приказа Минфина РФ от 01.12.2010 № 157н «Об утверждении Единого плана счетов бухгалтерского учета и Инструкции по его применению», приложения № 5 Приказа Минфина РФ от 30.03.2015 № 52н «Об утверждении форм первичных учетных документов и регистров бухгалтерского учета и Методических указаний по их применению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расчетов с подотчетными лицами в проверенных Учреждениях были выявлены нарушения п. 6.3 Указания Банка России от 11.03.2014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 В МБОУ «Хохловская основная школа» и МБОУ «Рождественская основная школа» выдача денежных средств под отчет осуществлялась по заявлениям, оформленным ненадлежащим образом, а также в отсутствии заявлений подотчетных лиц.</w:t>
      </w:r>
    </w:p>
    <w:p>
      <w:pPr>
        <w:pStyle w:val="TextBody"/>
        <w:ind w:left="23" w:right="23" w:firstLine="709"/>
        <w:rPr>
          <w:sz w:val="28"/>
          <w:szCs w:val="28"/>
        </w:rPr>
      </w:pPr>
      <w:r>
        <w:rPr>
          <w:sz w:val="28"/>
          <w:szCs w:val="28"/>
        </w:rPr>
        <w:t>В нарушение п. 213, 216 Приказа Минфина РФ от 01.12.2010 № 157н «Об утверждении Единого плана счетов бухгалтерского учета и Инструкции по его применению» расчеты с подотчетными лицами осуществляются по факту произведенных ими за счет собственных средств расходов, после представления авансового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ст.9 Федерального закона «О бухгалтерском учете» от 06.12.2011 № 402-ФЗ, п. 7, 8 приказа Минфина России от 01.12.2010 № 157н «Об утверждении Единого плана счетов бухгалтерского учета и Инструкции по его применению» в проверенных Учреждениях к учету принимались оправдательные документы, оформленные ненадлежа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проведенных проверок расчетов с подотчетными лицами были установлены факты возмещения расходов подотчетным лицам в отсутствии оправдательных документов на общую сумму – 457 рублей,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в МУФК и С «Красава» на сумму – 295 руб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МБОУ «Рождественская основная школа» на сумму – 162 рубля.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оверке расчетов с поставщиками и подрядчиками установлено, что в проверенных Учреждениях, в нарушение требований статьи 11 Федерального закона от 06.12.2011 года № 402-ФЗ «О бухгалтерском учете», п. 1.5 Приказа Минфина РФ от 13.06.1995 года № 49 «Об утверждении Методических указаний по инвентаризации имущества и финансовых обязательств», приложения № 2 Приказа Минфина РФ от 30.03.2015 № 52н «Об утверждении форм первичных учетных документов и регистров бухгалтерского учета и Методических указаний по их применению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вентаризация финансовых обязательств в 2015 году не проводилась, акт о результатах инвентаризации (ф. 0504835) не оформлял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МБОУ «Рождественская основная школа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аналитический учет расчетов по авансам, перечисленным Учреждением, в Журнале операций по расчетам с поставщиками и подрядчиками № 4, на счетах счета 20600 «Расчеты по выданным авансам», не веде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в нарушение п. 257 П</w:t>
      </w:r>
      <w:r>
        <w:rPr>
          <w:sz w:val="28"/>
          <w:szCs w:val="28"/>
        </w:rPr>
        <w:t>риказа Минфина РФ от 01.12.2010 № 157н «Об утверждении Единого плана счетов бухгалтерского учета и Инструкции по его применению» в представленных Журналах операций по расчетам с поставщиками и подрядчиками № 4 остатки, на начало и конец месяца, выводятся общей суммой, а не в разрезе поставщиков (подрядчиков);</w:t>
      </w:r>
    </w:p>
    <w:p>
      <w:pPr>
        <w:pStyle w:val="Normal"/>
        <w:ind w:firstLine="709"/>
        <w:jc w:val="both"/>
        <w:rPr/>
      </w:pPr>
      <w:r>
        <w:rPr>
          <w:sz w:val="28"/>
        </w:rPr>
        <w:t>- в нарушение п. 11 П</w:t>
      </w:r>
      <w:r>
        <w:rPr>
          <w:sz w:val="28"/>
          <w:szCs w:val="28"/>
        </w:rPr>
        <w:t>риказа Минфина РФ от 01.12.2010 № 157н «Об утверждении Единого плана счетов бухгалтерского учета и Инструкции по его применению» установлены факты осуществления записей в Журналы операций по расчетам с поставщиками и подрядчиками № 7 до совершения операций и принятия к бухгалтерскому учету первичного учетного докумен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формация, отраженная в Журнале операций по расчетам с поставщиками и подрядчиками № 4 не соответствует данным, отраженным в Главной кни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арушение ст. 9 Федерального закона  от 06.12.2011 № 402-ФЗ «О бухгалтерском учете», п. 7,8 приказа Минфина РФ от 01.12.2010 № 157н «Об утверждении Единого плана счетов бухгалтерского учета и Инструкции по его применению» к бухгалтерскому учету принимаются первичные документы с незаполненными реквизитами, предусмотренными унифицированной формой докум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ходе проведения ревизии в </w:t>
      </w:r>
      <w:r>
        <w:rPr>
          <w:sz w:val="28"/>
          <w:szCs w:val="28"/>
        </w:rPr>
        <w:t xml:space="preserve">МБОУ «Рождественская основная школа» были установлены факты оплаты в адрес </w:t>
      </w:r>
      <w:r>
        <w:rPr>
          <w:sz w:val="28"/>
        </w:rPr>
        <w:t xml:space="preserve">ООО «Охранное предприятие «Остров» услуги по обеспечению контроля за подвижными объектами (транспортными средствами)  Учреждения с использованием аппаратуры спутниковой навигации ГЛОНАСС и программного продукта. На момент проведения ревизии программный продукт в </w:t>
      </w:r>
      <w:r>
        <w:rPr>
          <w:sz w:val="28"/>
          <w:szCs w:val="28"/>
        </w:rPr>
        <w:t xml:space="preserve">МБОУ «Рождественская основная школа» установлен не был, </w:t>
      </w:r>
      <w:r>
        <w:rPr>
          <w:sz w:val="28"/>
        </w:rPr>
        <w:t>контроль за подвижными объектами (транспортными средствами), с использованием аппаратуры спутниковой навигации ГЛОНАСС и программного продукта, не осуществлялся.</w:t>
      </w:r>
      <w:r>
        <w:rPr>
          <w:sz w:val="28"/>
          <w:szCs w:val="28"/>
        </w:rPr>
        <w:t xml:space="preserve"> </w:t>
      </w:r>
      <w:r>
        <w:rPr>
          <w:sz w:val="28"/>
        </w:rPr>
        <w:t>В результате чего сумма неэффективного использования денежных средств составила – 29332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рки целевого использования и обеспечения сохранности недвижимого имущества и особо ценного движимого имущества, закрепленного за Учреждениями на праве оперативного управления было установлено, что в проверенных Учреждениях учет основных средств ведется с нарушениями требований приказов Минфина РФ от 15.12.2010 № 173н и от 30.03.2015 № 52н «Об утверждении форм первичных учетных документов и регистров бухгалтерского учета», приказа Минфина РФ от 01.12.2010 № 157н «Об утверждении Единого плана счетов бухгалтерского учета и Инструкции по его применению»: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iCs/>
          <w:sz w:val="28"/>
          <w:szCs w:val="28"/>
        </w:rPr>
        <w:t>имеются инвентарные карточки,</w:t>
      </w:r>
      <w:r>
        <w:rPr>
          <w:sz w:val="28"/>
          <w:szCs w:val="28"/>
        </w:rPr>
        <w:t xml:space="preserve"> в которых заполнены не все реквизи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групп одинаковых объектов основных средств в инвентарных карточках группового учета основных средств не осуществляется, учет обеспечивается в инвентарных карточках учета основных средств с указанием количества и общей стоимости, принятых к учету объектов основных средств, </w:t>
      </w:r>
      <w:r>
        <w:rPr>
          <w:iCs/>
          <w:sz w:val="28"/>
          <w:szCs w:val="28"/>
        </w:rPr>
        <w:t>в представленных инвентарных карточках</w:t>
      </w:r>
      <w:r>
        <w:rPr>
          <w:sz w:val="28"/>
          <w:szCs w:val="28"/>
        </w:rPr>
        <w:t xml:space="preserve"> заполнены не все реквизи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исваиваются уникальные инвентарные порядковые номера объектам движимого имущества стоимостью до 3000 рублей включительно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аналитический учет объектов движимого имущества стоимостью до 3000 рублей включительно ведется на инвентарных карточках</w:t>
      </w:r>
      <w:r>
        <w:rPr>
          <w:sz w:val="28"/>
          <w:szCs w:val="28"/>
        </w:rPr>
        <w:t xml:space="preserve"> уч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лица, ответственные за хранение основных средств, Инвентарные списки нефинансовых активов не веду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тический </w:t>
      </w:r>
      <w:r>
        <w:rPr>
          <w:rFonts w:cs="Calibri"/>
          <w:sz w:val="28"/>
          <w:szCs w:val="28"/>
        </w:rPr>
        <w:t>учет основных средств, стоимостью до 3000 рублей включительно, переданных в эксплуатацию, в Карточке количественно-суммового учета материальных ценностей не веде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се инвентарные номера, присвоенные объектам основных средств, содержат информацию о коде вида финансового обеспечения (деятель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своении инвентарного номера отдельным объектам основных средств не верно указан код вида аналитического счета Плана счетов бухгалтерского уч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 w:val="28"/>
        </w:rPr>
        <w:t>не на всех объектах основных средств обозначены присвоенные им  инвентарные ном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 w:val="28"/>
        </w:rPr>
        <w:t>инвентарные номера обозначены не на тех объектах, которым они присво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 w:val="28"/>
        </w:rPr>
        <w:t>сложные объекты основных средств (автоматизированные рабочие места, компьютерная техника) разукомплектова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ание с балансового учета первоначальной стоимости введенных в эксплуатацию объектов движимого имущества, являющихся основными средствами стоимостью до 3000 рублей включительно, за исключением объектов библиотечного фонда, с одновременным отражением объектов на забалансовом счете 21 «Основные средства стоимостью до 3000 рублей включительно в эксплуатации» осуществляется не в полном объем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ставленных Перечнях особо ценного движимого имущества отражена недостоверная информация о количестве и стоимости отдельных объектов основных средств. Информация о годе выпуска имущества, отраженная в Перечнях особо ценного движимого имущества, не всегда соответствует фактическому году выпуска имущества, указанному непосредственно на объектах основных средст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лансе Учреждений числятся объекты основных средств – особо ценное движимое имущество Учреждений, не используемые в их основ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объекты основных средств, выполняющие одинаковые функции, учитываются как на счете 010124000 «Машины и оборудование» основные средства – особо ценное движимое имущество учреждения, так и на счете 010134000 «Машины и оборудование» основные средства – иное движимое имущество учреж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Общероссийского классификатора основных фондов, утвержденного Постановлением Госстандарта РФ от 26.12.1994 № 359 группировка одинаковых объектов нематериальных активов (водонагревателей) осуществляется как на счете 010126000 «Производственный и хозяйственный инвентарь» так и на счете 010134000 «Машины и оборудование». Принтеры учитываются как на счете 010124000 «Машины и оборудование» так и на счете 010136000 «Производственный и хозяйственный инвентарь» и другие объекты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арушение п. 6.4 Устава МБОУ «Рождественская основная школа», утвержденного приказом начальника управления образования администрации муниципального образования «Пермский муниципальный район» от 19.01.2015 года, установлен факт сдачи в аренду недвижимого имущества без согласования с Учредителем и Комитетом. Информация о недвижимом имуществе, сданном в аренду, и средствах поступивших на счет Учреждения от сдачи в аренду недвижимого имущества в Отчете о результатах деятельности Учреждения за 2015 год не отраже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в МБОУ «Рождественская основная школа» выборочной инвентаризации объектов основных средств выявлены излишки в количестве трех единиц объектов основн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вести инвентаризацию объектов основных средств, числящихся на балансе </w:t>
      </w:r>
      <w:r>
        <w:rPr>
          <w:sz w:val="28"/>
          <w:szCs w:val="28"/>
        </w:rPr>
        <w:t>МБОУ «Хохловская основная школа»</w:t>
      </w:r>
      <w:r>
        <w:rPr/>
        <w:t xml:space="preserve"> </w:t>
      </w:r>
      <w:r>
        <w:rPr>
          <w:sz w:val="28"/>
        </w:rPr>
        <w:t xml:space="preserve">не представилось возможным </w:t>
      </w:r>
      <w:r>
        <w:rPr>
          <w:sz w:val="28"/>
          <w:szCs w:val="28"/>
        </w:rPr>
        <w:t>из-за несоответствия информации о присвоенных инвентарных номерах, отраженной в регистрах бухгалтерского учета и номерах, непосредственно проставленных на объектах основных средств, отсутствия, на отдельных объектах основных средств, инвентарных номеров, а также ввиду разукомплектованности сложных объектов основных средств (т.е. включающих в себя обособленные элементы, составляющие вместе с ним единое целое) и отсутствия в инвентарных карточках учета основных средств краткой индивидуальной характеристики сложных объектов основных средств (компьютерная техника).</w:t>
      </w:r>
      <w:r>
        <w:rPr>
          <w:sz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проверенных Учреждениях, в нарушение п. 119 приказа Минфина РФ от 01.12.2010 № 157н «Об утверждении Единого плана счетов бухгалтерского учета и Инструкции по его применению», аналитический учет материальных запасов по их группам (видам), наименованиям, сортам и количеству, на карточках количественно-суммового учета не обеспечен. 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 118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Ф </w:t>
      </w:r>
      <w:r>
        <w:rPr>
          <w:rFonts w:cs="Times New Roman" w:ascii="Times New Roman" w:hAnsi="Times New Roman"/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, установлены факты учета объектов материальных запасов на счете 10500 «Материальные запасы», с указанием несоответствующего аналитического кода вида синтетического счета объекта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ОУ «Хохловская основная школа» и МУФК и С «Красава», в нарушение ст.9 Федерального закона «О бухгалтерском учете» от 06.12.2011 № 402-ФЗ, п. 7,8 приказа Минфина РФ от 01.12.2010 № 157н «Об утверждении Единого плана счетов бухгалтерского учета и Инструкции по его применению», в Ведомостях выдачи материальных ценностей на нужды учреждения (ф. 0504210) заполнены не все реквизиты, предусмотренные формой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В МБОУ «Рождественская основная школа» В нарушение п. 36,37 Приказа </w:t>
      </w:r>
      <w:r>
        <w:rPr>
          <w:bCs/>
          <w:spacing w:val="-2"/>
          <w:sz w:val="28"/>
          <w:szCs w:val="28"/>
        </w:rPr>
        <w:t xml:space="preserve">Минфина РФ </w:t>
      </w:r>
      <w:r>
        <w:rPr>
          <w:sz w:val="28"/>
          <w:szCs w:val="28"/>
        </w:rPr>
        <w:t xml:space="preserve">от 16.12.2010 № 174н «Об утверждении Плана счетов бухгалтерского учета бюджетных учреждений и Инструкции по его применению», Приложения № 4 к </w:t>
      </w:r>
      <w:hyperlink r:id="rId4">
        <w:r>
          <w:rPr>
            <w:rStyle w:val="InternetLink"/>
            <w:sz w:val="28"/>
            <w:szCs w:val="28"/>
          </w:rPr>
          <w:t>Приказу</w:t>
        </w:r>
        <w:r>
          <w:rPr>
            <w:rStyle w:val="InternetLink"/>
            <w:iCs/>
            <w:sz w:val="28"/>
            <w:szCs w:val="28"/>
          </w:rPr>
          <w:t xml:space="preserve"> Минфина России от 30.03.2015 № 52н </w:t>
        </w:r>
      </w:hyperlink>
      <w:r>
        <w:rPr>
          <w:sz w:val="28"/>
          <w:szCs w:val="28"/>
        </w:rPr>
        <w:t xml:space="preserve">выбытие материальных запасов осуществляется на основании Актов на списание произвольной формы. Ведомости выдачи материальных ценностей на нужды учреждения (ф. 0504210),  Акты о списании материальных запасов (ф. 0504230) и Акты о списании мягкого и хозяйственного инвентаря (ф. 0504143) не оформляются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В представленных Актах на списание произвольной формы отсутствует информация о стоимости материальных запасов подлежащих спис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риложения № 4 к </w:t>
      </w:r>
      <w:hyperlink r:id="rId5">
        <w:r>
          <w:rPr>
            <w:rStyle w:val="InternetLink"/>
            <w:sz w:val="28"/>
            <w:szCs w:val="28"/>
          </w:rPr>
          <w:t>Приказу</w:t>
        </w:r>
        <w:r>
          <w:rPr>
            <w:rStyle w:val="InternetLink"/>
            <w:iCs/>
            <w:sz w:val="28"/>
            <w:szCs w:val="28"/>
          </w:rPr>
          <w:t xml:space="preserve"> Минфина России от 30.03.2015 № 52н </w:t>
        </w:r>
      </w:hyperlink>
      <w:r>
        <w:rPr>
          <w:iCs/>
          <w:sz w:val="28"/>
          <w:szCs w:val="28"/>
        </w:rPr>
        <w:t>учет боя посуды ведется в Журнале произвольной формы, а не в Книге регистрации</w:t>
      </w:r>
      <w:r>
        <w:rPr>
          <w:sz w:val="28"/>
          <w:szCs w:val="28"/>
        </w:rPr>
        <w:t xml:space="preserve"> боя посуды (ф. 050404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проверки учета продуктов питания в МБОУ «Рождественская основная школа» и МБОУ «Хохловская основная школа» было установле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в нарушение п. 37 приказа </w:t>
      </w:r>
      <w:r>
        <w:rPr>
          <w:bCs/>
          <w:spacing w:val="-2"/>
          <w:sz w:val="28"/>
          <w:szCs w:val="28"/>
        </w:rPr>
        <w:t xml:space="preserve">Минфина РФ </w:t>
      </w:r>
      <w:r>
        <w:rPr>
          <w:sz w:val="28"/>
          <w:szCs w:val="28"/>
        </w:rPr>
        <w:t>от 16.12.2010 № 174н списание продуктов питания для организации питания учащихся и сотрудников Учреждения осуществляется на основании Меню-требования на выдачу продуктов питания неустановленной форм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spacing w:val="-4"/>
          <w:sz w:val="28"/>
          <w:szCs w:val="28"/>
        </w:rPr>
        <w:t>Главной книге отражаются отрицательные остатки на счетах учета  продуктов пит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в столовой </w:t>
      </w:r>
      <w:r>
        <w:rPr>
          <w:spacing w:val="-4"/>
          <w:sz w:val="28"/>
          <w:szCs w:val="28"/>
        </w:rPr>
        <w:t>Учреждений организовано платное питание обучающихся и сотрудников Учреждения, при этом плата за полученное питание вносится несвоевременно и не в полном объе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«Хохловская основная школа» установлены </w:t>
      </w:r>
      <w:r>
        <w:rPr>
          <w:spacing w:val="-4"/>
          <w:sz w:val="28"/>
          <w:szCs w:val="28"/>
        </w:rPr>
        <w:t>факты списания продуктов питания в отсутствии оснований для их списания на сумму – 13037,72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инвентаризации продуктов питания была выявлена их недостач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БОУ «Хохловская основная школа» на сумму – 25,7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БОУ «Рождественская основная школа» на сумму – 45,00 рубле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ри проверке соблюдения норм закладки продуктов питания в МБОУ «Рождественская основная школа», было установлено, что наименования блюд и кулинарных изделий, указанные в меню, не соответствуют наименованиям,  указанным в  сборнике рецептур. Для приготовления первых блюд ежедневно используется говядина тушеная, что является нарушением требований приложения № 11 СанПиН 2.4.1.3049-13. Норма закладки продуктов соблюдаются не во всех блюдах.</w:t>
      </w:r>
    </w:p>
    <w:p>
      <w:pPr>
        <w:pStyle w:val="TextBody"/>
        <w:spacing w:lineRule="exact" w:line="317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рке учета прихода и расхода ГСМ, законности и целесообразности его списания в соответствии с утвержденными нормами было установлено, что в проверенных Учреждениях, за исключением МУФК и С «Красава», при осуществлении поездок по городу Перми не указывается в путевых листах информация о конкретном месте следования транспортных средств Учреждения, что не позволяет установить факт его использования в служебных целях, а также реальный пробег транспортных средств до места назначения и обратно для расчета списания горюче-смазочных материалов, информация о пройденных километрах между местом отправления и местом назначения не указывается, пробег указывается общей суммой за ден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МБОУ «Рождественская основная школа» были установлены факты неправомерного применения повышающих коэффициентов, повлекшие необоснованное списание ГСМ на </w:t>
      </w:r>
      <w:r>
        <w:rPr>
          <w:sz w:val="28"/>
        </w:rPr>
        <w:t xml:space="preserve">сумму – 89,56 рублей.  </w:t>
      </w:r>
    </w:p>
    <w:p>
      <w:pPr>
        <w:pStyle w:val="TextBody"/>
        <w:spacing w:lineRule="exact" w:line="317"/>
        <w:ind w:left="20" w:right="20" w:firstLine="709"/>
        <w:rPr/>
      </w:pPr>
      <w:r>
        <w:rPr>
          <w:sz w:val="28"/>
          <w:szCs w:val="28"/>
        </w:rPr>
        <w:t>На балансе МБОУ «Хохловская основная школа» числятся трактор МТЗ-80У и тракторный прицеп, неиспользуемые для нужд Учреждения, при этом Учреждение ежегодно несет расходы, связанные с уплатой транспортного налога (за 2015 год – 1875 рублей) и оформлением полиса ОСАГО (в 2015 году – 2004,78 рублей). На момент проверки транспортный налог за 2015 год не уплач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средств направленных на оплату труда были выявлены нарушения Трудового кодекса РФ от 30.12.2001 № 197-ФЗ, требований приказов Минфина РФ от 15.12.2010 № 173н и от 30.03.2015 № 52н «Об утверждении форм первичных учетных документов и регистров бухгалтерского учета», Постановления Правительства РФ </w:t>
      </w:r>
      <w:r>
        <w:rPr>
          <w:rFonts w:cs="Times New Roman" w:ascii="Times New Roman" w:hAnsi="Times New Roman"/>
          <w:iCs/>
          <w:sz w:val="28"/>
          <w:szCs w:val="28"/>
        </w:rPr>
        <w:t>от 24.12.2007 № 9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б особенностях порядка исчисления средней заработной платы»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вшиеся в ненадлежащем учете времени, фактически отработанного сотрудниками Учреждений, не верном начислении отпускных, а также в отсутствии документально подтвержденных оснований для начисления заработной платы и установления выплат компенсационного и стимулирующего характера. В результате чего сумма необоснованно выплаченной заработной платы составила – 17753,32 рубля, сумма недоплаченной заработной платы составила – 4616,08 рублей, в том числе:</w:t>
      </w:r>
    </w:p>
    <w:p>
      <w:pPr>
        <w:pStyle w:val="TextBody"/>
        <w:spacing w:lineRule="exact" w:line="317"/>
        <w:ind w:left="20" w:right="20" w:firstLine="709"/>
        <w:rPr/>
      </w:pPr>
      <w:r>
        <w:rPr>
          <w:sz w:val="28"/>
          <w:szCs w:val="28"/>
        </w:rPr>
        <w:t>- в МБОУ «Хохловская основная школа» переплата на сумму –  2850,75 рубльей, недоплата на сумму – 94,07 рубля;</w:t>
      </w:r>
    </w:p>
    <w:p>
      <w:pPr>
        <w:pStyle w:val="TextBody"/>
        <w:spacing w:lineRule="exact" w:line="317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- в МБОУ «Рождественская основная школа» переплата на сумму – 14902,57 рубля, недоплата на сумму – 4522,01 руб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ФК и С «Красава» в штатное расписание на 01.01.2015 года внесена должность медицинского работника, не предусмотренная приказом Министерства здравоохранения и социального развития РФ от 23 июля 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1н «Об утверждении Единого квалификационного справочника должностей руководителей, специалистов и служащи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в МБОУ «Рождественская основная школа» начисления и выплаты сумм вознаграждения за классное руководство было установлено, что при начислении сумм вознаграждения классным руководителям за период пребывания на курсах и семинарах, заработной платы за время нахождения в отпуске не применялся расчет среднедневного заработка, определенный Постановлением Правительства Российской Федерации от 24.12.2007 № 922 «Об особенностях порядка исчисления средней заработной платы», в результате чего сумма невыплаченного классным руководителям вознаграждения в 2015 году составила – 44,25 рубля, сумма переплаты составила – 189,79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и проверке исполнения м</w:t>
      </w:r>
      <w:r>
        <w:rPr>
          <w:spacing w:val="-4"/>
          <w:sz w:val="28"/>
          <w:szCs w:val="28"/>
        </w:rPr>
        <w:t xml:space="preserve">униципального задания в </w:t>
      </w:r>
      <w:r>
        <w:rPr>
          <w:sz w:val="28"/>
          <w:szCs w:val="28"/>
        </w:rPr>
        <w:t>МБОУ «Хохловская основная школа» и МБОУ «Рождественская основная школа»</w:t>
      </w:r>
      <w:r>
        <w:rPr>
          <w:spacing w:val="-4"/>
          <w:sz w:val="28"/>
          <w:szCs w:val="28"/>
        </w:rPr>
        <w:t xml:space="preserve"> на 2015 год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разрезе показателей характеризующих качество и объем оказываемых физическим лицам услуг, установлены факты не выполнения муниципального задания, как по объемным показателям (</w:t>
      </w:r>
      <w:r>
        <w:rPr>
          <w:sz w:val="28"/>
          <w:szCs w:val="28"/>
        </w:rPr>
        <w:t>МБОУ «Рождественская основная школа»),</w:t>
      </w:r>
      <w:r>
        <w:rPr>
          <w:iCs/>
          <w:sz w:val="28"/>
          <w:szCs w:val="28"/>
        </w:rPr>
        <w:t xml:space="preserve"> так и по показателям характеризующих качество оказываемых физическим лицам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ФК и С «Красава» установлен факт осуществления расходов средств субсидии на выполнение муниципального задания в сумме – 18000 рублей, на цели, не предусмотренные муниципальным заданием на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проверке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МБОУ «Хохловская основная школа» и МБОУ «Рождественская основная школа» расходования средств на предоставление мер социальной защиты учащимся из многодетных и малоимущих семей установлено, что в меню стоимость одного дня не соответствует нормам, предусмотренным в ст.18.8 Закона Пермской области от 09.09.1996 № 533-83 «Об охране семьи, материнства, отцовства и детства», с учетом размера индекса-дефлятора потребительских цен, устанавливаемого законом Пермского края на очередной финансовый год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проверки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МБОУ «Хохловская основная школа» и МБОУ «Рождественская основная школа»  правильности возмещения расходов по закону Пермского края от 01.06.2010 № 628-ПК «О социальной поддержке педагогических работников образовательных учреждений, работающих и проживающих в сельской местности и поселках городского типа, по оплате жилого помещения и коммунальных услуг» были выявлены нарушения Порядка предоставления педагогическим работникам образовательных учреждений, работающим и проживающим в сельской местности и поселках городского типа мер социальной поддержки по оплате жилого помещения и коммунальных услуг, утвержденного Постановлением правительства Пермского края от 08.06.2010 № 293-п (ред. от 27.08.2015), в результате чего сумма излишне выплаченной денежной компенсации специалистам составила – 26098,50 рубле, сумма недоплаченной денежной компенсации составила – 13336,32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БОУ «Хохловская основная школа» переплата на сумму – 2092,85 рубля, недоплата – 5736,23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БОУ «Рождественская основная школа» переплата на сумму – 24005,65 рублей, недоплата – 7600,09 рубл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ОУ «Хохловская основная школа» отсутствуют документы, подтверждающие степень благоустройства жилого помещения у 23 педагогов и пенсионеров, имеющих газовое отопление, поэтому установить правильность применения нормативов потребления коммунальных услуг по газоснабжению не представилось возможны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МБОУ «Рождественская основная школа»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- не издан приказ об установлении срока выплаты специалистам коммунальных услуг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- в личных делах пенсионеров хранятся не полные копии трудовых книжек, в результате чего не представляется возможным проверить наличие стажа в сельской местности.  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выборочной проверки соблюдения законодательства о закупке товаров, работ, услуг были выявлены следующие нару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В МУФК и С «Красава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не </w:t>
      </w:r>
      <w:r>
        <w:rPr>
          <w:sz w:val="28"/>
          <w:szCs w:val="28"/>
        </w:rPr>
        <w:t>соблюдены сроки публикации сведений в реестре договоров на общероссийском сайте, установленные Постановлением Правительства РФ от 31.10.2014 г. №1132 «О порядке ведения реестра договоров, заключенных заказчиками по результатам закупки» (в течение 3 рабочих дней со дня заключения договор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ставщики услуг, относящихся к сфере деятельности естественных монополий, не внесены в реестр контрактов 2016 года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В МБОУ «Рождественская основная школа»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м нарушаются сроки размещения плана-графика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ушен порядок ведения реестра контрактов на общероссийском сайте по Закону №44-ФЗ; 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ы контракты, в которых не указаны условия твердой цены, сроки поставки товара, не обозначен объект закупки и не включены условия пролонгации договора;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- нарушается своевременность действий по реализации условий контракта (договора), включая своевременность расчетов по контрактам (договорам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5"/>
        </w:rPr>
        <w:t>По результатам проведенных во втором квартале 2016 года ревизий три  человека привлечены к дисциплинарной ответственности.</w:t>
      </w:r>
    </w:p>
    <w:p>
      <w:pPr>
        <w:pStyle w:val="Normal"/>
        <w:ind w:firstLine="780"/>
        <w:jc w:val="both"/>
        <w:rPr/>
      </w:pPr>
      <w:r>
        <w:rPr>
          <w:sz w:val="28"/>
          <w:szCs w:val="25"/>
        </w:rPr>
        <w:t xml:space="preserve">  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Начальник КРО ФЭУ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3"/>
        </w:rPr>
        <w:t>Пермского муниципального района                                                      А.В. Савин</w:t>
      </w:r>
      <w:r>
        <w:rPr>
          <w:color w:val="FF0000"/>
          <w:sz w:val="28"/>
          <w:szCs w:val="23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80"/>
        <w:jc w:val="both"/>
        <w:rPr>
          <w:color w:val="FF0000"/>
          <w:sz w:val="28"/>
          <w:szCs w:val="23"/>
        </w:rPr>
      </w:pPr>
      <w:r>
        <w:rPr>
          <w:color w:val="FF0000"/>
          <w:sz w:val="28"/>
          <w:szCs w:val="23"/>
        </w:rPr>
      </w:r>
    </w:p>
    <w:p>
      <w:pPr>
        <w:pStyle w:val="Normal"/>
        <w:ind w:firstLine="546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546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 </w:t>
      </w:r>
    </w:p>
    <w:p>
      <w:pPr>
        <w:pStyle w:val="Normal"/>
        <w:ind w:firstLine="546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546"/>
        <w:jc w:val="both"/>
        <w:rPr>
          <w:b/>
          <w:b/>
          <w:bCs/>
          <w:sz w:val="28"/>
          <w:szCs w:val="23"/>
        </w:rPr>
      </w:pPr>
      <w:r>
        <w:rPr>
          <w:sz w:val="28"/>
          <w:szCs w:val="25"/>
        </w:rPr>
        <w:t xml:space="preserve">   </w:t>
      </w:r>
    </w:p>
    <w:p>
      <w:pPr>
        <w:pStyle w:val="Normal"/>
        <w:ind w:firstLine="546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3887224F4A5CAC4BFB0692D320D9340A727634DCE3F0DBB8F8E927EB710D8FEB279937F21FC4BA9D0g8G" TargetMode="External"/><Relationship Id="rId5" Type="http://schemas.openxmlformats.org/officeDocument/2006/relationships/hyperlink" Target="consultantplus://offline/ref=13887224F4A5CAC4BFB0692D320D9340A727634DCE3F0DBB8F8E927EB710D8FEB279937F21FC4BA9D0g8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12:00Z</dcterms:created>
  <dc:creator>ФЭУ</dc:creator>
  <dc:description/>
  <dc:language>en-US</dc:language>
  <cp:lastModifiedBy>feukro-01</cp:lastModifiedBy>
  <cp:lastPrinted>2014-07-10T14:27:00Z</cp:lastPrinted>
  <dcterms:modified xsi:type="dcterms:W3CDTF">2016-07-21T11:12:00Z</dcterms:modified>
  <cp:revision>2</cp:revision>
  <dc:subject/>
  <dc:title>Муниципальное образование</dc:title>
</cp:coreProperties>
</file>