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 внесении дополнений в Приказ                                                                                  от 22.12.2009 года № 1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0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3.0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/>
        <w:t xml:space="preserve">В соответствии с нормами Бюджетного кодекса Российской Федерации 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следующие изменения и дополнения в приказ финансово-экономического управления администрации муниципального образования «Пермский муниципальный район» от 22.12.2009 г. № 123 «О закреплении полномочий администратора доходов и источников финансирования дефицита бюджета»:</w:t>
      </w:r>
    </w:p>
    <w:p>
      <w:pPr>
        <w:pStyle w:val="TextBody"/>
        <w:rPr/>
      </w:pPr>
      <w:r>
        <w:rPr/>
        <w:t>1.1.  в приложении 1 к приказу исключить строку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9"/>
        <w:gridCol w:w="912"/>
        <w:gridCol w:w="570"/>
        <w:gridCol w:w="66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5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) в части бюджетов муниципальных районов)</w:t>
            </w:r>
          </w:p>
        </w:tc>
      </w:tr>
    </w:tbl>
    <w:p>
      <w:pPr>
        <w:pStyle w:val="TextBody"/>
        <w:numPr>
          <w:ilvl w:val="1"/>
          <w:numId w:val="1"/>
        </w:numPr>
        <w:rPr/>
      </w:pPr>
      <w:r>
        <w:rPr/>
        <w:t>приложение 1 к приказу дополнить строками следующего содержания: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39"/>
        <w:gridCol w:w="912"/>
        <w:gridCol w:w="570"/>
        <w:gridCol w:w="6669"/>
      </w:tblGrid>
      <w:tr>
        <w:trPr>
          <w:trHeight w:val="10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-плате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0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5 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2. Контроль исполнения настоящего Приказа возложить на начальника отдела планирования и экономического анализа финансово-экономического управления  Н.В. Куз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Начальник финансово-экономического управления                              Т. Н. Гладких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97" w:right="506" w:gutter="0" w:header="0" w:top="797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37:00Z</dcterms:created>
  <dc:creator>User</dc:creator>
  <dc:description/>
  <dc:language>en-US</dc:language>
  <cp:lastModifiedBy>feu</cp:lastModifiedBy>
  <cp:lastPrinted>2010-02-04T09:30:00Z</cp:lastPrinted>
  <dcterms:modified xsi:type="dcterms:W3CDTF">2010-02-04T04:32:00Z</dcterms:modified>
  <cp:revision>5</cp:revision>
  <dc:subject/>
  <dc:title>О вневсении изменений в Приказ                                                                              ФЭУ  Пермского мун</dc:title>
</cp:coreProperties>
</file>