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>камеральной</w:t>
      </w:r>
      <w:r>
        <w:rPr>
          <w:b/>
          <w:bCs/>
        </w:rPr>
        <w:t xml:space="preserve"> ревизии</w:t>
      </w:r>
    </w:p>
    <w:p>
      <w:pPr>
        <w:pStyle w:val="25"/>
        <w:jc w:val="center"/>
        <w:rPr/>
      </w:pPr>
      <w:r>
        <w:rPr>
          <w:b/>
          <w:bCs/>
        </w:rPr>
        <w:t>финансово–хозяйственной деятельности</w:t>
      </w:r>
    </w:p>
    <w:p>
      <w:pPr>
        <w:pStyle w:val="25"/>
        <w:ind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учреждения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Скобелевский сельский дом культуры»</w:t>
      </w:r>
    </w:p>
    <w:p>
      <w:pPr>
        <w:pStyle w:val="25"/>
        <w:ind w:right="0" w:hanging="0"/>
        <w:jc w:val="center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highlight w:val="yellow"/>
        </w:rPr>
      </w:pPr>
      <w:r>
        <w:rPr>
          <w:b/>
          <w:bCs/>
          <w:color w:val="000000"/>
          <w:szCs w:val="28"/>
          <w:lang w:val="ru-RU"/>
        </w:rPr>
        <w:t>д. Скобелевка</w:t>
      </w:r>
      <w:r>
        <w:rPr>
          <w:b/>
          <w:bCs/>
          <w:color w:val="000000"/>
          <w:szCs w:val="28"/>
        </w:rPr>
        <w:t xml:space="preserve">                                   </w:t>
      </w:r>
      <w:r>
        <w:rPr>
          <w:b/>
          <w:bCs/>
          <w:color w:val="000000"/>
          <w:szCs w:val="28"/>
          <w:lang w:val="ru-RU"/>
        </w:rPr>
        <w:t xml:space="preserve">           </w:t>
      </w:r>
      <w:r>
        <w:rPr>
          <w:b/>
          <w:bCs/>
          <w:color w:val="000000"/>
          <w:szCs w:val="28"/>
        </w:rPr>
        <w:t xml:space="preserve">                                    </w:t>
      </w:r>
      <w:r>
        <w:rPr>
          <w:b/>
          <w:bCs/>
          <w:szCs w:val="28"/>
          <w:lang w:val="ru-RU"/>
        </w:rPr>
        <w:t>11.11.20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highlight w:val="yellow"/>
        </w:rPr>
      </w:pPr>
      <w:r>
        <w:rPr>
          <w:b/>
          <w:bCs/>
          <w:spacing w:val="-2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ревизи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15.10.2020 № 152 «О проведении ревизии»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u w:val="single"/>
        </w:rPr>
        <w:t>. Объект ревизии: М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униципальное учреждение «Скобелевский сельский дом культуры». </w:t>
      </w:r>
    </w:p>
    <w:p>
      <w:pPr>
        <w:pStyle w:val="25"/>
        <w:ind w:right="0" w:firstLine="567"/>
        <w:rPr>
          <w:color w:val="000000"/>
          <w:szCs w:val="28"/>
          <w:highlight w:val="yellow"/>
          <w:u w:val="single"/>
        </w:rPr>
      </w:pPr>
      <w:r>
        <w:rPr>
          <w:color w:val="000000"/>
          <w:szCs w:val="28"/>
          <w:u w:val="single"/>
          <w:shd w:fill="FFFFFF" w:val="clear"/>
        </w:rPr>
        <w:t xml:space="preserve">ОГРН </w:t>
      </w:r>
      <w:r>
        <w:rPr>
          <w:color w:val="000000"/>
          <w:szCs w:val="28"/>
          <w:u w:val="single"/>
          <w:shd w:fill="FFFFFF" w:val="clear"/>
          <w:lang w:val="ru-RU"/>
        </w:rPr>
        <w:t>1025902398565</w:t>
      </w:r>
      <w:r>
        <w:rPr>
          <w:color w:val="000000"/>
          <w:szCs w:val="28"/>
          <w:u w:val="single"/>
          <w:shd w:fill="FFFFFF" w:val="clear"/>
        </w:rPr>
        <w:t>, ИНН 59480</w:t>
      </w:r>
      <w:r>
        <w:rPr>
          <w:color w:val="000000"/>
          <w:szCs w:val="28"/>
          <w:u w:val="single"/>
          <w:shd w:fill="FFFFFF" w:val="clear"/>
          <w:lang w:val="ru-RU"/>
        </w:rPr>
        <w:t>19516</w:t>
      </w:r>
      <w:r>
        <w:rPr>
          <w:szCs w:val="28"/>
          <w:u w:val="single"/>
        </w:rPr>
        <w:t xml:space="preserve">. Место нахождения Учреждения: </w:t>
      </w:r>
      <w:r>
        <w:rPr>
          <w:color w:val="000000"/>
          <w:szCs w:val="28"/>
          <w:u w:val="single"/>
          <w:shd w:fill="FFFFFF" w:val="clear"/>
        </w:rPr>
        <w:t>614505, Пермский край, Пермский район, д. Скобелевка, ул. Хохловская, д.</w:t>
      </w:r>
      <w:r>
        <w:rPr>
          <w:color w:val="000000"/>
          <w:szCs w:val="28"/>
          <w:u w:val="single"/>
          <w:shd w:fill="FFFFFF" w:val="clear"/>
          <w:lang w:val="ru-RU"/>
        </w:rPr>
        <w:t>4</w:t>
      </w:r>
      <w:r>
        <w:rPr>
          <w:color w:val="000000"/>
          <w:szCs w:val="28"/>
          <w:u w:val="single"/>
        </w:rPr>
        <w:t>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 Ревизия финансово-хозяйственной деятельности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МУ «Скобелевский сельский дом культуры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видов деятельности;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редств, направленных на оплату труда;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ого задания за 2019 год и 1 полугодие 2020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полугодие 2020 год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 проведения ревизии: с 21.10</w:t>
      </w:r>
      <w:r>
        <w:rPr>
          <w:rFonts w:cs="Times New Roman" w:ascii="Times New Roman" w:hAnsi="Times New Roman"/>
          <w:spacing w:val="8"/>
          <w:sz w:val="28"/>
          <w:szCs w:val="28"/>
        </w:rPr>
        <w:t>.2020 г. по 04.11.2020 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Место проведения ревизии: ревизия проводилась по месту нахождения контрольно-ревизионного отдела финансово-экономического управления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авом первой подписи обладали директор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 «Скобелев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- Кузьменко А.Б. по август 2019 года, Ковач К.А. с сентября 2019 года, 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01 февраля 2019 года, в соответствии с заключенным соглашением от 01.02.2019 № 54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существления своей деятельности М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кобелевский 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52200071 – для учета операций со средствами субсидий на выполнение муниципального задания (КВФО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15220007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е учреждение «Скобелевский сельский дом культуры» (далее именуется – Учреждение)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рганизацией и осуществляет свою деятельность в соответствии с Уставом, Гражданским кодексом Российской Федерации,  Основами законодательства о культуры, утвержденными Верховным Советом Российской Федерации от 09.10.1992 № 3612-1, Федеральным законом от 29.12.1994 № 78-ФЗ «О библиотечном деле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иными нормативно-правовыми актами Российской Федерации, Пермского края, Хохлов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еорганизовано на основании постановление администрации Хохловского сельского поселения «О реорганизации муниципального учреждения «Библиотека им. Ф.Ф. Павленкова Хохловского сельского поселения» в форме присоединения к муниципальному учреждению Скобелевский сельской дом культуры» от 29.06.2018 № 153.</w:t>
      </w:r>
    </w:p>
    <w:p>
      <w:pPr>
        <w:pStyle w:val="Normal"/>
        <w:spacing w:lineRule="auto" w:line="240" w:before="0" w:after="0"/>
        <w:ind w:right="57" w:firstLine="709"/>
        <w:jc w:val="both"/>
        <w:rPr>
          <w:sz w:val="27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полным правопреемником всех прав и обязанностей муниципального учреждения «Библиотека им. Ф.Ф. Павленкова Хохл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Полное наименование учрежд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униципальное учреждение «Скобелевский сельский дом культуры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Сокращенное наименование учреждения - </w:t>
      </w:r>
      <w:r>
        <w:rPr>
          <w:rFonts w:cs="Times New Roman" w:ascii="Times New Roman" w:hAnsi="Times New Roman"/>
          <w:sz w:val="28"/>
          <w:szCs w:val="28"/>
        </w:rPr>
        <w:t>Скобелевский СДК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есто нахождения Учреждения: 614505, Пермский край, Пермский район, д. Скобелевка, ул. Хохловска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.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14505, Пермский край, Пермский район д. Скобелевка, ул. Хохловская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4.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7"/>
        </w:rPr>
        <w:t>Учредителем Учреждения является муниципальное</w:t>
      </w:r>
      <w:r>
        <w:rPr>
          <w:spacing w:val="9"/>
          <w:sz w:val="27"/>
        </w:rPr>
        <w:t xml:space="preserve"> </w:t>
      </w:r>
      <w:r>
        <w:rPr>
          <w:sz w:val="27"/>
        </w:rPr>
        <w:t xml:space="preserve">образование «Хохловское сельское поселение» (далее </w:t>
      </w:r>
      <w:r>
        <w:rPr>
          <w:w w:val="90"/>
          <w:sz w:val="27"/>
        </w:rPr>
        <w:t xml:space="preserve">— </w:t>
      </w:r>
      <w:r>
        <w:rPr>
          <w:sz w:val="27"/>
        </w:rPr>
        <w:t>Учредитель). Полномочия и функции Учредителя осуществляет администрация Хох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имеет имущество, лицевые счета, открываемые в территориальном органе Федерального казначейства, в финансовом органе Пермского муниципального района, печать с полным наименованием Учреждения на русском языке, штампы и блан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не вправе отказываться от выполнения муниципального за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Имущество закрепляется 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чреждение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на праве оперативного управления и учитывается на самостоятельном баланс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Финансовое обеспечение деятельности Учреждения осуществляется за счет средств бюджета Хохловского сельского поселения, а также доходов, полученных от приносящей доход деятельности.</w:t>
      </w:r>
    </w:p>
    <w:p>
      <w:pPr>
        <w:pStyle w:val="TextBody"/>
        <w:widowControl/>
        <w:tabs>
          <w:tab w:val="clear" w:pos="708"/>
          <w:tab w:val="left" w:pos="1320" w:leader="none"/>
        </w:tabs>
        <w:autoSpaceDE w:val="true"/>
        <w:spacing w:before="0" w:after="0"/>
        <w:rPr/>
      </w:pPr>
      <w:r>
        <w:rPr>
          <w:sz w:val="28"/>
          <w:szCs w:val="28"/>
        </w:rPr>
        <w:t>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Пермского края и Пермского муниципального района, Уставом муниципального образования «Хохл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, нормативными правовыми актами Хохловского сельского поселения, а также настоящим Устав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чреждение возлагается решение вопросов местного значения в сфере создания условий для организации досуга и обеспечения жителей поселения услугами организаций культуры и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TextBody"/>
        <w:widowControl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ются:</w:t>
      </w:r>
    </w:p>
    <w:p>
      <w:pPr>
        <w:pStyle w:val="TextBody"/>
        <w:widowControl/>
        <w:tabs>
          <w:tab w:val="clear" w:pos="708"/>
          <w:tab w:val="left" w:pos="1420" w:leader="none"/>
        </w:tabs>
        <w:autoSpaceDE w:val="true"/>
        <w:spacing w:before="0" w:after="0"/>
        <w:ind w:left="709" w:hanging="0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рганизация и проведение мероприятий.</w:t>
      </w:r>
    </w:p>
    <w:p>
      <w:pPr>
        <w:pStyle w:val="TextBody"/>
        <w:widowControl/>
        <w:autoSpaceDE w:val="true"/>
        <w:spacing w:before="0" w:after="0"/>
        <w:ind w:left="709" w:hanging="0"/>
        <w:rPr/>
      </w:pPr>
      <w:r>
        <w:rPr>
          <w:sz w:val="28"/>
          <w:szCs w:val="28"/>
          <w:lang w:val="ru-RU"/>
        </w:rPr>
        <w:t>- б</w:t>
      </w:r>
      <w:r>
        <w:rPr>
          <w:sz w:val="28"/>
          <w:szCs w:val="28"/>
        </w:rPr>
        <w:t>иблиотечное,</w:t>
        <w:tab/>
        <w:t>библиограф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формационное обслуживание пользователей библиотеки.</w:t>
      </w:r>
    </w:p>
    <w:p>
      <w:pPr>
        <w:pStyle w:val="TextBody"/>
        <w:widowControl/>
        <w:tabs>
          <w:tab w:val="clear" w:pos="708"/>
          <w:tab w:val="left" w:pos="1208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ыми видами деятельности являют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/>
        <w:tabs>
          <w:tab w:val="clear" w:pos="708"/>
          <w:tab w:val="left" w:pos="1208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TextBody"/>
        <w:widowControl/>
        <w:tabs>
          <w:tab w:val="clear" w:pos="708"/>
          <w:tab w:val="left" w:pos="1208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TextBody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TextBody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TextBody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 по заказам юридических и физических лиц по договорам на предоставление услуг, а также предоставление сопутствующих услуг: прокат звукового оборудования, реквизита, репертуарно-методических материалов и т.д.;</w:t>
      </w:r>
    </w:p>
    <w:p>
      <w:pPr>
        <w:pStyle w:val="TextBody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ка инициатив населения в написании и реализации социальных и культурных проектов;</w:t>
      </w:r>
    </w:p>
    <w:p>
      <w:pPr>
        <w:pStyle w:val="TextBody"/>
        <w:widowControl/>
        <w:tabs>
          <w:tab w:val="clear" w:pos="708"/>
          <w:tab w:val="left" w:pos="1406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оддержка инициатив населения, мастеров народного творчества в форме организации выставок декаративно-прикладного творчества и ярмарок народных промыслов и ремесел;</w:t>
      </w:r>
    </w:p>
    <w:p>
      <w:pPr>
        <w:pStyle w:val="TextBody"/>
        <w:widowControl/>
        <w:tabs>
          <w:tab w:val="clear" w:pos="708"/>
          <w:tab w:val="left" w:pos="152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TextBody"/>
        <w:widowControl/>
        <w:tabs>
          <w:tab w:val="clear" w:pos="708"/>
          <w:tab w:val="left" w:pos="1557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овышение квалификации творческих и административно-хозяй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 Учреждения и других культурно-досуговых учреждений;</w:t>
      </w:r>
    </w:p>
    <w:p>
      <w:pPr>
        <w:pStyle w:val="TextBody"/>
        <w:widowControl/>
        <w:tabs>
          <w:tab w:val="clear" w:pos="708"/>
          <w:tab w:val="left" w:pos="1672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TextBody"/>
        <w:widowControl/>
        <w:tabs>
          <w:tab w:val="clear" w:pos="708"/>
          <w:tab w:val="left" w:pos="1514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кино- и видеообслуживания населения;</w:t>
      </w:r>
    </w:p>
    <w:p>
      <w:pPr>
        <w:pStyle w:val="TextBody"/>
        <w:widowControl/>
        <w:tabs>
          <w:tab w:val="clear" w:pos="708"/>
          <w:tab w:val="left" w:pos="1586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. программ;</w:t>
      </w:r>
    </w:p>
    <w:p>
      <w:pPr>
        <w:pStyle w:val="TextBody"/>
        <w:widowControl/>
        <w:tabs>
          <w:tab w:val="clear" w:pos="708"/>
          <w:tab w:val="left" w:pos="161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рганизация спортивно-оздоровительных клубов, проведение спортивных выступлений, физкультурно-массовых соревнований в рамках поселения и района;</w:t>
      </w:r>
    </w:p>
    <w:p>
      <w:pPr>
        <w:pStyle w:val="TextBody"/>
        <w:widowControl/>
        <w:tabs>
          <w:tab w:val="clear" w:pos="708"/>
          <w:tab w:val="left" w:pos="169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 гражданам дополнительных досуговых и сервисных услуг;</w:t>
      </w:r>
    </w:p>
    <w:p>
      <w:pPr>
        <w:pStyle w:val="TextBody"/>
        <w:widowControl/>
        <w:tabs>
          <w:tab w:val="clear" w:pos="708"/>
          <w:tab w:val="left" w:pos="156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формирование, учет, обеспечение безопасности и сохранности библиотечных фондов;</w:t>
      </w:r>
    </w:p>
    <w:p>
      <w:pPr>
        <w:pStyle w:val="TextBody"/>
        <w:widowControl/>
        <w:tabs>
          <w:tab w:val="clear" w:pos="708"/>
          <w:tab w:val="left" w:pos="1777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TextBody"/>
        <w:widowControl/>
        <w:tabs>
          <w:tab w:val="clear" w:pos="708"/>
          <w:tab w:val="left" w:pos="1705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казание консультативной помощи в поиске и выборе источников информации;</w:t>
      </w:r>
    </w:p>
    <w:p>
      <w:pPr>
        <w:pStyle w:val="TextBody"/>
        <w:widowControl/>
        <w:tabs>
          <w:tab w:val="clear" w:pos="708"/>
          <w:tab w:val="left" w:pos="174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дача во временное пользование любого документа библиотечного фонда;</w:t>
      </w:r>
    </w:p>
    <w:p>
      <w:pPr>
        <w:pStyle w:val="TextBody"/>
        <w:widowControl/>
        <w:tabs>
          <w:tab w:val="clear" w:pos="708"/>
          <w:tab w:val="left" w:pos="1631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сотрудничество с другими библиотеками, развитие системы межбиблиотечного абонемента;</w:t>
      </w:r>
    </w:p>
    <w:p>
      <w:pPr>
        <w:pStyle w:val="TextBody"/>
        <w:widowControl/>
        <w:tabs>
          <w:tab w:val="clear" w:pos="708"/>
          <w:tab w:val="left" w:pos="1674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участие в реализации государственных и муниципальных программ развития библиотечного дела;</w:t>
      </w:r>
    </w:p>
    <w:p>
      <w:pPr>
        <w:pStyle w:val="TextBody"/>
        <w:widowControl/>
        <w:tabs>
          <w:tab w:val="clear" w:pos="708"/>
          <w:tab w:val="left" w:pos="1581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TextBody"/>
        <w:widowControl/>
        <w:tabs>
          <w:tab w:val="clear" w:pos="708"/>
          <w:tab w:val="left" w:pos="1550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ниторинг потребностей пользователей;</w:t>
      </w:r>
    </w:p>
    <w:p>
      <w:pPr>
        <w:pStyle w:val="TextBody"/>
        <w:widowControl/>
        <w:tabs>
          <w:tab w:val="clear" w:pos="708"/>
          <w:tab w:val="left" w:pos="1764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недрение современных форм обслуживания читателей (организация центров правовой, экологической и иной информации, центров чтения, медиатек);</w:t>
      </w:r>
    </w:p>
    <w:p>
      <w:pPr>
        <w:pStyle w:val="TextBody"/>
        <w:widowControl/>
        <w:tabs>
          <w:tab w:val="clear" w:pos="708"/>
          <w:tab w:val="left" w:pos="167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TextBody"/>
        <w:widowControl/>
        <w:tabs>
          <w:tab w:val="clear" w:pos="708"/>
          <w:tab w:val="left" w:pos="1554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выставочной и издательской деятельности;</w:t>
      </w:r>
    </w:p>
    <w:p>
      <w:pPr>
        <w:pStyle w:val="TextBody"/>
        <w:widowControl/>
        <w:tabs>
          <w:tab w:val="clear" w:pos="708"/>
          <w:tab w:val="left" w:pos="1628" w:leader="none"/>
        </w:tabs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редоставление гражданам дополнительных библиотечных и сервисных услуг.</w:t>
      </w:r>
    </w:p>
    <w:p>
      <w:pPr>
        <w:pStyle w:val="TextBody"/>
        <w:widowControl/>
        <w:tabs>
          <w:tab w:val="clear" w:pos="708"/>
          <w:tab w:val="left" w:pos="127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TextBody"/>
        <w:widowControl/>
        <w:tabs>
          <w:tab w:val="clear" w:pos="708"/>
          <w:tab w:val="left" w:pos="1246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предпринимательской и иной приносящей доход деятельности Учреждения относя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4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9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в платных кружках, студиях, на курсах;</w:t>
      </w:r>
    </w:p>
    <w:p>
      <w:pPr>
        <w:pStyle w:val="TextBody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казание консультативной, методической и организационно- творческой помощи в подготовке и проведении культурно-досуговых мероприят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носителей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1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гровых комнат для детей (с воспитателем на время </w:t>
      </w:r>
      <w:r>
        <w:rPr>
          <w:rStyle w:val="12pt2"/>
          <w:sz w:val="28"/>
          <w:szCs w:val="28"/>
        </w:rPr>
        <w:t>проведения мероприятий для взрослых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1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98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помещений в аренд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6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их списков, справок и каталогов по запросам читател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13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82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ы литературы с иностранных языков на русский язык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7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вка читателям книг на дом, к месту работ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3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тематических подборок материалов по запросу читателей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и проведение платных форм культурно-просветительской и информационной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ведет учет доходов и расходов по предпринимательской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Доходы, полученные от деятельности, приносящей доход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директора МКУ «ЦБУ» от 11.11.2019 № 56 «Об утверждении Единой учетной политики при централизации учета» (далее – Единая учетная политика от 11.11.2019 № 56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кассовых опер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за 2019 год и 1 полугодие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своей деятельности Учреждение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52200071 – для учета операций со средствами субсидий на выполнение муниципального задания (КВФО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52200071 – для учета операций со средствами субсидий на иные цели (КВФО 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банковских операций в проверяемом периоде осуществлялся в Журналах операций с безналичными денежными средствами № 2 (далее – Журнал операций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Журналы операций № 2 за проверяемый период с выписками по соответствующим счетам. 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Минфина от 30.03.2015 № 52) первичные учетные документы к выпискам по лицевым счетам не прикладываются. 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 использованием программного продукта АЦК-Финан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в регистрах бухгалтерского учета банковских операций  производилось на соответствующих счетах бюджетного учета, в полном объеме и своевреме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, отраженные в банковских выписках, соответствуют суммам, отраженным в первичных учетных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рке соответствия переходящих остатков, отраженных в банковских выписках, расхождений не выявлено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0 года и на 01.07.2020 года, соответствует информации в выписках банка по состоянию на 01.01.2020 года и на 01.07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дотчетными лиц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были проверены банковские документы, Журналы операций по расчетам с подотчетными лицами № 3 (далее – Журнал операций № 3), авансовые отчеты и приложенные к ним оправдательные документы за 2019 год и 1 полугодие 2020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ы авансовые отчеты за 2019 год. В нарушение ст. 9 Федерального закона от 06.12.2011 № 402-ФЗ в авансовых отчетах не заполняются реквизиты, предусмотренные формой документа (не указывается бухгалтерская запись и сумма проведенной операции и др.). Расписка о принятии авансового отчета к проверке подотчетному лицу не вруча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1 полугодии 2020 года операции по расчетам с подотчетными лицами не производило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и на 01.07.2020 года информация по расчетам с подотчетными лицами, отраженная в Журналах операций № 3, соответствует информации, отраженной в Главной книге на 01.01.2020 года и на 01.07.2020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и дебиторская задолженность по счету 20800 Расчеты с подотчетными лицами»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установлено не был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 4-1 (далее – Журнал операций № 4-1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9 год и 1 полугодие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, аналитический учет расчетов по авансам, перечисленным Учреждением, ведется на счетах счета 20600 «Расчеты по выданным аванса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, отраженным в Журналах операций расчетов с поставщиками и подрядчиками № 4-1 за 2019 год и 1 полугодие 2020 года, расхожд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02 приказа Минфина РФ от 01.12.2010 № 157н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09590267/19 от 23.01.2019 года, лицензионный договор № 09590267/19 от 23.01.2019, п/п № 66 от 07.02.2019 года на право использования программы ЭВМ «Контур-Экстерн» по тарифному плану «Бюджетник плюс» на 1 год в сумме 5723,2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онный договор № 09590107/19Д от 19.04.2019 года, счет № 1993756435 от 19.04.2019 года, п/п № 426 от 25.04.2019 года на право использования программы для ЭВМ «Диадок», тарифный план «250 документов» в сумме 19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938/19 от 28.05.2019 года, счет № 222021/04/0052 от 28.05.2019 года, п/п № 664 от 18.06.2019 года на подписку 2 полугодие 2019 года в сумме 11496,1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456/19 от 14.11.2019 года, счет № 222021/04/0052 от 28.05.2019 года, п/п № 1204 от 02.12.2019 года в на подписку 1 полугодие 2020 года в сумме 9438,6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813 от 18.02.2020 года, счет № ЛЗФТ00814с от 18.02.2020 года, товарная накладная от 20.02.2020 года № ЛЗФТ00814с,  п/п № 97 от 28.02.2020 года на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sz w:val="28"/>
          <w:szCs w:val="28"/>
        </w:rPr>
        <w:t>&gt; в сумме 439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 до их выполнения (оказания).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0.01.2020 года № 1684.3 с ООО «Гарант-Сервис» на сумму 60840,00 рублей, счет от 27.03.2020 № ГСП0007690, акт от 31.03.2020 № 00000000194, счет от 08.05.2020 № ГСП0007897, акт от 29.05.2020 № 00000000339 на услуги по сопровождению ЭПС «Система ГАРАНТ-Бухгалтер госсектора». В Журнале операций № 4-1 за март 2020 года данная операция отражена 27.03.2020 года до составления и подписания первичного документа, подтверждающего факт оказания услуги. В Журнале операций № 4-1 за май 2020 года данная операция отражена 07.05.2020 года до составления и подписания первичного документа, подтверждающего факт оказания услуги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0.01.2020 года № 2 с Слобожаниновым Н.Н. на сумму 23915,14 рублей, акт от 31.03.2020 № б/н на услуги  аккомпаниатора. В Журнале операций № 4-1 за март 2020 года данная операция отражена 27.03.2020 года до составления и подписания первичного документа, подтверждающего факт оказания услуги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, по счету 20600 "Расчеты по выданным авансам" Учреждение имело дебиторскую задолженность в размере 3727,22 рублей  с ПАО «Пермэнергосбыт за электроэнерг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о состоянию на 01.01.2020 года по счету 30200 «Расчеты по принятым обязательствам» не установл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7.2020 года, по счету 20600 "Расчеты по выданным авансам" Учреждение имело дебиторскую задолженность в размере – 10268,79 рублей, в том числ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четам с ПАО «Пермэнергосбыт» в сумме 626,33 рублей за электроэнергию, с УФПС Пермского края в сумме 9642,46 рубля за подпис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, по счету 30200 «Расчеты по принятым обязательствам» Учреждение имело кредиторская задолженность в размере 11650 рублей перед Степановой О.В. за услуги по уборке помещений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юнь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дебиторская и кредиторская задолженность носит текущи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расчетов с покупателями, поставщиками и прочими дебиторами и кредиторами проведена 09.01.2020 года на основании приказа директора Учреждения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11.11.2019 № 26/АХД. Согласно инвентаризационной описи от 09.01.2020 № 0000-000001 (ф.0504089) просроченной дебиторской и кредиторской задолженности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решения Совета депутатов Хохл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0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7 (ред. от 18.10.2019 № 65)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истеме оплаты труда работников </w:t>
      </w:r>
      <w:r>
        <w:rPr>
          <w:sz w:val="28"/>
          <w:szCs w:val="28"/>
          <w:lang w:val="ru-RU"/>
        </w:rPr>
        <w:t xml:space="preserve">бюджетных учреждений </w:t>
      </w:r>
      <w:r>
        <w:rPr>
          <w:sz w:val="28"/>
          <w:szCs w:val="28"/>
        </w:rPr>
        <w:t xml:space="preserve">культуры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хл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 (далее -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системе оплаты труда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т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с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</w:t>
      </w:r>
      <w:r>
        <w:rPr>
          <w:sz w:val="28"/>
          <w:szCs w:val="28"/>
          <w:lang w:val="ru-RU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  <w:szCs w:val="28"/>
          <w:lang w:val="ru-RU"/>
        </w:rPr>
        <w:t xml:space="preserve">использования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  <w:lang w:val="ru-RU"/>
        </w:rPr>
        <w:t xml:space="preserve"> (ф. 0504421)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рточки-справки (ф. 0504417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ки-расчеты (ф. 0504425)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ы Учрежд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главы Хохл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-р</w:t>
      </w:r>
      <w:r>
        <w:rPr>
          <w:sz w:val="28"/>
          <w:szCs w:val="28"/>
        </w:rPr>
        <w:t xml:space="preserve"> установлены следующие сроки выплаты заработной 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-ую половину месяца – 20-е число текущего меся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-ую половину месяца – 5-е  числа следую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рушений сроков выплаты заработной платы работникам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</w:rPr>
        <w:t xml:space="preserve">Начисление заработной платы производится </w:t>
      </w:r>
      <w:r>
        <w:rPr>
          <w:sz w:val="28"/>
          <w:lang w:val="ru-RU"/>
        </w:rPr>
        <w:t>в соответствии с</w:t>
      </w:r>
      <w:r>
        <w:rPr>
          <w:sz w:val="28"/>
        </w:rPr>
        <w:t xml:space="preserve"> табел</w:t>
      </w:r>
      <w:r>
        <w:rPr>
          <w:sz w:val="28"/>
          <w:lang w:val="ru-RU"/>
        </w:rPr>
        <w:t>ями</w:t>
      </w:r>
      <w:r>
        <w:rPr>
          <w:sz w:val="28"/>
        </w:rPr>
        <w:t xml:space="preserve"> учета использования рабочего времени </w:t>
      </w:r>
      <w:r>
        <w:rPr>
          <w:sz w:val="28"/>
          <w:szCs w:val="28"/>
        </w:rPr>
        <w:t>(ф. 0504421)</w:t>
      </w:r>
      <w:r>
        <w:rPr>
          <w:sz w:val="28"/>
        </w:rPr>
        <w:t>, приказ</w:t>
      </w:r>
      <w:r>
        <w:rPr>
          <w:sz w:val="28"/>
          <w:lang w:val="ru-RU"/>
        </w:rPr>
        <w:t>ами</w:t>
      </w:r>
      <w:r>
        <w:rPr>
          <w:sz w:val="28"/>
        </w:rPr>
        <w:t xml:space="preserve"> директора </w:t>
      </w:r>
      <w:r>
        <w:rPr>
          <w:sz w:val="28"/>
          <w:szCs w:val="28"/>
        </w:rPr>
        <w:t>Учреждения.</w:t>
      </w:r>
    </w:p>
    <w:p>
      <w:pPr>
        <w:pStyle w:val="TextBody"/>
        <w:spacing w:before="0" w:after="0"/>
        <w:rPr/>
      </w:pPr>
      <w:r>
        <w:rPr>
          <w:sz w:val="28"/>
          <w:lang w:val="ru-RU"/>
        </w:rPr>
        <w:t>Должностные оклады работникам устан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действующим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ложением о системе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ующие доплаты устанавливаются ежемесячно приказом директора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ржания по исполнительным листам и иным документам в проверяемом периоде не производил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 xml:space="preserve">При сверке остатков и оборотов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отраженных в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>Главной книг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 xml:space="preserve"> с остатками и оборотами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отраженными в </w:t>
      </w:r>
      <w:r>
        <w:rPr>
          <w:rFonts w:cs="Times New Roman" w:ascii="Times New Roman" w:hAnsi="Times New Roman"/>
          <w:sz w:val="28"/>
          <w:szCs w:val="28"/>
        </w:rPr>
        <w:t xml:space="preserve">Журнале операций расчетов по оплате труда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>№ 6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ar-SA"/>
        </w:rPr>
        <w:t>за проверяемый период расхождений не выявлено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спользования и обеспечения сохранности имуществ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ходе ревизии проведена выборочная проверка учета основных средств и материальных запасов, законности и целесообразности их списания в соответствии с утвержденными нормами. В результате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к проверке Журналы операций по нефинансовым активам № 7-1 и № 7-2 (далее - Журнал операций № 7-1, 7-2) за 2019 год и 1 полугодие 2020 года. В нарушение п.11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каждого месяца первичные учетные документы к Журналам операций № 7-1, 7-2 в хронологическом порядке не подбирались и не брошюровались. В ходе проверки первичные учетные документы в сканированном виде были направлены Учреждением на электронную почту контрольно-ревизион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ах операций по выбытию и перемещению нефинансовых активов № 7-1.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та нефинансовых активов (ф. 0504031)</w:t>
      </w:r>
      <w:r>
        <w:rPr>
          <w:rFonts w:cs="Times New Roman" w:ascii="Times New Roman" w:hAnsi="Times New Roman"/>
          <w:sz w:val="28"/>
          <w:szCs w:val="28"/>
        </w:rPr>
        <w:t>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10000,00 рублей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7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>в проверяемом периоде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е печатные издания на с</w:t>
      </w:r>
      <w:r>
        <w:rPr>
          <w:rFonts w:cs="Times New Roman" w:ascii="Times New Roman" w:hAnsi="Times New Roman"/>
          <w:bCs/>
          <w:sz w:val="28"/>
          <w:szCs w:val="28"/>
        </w:rPr>
        <w:t>чете 23 «Периодические издания для пользования» не учитыва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709" w:leader="none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списки нефинансовых активов ведутся по </w:t>
      </w:r>
      <w:r>
        <w:rPr>
          <w:rFonts w:cs="Times New Roman" w:ascii="Times New Roman" w:hAnsi="Times New Roman"/>
          <w:iCs/>
          <w:sz w:val="28"/>
          <w:szCs w:val="28"/>
        </w:rPr>
        <w:t>ф. 0504034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54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инвентарные списки нефинансовых активов подписаны бухгалтером МКУ ЦБУ, а не материально ответственны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представлен Порядок отнесения имущества </w:t>
        <w:br/>
        <w:t>муниципального автономного или бюджетного учреждения</w:t>
        <w:br/>
        <w:t xml:space="preserve"> к категории особо ценного движимого имущества (далее - Порядок), утвержденный постановлением главы Хохловского сельского поселения от 01.12.2010 № 2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Порядка представленный Перечень особо ценного движимого имущества (далее – Перечень) администрацией Хохловского сельского поселения не утвер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 Порядка форма Перечня не соответствует форме, утвержденной Порядком (Приложение 1)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инвентарные номера особо ценного движимого имущества отраженные в Перечне не соответствуют инвентарным номерам, отраженным в регистрах бухгалтерского учета (инвентарных списках нефинансовых активов, Оборотно-сальдовых ведомостях, инвентарные карточки), представлены в Таблице1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84"/>
        <w:gridCol w:w="3005"/>
        <w:gridCol w:w="3131"/>
      </w:tblGrid>
      <w:tr>
        <w:trPr>
          <w:trHeight w:val="9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/п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обо ценного движимого имуществ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согласно регистрам бухгалтерского учет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ентарный номер согласно Перечню </w:t>
            </w:r>
          </w:p>
        </w:tc>
      </w:tr>
      <w:tr>
        <w:trPr>
          <w:trHeight w:val="3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проигрыватель NUMARK MP-3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2405000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4080144011</w:t>
            </w:r>
          </w:p>
        </w:tc>
      </w:tr>
      <w:tr>
        <w:trPr>
          <w:trHeight w:val="3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SOUNDKIGFL 040(2 колонки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40500000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4080144008</w:t>
            </w:r>
          </w:p>
        </w:tc>
      </w:tr>
      <w:tr>
        <w:trPr>
          <w:trHeight w:val="3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льт Микшерный BEHRINGER DX 05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2405000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60814410</w:t>
            </w:r>
          </w:p>
        </w:tc>
      </w:tr>
      <w:tr>
        <w:trPr>
          <w:trHeight w:val="3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идеонаблюдения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40300003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INVOTON B-15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4050000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408014408</w:t>
            </w:r>
          </w:p>
        </w:tc>
      </w:tr>
      <w:tr>
        <w:trPr>
          <w:trHeight w:val="3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ка сцены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1260500012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6050000024</w:t>
            </w:r>
          </w:p>
        </w:tc>
      </w:tr>
      <w:tr>
        <w:trPr>
          <w:trHeight w:val="67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ежда сцены (генеральный занавес из двух частей; арлекин и французский занавес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126050001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60500000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№ 7-2. Аналитический учет материальных запасов ведется на Карточках количественно-суммового учета (ф. 050404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проверяемого периода Учреждением приобреталась подарочная продукция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нарушение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. 34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 приказа Минфина России от 01.12.2010 № 157н подарочная продукция на забалансовом счете 07 </w:t>
      </w:r>
      <w:r>
        <w:rPr>
          <w:rFonts w:cs="Times New Roman" w:ascii="Times New Roman" w:hAnsi="Times New Roman"/>
          <w:sz w:val="28"/>
          <w:szCs w:val="28"/>
        </w:rPr>
        <w:t xml:space="preserve">"Награды, призы, кубки и ценные подарки, сувениры", 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не учитывалас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т осуществлял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счетах счета 10500 «Материальный запа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в актах о списании материальных запасов отсутствует информация о направлении расходования (причине списания)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на сегодняшний день объекты основных средств и материальных запасов числятся на материально ответственном лице Кузьменко А.Б., которая не является сотрудником Учреждения с сентября 2019 года.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1.5 приказа Минфина РФ от 13.06.1995 № 49 «Об утверждении Методических указаний по инвентаризации имущества и финансовых обязательств» (далее </w:t>
      </w:r>
      <w:r>
        <w:rPr>
          <w:rFonts w:cs="Times New Roman" w:ascii="Times New Roman" w:hAnsi="Times New Roman"/>
          <w:sz w:val="28"/>
          <w:szCs w:val="28"/>
        </w:rPr>
        <w:t xml:space="preserve">- приказ Минфина России от 13.06.1995 № 49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81 приказа Минфина России от 31.12.2016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 обязательная </w:t>
      </w:r>
      <w:r>
        <w:rPr>
          <w:rFonts w:cs="Times New Roman" w:ascii="Times New Roman" w:hAnsi="Times New Roman"/>
          <w:sz w:val="28"/>
          <w:szCs w:val="28"/>
        </w:rPr>
        <w:t>инвентаризация при смене материально ответственного лица не проведена, передача материальных ценностей не производи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нефинансовых активов в Учреждении была проведена в период с 11 ноября 2019 года по 15 января 2020 года на основании приказа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1.11.2019 № 26/АХД. Согласно представленным документам (инвентаризационным описям) излишки и недостача выявлены не были. Инвентаризационные описи подписаны действующим директором Учреждения Ковач К.А как лицом ответственным за хранение материальных ценностей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и достоверности отчетности об исполнении муниципального задания за 2019 год и 1 полугодие 2020 год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.3. постановления администрации Хохловского сельского поселения от 16.10.2015 № 105 «Об утверждении Положения о формировании муниципального задания на оказание муниципальных услуг (выполнение работ) и его финансового обеспечения» (далее - Постановление администрации от 16.10.2015 № 105) муниципальное задание утверждено правовыми актами Администрации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 2019 год и на плановый период 2020-2021 годов (далее – муниципальное задание) – распоряжением от 27.11.2018 № 45-р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и на плановый период 2021-2022 годов (далее – муниципальное задание) - распоряжением от 14.11.2019 № 46-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задания администрацией Хохловского сельского поселения до Учреждения доведен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uppressAutoHyphens w:val="true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работы) на 2019 год и на плановый период 2020 и 2021 г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работы) на 2020 год и на плановый период 2021 и 2022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67" w:right="-48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67" w:right="-48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108" w:firstLine="1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09" w:right="-48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ходе проведения анализа установлено, что муниципальные услуги (работы) доведенные до Учреждения муниципальными заданиями, соответствуют общероссийскому и региональному перечням муниципальных услуг, а также основным видам деятельности отраженным в п. 2.2 Устава Учрежд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9.01.2019 № 1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19 году субсидии на финансовое обеспечение выполнения муниципального задания были запланированы в размере 3892500,00 рублей (с учетом внесенных изменений):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931268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115060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851300,00 рублей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959332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 средства в 2019 году перечислялись на лицевой счет Учреждения в соответствии со сроками и размерами, указанными в соглашен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9.01.2019 № 1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20 году субсидии на финансовое обеспечение выполнения муниципального задания  запланированы в размере 3955550,00 рублей: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94905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– 1196850,00 рубле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 средства в 1 полугодии 2020 год перечислялись на лицевой счет Учреждения в соответствии со сроками и размерами, указанными в соглашен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 на 01.07.2020 года информация об остатках средств на лицевом счете соответствует данным формы годовой отчетности № 0503779 «Остаток средств на лицевом счете», и данным в Главной книге по счету 20111 «Денежные средства учреждения на лицевых счетах в органе казначе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го задания выданного Учреждению на оказание муниципальных услуг «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pacing w:val="-4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ыполнение муниципального задания Учреждения, согласно отчету о выполнении муниципального задания за 2019 год, представлена в таблице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муниципального задания за 2019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6"/>
        <w:gridCol w:w="1562"/>
        <w:gridCol w:w="1018"/>
        <w:gridCol w:w="1355"/>
      </w:tblGrid>
      <w:tr>
        <w:trPr>
          <w:trHeight w:val="8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</w:t>
            </w:r>
          </w:p>
        </w:tc>
      </w:tr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 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 вне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(ед.) 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(ед.) 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(ед.) вне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количества мероприятий (процен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количества участников (проц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(шт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й (количество зрителей, посетителей)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(шт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8 (107%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ы финансово-хозяйственной деятельности и изменения к ним утверждены </w:t>
      </w:r>
      <w:r>
        <w:rPr>
          <w:rFonts w:cs="Times New Roman" w:ascii="Times New Roman" w:hAnsi="Times New Roman"/>
          <w:sz w:val="28"/>
          <w:szCs w:val="28"/>
        </w:rPr>
        <w:t>главой Хохло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есенные изменения связаны с корректировкой показателей по поступлениям и выплатам Учрежд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9 году администрацией Хохловского сельского поселения У</w:t>
      </w:r>
      <w:r>
        <w:rPr>
          <w:rFonts w:cs="Times New Roman" w:ascii="Times New Roman" w:hAnsi="Times New Roman"/>
          <w:sz w:val="28"/>
          <w:szCs w:val="28"/>
        </w:rPr>
        <w:t xml:space="preserve">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ы субсидии на иные цели, не связанные с возмещением нормативных затрат на выполнение муниципаль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а основании соглашения от 09.01.2019 № 2 субсидия на предоставление отдельным категориям граждан, работающих и проживающих в сельской местности и поселках городского типа (рабочих поселках), мер социальной поддержки по оплате жилого помещения и коммунальных услуг в сумме 57900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на основании соглашения от 21.05.2019 № 3 (дополнительное соглашение от 24.09.2019 № 57646464-1-2019-001/1) субсидия на приобретение шкафа для хранения костюмов, стульев банкетных, столов банкетных, столов банкетных складных, экрана для проектора, ноутбука, светового оборудования в сумме 735400,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 предоставлялись Учреждению в соответствии с заключенным соглашением в полном объеме и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и на иные цели освоены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 неэффективного использования средств, предоставленных Учреждению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и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веряемом периоде 2020 года субсидии на иные цели в Плане финансово-хозяйственной деятельности не запланированы, соглашения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субсидии на иные цели не заключали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13.06.1995 № 49, приказа Минфина России от 30.03.2015 № 52н и других норматив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от 06.12.2011 № 402-ФЗ в авансовых отчетах не заполняются реквизиты, предусмотренные формой документа (не указывается бухгалтерская запись и сумма проведенной операции и др.). Расписка о принятии авансового отчета к проверке подотчетному лицу не вр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02 приказа Минфина РФ от 01.12.2010 № 157н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 до их выполнения (оказ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7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>в проверяемом периоде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е печатные издания на с</w:t>
      </w:r>
      <w:r>
        <w:rPr>
          <w:rFonts w:cs="Times New Roman" w:ascii="Times New Roman" w:hAnsi="Times New Roman"/>
          <w:bCs/>
          <w:sz w:val="28"/>
          <w:szCs w:val="28"/>
        </w:rPr>
        <w:t>чете 23 «Периодические издания для пользования» не учитыв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54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инвентарные списки нефинансовых активов подписаны бухгалтером МКУ ЦБУ, а не материально ответственными лиц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Порядка представленный Перечень особо ценного движимого имущества администрацией Хохловского сельского поселения не утвер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 Порядка форма Перечня особо ценного движимого имущества не соответствует форме, утвержденной Порядком (Приложение 1).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номера особо ценного движимого имущества в Перечне не соответствуют инвентарным номерам в регистрах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нарушение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. 34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 приказа Минфина России от 01.12.2010 № 157н в проверяемом периоде подарочная продукция, приобретаемая Учреждением, на забалансовом счете 07 </w:t>
      </w:r>
      <w:r>
        <w:rPr>
          <w:rFonts w:cs="Times New Roman" w:ascii="Times New Roman" w:hAnsi="Times New Roman"/>
          <w:sz w:val="28"/>
          <w:szCs w:val="28"/>
        </w:rPr>
        <w:t xml:space="preserve">"Награды, призы, кубки и ценные подарки, сувениры"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учитывала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в актах о списании материальных запасов отсутствует информация о направлении расходования (причине списания)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дения ревизии объекты основных средств и материальных запасов числятся на материально ответственном лице Кузьменко А.Б., которая не является сотрудником Учреждения с сентября 2019 года.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. 1.5 приказа Минфина РФ от 13.06.1995 № 4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81 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 обязательная </w:t>
      </w:r>
      <w:r>
        <w:rPr>
          <w:rFonts w:cs="Times New Roman" w:ascii="Times New Roman" w:hAnsi="Times New Roman"/>
          <w:sz w:val="28"/>
          <w:szCs w:val="28"/>
        </w:rPr>
        <w:t>инвентаризация имущества при смене материально ответственного лица не проведена, передача материальных ценностей не производилась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(руководитель контрольного мероприятия)                                                  (подпись)             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  "  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___________      ___________________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итель проверяемой организации вправе в течение 15 рабочих дней со дня получения копии акта представить в ФЭУ замечания (возражения, пояснения). Результаты контрольного мероприятия считаются принятыми, если замечания (возражения, пояснения).не предоставлены до истечения указанного срока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sectPr>
      <w:footerReference w:type="default" r:id="rId4"/>
      <w:type w:val="nextPage"/>
      <w:pgSz w:w="11906" w:h="16838"/>
      <w:pgMar w:left="993" w:right="849" w:gutter="0" w:header="0" w:top="709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FE08BCFDE15058DC89C3F829D92DA9B4FE0A1F521135918E403F29BD047003D8056F9D212D36BU0kEJ" TargetMode="External"/><Relationship Id="rId3" Type="http://schemas.openxmlformats.org/officeDocument/2006/relationships/hyperlink" Target="consultantplus://offline/ref=E78FE08BCFDE15058DC89C3F829D92DA9B4FE0A1F521135918E403F29BD047003D8056F9D212D36BU0k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9:00Z</dcterms:created>
  <dc:creator>feukro-01</dc:creator>
  <dc:description/>
  <cp:keywords/>
  <dc:language>en-US</dc:language>
  <cp:lastModifiedBy>feukro-02</cp:lastModifiedBy>
  <cp:lastPrinted>2020-11-17T08:37:00Z</cp:lastPrinted>
  <dcterms:modified xsi:type="dcterms:W3CDTF">2020-11-17T03:48:00Z</dcterms:modified>
  <cp:revision>37</cp:revision>
  <dc:subject/>
  <dc:title/>
</cp:coreProperties>
</file>