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433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1 год и на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унктом 1 части 1 статьи 4 и пунктом 3 части 1 статьи 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 Утвердить основные характеристики бюджета Пермского муниципального района на 2021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4 479 804,88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4 604 078,09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бюджета в сумме 124 273,21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Утвердить основные характеристики бюджета Пермского муниципального района на 2022 год и на 2023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нозируемый общий объем доходов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5 116 950,38</w:t>
      </w:r>
      <w:r>
        <w:rPr>
          <w:szCs w:val="28"/>
        </w:rPr>
        <w:t xml:space="preserve"> 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521 071,15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2)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ий объем расходов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5 116 950,38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56 205,61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521 071,15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172 835,03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) дефицит бюджета на 2022 год в сумме 0,0 тыс. рублей и на 2023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3.</w:t>
      </w:r>
      <w:r>
        <w:rPr>
          <w:lang w:val="ru-RU"/>
        </w:rPr>
        <w:t xml:space="preserve"> </w:t>
      </w:r>
      <w:r>
        <w:rPr/>
        <w:t>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</w:t>
      </w:r>
      <w:r>
        <w:rPr>
          <w:lang w:val="ru-RU"/>
        </w:rPr>
        <w:t>23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района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3</w:t>
      </w:r>
      <w:r>
        <w:rPr/>
        <w:t xml:space="preserve"> годы согласно приложению 2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5. Утвердить перечень главных администраторов доходов бюджета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</w:t>
      </w:r>
      <w:r>
        <w:rPr>
          <w:lang w:val="ru-RU"/>
        </w:rPr>
        <w:t xml:space="preserve"> </w:t>
      </w:r>
      <w:r>
        <w:rPr/>
        <w:t>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</w:t>
      </w:r>
      <w:r>
        <w:rPr>
          <w:lang w:val="ru-RU"/>
        </w:rPr>
        <w:t xml:space="preserve">- </w:t>
      </w:r>
      <w:r>
        <w:rPr/>
        <w:t>ФЭУ Пермского района) вправе вносить соответствующие изменения на основании приказа ФЭУ Пермского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1 год согласно приложению 5 к настоящему решению и на 2022-2023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 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863 611,42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610 241,48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974 759,52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1</w:t>
      </w:r>
      <w:r>
        <w:rPr/>
        <w:t xml:space="preserve"> - 202</w:t>
      </w:r>
      <w:r>
        <w:rPr>
          <w:lang w:val="ru-RU"/>
        </w:rPr>
        <w:t>3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района </w:t>
      </w:r>
      <w:r>
        <w:rPr>
          <w:szCs w:val="28"/>
        </w:rPr>
        <w:t>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0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2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5. 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0 976,24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0 976,24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0 976,24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6. 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42 583,12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5 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5 00</w:t>
      </w:r>
      <w:r>
        <w:rPr>
          <w:szCs w:val="28"/>
        </w:rPr>
        <w:t>0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7. 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02 854,51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06 133,8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15 034,50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 xml:space="preserve">21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6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в сумме 184 223,0 тыс. рублей, в том числе за счет субвенции из бюджета Пермского края 44 332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128 497,2 тыс. рублей, в том числе за счет субвенции из бюджета Пермского края 44 332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3 год в сумме 143 986,3 тыс. рублей, в том числе за счет субвенции из бюджета Пермского края 44 332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1 год согласно приложению 17 к настоящему решению, на 2022-2023 годы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21 год – 3,6; на 2022 год – 3,6; на 2023 год – 3,6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1-2023 годы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района в бюджеты поселений, в связи с передачей полномочий Пермского муниципального района поселениям, на 2021 год согласно приложению 20 к настоящему решению.</w:t>
      </w:r>
    </w:p>
    <w:p>
      <w:pPr>
        <w:pStyle w:val="Normal"/>
        <w:ind w:firstLine="708"/>
        <w:jc w:val="both"/>
        <w:rPr/>
      </w:pPr>
      <w:r>
        <w:rPr/>
        <w:t>22. Утвердить размеры субсидий, предоставляемые бюджетам поселен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согласно приложению 21 к настоящему решению»:</w:t>
      </w:r>
    </w:p>
    <w:p>
      <w:pPr>
        <w:pStyle w:val="Normal"/>
        <w:ind w:firstLine="708"/>
        <w:jc w:val="both"/>
        <w:rPr/>
      </w:pPr>
      <w:r>
        <w:rPr>
          <w:szCs w:val="28"/>
        </w:rPr>
        <w:t>23. 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1 год согласно приложению 22 к настоящему решению, на 2022-2023 годы согласно приложениям 23 и 24 к настоящему решению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/>
        <w:t>1)</w:t>
      </w:r>
      <w:r>
        <w:rPr>
          <w:lang w:val="ru-RU"/>
        </w:rPr>
        <w:t xml:space="preserve"> </w:t>
      </w:r>
      <w:r>
        <w:rPr/>
        <w:t>увеличение нормативных затрат по оплате труда, связанных с оказанием муниципальных услуг, финансируемых за счет средств бюджета района на</w:t>
      </w:r>
      <w:r>
        <w:rPr>
          <w:lang w:val="ru-RU"/>
        </w:rPr>
        <w:t xml:space="preserve"> 3,0%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) повышение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21 года на 3,0 %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3) </w:t>
      </w:r>
      <w:r>
        <w:rPr>
          <w:szCs w:val="28"/>
          <w:lang w:val="en-US"/>
        </w:rPr>
        <w:t>повышение (индексацию) должностных окладов</w:t>
      </w:r>
      <w:r>
        <w:rPr>
          <w:szCs w:val="28"/>
        </w:rPr>
        <w:t>:</w:t>
      </w:r>
      <w:r>
        <w:rPr>
          <w:szCs w:val="28"/>
          <w:lang w:val="en-US"/>
        </w:rPr>
        <w:t xml:space="preserve"> муниципальных служащих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, замещающих муниципальную должность на постоянной основе;</w:t>
      </w:r>
      <w:r>
        <w:rPr>
          <w:szCs w:val="28"/>
          <w:lang w:val="en-US"/>
        </w:rPr>
        <w:t xml:space="preserve">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</w:t>
      </w:r>
      <w:r>
        <w:rPr>
          <w:szCs w:val="28"/>
        </w:rPr>
        <w:t>21</w:t>
      </w:r>
      <w:r>
        <w:rPr>
          <w:szCs w:val="28"/>
          <w:lang w:val="en-US"/>
        </w:rPr>
        <w:t xml:space="preserve"> на </w:t>
      </w:r>
      <w:r>
        <w:rPr>
          <w:szCs w:val="28"/>
        </w:rPr>
        <w:t>3</w:t>
      </w:r>
      <w:r>
        <w:rPr>
          <w:szCs w:val="28"/>
          <w:lang w:val="en-US"/>
        </w:rPr>
        <w:t>,0 %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 xml:space="preserve"> и лиц, замещающих муниципальную должность на постоянной основе в размере 2 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5. 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907,0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2-2023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594,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</w:rPr>
      </w:pPr>
      <w:r>
        <w:rPr>
          <w:lang w:val="ru-RU"/>
        </w:rPr>
        <w:t xml:space="preserve">26. 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7. 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8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2 </w:t>
      </w:r>
      <w:r>
        <w:rPr>
          <w:szCs w:val="28"/>
        </w:rPr>
        <w:t>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9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2 </w:t>
      </w:r>
      <w:r>
        <w:rPr>
          <w:szCs w:val="28"/>
        </w:rPr>
        <w:t>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6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 xml:space="preserve">30. 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2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3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4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 xml:space="preserve">31. 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 xml:space="preserve">40 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2. </w:t>
      </w:r>
      <w:r>
        <w:rPr>
          <w:szCs w:val="28"/>
        </w:rPr>
        <w:t>Установить плату за пользование бюджетными креди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окрытие временных кассовых разрывов, возникающих при исполнении бюджетов поселений, - по ставке 0</w:t>
      </w:r>
      <w:r>
        <w:rPr>
          <w:szCs w:val="28"/>
          <w:lang w:val="ru-RU"/>
        </w:rPr>
        <w:t>,1</w:t>
      </w:r>
      <w:r>
        <w:rPr>
          <w:szCs w:val="28"/>
        </w:rPr>
        <w:t xml:space="preserve"> процентов</w:t>
      </w:r>
      <w:r>
        <w:rPr>
          <w:szCs w:val="28"/>
          <w:lang w:val="ru-RU"/>
        </w:rPr>
        <w:t xml:space="preserve"> годовы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3. ФЭУ Пермского района вправе принимать решения о проведении реструктуризации задолженности по бюджетным кредитам, предоставленным сельским поселениям из бюджета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34. 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>взыскиваются за счет дотаций, предусмотренных бюджету поселения из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5. 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6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7. 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актами о внесении изменений в муниципальные программы, кроме случаев установления новых расходных обязательств исключительно за счет средств район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38. 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9. 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0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</w:rPr>
        <w:t>4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стоящее решение вступает в силу с </w:t>
      </w:r>
      <w:r>
        <w:rPr>
          <w:szCs w:val="28"/>
          <w:lang w:val="ru-RU"/>
        </w:rPr>
        <w:t>0</w:t>
      </w:r>
      <w:r>
        <w:rPr>
          <w:szCs w:val="28"/>
        </w:rPr>
        <w:t>1 янва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2. 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   </w:t>
      </w:r>
      <w:r>
        <w:rPr>
          <w:rFonts w:eastAsia="Calibri"/>
          <w:szCs w:val="28"/>
          <w:lang w:val="en-US"/>
        </w:rPr>
        <w:t xml:space="preserve"> Н.Л. Коцофан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25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360"/>
        <w:gridCol w:w="1400"/>
      </w:tblGrid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12" w:hRule="atLeast"/>
        </w:trPr>
        <w:tc>
          <w:tcPr>
            <w:tcW w:w="10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71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по отдельным видам доходов между бюджетом Пермского муниципального района и бюджетами поселений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на плановый период 2022 и 2023 годов</w:t>
            </w:r>
          </w:p>
        </w:tc>
      </w:tr>
      <w:tr>
        <w:trPr>
          <w:trHeight w:val="600" w:hRule="atLeast"/>
        </w:trPr>
        <w:tc>
          <w:tcPr>
            <w:tcW w:w="107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процентах)</w:t>
            </w:r>
          </w:p>
        </w:tc>
      </w:tr>
      <w:tr>
        <w:trPr>
          <w:trHeight w:val="30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налог на рекламу, мобилизуемый на территория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очие местные налоги и сборы, мобилизуемые на территория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емельный налог (по обязательствам, возникшим до 1 января 2006 года), мобилизуемый на территориях посел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части прочих неналоговых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 обязательствам, возникшим до 1 января 2008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 обязательствам, возникшим до 1 января 2008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неналоговые доходы бюджетов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0"/>
        <w:gridCol w:w="2800"/>
        <w:gridCol w:w="2665"/>
        <w:gridCol w:w="1200"/>
        <w:gridCol w:w="1268"/>
      </w:tblGrid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2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64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1 и плановый период 2022 - 2023 годы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тыс.руб.</w:t>
            </w:r>
          </w:p>
        </w:tc>
      </w:tr>
      <w:tr>
        <w:trPr>
          <w:trHeight w:val="33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7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7229"/>
      </w:tblGrid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2 № 9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9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райо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 150 01 1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13 05 1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25 05 1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сумма платежа)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35 05 1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сумма платежа)</w:t>
            </w:r>
          </w:p>
        </w:tc>
      </w:tr>
      <w:tr>
        <w:trPr>
          <w:trHeight w:val="16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313 05 0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314 10 0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325 05 0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410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 015 05 0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6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 052 05 0000 4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 052 05 0000 44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 053 05 0000 4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 053 05 0000 44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13 05 0000 4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25 05 0000 4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13 05 0000 4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25 05 0000 4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11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 5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7 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18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6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01 157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01 19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 06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299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302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016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09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55 05 0000 15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76 05 0000 1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2 02 27 112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7 372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 576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9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 39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2 02 45 39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 099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 12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 9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ётная палата 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5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57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18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е Собрание Перм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3 050 05 0000 12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5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57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1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7 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 администрации Перм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 51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7 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6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 497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08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3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35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7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25 0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 09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228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232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25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255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 5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76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 576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7 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 30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995 05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3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 06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81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0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50 05 0000 18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2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02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576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7 576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27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7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57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543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0"/>
        <w:gridCol w:w="1480"/>
        <w:gridCol w:w="640"/>
        <w:gridCol w:w="5211"/>
      </w:tblGrid>
      <w:tr>
        <w:trPr>
          <w:trHeight w:val="312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312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27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бюджета Перм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администраторов источников внутреннего финансирования дефицита бюджета района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ерм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</w:tr>
      <w:tr>
        <w:trPr>
          <w:trHeight w:val="11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</w:tr>
      <w:tr>
        <w:trPr>
          <w:trHeight w:val="11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1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55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</w:tr>
      <w:tr>
        <w:trPr>
          <w:trHeight w:val="49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поселений в валюте Российской Федерации</w:t>
            </w:r>
          </w:p>
        </w:tc>
      </w:tr>
      <w:tr>
        <w:trPr>
          <w:trHeight w:val="51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поселений из бюджета Пермского муниципального района в валюте Российской Федерации</w:t>
            </w:r>
          </w:p>
        </w:tc>
      </w:tr>
      <w:tr>
        <w:trPr>
          <w:trHeight w:val="91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 02 05 0000 5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5386"/>
        <w:gridCol w:w="1559"/>
      </w:tblGrid>
      <w:tr>
        <w:trPr>
          <w:trHeight w:val="31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1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12.2020 № 94</w:t>
            </w:r>
          </w:p>
        </w:tc>
      </w:tr>
      <w:tr>
        <w:trPr>
          <w:trHeight w:val="26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4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932,86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352,30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352,3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90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9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8,10</w:t>
            </w:r>
          </w:p>
        </w:tc>
      </w:tr>
      <w:tr>
        <w:trPr>
          <w:trHeight w:val="5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,1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 000,0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03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8,00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27,18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3 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</w:tr>
      <w:tr>
        <w:trPr>
          <w:trHeight w:val="15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19,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</w:tr>
      <w:tr>
        <w:trPr>
          <w:trHeight w:val="3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95,20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3,00</w:t>
            </w:r>
          </w:p>
        </w:tc>
      </w:tr>
      <w:tr>
        <w:trPr>
          <w:trHeight w:val="1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20</w:t>
            </w:r>
          </w:p>
        </w:tc>
      </w:tr>
      <w:tr>
        <w:trPr>
          <w:trHeight w:val="4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6,7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20</w:t>
            </w:r>
          </w:p>
        </w:tc>
      </w:tr>
      <w:tr>
        <w:trPr>
          <w:trHeight w:val="22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18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 872,02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 651,37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0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50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74,77</w:t>
            </w:r>
          </w:p>
        </w:tc>
      </w:tr>
      <w:tr>
        <w:trPr>
          <w:trHeight w:val="3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153,78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24,3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6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9 804,88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4394"/>
        <w:gridCol w:w="1417"/>
        <w:gridCol w:w="1418"/>
      </w:tblGrid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12.2020№ 94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9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, Сумма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, Сумма, тыс. руб.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68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 346,33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 8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 555,6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8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555,60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4,8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4,80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20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2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68,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68,6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2,8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7,80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71,35</w:t>
            </w:r>
          </w:p>
        </w:tc>
      </w:tr>
      <w:tr>
        <w:trPr>
          <w:trHeight w:val="15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6,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6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14,7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4,70</w:t>
            </w:r>
          </w:p>
        </w:tc>
      </w:tr>
      <w:tr>
        <w:trPr>
          <w:trHeight w:val="13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</w:tr>
      <w:tr>
        <w:trPr>
          <w:trHeight w:val="19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18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 26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 724,82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 26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 724,82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79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150,37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6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416,42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4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158,03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 9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1 071,15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701"/>
        <w:gridCol w:w="1520"/>
        <w:gridCol w:w="1680"/>
      </w:tblGrid>
      <w:tr>
        <w:trPr>
          <w:trHeight w:val="26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26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08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21 - 2023 гг.</w:t>
            </w:r>
          </w:p>
        </w:tc>
      </w:tr>
      <w:tr>
        <w:trPr>
          <w:trHeight w:val="26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 прое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неиспользованные остатки 2020 го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247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497,4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д. Ясыр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 519,48 </w:t>
            </w:r>
          </w:p>
        </w:tc>
      </w:tr>
      <w:tr>
        <w:trPr>
          <w:trHeight w:val="2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12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459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497,4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519,48 </w:t>
            </w:r>
          </w:p>
        </w:tc>
      </w:tr>
      <w:tr>
        <w:trPr>
          <w:trHeight w:val="8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1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67,6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5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"Федеральный проект "Успех каждого ребенк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6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2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372,9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372,32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97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870,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891,80 </w:t>
            </w:r>
          </w:p>
        </w:tc>
      </w:tr>
    </w:tbl>
    <w:p>
      <w:pPr>
        <w:pStyle w:val="Normal"/>
        <w:spacing w:lineRule="exact" w:line="360"/>
        <w:jc w:val="right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5528"/>
        <w:gridCol w:w="1160"/>
        <w:gridCol w:w="258"/>
      </w:tblGrid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ыс. руб.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 573,21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0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 273,21 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0"/>
        <w:gridCol w:w="4991"/>
        <w:gridCol w:w="1280"/>
        <w:gridCol w:w="1260"/>
      </w:tblGrid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19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Пермского муниципального района на 2022-2023 годы 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. 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г. 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0"/>
        <w:gridCol w:w="7158"/>
        <w:gridCol w:w="1269"/>
      </w:tblGrid>
      <w:tr>
        <w:trPr>
          <w:trHeight w:val="26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6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спределение 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6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мма, тыс. руб.</w:t>
            </w:r>
          </w:p>
        </w:tc>
      </w:tr>
      <w:tr>
        <w:trPr>
          <w:trHeight w:val="26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2 793,1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 806,1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315,1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6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6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781,2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781,25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36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98,6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98,67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90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 890,1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0,1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 398,55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 868,1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3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3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066,4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066,42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0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0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2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2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 612,2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 612,23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427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427,90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926,92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34,0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248,5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248,52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5,4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,9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2С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39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9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24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06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11,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16,4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15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15,9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71,2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3,8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88,77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1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7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7,4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31,23</w:t>
            </w:r>
          </w:p>
        </w:tc>
      </w:tr>
      <w:tr>
        <w:trPr>
          <w:trHeight w:val="8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4,7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4,07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20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 750,33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 899,59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39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39,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 159,89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 159,89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81,8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9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9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64,2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64,28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SP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8,0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8,08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1,06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4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1,0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1,0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536,72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16,4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3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3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9,0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,1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,1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9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6,8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6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 446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26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9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9,05</w:t>
            </w:r>
          </w:p>
        </w:tc>
      </w:tr>
      <w:tr>
        <w:trPr>
          <w:trHeight w:val="10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4,6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 287,68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 432,7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285,5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765,7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765,77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519,7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519,7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01,2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2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22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4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4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8,21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8,2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8,21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967,7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7,7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7,71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53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3 854,9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9,6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и кладбищ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51,0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51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51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9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00</w:t>
            </w:r>
          </w:p>
        </w:tc>
      </w:tr>
      <w:tr>
        <w:trPr>
          <w:trHeight w:val="1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13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8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21,6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L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42,84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8,5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3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3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1Б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7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7 209,07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1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5,2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5,2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6,63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8,1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6,03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6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94,21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3,5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3,5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8,06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8,4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71,21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L5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229,7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84,79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4,49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6,9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816,9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7,5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7,5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2,3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1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2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2,3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13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13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5,6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5,6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SУ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7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7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60,9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3,3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2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2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7,5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35,8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35,83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84,0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4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43</w:t>
            </w:r>
          </w:p>
        </w:tc>
      </w:tr>
      <w:tr>
        <w:trPr>
          <w:trHeight w:val="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1,29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1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0,4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5,93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83,5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9,0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7,04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7,0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7,0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6,9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6,9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5 035,00</w:t>
            </w:r>
          </w:p>
        </w:tc>
      </w:tr>
      <w:tr>
        <w:trPr>
          <w:trHeight w:val="9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1,9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8,08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</w:tr>
      <w:tr>
        <w:trPr>
          <w:trHeight w:val="24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</w:tr>
      <w:tr>
        <w:trPr>
          <w:trHeight w:val="7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015,0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238,2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7,59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1,86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9,2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82,62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остранение муниципальной газеты "Нив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80,2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708,12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16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49,97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6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6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33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2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6,7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97,07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SP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6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6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9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2 1М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,9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,9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2 1М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1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1,8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25 829,62</w:t>
            </w:r>
          </w:p>
        </w:tc>
      </w:tr>
      <w:tr>
        <w:trPr>
          <w:trHeight w:val="1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61,81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4 223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890,8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890,8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13,81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13,81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13,81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867,8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79,9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1,92</w:t>
            </w:r>
          </w:p>
        </w:tc>
      </w:tr>
      <w:tr>
        <w:trPr>
          <w:trHeight w:val="24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88,8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9,24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12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,21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9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387,8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73,63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27,6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4,12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9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04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79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5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7,33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5,2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2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404,5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018,6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60,48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1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1,50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</w:tr>
      <w:tr>
        <w:trPr>
          <w:trHeight w:val="11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правление специализированным жилищным фондом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19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4 1А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19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19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2,9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4,88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А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6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58,7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61,1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61,1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7,5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997,5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1,08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9,5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1,5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6,9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6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9,30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</w:tr>
      <w:tr>
        <w:trPr>
          <w:trHeight w:val="33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</w:tr>
      <w:tr>
        <w:trPr>
          <w:trHeight w:val="53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18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14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503,31</w:t>
            </w:r>
          </w:p>
        </w:tc>
      </w:tr>
      <w:tr>
        <w:trPr>
          <w:trHeight w:val="18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1Л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48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52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5,5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,5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4,31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5 SФ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4,3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4,3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,9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1Л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018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1Л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8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8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24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1Л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1Л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,1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1Л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,1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,13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1Л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1Л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1Л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6,7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6,7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6,76</w:t>
            </w:r>
          </w:p>
        </w:tc>
      </w:tr>
      <w:tr>
        <w:trPr>
          <w:trHeight w:val="38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2,3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616,4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361,09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69,86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39,4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7,6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7,66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SЖ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1,7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1,7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9,11</w:t>
            </w:r>
          </w:p>
        </w:tc>
      </w:tr>
      <w:tr>
        <w:trPr>
          <w:trHeight w:val="23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9,11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4,91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4,9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92,1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92,12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96,28</w:t>
            </w:r>
          </w:p>
        </w:tc>
      </w:tr>
      <w:tr>
        <w:trPr>
          <w:trHeight w:val="1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01,0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70,9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28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0</w:t>
            </w:r>
          </w:p>
        </w:tc>
      </w:tr>
      <w:tr>
        <w:trPr>
          <w:trHeight w:val="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</w:tr>
      <w:tr>
        <w:trPr>
          <w:trHeight w:val="13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6</w:t>
            </w:r>
          </w:p>
        </w:tc>
      </w:tr>
      <w:tr>
        <w:trPr>
          <w:trHeight w:val="38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6</w:t>
            </w:r>
          </w:p>
        </w:tc>
      </w:tr>
      <w:tr>
        <w:trPr>
          <w:trHeight w:val="1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62</w:t>
            </w:r>
          </w:p>
        </w:tc>
      </w:tr>
      <w:tr>
        <w:trPr>
          <w:trHeight w:val="5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1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1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82 533,3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97,44</w:t>
            </w:r>
          </w:p>
        </w:tc>
      </w:tr>
      <w:tr>
        <w:trPr>
          <w:trHeight w:val="31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8,3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3,82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88</w:t>
            </w:r>
          </w:p>
        </w:tc>
      </w:tr>
      <w:tr>
        <w:trPr>
          <w:trHeight w:val="3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88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83,12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83,12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4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4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70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6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9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7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,87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2,21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6</w:t>
            </w:r>
          </w:p>
        </w:tc>
      </w:tr>
      <w:tr>
        <w:trPr>
          <w:trHeight w:val="79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0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7,10</w:t>
            </w:r>
          </w:p>
        </w:tc>
      </w:tr>
      <w:tr>
        <w:trPr>
          <w:trHeight w:val="29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7,3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76</w:t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SP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,66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,6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4 078,09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047"/>
        <w:gridCol w:w="1200"/>
        <w:gridCol w:w="1650"/>
        <w:gridCol w:w="1417"/>
        <w:gridCol w:w="1119"/>
        <w:gridCol w:w="146"/>
        <w:gridCol w:w="15"/>
      </w:tblGrid>
      <w:tr>
        <w:trPr>
          <w:trHeight w:val="26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9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</w:t>
            </w:r>
          </w:p>
        </w:tc>
      </w:tr>
      <w:tr>
        <w:trPr>
          <w:trHeight w:val="2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9 877,9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7 992,8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 025,2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 341,1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 372,9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 152,9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1,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7,3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1,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7,3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89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7,3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3 375,3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 191,9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7 844,9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4 661,5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481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481,7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481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481,7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 654,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 465,5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 654,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 465,55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196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982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196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982,40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428,8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428,82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95,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95,6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5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5,4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,9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2С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39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39,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9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9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493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493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60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60,1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11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11,2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16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16,40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8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 58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8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81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26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26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2,9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2,9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7,9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7,91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9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9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3,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3,6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27,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27,43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4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4,7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0,2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0,27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2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 228,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210,69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 047,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110,69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 047,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110,6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 047,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110,6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4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01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01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0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SP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90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90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5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247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984,7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73,3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73,3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794,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4,6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4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4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1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A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A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 727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 627,9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 133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034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133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34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427,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34,1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427,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34,16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06,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100,3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06,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100,34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ST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93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93,4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9,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9,6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2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2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6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6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9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8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65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22,6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22,67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,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,5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1Б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4,9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4,93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8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8,1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,3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,3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6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7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481,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46,9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3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3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8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7,84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8,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 338,4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1,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1,86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86,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877,3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8,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73,37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1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48,37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1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2,8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1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2,8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SУ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39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4,8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9,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2,99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0,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3,9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0,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3,9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0,5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1,8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8,8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0,1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8,8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0,1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99,1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99,1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1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1,2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2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0,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0,4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5,9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5,9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0 63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327,24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6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17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17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1,9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1,9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248,8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8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09,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09,8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961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961,4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1,7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1,7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6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6,05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9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9,2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1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92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остранение муниципальной газеты "Ни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10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5 010,2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58,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58,12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16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16,0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99,9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99,97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 722,9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 981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22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11,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497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86,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6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654,1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6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654,1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00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670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16,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16,51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88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88,1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5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,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,21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,0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480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50,0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0,2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82,23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37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30,1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0,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0,2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6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104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41,8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06,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16,4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2С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14,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16,4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5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5,5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5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5,52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3,1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3,17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 617,7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5,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9,86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А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6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5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8,3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8,3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7,5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7,5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65,5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65,5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1,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1,08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9,5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9,5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1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1,53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6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6,9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0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6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6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69,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69,0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1Л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48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5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5,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5,5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5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5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1Л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1Л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8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1Л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1Л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1Л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1Л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1Л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1Л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2,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2,3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8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8,9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 173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159,95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7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0,45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45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нижение негативного воздействия сброса загрязненных вод на водные поверхностные объек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37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3 SЖ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7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7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3 SЖ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97,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50,52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22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1 SЖ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22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22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2 F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74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50,52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26,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723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26,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723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8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8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408,9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408,9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408,9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408,9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600,6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600,65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3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37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39,3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39,37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2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2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62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35,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1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601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006,6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1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1,5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8,3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8,37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8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88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8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6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9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,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,87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2,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2,21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6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0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,90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7,3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7,34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,5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,56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0 744,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48 236,12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0"/>
        <w:gridCol w:w="1520"/>
        <w:gridCol w:w="720"/>
        <w:gridCol w:w="5838"/>
        <w:gridCol w:w="1275"/>
      </w:tblGrid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2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мма, тыс. руб.</w:t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162,9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811,3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811,3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11,3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71,7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4,4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6,9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6,9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7,5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7,5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2,3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1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2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2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7,0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7,6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5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5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79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7,7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7,7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4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4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4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1,2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1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351,6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0,4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5,9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458,3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612,3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3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192,5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92,5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92,5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45,2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708,12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16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49,9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6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6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725,6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6,9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6,9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6,9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3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1,9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8,0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8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9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2 1М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,9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2 1М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1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1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5,6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7,1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7,3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26,8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26,8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6,8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5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1Б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1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5,2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5,2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6,6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8,1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6,0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6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46,5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46,5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6,5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9,0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7,0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7,0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7,0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85,7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85,7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5,7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5,7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5,7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и кладб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84,0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84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4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4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4,0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1,8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9,2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62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26,6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Подпрограмма "Организация муниципального управления Пермского муниципального района"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остранение муниципальной газеты "Ни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29,7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29,7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55,7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55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9,3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25,5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6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,8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2,2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9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9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9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9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2 815,0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20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20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9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7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9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9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6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6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SP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6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050,2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947,2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L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26,6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182,9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82,9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82,9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82,9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47,0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85,8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4,3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003,7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539,4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39,41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39,41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39,4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47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7,6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7,6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SЖ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1,7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1,7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64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4,3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3 638,7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107,6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7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7,6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59,3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0,0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59,3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59,3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48,2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48,2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48,2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2 084,2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84,2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84,2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 240,21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7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400,5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400,5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844,0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16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16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SP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8,0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8,0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46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6,8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6,8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6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6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7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мбулаторная 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7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58,7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58,7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58,7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61,1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61,1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7,5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7,5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743,1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743,1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68,8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68,8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1,0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4 SФ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1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1,0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5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74,3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74,31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SФ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4,3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5 SФ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4,3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4,3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58,3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58,3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091,7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91,7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88,0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2,8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66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4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4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6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3 125,7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84,7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84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0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9,9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9,1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9,11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4,9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4,9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,6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SP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,6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,6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 657,9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 512,7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512,7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512,7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365,5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845,7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845,7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519,7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519,7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01,2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2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22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ST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4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4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8,21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T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8,2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8,21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967,7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7,7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7,71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5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088,1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9,5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381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04,9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04,9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51,0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51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51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4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27,1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9,1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9,1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9,1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49,2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6,6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4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62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1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1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8 801,5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164,7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479,9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79,9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79,9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79,9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1,92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88,8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9,2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,21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9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583,1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83,1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83,1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83,1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101,7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387,8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387,8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387,8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73,6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27,6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4,1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0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7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7,3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5,2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2,0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39,2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39,2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9,2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9,2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9,29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9,2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9,2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74,5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64,0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4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4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4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46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4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4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 22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 223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223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22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223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890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890,8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 564,5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542,6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068,0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68,0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16,4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3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3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1,5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,1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,1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72,9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73,8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73,8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99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9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9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9,0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4,6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572,2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7,8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7,8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87,8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А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1,08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9,5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1,5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6,9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636,6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636,6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36,6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,9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1Л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8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1Л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8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1Л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1Л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,1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1Л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,1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,1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1Л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1Л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1Л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6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6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6,7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2,3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6,4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018,6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6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6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568,9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8,9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8,98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8,98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884,6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84,6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84,69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1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1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1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правление специализированным жилищным фонд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1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4 1А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1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1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29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2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1Л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4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5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5,5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17 216,9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78 234,7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6 537,9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 377,9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 306,1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315,1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6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6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781,2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781,2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98,6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98,67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0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0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0,1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266,3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735,9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39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39,0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776,8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776,88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7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7,9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95 545,5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 545,5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 132,2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 132,2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3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3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627,3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627,3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0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0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2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2,7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 835,3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 835,35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427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427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63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63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98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98,5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9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9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9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9,9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9,9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621,3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56,5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61,52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34,0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248,5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248,52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9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9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9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9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А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Равные возможности дл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25,1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1,2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1,2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2С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39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9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3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3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3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504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04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71,2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3,8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88,77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1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7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07,4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31,23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4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,0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2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982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482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82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82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82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4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88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88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72,5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72,5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37,7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7,7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3,5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3,56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8,06</w:t>
            </w:r>
          </w:p>
        </w:tc>
      </w:tr>
      <w:tr>
        <w:trPr>
          <w:trHeight w:val="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8,4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1,2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7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34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1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6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0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1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1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13,0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1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5,6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5,6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SУ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7,4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7,4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4 078,09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496"/>
        <w:gridCol w:w="636"/>
        <w:gridCol w:w="4750"/>
        <w:gridCol w:w="1296"/>
        <w:gridCol w:w="139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на 2022-2023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. руб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128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 756,6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776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405,0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776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405,0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76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405,0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6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73,37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48,3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L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2,8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2,8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2,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4,1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2,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2,2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2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2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0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1,8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8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0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8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90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7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7,5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1,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1,2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2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35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351,6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35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51,6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0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0,4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5,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5,9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 823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924,0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790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793,0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35,0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5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071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071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71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71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71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71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3,5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75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75,2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58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58,1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16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16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99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99,9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6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46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65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1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1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1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7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1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1,9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8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6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6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,9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7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7,3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,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,5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82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82,6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82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82,6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82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82,67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1Б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6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3,5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4,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4,9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8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8,1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,3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6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1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1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1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1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1,5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6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5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5,7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5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5,7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5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5,7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5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5,7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5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5,7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,3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8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8,2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8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8,2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8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8,2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8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8,2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8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8,2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6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6,0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9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9,2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76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76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6,2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26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26,6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26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6,6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9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остранение муниципальной газеты "Ни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7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44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44,1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44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44,1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73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73,8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3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3,8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7,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7,4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25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25,5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6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5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,87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2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2,2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6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,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0 949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 259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7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2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28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2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28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8,4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1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1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,7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5 139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210,6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608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4 310,6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608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310,6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608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310,69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1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110,69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1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110,6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81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110,6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79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2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01,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2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01,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2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SP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90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90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 530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9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 530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 530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230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230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230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05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мбулаторная помощ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05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5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5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5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8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8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7,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7,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9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9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5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88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88,9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88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88,9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37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37,7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37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37,7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4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4,0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2,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2,8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2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8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7,2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1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1,2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1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1,2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6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2 457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 411,3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147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001,3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147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001,3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147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01,39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97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50,5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22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1 SЖ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22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22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74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50,52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26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72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26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723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8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8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6 27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5 179,7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6 133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5 034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 133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034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 133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034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133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34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427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34,1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427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34,16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06,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100,3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706,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100,34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ST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736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935,2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16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49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6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9,58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6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9,58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нижение негативного воздействия сброса загрязненных вод на водные поверхностные объект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37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3 SЖ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7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7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3 SЖ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620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687,1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87,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87,6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87,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87,6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,7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 01 L57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9,4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498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498,5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0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0,5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0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0,5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0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0,5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72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72,2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1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9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9,6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4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6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1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 397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 656,6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900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670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420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420,2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0,2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16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16,5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88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88,1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,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,2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480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250,08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480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50,0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480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50,0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480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50,0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0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82,2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37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30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0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0,2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67,8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49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 986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49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 986,3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49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86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49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86,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49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86,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6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654,1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6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654,1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32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 722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459,3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111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847,9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636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73,3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636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73,3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73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73,3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88,2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A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A1 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4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562,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562,4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46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46,3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6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6,3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5,3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1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1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16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16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6,0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4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4,6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4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463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06,0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7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20,5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7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20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87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0,5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А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Равные возможности дл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65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2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65,5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1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1,08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9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9,5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1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1,5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6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6,9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6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6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6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40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40,0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40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40,0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0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0,0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5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5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1Л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1Л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1Л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4 1Л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1Л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1Л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1Л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1Л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9,26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2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2,3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8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8,9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406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616,4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9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2С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568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70,9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8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70,9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8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70,92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68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70,92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3,1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1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3,17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17,7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345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45,5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5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5,5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5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5,52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5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5,5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5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5,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5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5,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2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2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1Л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5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4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5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5,5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,5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4 669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32 852,4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94 272,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93 616,6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2 425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7 123,0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 245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 943,0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 363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841,1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 372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 152,9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629,6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904,37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00,9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89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7,3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89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7,3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89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7,3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526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746,3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995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215,9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39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39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39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39,0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776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776,8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776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776,88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0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7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7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7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7,9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81 262,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85 909,0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 262,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 909,0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1 849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 445,6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1 849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 445,6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42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42,6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42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42,6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7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77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4 688,6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77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4 688,67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196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982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196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982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63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63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63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63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9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98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9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98,5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933,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933,6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68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68,8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63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63,4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95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95,6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10,1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7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1 1А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Равные возможности дл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3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390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390,7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0,7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1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1,2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1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1,2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2С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3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39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9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60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60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60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60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26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26,6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2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2,9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7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7,91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1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9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3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3,6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27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27,43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4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4,7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0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0,2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2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39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235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735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735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35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35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35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35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35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35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4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53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53,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53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53,1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,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898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76,7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898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76,7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67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67,5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47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47,5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9,4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3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3,3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8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7,84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8,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8,4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1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1,8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30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9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9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9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3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3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SУ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0 744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48 236,12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17"/>
        <w:gridCol w:w="567"/>
        <w:gridCol w:w="992"/>
        <w:gridCol w:w="142"/>
        <w:gridCol w:w="1418"/>
      </w:tblGrid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624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1 год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  <w:br/>
              <w:t xml:space="preserve"> тыс. руб.</w:t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54,51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285,53</w:t>
            </w:r>
          </w:p>
        </w:tc>
      </w:tr>
      <w:tr>
        <w:trPr>
          <w:trHeight w:val="19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69,97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26,1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9,41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8,98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3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4,0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854,51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56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684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Пермского муниципального района   на 2022-2023 годы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сум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 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руб.</w:t>
            </w:r>
          </w:p>
        </w:tc>
      </w:tr>
      <w:tr>
        <w:trPr>
          <w:trHeight w:val="6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13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34,5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13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34,50</w:t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78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25,47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54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09,03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13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034,50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997"/>
        <w:gridCol w:w="1271"/>
        <w:gridCol w:w="1180"/>
        <w:gridCol w:w="1240"/>
        <w:gridCol w:w="1124"/>
        <w:gridCol w:w="1133"/>
      </w:tblGrid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2" w:hRule="atLeast"/>
        </w:trPr>
        <w:tc>
          <w:tcPr>
            <w:tcW w:w="1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 89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 49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0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7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63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7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"Строительство школы в с.Лобаново Пермского муниципального района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01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92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8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5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4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33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8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49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8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3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0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7,66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2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60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 72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 65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862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7,66</w:t>
            </w:r>
          </w:p>
        </w:tc>
      </w:tr>
      <w:tr>
        <w:trPr>
          <w:trHeight w:val="58" w:hRule="atLeast"/>
        </w:trPr>
        <w:tc>
          <w:tcPr>
            <w:tcW w:w="1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2 047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 97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7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81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81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61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76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01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 90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4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11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 93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Ясыри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11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93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65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43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5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4"/>
        <w:gridCol w:w="1940"/>
        <w:gridCol w:w="2260"/>
        <w:gridCol w:w="200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7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1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дотаций на выравнивание бюджетной обеспеченности поселений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тыс. руб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 счет средств районного бюджет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0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5,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5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64,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9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4,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8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8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73,8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8,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157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5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3,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4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4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68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8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9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5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4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4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21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7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41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2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51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937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1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6,8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223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32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90,8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1275"/>
        <w:gridCol w:w="1440"/>
        <w:gridCol w:w="1440"/>
        <w:gridCol w:w="1231"/>
        <w:gridCol w:w="1400"/>
        <w:gridCol w:w="136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8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693" w:hRule="atLeast"/>
        </w:trPr>
        <w:tc>
          <w:tcPr>
            <w:tcW w:w="107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ем дотаций на выравнивание бюджетной обеспеченности посел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мского муниципального района на 2022 - 2023 годы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2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3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3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 счет средств районного бюджет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 счет средств районного бюджета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49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2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27,2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5,4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8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8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8,2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1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06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5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3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2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38,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9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7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0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3,9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2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2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0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9,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4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3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98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3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654,1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620"/>
      </w:tblGrid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1047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1 - 2023 годы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вопросов</w:t>
            </w:r>
          </w:p>
        </w:tc>
      </w:tr>
      <w:tr>
        <w:trPr>
          <w:trHeight w:val="17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Установление, изменение и отмена местных налогов и сборов поселения. 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6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6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</w:tr>
      <w:tr>
        <w:trPr>
          <w:trHeight w:val="10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60"/>
        <w:gridCol w:w="5079"/>
        <w:gridCol w:w="172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2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0 № 94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0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передаваемые из бюджета Пермского муниципального района в бюджеты поселений, в связи с передачей полномочий Пермского муниципального района поселениям на 2021 год, в тыс.руб. 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 на внутриведомственных учетах группы риска социально-опасного положения, детей из многодетных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отдыха детей в каникулярное время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шет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овское 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атов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чкин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Кам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ское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sz w:val="22"/>
          <w:szCs w:val="22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8"/>
        <w:gridCol w:w="2102"/>
        <w:gridCol w:w="2008"/>
        <w:gridCol w:w="2126"/>
      </w:tblGrid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1</w:t>
            </w:r>
          </w:p>
        </w:tc>
      </w:tr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02020 № 94</w:t>
            </w:r>
          </w:p>
        </w:tc>
      </w:tr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10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2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3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9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4,8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3,8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9" w:right="851" w:gutter="0" w:header="0" w:top="851" w:footer="124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6"/>
        <w:gridCol w:w="1275"/>
        <w:gridCol w:w="1276"/>
        <w:gridCol w:w="1580"/>
        <w:gridCol w:w="1149"/>
        <w:gridCol w:w="1460"/>
        <w:gridCol w:w="1113"/>
        <w:gridCol w:w="1757"/>
        <w:gridCol w:w="1620"/>
        <w:gridCol w:w="1082"/>
        <w:gridCol w:w="1267"/>
      </w:tblGrid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22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0 № 94</w:t>
            </w:r>
          </w:p>
        </w:tc>
      </w:tr>
      <w:tr>
        <w:trPr>
          <w:trHeight w:val="276" w:hRule="atLeast"/>
        </w:trPr>
        <w:tc>
          <w:tcPr>
            <w:tcW w:w="157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276" w:hRule="atLeast"/>
        </w:trPr>
        <w:tc>
          <w:tcPr>
            <w:tcW w:w="157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265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8</w:t>
            </w:r>
          </w:p>
        </w:tc>
      </w:tr>
      <w:tr>
        <w:trPr>
          <w:trHeight w:val="1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8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1</w:t>
            </w:r>
          </w:p>
        </w:tc>
      </w:tr>
      <w:tr>
        <w:trPr>
          <w:trHeight w:val="1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5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2,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8</w:t>
            </w:r>
          </w:p>
        </w:tc>
      </w:tr>
      <w:tr>
        <w:trPr>
          <w:trHeight w:val="9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5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7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6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907,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4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9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98</w:t>
            </w:r>
          </w:p>
        </w:tc>
      </w:tr>
    </w:tbl>
    <w:p>
      <w:pPr>
        <w:pStyle w:val="Normal"/>
        <w:spacing w:lineRule="exact" w:line="360"/>
        <w:jc w:val="right"/>
        <w:rPr>
          <w:rFonts w:eastAsia="Calibri"/>
          <w:sz w:val="20"/>
        </w:rPr>
      </w:pPr>
      <w:r>
        <w:br w:type="page"/>
      </w:r>
      <w:r>
        <w:rPr>
          <w:rFonts w:eastAsia="Calibri"/>
          <w:sz w:val="20"/>
        </w:rPr>
        <w:t>тыс.руб.</w:t>
      </w:r>
    </w:p>
    <w:tbl>
      <w:tblPr>
        <w:tblW w:w="15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8"/>
        <w:gridCol w:w="1416"/>
        <w:gridCol w:w="1234"/>
        <w:gridCol w:w="1562"/>
        <w:gridCol w:w="1562"/>
        <w:gridCol w:w="1491"/>
        <w:gridCol w:w="1218"/>
        <w:gridCol w:w="1883"/>
        <w:gridCol w:w="1141"/>
        <w:gridCol w:w="1480"/>
      </w:tblGrid>
      <w:tr>
        <w:trPr>
          <w:trHeight w:val="72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28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7,06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9,95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3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0,06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6,60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1,75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60,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,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87,48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,93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,22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4,37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9,96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1,54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,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4,68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0,09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7,96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99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,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77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,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85,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7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039,95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20"/>
        </w:rPr>
      </w:pPr>
      <w:r>
        <w:rPr>
          <w:rFonts w:eastAsia="Calibri"/>
          <w:sz w:val="20"/>
        </w:rPr>
      </w:r>
      <w:r>
        <w:br w:type="page"/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22"/>
        <w:gridCol w:w="1417"/>
        <w:gridCol w:w="1418"/>
        <w:gridCol w:w="1924"/>
        <w:gridCol w:w="1520"/>
        <w:gridCol w:w="1560"/>
        <w:gridCol w:w="1091"/>
        <w:gridCol w:w="1474"/>
        <w:gridCol w:w="1820"/>
        <w:gridCol w:w="1525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23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ind w:left="-303" w:hanging="0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65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99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52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24</w:t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5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,06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12</w:t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,97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6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,21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3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48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6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,98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25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49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7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24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4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0</w:t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30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66,56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7,8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30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,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20,23</w:t>
            </w:r>
          </w:p>
        </w:tc>
      </w:tr>
    </w:tbl>
    <w:p>
      <w:pPr>
        <w:pStyle w:val="TextBody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13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0"/>
        <w:gridCol w:w="2215"/>
        <w:gridCol w:w="2660"/>
        <w:gridCol w:w="2200"/>
        <w:gridCol w:w="2370"/>
        <w:gridCol w:w="2200"/>
      </w:tblGrid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4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3 году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9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3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50 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9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5,3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3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eastAsia="Calibri"/>
        </w:rPr>
      </w:pPr>
      <w:r>
        <w:rPr>
          <w:rFonts w:eastAsia="Calibri"/>
        </w:rPr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66"/>
        <w:gridCol w:w="1620"/>
        <w:gridCol w:w="1540"/>
        <w:gridCol w:w="1460"/>
      </w:tblGrid>
      <w:tr>
        <w:trPr>
          <w:trHeight w:val="36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5</w:t>
            </w:r>
          </w:p>
        </w:tc>
      </w:tr>
      <w:tr>
        <w:trPr>
          <w:trHeight w:val="30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 № 94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8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Пермского муниципального района на 2021 год и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 бюджета Перм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TextBody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27"/>
        <w:gridCol w:w="1302"/>
        <w:gridCol w:w="1240"/>
        <w:gridCol w:w="1240"/>
      </w:tblGrid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6</w:t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9" w:type="dxa"/>
            <w:gridSpan w:val="4"/>
            <w:tcBorders/>
            <w:vAlign w:val="bottom"/>
          </w:tcPr>
          <w:tbl>
            <w:tblPr>
              <w:tblW w:w="100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>
                <w:trHeight w:val="300" w:hRule="atLeast"/>
              </w:trPr>
              <w:tc>
                <w:tcPr>
                  <w:tcW w:w="100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5.10.2020 № 9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9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гарантий Пермского муниципального района  на 2021 год 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, категории (группы) и (или) наименования принципалов по каждому направлению (цели) гарантир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арантии по направлению (цели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муниципального долга Пермского муниципального района </w:t>
              <w:br/>
              <w:t>по предоставленным муниципальным гарантиям Пермского муниципального района по состоянию на 1 января очередного финансового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задолженности по предоставленным муниципальным гарантиям Пермского муниципального района по состоянию на 1 января текущего финансового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обязательств в соответствии с договорами и соглашениями о предоставлении муниципальных гарантий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ринципалами обязательств в соответствии с договорами и соглашениями о предоставлении муниципальных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регрессного треб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footerReference w:type="default" r:id="rId8"/>
      <w:footerReference w:type="first" r:id="rId9"/>
      <w:type w:val="nextPage"/>
      <w:pgSz w:w="11906" w:h="16838"/>
      <w:pgMar w:left="709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F284B6EF64E3C15A4B21E4A1E6C55046559B6FB4DAF5006A2E7D43B6FB6E958215531EBD8362431m3A9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9:00Z</dcterms:created>
  <dc:creator>User</dc:creator>
  <dc:description/>
  <cp:keywords/>
  <dc:language>en-US</dc:language>
  <cp:lastModifiedBy>KomitetZS</cp:lastModifiedBy>
  <cp:lastPrinted>2020-12-16T11:08:00Z</cp:lastPrinted>
  <dcterms:modified xsi:type="dcterms:W3CDTF">2020-12-16T06:09:00Z</dcterms:modified>
  <cp:revision>15</cp:revision>
  <dc:subject/>
  <dc:title>Заслушав доклад главы Пермского муниципального  района А</dc:title>
</cp:coreProperties>
</file>