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150" w:hanging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речня муниципальных программ </w:t>
      </w:r>
      <w:r>
        <w:rPr>
          <w:rStyle w:val="StrongEmphasis"/>
          <w:b w:val="false"/>
          <w:sz w:val="28"/>
          <w:szCs w:val="28"/>
        </w:rPr>
        <w:t>Пермского муниципального района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целях решения основных проблем социально-экономического развития Пермского муниципального района и повышения эффективности использования бюджетных средств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еречень муниципальных  программ Пермского муниципального района на среднесрочный период 2014-2016 г.г.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Заместителям главы администрации Пермского муниципального района, руководителям функциональных органов администрации Пермского муниципального района, ответственным за разработку муниципальных программ (Приложение), представить проекты программ в соответствии с утвержденным перечнем на согласование в финансово-экономическое управление администрации муниципального образования «Пермский муниципальный район» в срок до 1 сентября 2013 года.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Установить срок завершения реализации всех действующих долгосрочных целевых программ Пермского муниципального района до 31 декабря 2013 года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И. В. Бедрий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176" w:bottom="3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firstLine="583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Stylet1"/>
        <w:spacing w:before="0" w:after="0"/>
        <w:ind w:left="5220" w:firstLine="583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ён</w:t>
      </w:r>
    </w:p>
    <w:p>
      <w:pPr>
        <w:pStyle w:val="Stylet1"/>
        <w:spacing w:before="0" w:after="0"/>
        <w:ind w:left="5220" w:firstLine="583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firstLine="583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firstLine="583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8.07.201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90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Stylet1"/>
        <w:spacing w:before="0" w:after="0"/>
        <w:ind w:left="5220" w:firstLine="583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4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t1"/>
        <w:spacing w:before="0" w:after="0"/>
        <w:ind w:firstLine="74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 программ Пермского муниципального района на среднесрочный период 2014-2016 г.г.</w:t>
      </w:r>
    </w:p>
    <w:p>
      <w:pPr>
        <w:pStyle w:val="Stylet1"/>
        <w:spacing w:before="0" w:after="0"/>
        <w:ind w:firstLine="74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2"/>
        <w:gridCol w:w="6042"/>
        <w:gridCol w:w="241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е исполнители, соисполнител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ind w:right="17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 системы образования Пермского муниципального района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Развитие системы дошкольного общего образования Перм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Развитие системы начального, основного, среднего общего образования Перм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Развитие системы воспитания и дополнительного образования Перм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Кадры системы образования Перм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Развитие сет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6. Приведение в нормативное состояние учреждений образования Перм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Развитие системы управления образованием в Пермском муниципальном район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. В. Цвикилевич – заместитель главы администрации муниципального района по социальному развит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равление образования, управление по делам культуры, молодежи и спорта, управление здравоохранения, </w:t>
            </w:r>
          </w:p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в Пермском муниципальном районе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. Развитие массового спорта</w:t>
              <w:br/>
              <w:t>2. Развитие спорта высоких спортивных результатов</w:t>
              <w:br/>
              <w:t>3. Развитие сети спортивных сооружений и учреждений</w:t>
              <w:br/>
              <w:t>4. Укрепление и развитие материально-спортивной базы</w:t>
              <w:br/>
              <w:t>5. Внесение спортивных сооружений Пермского муниципального района во Всероссийский рее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 В. Цвикилевич – заместитель главы администрации муниципального района по соци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равление по делам культуры, молодежи и спорта, управление образования, </w:t>
            </w:r>
          </w:p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феры культуры Пермского муниципального района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и качества культурно-досуговых услуг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творческой активности населения;</w:t>
            </w:r>
          </w:p>
          <w:p>
            <w:pPr>
              <w:pStyle w:val="Style24"/>
              <w:tabs>
                <w:tab w:val="clear" w:pos="709"/>
                <w:tab w:val="left" w:pos="-20" w:leader="none"/>
                <w:tab w:val="left" w:pos="406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дополни- тельного образования детей художественно-эстетической направленности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держка одаренных детей и творчества молодежи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ультурно-исторического наследия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ведение в нормативное состояние и модернизация деятельности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 В. Цвикилевич – заместитель главы администрации муниципального района по соци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по делам культуры, молодежи и спорта, управление образования,</w:t>
            </w:r>
          </w:p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дравоохранения в Пермском муниципальном районе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6" w:leader="none"/>
              </w:tabs>
              <w:spacing w:before="0" w:after="0"/>
              <w:ind w:left="-20" w:firstLine="20"/>
              <w:contextualSpacing/>
              <w:rPr>
                <w:szCs w:val="28"/>
              </w:rPr>
            </w:pPr>
            <w:r>
              <w:rPr>
                <w:szCs w:val="28"/>
              </w:rPr>
              <w:t>Профилактика заболеваний и 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6" w:leader="none"/>
              </w:tabs>
              <w:spacing w:before="0" w:after="0"/>
              <w:ind w:left="-20" w:firstLine="20"/>
              <w:contextualSpacing/>
              <w:rPr/>
            </w:pPr>
            <w:r>
              <w:rPr>
                <w:szCs w:val="28"/>
              </w:rPr>
              <w:t xml:space="preserve">Охрана здоровья матери и ребенк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6" w:leader="none"/>
              </w:tabs>
              <w:spacing w:before="0" w:after="0"/>
              <w:ind w:left="-20" w:firstLine="20"/>
              <w:contextualSpacing/>
              <w:rPr>
                <w:szCs w:val="28"/>
              </w:rPr>
            </w:pPr>
            <w:r>
              <w:rPr>
                <w:szCs w:val="28"/>
              </w:rPr>
              <w:t>Развитие и внедрение инновационных методов диагностики и л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6" w:leader="none"/>
              </w:tabs>
              <w:spacing w:before="0" w:after="0"/>
              <w:ind w:left="-20" w:firstLine="20"/>
              <w:contextualSpacing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отрасли «Здравоохранени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6" w:leader="none"/>
              </w:tabs>
              <w:spacing w:before="0" w:after="0"/>
              <w:ind w:left="-20" w:right="-108" w:firstLine="20"/>
              <w:contextualSpacing/>
              <w:rPr>
                <w:szCs w:val="28"/>
              </w:rPr>
            </w:pPr>
            <w:r>
              <w:rPr>
                <w:szCs w:val="28"/>
              </w:rPr>
              <w:t>Санаторно-курортное лечение и оздоровление работников муниципальных учреждений Перм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 В. Цвикилевич – заместитель главы администрации муниципального района по соци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равление здравоохранения, управление по делам культуры, молодежи и спорта, управление образования, 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ммунально-инженерной инфраструктуры в Пермском муниципальном районе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объектов коммунально-инженерной инфраструктуры, находящихся в собственности Пермского муниципального района;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оммунально-инженерной инфраструктуры;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ликвидация аварийного жилого фонда, находящегося на территории Перм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аганов В. П. – первый заместитель главы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Управление благоустройством Пермского муниципального района»,</w:t>
            </w:r>
          </w:p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го комплекса, дорожного хозяйства и благоустройство Пермского муниципального района на 2014-2016 г.г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транспортного сообщения  населенных пунктов муниципального района с сетью дорог межмуниципального, регионального, федерального значения;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;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втомобильных дорог;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обслуживание населения Перм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аганов В. П. – первый заместитель главы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Управление благоустройством Пермского муниципального района»,</w:t>
            </w:r>
          </w:p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е развитие Пермского муниципального района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йствие развитию малого и среднего предпринимательства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 для улучшения инвестиционного климата и привлечения инвестиций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 на территории Пермского муниципального района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практики размещения заказов на поставку товаров, выполнение работ, оказание услуг для муниципальных ну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дких Т. Н. – заместитель главы администрации муниципального района по экономическ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-экономическое управление, отдел по размещению муниципального заказа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е (на 2014-2016 годы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ддержки в обеспечении жильем молодых семей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поддержки в обеспечении жильем работников агропромышленного комплекса, социальной сферы;</w:t>
            </w:r>
          </w:p>
          <w:p>
            <w:pPr>
              <w:pStyle w:val="Style24"/>
              <w:tabs>
                <w:tab w:val="clear" w:pos="709"/>
                <w:tab w:val="left" w:pos="547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государственных полномочий по обеспечению жильем отдельных категорий граждан, установленных федеральным и краевы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дких Т. Н. – заместитель главы администрации муниципального района по экономическ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инансово-экономическое управление, </w:t>
            </w:r>
          </w:p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, управление по делам культуры, молодежи и спорта, управление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сурсами Пермского муниципального района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вление земельными ресурсами Пермского муниципальн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нвентаризация территории Пермского муниципального района и создание реестра зем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правление имущественными ресурсами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4. Инвентаризация объектов движимого и недвижимого имущества, ведение реестра муниципальной собственно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>5. Создание и ведение реестра муниципальных предприятий и учреждений Перм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ерникова Л. Г. заместитель главы администрации муниципального района по управлению ресур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ая политика Пермского муниципального района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Разработка документов территориального планирования и градостроительного зонирования Пер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Ведение информационной системы обеспечения градостроительной деятельно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  <w:t>3. Инвентаризация объектов капитального строительства  на территории Пермского муниципального района с целью выявления объектов самовольного стро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ерникова Л. Г. заместитель главы администрации муниципального района по управлению ресур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 в Пермском муниципальном районе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Ликвидация несанкционированных сва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вышение эффективности обращения ТБ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зеленение и благоустройство территор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вышение экологической культуры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аганов В. П. – первый замести-тель главы администрации 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имущественных отношений, МКУ Управление благоустройством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 безопасности населения и территории Пермского муниципального района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Повышение уровня антитеррористической защищенности населения, территории, объектов с массовым пребыванием людей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. Снижение общего уровня преступности, в том числе подростково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3. Снижение уровня семейного и детского неблагополучия, предупреждение безнадзорности, правонарушений и преступлений несовершеннолетних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4. Повышение уровня обеспечения безопасности дорожного движения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их жизни, здоровью и имущ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бщин С. В. – заместитель главы администрации муниципального района по вопросам обеспечения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Центр обеспечения безопасности Пермского муниципального района, отдел по работе с несовершеннолетними аппарата администрации Пермского муниципального райо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е хозяйство Пермского муниципального района  (на 2014-2016 год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алых форм хозяйствования в Пермском муниципальном рай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направленных на стимулирование сельхозтоваропроизводителей к повышению эффективности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реализации сельскохозяйственной 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дведев А. Н. – заместитель главы администрации муниципального района по вопросам аграр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сельского хозяйства, продовольствия и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ежной политики в Пермском муниципальном районе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1. Повышение социальной активности и самореализации молодежи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овлечение молодежи в общественную деятельность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3.  Создание системы продвижения инициативной и талантливой молодеж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 В. Цвикилевич – заместитель главы администрации муниципального района по соци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по делам культуры, молодежи и спорта, управления образования, Фонд молодежных инициатив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имиджевая поли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ого края на 2014-2016 г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Внедрение единой имиджевой модели позиционирования Перм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механизма по реализации систематизированной информационно-имиджевой политики Перм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. Организация активного информационного присутствия Пермского муниципального района в районных, краевых и российских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лазаев В. К. – заместитель главы администрации муниципального района, руководитель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взаимодействию с территориями аппарата администрации, Управление по делам культуры, молодежи и спорта, Фонд молодежных инициатив Пермского муниципального района, МУП «Редакция газеты «Нива»</w:t>
            </w:r>
          </w:p>
        </w:tc>
      </w:tr>
    </w:tbl>
    <w:p>
      <w:pPr>
        <w:pStyle w:val="Stylet1"/>
        <w:spacing w:before="0" w:after="0"/>
        <w:ind w:left="5220" w:firstLine="583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176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6:00Z</dcterms:created>
  <dc:creator>Star</dc:creator>
  <dc:description/>
  <cp:keywords/>
  <dc:language>en-US</dc:language>
  <cp:lastModifiedBy>feu22-04</cp:lastModifiedBy>
  <cp:lastPrinted>2013-07-08T10:26:00Z</cp:lastPrinted>
  <dcterms:modified xsi:type="dcterms:W3CDTF">2013-07-09T04:18:00Z</dcterms:modified>
  <cp:revision>7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