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 xml:space="preserve">плановой </w:t>
      </w:r>
      <w:r>
        <w:rPr>
          <w:b/>
          <w:bCs/>
          <w:lang w:val="ru-RU"/>
        </w:rPr>
        <w:t>камеральной</w:t>
      </w:r>
      <w:r>
        <w:rPr>
          <w:b/>
          <w:bCs/>
        </w:rPr>
        <w:t xml:space="preserve"> ревизии</w:t>
      </w:r>
    </w:p>
    <w:p>
      <w:pPr>
        <w:pStyle w:val="25"/>
        <w:jc w:val="center"/>
        <w:rPr/>
      </w:pPr>
      <w:r>
        <w:rPr>
          <w:b/>
          <w:bCs/>
        </w:rPr>
        <w:t>финансово</w:t>
      </w:r>
      <w:r>
        <w:rPr>
          <w:b/>
          <w:bCs/>
          <w:lang w:val="ru-RU"/>
        </w:rPr>
        <w:t>-</w:t>
      </w:r>
      <w:r>
        <w:rPr>
          <w:b/>
          <w:bCs/>
        </w:rPr>
        <w:t>хозяйственной деятельности</w:t>
      </w:r>
    </w:p>
    <w:p>
      <w:pPr>
        <w:pStyle w:val="25"/>
        <w:ind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бюджетного учреждения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Библиотека Усть-Качкинского сельского поселения»</w:t>
      </w:r>
    </w:p>
    <w:p>
      <w:pPr>
        <w:pStyle w:val="25"/>
        <w:ind w:right="0" w:hanging="0"/>
        <w:jc w:val="center"/>
        <w:rPr>
          <w:b/>
          <w:b/>
          <w:bCs/>
          <w:szCs w:val="28"/>
          <w:highlight w:val="yellow"/>
          <w:lang w:val="ru-RU"/>
        </w:rPr>
      </w:pPr>
      <w:r>
        <w:rPr>
          <w:b/>
          <w:bCs/>
          <w:szCs w:val="28"/>
          <w:highlight w:val="yellow"/>
          <w:lang w:val="ru-RU"/>
        </w:rPr>
      </w:r>
    </w:p>
    <w:p>
      <w:pPr>
        <w:pStyle w:val="25"/>
        <w:ind w:right="0" w:firstLine="709"/>
        <w:rPr/>
      </w:pPr>
      <w:r>
        <w:rPr>
          <w:b/>
          <w:bCs/>
          <w:color w:val="000000"/>
          <w:szCs w:val="28"/>
          <w:lang w:val="ru-RU"/>
        </w:rPr>
        <w:t>с. Усть-Качка</w:t>
      </w:r>
      <w:r>
        <w:rPr>
          <w:b/>
          <w:bCs/>
          <w:color w:val="000000"/>
          <w:szCs w:val="28"/>
        </w:rPr>
        <w:t xml:space="preserve">                                   </w:t>
      </w:r>
      <w:r>
        <w:rPr>
          <w:b/>
          <w:bCs/>
          <w:color w:val="000000"/>
          <w:szCs w:val="28"/>
          <w:lang w:val="ru-RU"/>
        </w:rPr>
        <w:t xml:space="preserve">           </w:t>
      </w:r>
      <w:r>
        <w:rPr>
          <w:b/>
          <w:bCs/>
          <w:color w:val="000000"/>
          <w:szCs w:val="28"/>
        </w:rPr>
        <w:t xml:space="preserve">                                    </w:t>
      </w:r>
      <w:r>
        <w:rPr>
          <w:b/>
          <w:bCs/>
          <w:szCs w:val="28"/>
          <w:lang w:val="ru-RU"/>
        </w:rPr>
        <w:t>02.12.2020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highlight w:val="yellow"/>
        </w:rPr>
      </w:pPr>
      <w:r>
        <w:rPr>
          <w:b/>
          <w:bCs/>
          <w:spacing w:val="-2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 Основания для проведения ревизии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№ 88, приказ финансово-экономического управления администрации муниципального образования «Пермский муниципальный район» от 10.11.2020 № 170 «О проведении ревизии»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u w:val="single"/>
        </w:rPr>
        <w:t>. Объект ревизии: М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униципальное бюджетное учреждение «Библиотека Усть-Качкинского сельского поселения». </w:t>
      </w:r>
    </w:p>
    <w:p>
      <w:pPr>
        <w:pStyle w:val="25"/>
        <w:ind w:right="0" w:firstLine="567"/>
        <w:rPr/>
      </w:pPr>
      <w:r>
        <w:rPr>
          <w:color w:val="000000"/>
          <w:szCs w:val="28"/>
          <w:u w:val="single"/>
          <w:shd w:fill="FFFFFF" w:val="clear"/>
        </w:rPr>
        <w:t xml:space="preserve">ОГРН </w:t>
      </w:r>
      <w:r>
        <w:rPr>
          <w:color w:val="000000"/>
          <w:szCs w:val="28"/>
          <w:u w:val="single"/>
          <w:shd w:fill="FFFFFF" w:val="clear"/>
          <w:lang w:val="ru-RU"/>
        </w:rPr>
        <w:t>1065948014373</w:t>
      </w:r>
      <w:r>
        <w:rPr>
          <w:color w:val="000000"/>
          <w:szCs w:val="28"/>
          <w:u w:val="single"/>
          <w:shd w:fill="FFFFFF" w:val="clear"/>
        </w:rPr>
        <w:t>, ИНН 59480</w:t>
      </w:r>
      <w:r>
        <w:rPr>
          <w:color w:val="000000"/>
          <w:szCs w:val="28"/>
          <w:u w:val="single"/>
          <w:shd w:fill="FFFFFF" w:val="clear"/>
          <w:lang w:val="ru-RU"/>
        </w:rPr>
        <w:t>29480</w:t>
      </w:r>
      <w:r>
        <w:rPr>
          <w:szCs w:val="28"/>
          <w:u w:val="single"/>
        </w:rPr>
        <w:t xml:space="preserve">. Место нахождения Учреждения: </w:t>
      </w:r>
      <w:r>
        <w:rPr>
          <w:color w:val="000000"/>
          <w:szCs w:val="28"/>
          <w:u w:val="single"/>
          <w:shd w:fill="FFFFFF" w:val="clear"/>
        </w:rPr>
        <w:t>614</w:t>
      </w:r>
      <w:r>
        <w:rPr>
          <w:color w:val="000000"/>
          <w:szCs w:val="28"/>
          <w:u w:val="single"/>
          <w:shd w:fill="FFFFFF" w:val="clear"/>
          <w:lang w:val="ru-RU"/>
        </w:rPr>
        <w:t>524</w:t>
      </w:r>
      <w:r>
        <w:rPr>
          <w:color w:val="000000"/>
          <w:szCs w:val="28"/>
          <w:u w:val="single"/>
          <w:shd w:fill="FFFFFF" w:val="clear"/>
        </w:rPr>
        <w:t xml:space="preserve">, Пермский край, Пермский район, </w:t>
      </w:r>
      <w:r>
        <w:rPr>
          <w:color w:val="000000"/>
          <w:szCs w:val="28"/>
          <w:u w:val="single"/>
          <w:shd w:fill="FFFFFF" w:val="clear"/>
          <w:lang w:val="ru-RU"/>
        </w:rPr>
        <w:t>с. Усть-Качка</w:t>
      </w:r>
      <w:r>
        <w:rPr>
          <w:color w:val="000000"/>
          <w:szCs w:val="28"/>
          <w:u w:val="single"/>
          <w:shd w:fill="FFFFFF" w:val="clear"/>
        </w:rPr>
        <w:t xml:space="preserve">, ул. </w:t>
      </w:r>
      <w:r>
        <w:rPr>
          <w:color w:val="000000"/>
          <w:szCs w:val="28"/>
          <w:u w:val="single"/>
          <w:shd w:fill="FFFFFF" w:val="clear"/>
          <w:lang w:val="ru-RU"/>
        </w:rPr>
        <w:t>Победы</w:t>
      </w:r>
      <w:r>
        <w:rPr>
          <w:color w:val="000000"/>
          <w:szCs w:val="28"/>
          <w:u w:val="single"/>
          <w:shd w:fill="FFFFFF" w:val="clear"/>
        </w:rPr>
        <w:t>, д.</w:t>
      </w:r>
      <w:r>
        <w:rPr>
          <w:color w:val="000000"/>
          <w:szCs w:val="28"/>
          <w:u w:val="single"/>
          <w:shd w:fill="FFFFFF" w:val="clear"/>
          <w:lang w:val="ru-RU"/>
        </w:rPr>
        <w:t>12</w:t>
      </w:r>
      <w:r>
        <w:rPr>
          <w:color w:val="000000"/>
          <w:szCs w:val="28"/>
          <w:u w:val="single"/>
        </w:rPr>
        <w:t>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3. Ревизия финансово-хозяйственной деятельности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МБУ «Библиотека Усть-Качкинского сельского поселения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видов деятельности;</w:t>
      </w:r>
    </w:p>
    <w:p>
      <w:pPr>
        <w:pStyle w:val="Normal"/>
        <w:tabs>
          <w:tab w:val="clear" w:pos="708"/>
          <w:tab w:val="left" w:pos="4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Normal"/>
        <w:tabs>
          <w:tab w:val="clear" w:pos="708"/>
          <w:tab w:val="left" w:pos="4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редств, направленных на оплату труда;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 проверка полноты и достоверности отчетности об исполнении муниципального задания за 2019 год и 1 полугодие 2020 го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ь: консультант контрольно-ревизионного отдела финансово-экономического управления администрации Пермского муниципального района Дубайлова Н.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 и 1 полугодие 2020 года.</w:t>
      </w:r>
    </w:p>
    <w:p>
      <w:pPr>
        <w:pStyle w:val="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Срок проведения ревизии: с 16.11</w:t>
      </w:r>
      <w:r>
        <w:rPr>
          <w:rFonts w:cs="Times New Roman" w:ascii="Times New Roman" w:hAnsi="Times New Roman"/>
          <w:spacing w:val="8"/>
          <w:sz w:val="28"/>
          <w:szCs w:val="28"/>
        </w:rPr>
        <w:t>.2020 г. по 27.11.2020 г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 Место проведения ревизии: ревизия проводилась по месту нахождения контрольно-ревизионного отдела финансово-экономического управления Перм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правом первой подписи обладали директор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БУ «Библиотека Усть-Кач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 Вычегжанина Н.С, правом второй подписи обладали заместитель директора - главный бухгалтер МКУ «ЦБУ Пермского муниципального района» Стрелкова Н.С., заместитель директора МКУ «ЦБУ Пермского муниципального района» Найданова Е.С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 01 февраля 2019 года, в соответствии с заключенным соглашением от 12.02.2019 № 58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своей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БУ «Библиотека Усть-Кач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спользует следующие лицевые сч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2052000101 – для учета операций со средствами субсидий на выполнение муниципального задания (КВФО 4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2152000101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Библиотека Усть-Качкинского</w:t>
        <w:br/>
        <w:t>сельского поселения» (далее - Учреждение) создано и действует на основании законодательства Российской Федерации, Устава, а также муниципальных правовых актов администрации Усть-Качкинского сельского поселения.</w:t>
      </w:r>
    </w:p>
    <w:p>
      <w:pPr>
        <w:pStyle w:val="Normal"/>
        <w:spacing w:lineRule="auto" w:line="240" w:before="0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 Учреждения - бюджетное учреждение.</w:t>
        <w:br/>
        <w:t>Форма собственности – муниципальное учреж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Учреждения является муниципальное образование «Усть-Качкинское сельское поселение» в лице администрации муниципального</w:t>
        <w:br/>
        <w:t>образования «Усть-Качкинское сельское поселение», которое осуществляет функции и полномочия Учредителя</w:t>
        <w:br/>
        <w:t>Учреждения в соответствии с федеральным законодательством,</w:t>
        <w:br/>
        <w:t>законодательством Пермского края и муниципальными правовыми актами муниципального образования  «Усть-Качкинское сельское поселение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Полное наименование учреждения 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униципальное бюджетное учреждение «Библиотека Усть-Качкинского сельского посел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Сокращенное наименование учреждения – МБУ «Библиотека Усть-Качкинского сельского поселения»</w:t>
      </w:r>
    </w:p>
    <w:p>
      <w:pPr>
        <w:pStyle w:val="Style14"/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Место нахождения Учреждения: 614524, Пермский край, Пермский район, с. Усть-Качка, ул. Побед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.1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614524, Пермский край, Пермский район, с. Усть-Качка, ул. Победы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1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 с момента его государственной регистрации в порядке, предусмотренном действующим законодательством, имеет обособленное имущество, самостоятельный баланс, лицевые счета, открытые в соответствии с действующим законодательством, печать со своим полным наименованием, штамп, бланки и другие средства индивидуализации, зарегистрированные в установленном порядк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реждение в своей структуре имеет: Красно-Восходовский библиотечный отдел, расположенный по адресу: 614523. Пермский край, Пермский район, п. Красный Восход, ул. Садовая, д. 1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ое обслуживание населения Усть-Качкинского сельского</w:t>
        <w:br/>
        <w:t>поселения осуществляется на основе Конституции Российской Федерации,</w:t>
        <w:br/>
        <w:t>законодательства Российской Федерации о культуре, федеральных законов</w:t>
        <w:br/>
        <w:t>«О библиотечном деле», «Об обязательном экземпляре документов», «Об</w:t>
        <w:br/>
        <w:t>информации, информационных технологиях и о защите информации», иных</w:t>
        <w:br/>
        <w:t>нормативных правовых актов Российской Федерации, а</w:t>
        <w:br/>
        <w:t>также, нормативных правовых актов органов государственной власти</w:t>
        <w:br/>
        <w:t xml:space="preserve">Пермского края, а также нормативными правовыми </w:t>
      </w:r>
      <w:r>
        <w:rPr>
          <w:rFonts w:cs="Times New Roman" w:ascii="Times New Roman" w:hAnsi="Times New Roman"/>
          <w:sz w:val="28"/>
          <w:szCs w:val="28"/>
        </w:rPr>
        <w:t>актами администрации</w:t>
        <w:br/>
        <w:t xml:space="preserve">Усть-Кач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вом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обеспечение прав граждан на свободный доступ к информации и знаниям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максимально полное и качественное удовлетворение информационных потребностей жителей Усть-Качкинского сельского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создание условий для всеобщей доступности библиотечных фондов и других информационных ресурсов, сосредоточенных в Учреж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Предметом деятельности Учреждения является культурно-просветительская деятельность, направленная на удовлетворение информационных, общекультурных, духовных потребностей и запросов населения.</w:t>
      </w:r>
    </w:p>
    <w:p>
      <w:pPr>
        <w:pStyle w:val="Normal"/>
        <w:spacing w:lineRule="auto" w:line="240" w:before="0" w:after="0"/>
        <w:ind w:firstLine="709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Для  достижения поставленных целей и задач Учреждение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следующие основные виды деятельн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- библиотечное, библиографическое и информационное обслуживание пользователей библиоте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- формирование, учет, изучение, обеспечение физического сохранения безопасности фондов библиотек.</w:t>
      </w:r>
    </w:p>
    <w:p>
      <w:pPr>
        <w:pStyle w:val="Normal"/>
        <w:spacing w:lineRule="auto" w:line="240" w:before="0" w:after="0"/>
        <w:ind w:firstLine="709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Для достижения основных целей Учреждение вправе осуществля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латную и иную приносящую доходы деятельность в соответствии 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Учреждение вправе сверх установленного муниципального задания, 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также в случаях, определенных Федеральными законами, в предел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ного муниципального задания выполнять работы, оказывать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Fontstyle01"/>
          <w:rFonts w:cs="Times New Roman" w:ascii="Times New Roman" w:hAnsi="Times New Roman"/>
          <w:sz w:val="28"/>
          <w:szCs w:val="28"/>
        </w:rPr>
        <w:t>относящиеся к его основным видам деятельности, предусмотренны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пунктом 2.3 Устава Учреждения, для граждан и юридических лиц за плату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на одинаковых при оказании одних и тех же услуг условиях.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определения указанной платы устанавливается нормативн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Усть-Качкинского сельского поселения, если иное 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редусмотрено правовыми актами Российской Федерации, Перм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латная деятельность Учреждения не может быть осуществлена взаме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(или) в рамках основной деятельности, финансируемой за счёт бюджет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средст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азмер платы на услуги (работы) утверждается Учредителем.</w:t>
      </w:r>
    </w:p>
    <w:p>
      <w:pPr>
        <w:pStyle w:val="Normal"/>
        <w:spacing w:lineRule="auto" w:line="240" w:before="0" w:after="0"/>
        <w:ind w:firstLine="709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Учредитель вправе в установленном законодательств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приостанавливать предпринимательскую деятельность Учреждения, если э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деятельность идет в ущерб основн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своевременно и в доступном месте предоставляет физическим и юридическим лицам необходимую и достоверную информацию о передаче и стоимости таких услуг (рабо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ых услуг осуществляется Учреждением в</w:t>
        <w:br/>
        <w:t>соответствии с административными регламентами, разработанными и</w:t>
        <w:br/>
        <w:t>утвержденными Учреди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принимательской и иной приносящей доход деятельности Учреждения относя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информационно - библиотечные услуги (дополнительные) (поиск информации в интернете для пользователей, онлайновый доступ к полнотекстовым базам данных отечественных и зарубежных библиотек, поиск информации в ИПС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сультантПлюс», «Гарант», «Кодекс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консультационные услуги (индивидуальные консультации по использованию мультимедийных средств (персонального компьютера, сканера, принтера, и т.д.)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сервисные услуги с применением оргтехники (ксерокопирование текста, иллюстраций, фондовых документов (фрагментов) (за исключением документов имеющих авторское право), сканирование и цветная печать документа, компьютерный набор и распечатка текстов с оригиналов пользователя, распечатка документа на цветном и черно-белом принтере, редактирование текста, брошюровка документов, ламинирование, предоставление доступа в Интернет,  прием и отправка корреспонденции по электронной почте, запись и просмотр информации на DVD и другие электронные носители, набор текста на компьютере, предоставление машинного (ПК) времени, приём и отправка факс-сообщения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библиотечно-библиографические услуги (оформление заказов по Межбиблиотечному абонементу (МБА)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оставление помещений в аренду для деловых и досуговых мероприят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иды предпринимательской деятельности, направленные на расширение перечня предоставляемых пользователям библиотек услуг и социально-творческое развитие библиоте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за оказание платных услуг, зачисляются на счет Библиоте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целей бухгалтерского и налогового учета Учреждение использовало учетную политику, утвержденную приказом директора МКУ «ЦБУ» от 11.11.2019 № 56 «Об утверждении Единой учетной политики при централизации учета» (далее – Единая учетная политика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кассовых опер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за 2019 год и 1 полугодие 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было установлено следующе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яемом периоде осуществлялся в Журналах операций с безналичными денежными средствами № 2 (далее – Журнал операций № 2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в регистрах бухгалтерского учета банковских операций  производилось на соответствующих счетах бюджетного учета, в полном объеме и своевременно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банковские операции подтверждены оправдательными документами. Денежные средства перечислялись на основании представленных первичных документов (счетов, счетов-фактур, актов), в соответствии с заключенными муниципальными контрактами (договорами)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, отраженные в банковских выписках, соответствуют суммам, отраженным в первичных учетных документах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рке соответствия переходящих остатков, отраженных в банковских выписках, расхождений не выявлено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правдательных документов и выписок из лицевых счетов соответствуют данным Журналов операций № 2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№ 2, расхождений не установле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779 «Сведения об остатках денежных средств учреждения» на 01.01.2020 года и на 01.07.2020 года, соответствует информации в выписке банка по состоянию на 01.01.2020 года и на 01.07.2020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дотчетными лицам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были проверены банковские документы, Журналы операций по расчетам с подотчетными лицами № 3 (далее – Журнал операций № 3), авансовые отчеты и приложенные к ним оправдательные документы за 2019 год и 1 полугодие 2020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рке представлены авансовые отчеты 2019 года. В нарушение ст. 9 Федерального закона от 06.12.2011 № 402-ФЗ в авансовых отчетах не заполняются реквизиты, предусмотренные формой документа (не указывается бухгалтерская запись и сумма проведенной операции, и др.). Расписка о принятии авансового отчета к проверке подотчетному лицу не вручае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20 года расчеты с подотчетными лицами не производили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 и на 01.07.2020 года информация по расчетам с подотчетными лицами, отраженная в Журналах операций № 3, соответствует информации, отраженной в Главной книге на 01.01.2020 года и на 01.07.2020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кая и дебиторская задолженность по счету 20800 «Расчеты с подотчетными лицами» отсутствует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установлено не был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 4-1 (далее – Журнал операций № 4-1)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9 год и 1 полугодие 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30200 «Расчеты по принятым обязательствам», аналитический учет расчетов по авансам, перечисленным Учреждением, ведется на счетах счета 20600 «Расчеты по выданным аванса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 отраженным в Журналах операций расчетов с поставщиками и подрядчиками № 4-1 за 2019 год и 1 полугодие 2020 года расхождений не выявле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рушение п. 302 приказа Минфина РФ от 01.12.2010 № 157н, п. 3.2.12.2. Единой учетной полити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ходы, используемые в течение нескольких отчетных периодов, списаны единовременно на счет 40120 «Расходы текущего финансового года» без использования счета 40150 «Расходы будущих периодов». Например, муниципальный контракт ЭГ/185-2019 от 21.03.2019 года с ЗАО «Бионт» за выдачу сертификата ключа проверки электронной подписи тип Базовый. Счет от 21.03.2019 № 687, счет-фактура от 21.03.2019 № 693 оплачено по платежному поручению № 448 от 09.04.2019 года в сумме 13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используемые в течение нескольких отчетных периодов, списаны единовременно на счет 10960 «Себестоимость готовой продукции, работ, услуг» без использования счета 40150 «Расходы будущих периодов», например, муниципальный контракт ЭГ/170-2020 от 19.03.2020 года с ЗАО «Бионт» на выдачу сертификата ключа проверки электронной подписи тип Базовый,  счет от 19.03.2020 № 513, счет-фактура от 19.03.2020 № 490, п/п № 448 от 03.04.2019 года в сумме 1300 руб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. 134, п. 135, п. 138 Инструкции № 157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учета операций по формированию себестоимости готовой продукции, выполняемых работ, оказываемых услуг применяетс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чет 109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Затраты на изготовление готовой продукции, выполнение работ, услуг» (далее – счет 10900). Учет расходов, формирующих себестоимость, ведется на этом счете в разрезе прямых, накладных и общехозяйственных расход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Единой учетной политикой предусмотрено ведение счета 10900. Однако, согласно Журналам операций № 4-1 за 1 полугодие 2020 года имеются расходы, которые отражены как по счету 401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сходы текущего финансового года» (далее – счет 40120), так и по счету 10960 «Себестоимость готовой продукции, работ, услуг» (далее – счет 10960). Так, например, услуги связи и услуги интернета в январе, феврале, марте 2020 года отражены по счету 40120, в апреле и мае 2020 года - по счету 1096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, что номер и дата первичных документов, принятых к учету, не соответствует номеру и дате первичных документов, отраженных в регистрах бухгалтерского учета: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29.01.2019 года № 1093 с ПАО «Ростелеком» на сумму 10937,68 рублей на оказание услуг связи, счет от 28.02.2019 № 685116-4952 на сумму 1045,44 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чет-фактура от 28.02.2019 № 5450293/9791100 на сумму 1045,44 рублей, акт оказанных услуг по муниципальному контракту от 29.01.2019 года № 1093 от 28.02.2019 года. В Журнале операций № 4-1 за февраль 2019 года счет-фактура от 28.02.2019 № 5450293/9791100 отражен с указанием несоответствующей даты - 31.03.2019 года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01.04.2019 года № 3 с ИП Сайдашевым Э.Р. на сумму 17000,00 рублей на оказание услуг по техническому обслуживанию и ремонту компьютерной техники и оргтехники, заправке и восстановлению картриджей, счет от 29.04.2019 № 32 на сумму 3000,00 рублей, счет-фактура от 29.04.20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2 на сумму 3000,00 рублей, акт от 29.05.2019 года № 32. В Журнале операций № 4-1 за июнь 2019 года акт от 29.05.2019 года № 32 отражен с указанием несоответствующих номера и даты – № 19 от 19.04.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расчетов с покупателями, поставщиками и прочими дебиторами и кредиторами проведена 09.01.2020 года на основании приказа директора Учреждения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06.11.2019 № 4-ОД. Согласно инвентаризационной описи № 0000-000001 (ф.0504089) по состоянию на 01.01.2020 года имеется дебиторская задолженность по счету 20600 "Расчеты по выданным авансам" в размере 69800,48 рублей (АО «Почта России» - 32214,35 рублей за подписку периодических изданий, ФГУП «Почта России – 37586,13 рублей за подписку периодических изданий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диторская и дебиторская задолженность по состоянию на 01.01.2020 года по счету 30200 «Расчеты по принятым обязательствам» не установлена. </w:t>
      </w:r>
    </w:p>
    <w:p>
      <w:pPr>
        <w:pStyle w:val="Normal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года, по счету 20600 "Расчеты по выданным авансам" Учреждение имело дебиторскую задолженность в размере 31904,62 рублей за подписку на периодические и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года, по счету 30200 «Расчеты по принятым обязательствам» кредиторская и дебиторская задолженность не установле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просроченной дебиторской и кредиторской задолженности на01.01.2020 года и на 01.07.2020 года не выявле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оплата труда работников Учреждения осуществлялась на основании следующих нормативных и локальных актов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решения Совета депутатов Усть-Качк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19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истеме оплаты труда работников </w:t>
      </w:r>
      <w:r>
        <w:rPr>
          <w:sz w:val="28"/>
          <w:szCs w:val="28"/>
          <w:lang w:val="ru-RU"/>
        </w:rPr>
        <w:t xml:space="preserve">бюджетных учреждений </w:t>
      </w:r>
      <w:r>
        <w:rPr>
          <w:sz w:val="28"/>
          <w:szCs w:val="28"/>
        </w:rPr>
        <w:t xml:space="preserve">культуры </w:t>
      </w:r>
      <w:r>
        <w:rPr>
          <w:sz w:val="28"/>
          <w:szCs w:val="28"/>
          <w:lang w:val="ru-RU"/>
        </w:rPr>
        <w:t>Усть-Качкин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 (далее -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системе оплаты труда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та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спис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Учрежд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рки правильности начисления оплаты труда были представлены</w:t>
      </w:r>
      <w:r>
        <w:rPr>
          <w:sz w:val="28"/>
          <w:szCs w:val="28"/>
          <w:lang w:val="ru-RU"/>
        </w:rPr>
        <w:t xml:space="preserve"> следующие документы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аб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та </w:t>
      </w:r>
      <w:r>
        <w:rPr>
          <w:sz w:val="28"/>
          <w:szCs w:val="28"/>
          <w:lang w:val="ru-RU"/>
        </w:rPr>
        <w:t xml:space="preserve">использования </w:t>
      </w:r>
      <w:r>
        <w:rPr>
          <w:sz w:val="28"/>
          <w:szCs w:val="28"/>
        </w:rPr>
        <w:t>рабочего времени</w:t>
      </w:r>
      <w:r>
        <w:rPr>
          <w:sz w:val="28"/>
          <w:szCs w:val="28"/>
          <w:lang w:val="ru-RU"/>
        </w:rPr>
        <w:t xml:space="preserve"> (ф. 0504421)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рточки-справки (ф. 0504417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ски-расчеты (ф. 0504425)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ы Учреждени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</w:rPr>
        <w:t xml:space="preserve">Начисление заработной платы производится </w:t>
      </w:r>
      <w:r>
        <w:rPr>
          <w:sz w:val="28"/>
          <w:lang w:val="ru-RU"/>
        </w:rPr>
        <w:t>в соответствии с</w:t>
      </w:r>
      <w:r>
        <w:rPr>
          <w:sz w:val="28"/>
        </w:rPr>
        <w:t xml:space="preserve"> табел</w:t>
      </w:r>
      <w:r>
        <w:rPr>
          <w:sz w:val="28"/>
          <w:lang w:val="ru-RU"/>
        </w:rPr>
        <w:t>ями</w:t>
      </w:r>
      <w:r>
        <w:rPr>
          <w:sz w:val="28"/>
        </w:rPr>
        <w:t xml:space="preserve"> учета использования рабочего времени </w:t>
      </w:r>
      <w:r>
        <w:rPr>
          <w:sz w:val="28"/>
          <w:szCs w:val="28"/>
        </w:rPr>
        <w:t>(ф. 0504421)</w:t>
      </w:r>
      <w:r>
        <w:rPr>
          <w:sz w:val="28"/>
        </w:rPr>
        <w:t>, приказ</w:t>
      </w:r>
      <w:r>
        <w:rPr>
          <w:sz w:val="28"/>
          <w:lang w:val="ru-RU"/>
        </w:rPr>
        <w:t>ами</w:t>
      </w:r>
      <w:r>
        <w:rPr>
          <w:sz w:val="28"/>
        </w:rPr>
        <w:t xml:space="preserve"> директора </w:t>
      </w:r>
      <w:r>
        <w:rPr>
          <w:sz w:val="28"/>
          <w:szCs w:val="28"/>
        </w:rPr>
        <w:t>Учреждения.</w:t>
      </w:r>
    </w:p>
    <w:p>
      <w:pPr>
        <w:pStyle w:val="TextBody"/>
        <w:spacing w:before="0" w:after="0"/>
        <w:rPr/>
      </w:pPr>
      <w:r>
        <w:rPr>
          <w:sz w:val="28"/>
          <w:lang w:val="ru-RU"/>
        </w:rPr>
        <w:t>Должностные оклады работникам устано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действующим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ложением о системе оплат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ующие доплаты устанавливаются ежемесячно приказом директора Учрежд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 проверенном периоде расчет ежегодных и дополнительных отпусков осуществлялся в соответствии с постановлением Правительства РФ от 24.12.2007 № 922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ржания по исполнительным листам и иным документам в проверяемом периоде не производилис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ar-SA"/>
        </w:rPr>
        <w:t xml:space="preserve">При сверке остатков и оборотов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отраженных в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ar-SA"/>
        </w:rPr>
        <w:t>Главной книг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ar-SA"/>
        </w:rPr>
        <w:t xml:space="preserve"> с остатками и оборотами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отраженными в </w:t>
      </w:r>
      <w:r>
        <w:rPr>
          <w:rFonts w:cs="Times New Roman" w:ascii="Times New Roman" w:hAnsi="Times New Roman"/>
          <w:sz w:val="28"/>
          <w:szCs w:val="28"/>
        </w:rPr>
        <w:t xml:space="preserve">Журнале операций расчетов по оплате труда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ar-SA"/>
        </w:rPr>
        <w:t>№ 6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ar-SA"/>
        </w:rPr>
        <w:t>за проверяемый период расхождений не выявлено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спользования и обеспечения сохранности имуществ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 ходе ревизии проведена выборочная проверка учета основных средств и материальных запасов, законности и целесообразности их списания в соответствии с утвержденными нормами. В результате установлено следующе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-1 (далее - Журнал операций № 7-1).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та нефинансовых активов (ф. 0504031)</w:t>
      </w:r>
      <w:r>
        <w:rPr>
          <w:rFonts w:cs="Times New Roman" w:ascii="Times New Roman" w:hAnsi="Times New Roman"/>
          <w:sz w:val="28"/>
          <w:szCs w:val="28"/>
        </w:rPr>
        <w:t>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10000,00 рублей включи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ые карточки регистрируются в Описи инвентарных карточек по учету </w:t>
      </w:r>
      <w:r>
        <w:rPr>
          <w:rFonts w:cs="Times New Roman" w:ascii="Times New Roman" w:hAnsi="Times New Roman"/>
          <w:iCs/>
          <w:sz w:val="28"/>
          <w:szCs w:val="28"/>
        </w:rPr>
        <w:t>нефинан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ктивов (ф. 050403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- приказ Минфина России от 30.03.2015 № 52н)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tabs>
          <w:tab w:val="clear" w:pos="708"/>
          <w:tab w:val="left" w:pos="709" w:leader="none"/>
          <w:tab w:val="left" w:pos="46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tabs>
          <w:tab w:val="clear" w:pos="708"/>
          <w:tab w:val="left" w:pos="709" w:leader="none"/>
          <w:tab w:val="left" w:pos="46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77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периодические печатные издания, приобретенные в течение проверяемого периода, на с</w:t>
      </w:r>
      <w:r>
        <w:rPr>
          <w:rFonts w:cs="Times New Roman" w:ascii="Times New Roman" w:hAnsi="Times New Roman"/>
          <w:bCs/>
          <w:sz w:val="28"/>
          <w:szCs w:val="28"/>
        </w:rPr>
        <w:t>чете 23 «Периодические издания для пользования" не учитывались.</w:t>
      </w:r>
    </w:p>
    <w:p>
      <w:pPr>
        <w:pStyle w:val="Normal"/>
        <w:tabs>
          <w:tab w:val="clear" w:pos="708"/>
          <w:tab w:val="left" w:pos="709" w:leader="none"/>
          <w:tab w:val="left" w:pos="46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представлен Порядок отнесения имущества </w:t>
        <w:br/>
        <w:t>муниципального автономного или бюджетного учреждения</w:t>
        <w:br/>
        <w:t xml:space="preserve"> к категории особо ценного движимого имущества, утвержденный постановлением главы Усть-Качкинского сельского поселения от 16.09.2011 № 193 (далее - Порядок), и Перечень особо ценного движимого имущества, утвержденный постановлением главы Усть-Качкинского сельского поселения от 26.07.2019 № 157 (далее – Перечен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рке Перечня установлено следующе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а Перечня особо ценного движимого имущества, закрепленного за Учреждением, соответствует форме Приложения 1 к Поряд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ждений балансовой стоимости в бухгалтерском учете и в Перечне не выявле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несоответствия по наименованиям особо ценного движимого имущества (далее – ОЦДИ) в оборотной ведомости по нефинансовым активам (далее – оборотная ведомость) и  в Перечне, таблица № 1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8"/>
        <w:gridCol w:w="1891"/>
        <w:gridCol w:w="1069"/>
        <w:gridCol w:w="1701"/>
        <w:gridCol w:w="1985"/>
        <w:gridCol w:w="1134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/</w:t>
              <w:br/>
              <w:t>номенклатурный</w:t>
              <w:br/>
              <w:t>номе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средства согласно Перечню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/</w:t>
              <w:br/>
              <w:t>номенклатурный</w:t>
              <w:br/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средства согласно оборотной ведо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400000001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400000001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(Красн.Восх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5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30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офисно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30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31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офисно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31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4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4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7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7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9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9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5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5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7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7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5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5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0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0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6              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6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3              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3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1              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1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3              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3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4              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4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8              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18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6              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6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2   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дерево, вишня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633000122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118 наимен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7,2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203 наимен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4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218 наимен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219 наимен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2,6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(237 наимен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19,3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8 наимен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91 наимен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1,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732001194              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м роулте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732001194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732000194              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soni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ый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2732000194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26330000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нетушител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26330000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нетушитель-ОП 4г (5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явлены расхождения по количеству ОЦДИ в оборотной ведомости и в Перечне, таблица № 2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 xml:space="preserve">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1560"/>
        <w:gridCol w:w="1559"/>
        <w:gridCol w:w="1276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/</w:t>
              <w:br/>
              <w:t>номенклатурный</w:t>
              <w:br/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нов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Ц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еречню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ЦДИ согласно оборотной ведомо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149 наименований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1,2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26330000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-ОП 4г (5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237 наименова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9,3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67 наименова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 расхождении по количеству ОЦДИ в оборотной ведомости и в Перечне от заведующего библиотекой Вычегжаниной Н.С. к акту прилаг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материальных запасов ведется на Карточках количественно-суммового учета (ф. 0504041).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№ 7-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нефинансовых активов в Учреждении была проведена в период с 21 ноября 2019 года по 20 декабря 2019 года на основании приказа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06.11.2019 № 4-ОД. Согласно представленным документам (инвентаризационным описям) излишки и недостача выявлены не были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олноты и достоверности отчетности об исполнении муниципального задания за 2019 год и 1 полугодие 2020 год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.2. постановления администрации Усть-Качкинского сельского поселения от 26.12.2019 № 318 «Об утверждении Положения о формировании муниципального задания на оказание муниципальных услуг (выполнение работ) и его финансового обеспечения» (далее - Постановление администрации от 16.10.2015 № 105) муниципальное задание утверждено правовыми актами Учредителя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 2019 год и на плановый период 2020-2021 годов (далее – муниципальное задание) – постановлением от 27.12.2018 № 332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 2020 год и на плановый период 2021-2022 годов (далее – муниципальное задание) - постановлением от 24.12.2019 № 295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го задания администрацией </w:t>
      </w:r>
      <w:r>
        <w:rPr>
          <w:rFonts w:cs="Times New Roman" w:ascii="Times New Roman" w:hAnsi="Times New Roman"/>
          <w:sz w:val="28"/>
          <w:szCs w:val="28"/>
        </w:rPr>
        <w:t>Усть-Кач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Учреждения доведен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uppressAutoHyphens w:val="true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 (работы) на 2019 год и на плановый период 2020 и 2021 г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 (работы) на 2020 год и на плановый период 2021 и 2022 г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67" w:right="-48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67" w:right="-48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108" w:right="-108"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библиографическое и информационное обслуживание пользователей библиоте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108" w:right="-108" w:firstLine="42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09" w:right="-48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108" w:right="-108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108" w:right="-108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ходе проведения анализа установлено, что муниципальные услуги (работы) доведенные до Учреждения муниципальным заданием, утверждённым Учредителем, соответствуют общероссийскому и региональному перечня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ом 2.3. Устава для Учреждения утверждены следующие основные виды деятельности:</w:t>
      </w:r>
    </w:p>
    <w:p>
      <w:pPr>
        <w:pStyle w:val="TextBody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</w:t>
      </w:r>
      <w:r>
        <w:rPr>
          <w:sz w:val="28"/>
          <w:szCs w:val="28"/>
        </w:rPr>
        <w:t>иблиотечное,</w:t>
        <w:tab/>
        <w:t>библиографическое и информационное обслуживание пользователей библиотеки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/>
        <w:autoSpaceDE w:val="true"/>
        <w:spacing w:before="0" w:after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формирование, учет, изучение, обеспечение физического сохранения и безопасности фондов библиот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т 09.01.2019 № 1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19 году субсидии на финансовое обеспечение выполнения муниципального задания были запланированы в размере 3022400,00 рублей (с учетом внесенных изменений):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755600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755600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755600,00 рублей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755600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нежные средства за 2019 год перечислялись на лицевой счет Учреждения в соответствии со сроками, указанными в соглашен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т 09.01.2020 № 1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20 году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и на финансовое обеспечение выполнения муниципального задания были запланированы в размере 3022400,00 рублей (с учетом внесенных изменений):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755600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755600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нежные средства в 1 полугодии 2020 год перечислялись на лицевой счет Учреждения в соответствии со сроками, указанными в соглашен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и на 01.07.2020 года информация об остатках средств на лицевом счете соответствует данным формы годовой отчетности № 0503779 «Остаток средств на лицевом счете», и данным в Главной книге по счету 20111 «Денежные средства учреждения на лицевых счетах в органе казначейства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м представлены Отчеты о выполнении муниципального задания за 2019 год от 15.01.2020 года, за 1 полугодие 2020 года от 30.06.2020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сполнение Учреждением муниципального задания, согласно отчету о выполнении муниципального задания за 2019 год, представлена в таблице № 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03"/>
        <w:gridCol w:w="1870"/>
        <w:gridCol w:w="1725"/>
      </w:tblGrid>
      <w:tr>
        <w:trPr>
          <w:trHeight w:val="82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98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(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книговыдач) (е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3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го задания, выданного Учреждению на оказание муниципальных услуг «</w:t>
      </w:r>
      <w:r>
        <w:rPr>
          <w:rFonts w:cs="Times New Roman" w:ascii="Times New Roman" w:hAnsi="Times New Roman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rFonts w:cs="Times New Roman" w:ascii="Times New Roman" w:hAnsi="Times New Roman"/>
          <w:spacing w:val="-4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Формирование, учет, изучение, обеспечение физического сохранения и безопасности фондов библиоте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на 2019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реждением также представлен план работы на 2020 год, в котором отражена разбивка показателей поквартально по количеству посещений и выдаче документов, что дает возможность сравнить фактические показатели, характеризующие объем оказываемых услуг, с плановыми показателями за 1 полугодие 2020 год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исполнение Учреждением муниципального задания, согласно отчету о выполнении муниципального задания за 1 полугодие 2020 года, </w:t>
      </w:r>
      <w:r>
        <w:rPr>
          <w:rFonts w:cs="Times New Roman" w:ascii="Times New Roman" w:hAnsi="Times New Roman"/>
          <w:sz w:val="28"/>
          <w:szCs w:val="28"/>
        </w:rPr>
        <w:t>представлена в таблице  4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559"/>
        <w:gridCol w:w="1418"/>
        <w:gridCol w:w="1701"/>
      </w:tblGrid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+/- (%)</w:t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(год) 14000 (пол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95(22,8%)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книговыдач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31 (год) 35000 (пол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497(18,6%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ходя из данных Таблицы № 4,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е показатели 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rFonts w:cs="Times New Roman" w:ascii="Times New Roman" w:hAnsi="Times New Roman"/>
          <w:spacing w:val="-4"/>
          <w:sz w:val="28"/>
          <w:szCs w:val="28"/>
        </w:rPr>
        <w:t>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ие показатели 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, учет, изучение, обеспечение физического сохранения и безопасности фондов библиоте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ют существенные отклонения от плановых показателей в связи с закрытием Учреждения по причине короновирусной инфекци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iCs/>
          <w:sz w:val="28"/>
          <w:szCs w:val="28"/>
        </w:rPr>
        <w:t>-19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источником информации о фактическом значении объемных показателей являются Дневники работы Библиотек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вники работы ведутся по форме, утвержденной приказом директора Учреждения на 2019 год от 19.12.2018 № 9-ОД, на 2020 год от 13.01.2020 № 1-ОД. Представлено три Дневника работы Библиотеки и три Дневника работы структурного подразделения в разрезе отделов: детского, взрослого абонемента и читального зал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невники работы за 2019 год и 2020 год велись ежедневно в соответствии со следующими показателями: «Учет состава пользователей и посещаемости»</w:t>
      </w:r>
      <w:r>
        <w:rPr>
          <w:rFonts w:cs="Times New Roman" w:ascii="Times New Roman" w:hAnsi="Times New Roman"/>
          <w:sz w:val="28"/>
          <w:szCs w:val="28"/>
        </w:rPr>
        <w:t>, «Учет выдачи документов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фактических данных</w:t>
      </w:r>
      <w:r>
        <w:rPr>
          <w:rFonts w:cs="Times New Roman" w:ascii="Times New Roman" w:hAnsi="Times New Roman"/>
          <w:sz w:val="28"/>
          <w:szCs w:val="28"/>
        </w:rPr>
        <w:t xml:space="preserve"> выше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ей, отраженных в Дневниках </w:t>
      </w:r>
      <w:r>
        <w:rPr>
          <w:rFonts w:cs="Times New Roman" w:ascii="Times New Roman" w:hAnsi="Times New Roman"/>
          <w:sz w:val="28"/>
          <w:szCs w:val="28"/>
        </w:rPr>
        <w:t>работы за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1 полугодие 2020 года, с данными, отраженными в Отчете о выполнении муниципального задания </w:t>
      </w:r>
      <w:r>
        <w:rPr>
          <w:rFonts w:cs="Times New Roman" w:ascii="Times New Roman" w:hAnsi="Times New Roman"/>
          <w:sz w:val="28"/>
          <w:szCs w:val="28"/>
        </w:rPr>
        <w:t>за 2019 год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полугодие 2020 года, отклонений не установлено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ы финансово-хозяйственной деятельности и изменения к ним утверждены главой Усть-Качкин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Все внесенные изменения связаны с корректировкой показателей по поступлениям и выплатам Учрежд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2019 году администрацией Усть-Качкинского сельского поселения У</w:t>
      </w:r>
      <w:r>
        <w:rPr>
          <w:rFonts w:cs="Times New Roman" w:ascii="Times New Roman" w:hAnsi="Times New Roman"/>
          <w:sz w:val="28"/>
          <w:szCs w:val="28"/>
        </w:rPr>
        <w:t xml:space="preserve">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ы субсидии на иные цели, не связанные с возмещением нормативных затрат на выполнение муниципально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15.03.2019 № б/н субсидия на 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 в сумме 21500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иные цели предоставлялись Учреждению в соответствии с заключенным соглашением в полном объеме и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 неэффективного использования средств, предоставленных Учреждению в вид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и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и на иные цели освоены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веряемом периоде 2020 года субсидии на иные цели в Плане финансово-хозяйственной деятельности не запланированы, соглашения о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>субсидии на иные цели не заключалис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Cs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>приказа Минфина РФ от 01.12.2010 № 157н, Федерального закона от 06.12.2011 № 402-ФЗ, приказа Минфина России от 30.03.2015 № 52н и других норматив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нарушение ст. 9 Федерального закона от 06.12.2011 № 402-ФЗ в авансовых отчетах не заполняются реквизиты, предусмотренные формой документа (не указывается бухгалтерская запись и сумма проведенной операции, и др.). Расписка о принятии авансового отчета к проверке подотчетному лицу не вруч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рушение п. 302 приказа Минфина РФ от 01.12.2010 № 157н расходы, используемые в течение нескольких отчетных периодов, списаны единовременно на счет 40120 «Расходы текущего финансового года» либо 10900 «Себестоимость готовой продукции, работ, услуг» без использования счета 40150 «Расходы будущих период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Журналам операций № 4-1 за 1 полугодие 2020 года имеются расходы, которые отражены как по счету 40120, так и по счету 10960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мер и дата первичных документов, принятых к учету, не соответствует номеру и дате данных документов, отраженных в регистрах бухгалтерского у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77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периодические печатные издания, приобретенные в течение проверяемого периода, на с</w:t>
      </w:r>
      <w:r>
        <w:rPr>
          <w:rFonts w:cs="Times New Roman" w:ascii="Times New Roman" w:hAnsi="Times New Roman"/>
          <w:bCs/>
          <w:sz w:val="28"/>
          <w:szCs w:val="28"/>
        </w:rPr>
        <w:t>чете 23 «Периодические издания для пользования" не учитывали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ы несоответствия по наименованиям ОЦДИ в оборотной ведомости и в Переч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расхождения по количеству ОЦДИ в оборотной ведомости и в Перечне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байлова Н.Л.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(руководитель контрольного мероприятия)                                                  (подпись)                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  "  ___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ю акта получил: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___________      ___________________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</w:t>
      </w:r>
      <w:r>
        <w:rPr>
          <w:rFonts w:cs="Times New Roman" w:ascii="Times New Roman" w:hAnsi="Times New Roman"/>
        </w:rPr>
        <w:t>(дата,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объекта контроля вправе в течение 15 рабочих дней со дня получения копии акта представить в письменном виде </w:t>
      </w:r>
      <w:r>
        <w:rPr>
          <w:rFonts w:eastAsia="Calibri" w:cs="Times New Roman" w:ascii="Times New Roman" w:hAnsi="Times New Roman"/>
          <w:lang w:eastAsia="en-US"/>
        </w:rPr>
        <w:t>замечания (возражения, пояснения) на акт.</w:t>
      </w:r>
    </w:p>
    <w:sectPr>
      <w:footerReference w:type="default" r:id="rId2"/>
      <w:type w:val="nextPage"/>
      <w:pgSz w:w="11906" w:h="16838"/>
      <w:pgMar w:left="993" w:right="849" w:gutter="0" w:header="0" w:top="993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nsolas" w:hAnsi="Consolas" w:eastAsia="Consolas" w:cs="Consolas"/>
      <w:color w:val="161616"/>
      <w:w w:val="49"/>
      <w:sz w:val="24"/>
      <w:szCs w:val="24"/>
      <w:vertAlign w:val="superscript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nsolas" w:hAnsi="Consolas" w:eastAsia="Consolas" w:cs="Consolas"/>
      <w:color w:val="161616"/>
      <w:w w:val="49"/>
      <w:sz w:val="24"/>
      <w:szCs w:val="24"/>
      <w:vertAlign w:val="superscript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8:00Z</dcterms:created>
  <dc:creator>feukro-01</dc:creator>
  <dc:description/>
  <cp:keywords/>
  <dc:language>en-US</dc:language>
  <cp:lastModifiedBy>feukro-02</cp:lastModifiedBy>
  <cp:lastPrinted>2020-06-29T13:13:00Z</cp:lastPrinted>
  <dcterms:modified xsi:type="dcterms:W3CDTF">2021-01-14T08:43:00Z</dcterms:modified>
  <cp:revision>56</cp:revision>
  <dc:subject/>
  <dc:title/>
</cp:coreProperties>
</file>