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62890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орядке разработки, утверждения</w:t>
        <w:br/>
        <w:t xml:space="preserve">и реализации ведомственных </w:t>
        <w:br/>
        <w:t xml:space="preserve">целевых программ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4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4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.3 Бюджетного кодекса Российской Федерации  и в целях повышения результативности бюджетных расходов Перм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, утверждения и реализации ведомственных целевых программ  в Пермском муниципальном районе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беспечить разработку, утверждение и реализацию ведомственных целевых программ в соответствии с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 силу постановление главы муниципального района от 07.05.2008 № 1342 «О порядке разработки и реализации ведомственных целевых программ Пермского муниципального района» с момента подписания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сайте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 исполнения  постановления возложить на заместителя главы администрации муниципального района по экономическому развитию Т.Н.Гладк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И.В.Бедрий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10 № 171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УТВЕРЖДЕНИЯ И РЕАЛИЗАЦИИ ВЕДОМСТВЕ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РОГРАММ В ПЕРМСКОМ 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разработки, утверждения и реализации ведомственных целевых программ в Пермском муниципальном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(далее – Программа) - утвержденный ответственным исполнителем Программы комплекс взаимоувязанных мероприятий, направленных на достижение конкретной цели и решение задач, соответствующих полномочиям и функциям ответственного исполнител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– функциональные органы администрации муниципального района, выполняющие работы по разработке проекта программы или иная организация, определяемая в соответствии с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функциональный орган администрации муниципального района, ответственный за своевременную и качественную разработку проекта Программы, реализацию, контроль, организацию учета и отчетности по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Программы – функциональные органы администрации муниципального района, муниципальные учреждения, прочие организации, являющиеся получателями бюджет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(целевые индикаторы) - количественные показатели, отражающие степень достижения цели и решения задач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рамма является инструментом реализации функций и задач ответственного исполнителя Программы и может быть реализована ответственным исполнителем Программы или исполнителям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ероприятия Программы не могут дублировать мероприятия долгосрочных  программ 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Требования, предъявляемые к Программ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ая формулировка цели, соответствующей полномочиям и функциям  ответственного исполнител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оказателей результативности (целевых индикатор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е потребности в ресурсах для достижения цели и решения задач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раммой могут предусматриваться расходы на финансирование капитальных вложений (за исключением бюджетных ассигнований на осуществление бюджетных инвестиций в объекты капитального строительства муниципальной  собственности Пермского муниципального района в форме капитальных вложений в основные средства муниципальных  учреждений и муниципальных  унитарных предприятий  Пермского муниципального район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ограмма разрабатывается на срок не более трех лет и реализуется за счет средств бюджета Пермского муниципального района, средств бюджетов других уровней и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Разработка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разработке проекта Программы принимается ответственным исполнителе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а формируется в пределах бюджетных ассигнований, предусмотренных ответственному исполнителю Программы (исполнителю Программы)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ограмма должна включать в себя: титульный лист, содержание, паспорт (приложение 1 к настоящему Порядк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«Паспорт Программы» должен содержать общую информацию о Программ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раздел "Характеристика проблемы" должен содержать анализ причин возникновения проблемы, решение которой осуществляется путем реализации Программы, обоснование целесообразности и необходимости решения проблемы программно-целевым методом на ведомственном уров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тий раздел "Цель и задачи" должен содержать развернутую формулировку цели и задач с указанием сроков и этапов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и задачами, направленными на достижение цели, не может быть обеспечение деятельности ответственного исполнителя Программы, исполнителя Программы (содержание персонала, автоматизация работы, материально-техническое обеспечение и т.п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должны быть направлены на улучшение текущей ситуации (повышение/снижение, улучшение, усиление/ослабление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фичность (цель должна соответствовать полномочиям главного распорядителя средств  бюджета Пермского муниципального район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имость (цель должна быть потенциально достижим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емость (должна существовать возможность проверки достижения це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задачи, решение которых позволит обеспечить достижение цел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 не могут дублировать содержание цел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задачам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и упорядоченность по отношению к цел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имость в конкретных количественных показате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ность по срокам дост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четвертый раздел "Перечень программных мероприятий" должен содержать перечень мероприятий, увязанных с целью и задачами Программы, с указанием необходимых для реализации каждого мероприятия сроков, ресурсов и исполн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дельных случаях для достижения цели Программы может потребоваться разработка нормативных правовых актов или внесение изменений в действующие нормативные правовые акты. В этом случае Программа может содержать программные мероприятия по подготовке и принятию необходимых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ятый раздел "Обоснование ресурсного обеспечения" должен содержать обоснование объема финансовых средств, необходимых для реализац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шестой раздел "Оценка результативности" должен содержать количественные показатели результативности (целевые индикаторы) по годам, отражающие степень достижения цели и решения задач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езультативности (целевые индикаторы) разрабатываются ответственным исполнителем Программы в процессе формирования проекта Программы с использованием данных статистическ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Утвержд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ветственный исполнитель Программы  направляет в ФЭУ Пермского муниципального района проект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ЭУ Пермского муниципального района  в течение 30 календарных дней устанавливает соответствие проекта Программы требованиям, предусмотренным настоящим Порядком, и, в случае необходимости, формирует рекомендации по доработке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тветственный исполнитель Программы с учетом рекомендаций ФЭУ Пермского муниципального района производит доработку проекта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ый проект Программы повторно направляется в  ФЭУ Пермского муниципального района  для согла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грамма утверждается постановлением администрации   Пермского муниципального района, в котором устанавливается должностное лицо, ответственное за ее реализ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5. Программа, предлагаемая к финансированию начиная с очередного финансового года, подлежит утверждению не позднее 10 календарных дней до дня внесения проекта решения о бюджете муниципального района в Земское Собрание Пер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.6. Ответственный исполнитель Программы в течение 10 календарных дней после утверждения проекта решения Земского Собрания о бюджете на очередной финансовый год и плановый период при утверждении бюджетных ассигнований на реализацию Программы в размере, не соответствующем с расходами, предусмотренными Программой  готовит проект постановления администрации Пермского муниципального района о внесении соответствующих изменений в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Реализац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ъем бюджетных ассигнований на реализацию Программ утверждается решением Земского Собрания о  бюджете  Пермского муниципального района на очередной финансовый год и плановый период в составе ведомственной структуры расходов  бюджета Пермского муниципального района по соответствующей каждой Программе целевой статье расходов  бюджета  Перм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ля принятия решения о целесообразности дальнейшего финансирования Программы ответственным исполнителем Программы ежегодно осуществляется оценка результативност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ункции ответственного исполнител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ветственный исполнитель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сроки выполнения мероприятий, объемы финансирова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атывает перечень показателей результативности (целевых индикаторов)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абатывает в пределах своих полномочий нормативные правовые акты, необходимые для реализации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азрабатывает проект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тверждает Программу и обеспечивает ее реализац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ежеквартально, до 15 числа месяца, следующего за окончанием квартала, представляет в ФЭУ Пермского муниципального района информацию по реализации Программы в соответствии с приложением 2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существляет оценку результативности Программы по итогам ее исполнения за отчетный финансовый год, руководствуясь Порядком, изложенным в приложении 3 к настоящему Порядку;</w:t>
      </w:r>
    </w:p>
    <w:p>
      <w:pPr>
        <w:pStyle w:val="TextBody"/>
        <w:rPr/>
      </w:pPr>
      <w:r>
        <w:rPr>
          <w:szCs w:val="28"/>
        </w:rPr>
        <w:t>з) обеспечивает эффективное и целевое использование средств, выделяемых на реализацию П</w:t>
      </w:r>
      <w:r>
        <w:rPr/>
        <w:t xml:space="preserve">рограммы. 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  в Пермско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01"/>
        <w:gridCol w:w="4884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домств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программы           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Программы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Программы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зультатив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елевые индикаторы) по год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реализации        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домственных целев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 в Пермско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м район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ведомственной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___________ 20 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едомственной целевой программ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ее реализации)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. в текущих ценах)</w:t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810"/>
        <w:gridCol w:w="1487"/>
        <w:gridCol w:w="1496"/>
        <w:gridCol w:w="1656"/>
        <w:gridCol w:w="1523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расходов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  <w:br/>
              <w:t xml:space="preserve">на  </w:t>
              <w:br/>
              <w:t xml:space="preserve">год 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  <w:br/>
              <w:t xml:space="preserve">с начала года  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е</w:t>
              <w:br/>
              <w:t xml:space="preserve">расходы 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  <w:br/>
              <w:t xml:space="preserve">с начала </w:t>
              <w:br/>
              <w:t xml:space="preserve">года  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выполненных </w:t>
              <w:br/>
              <w:t xml:space="preserve">мероприятий </w:t>
              <w:br/>
              <w:t xml:space="preserve">за отчетный </w:t>
              <w:br/>
              <w:t xml:space="preserve">период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     </w:t>
              <w:br/>
              <w:t>ассигнования на</w:t>
              <w:br/>
              <w:t xml:space="preserve">оказание       </w:t>
              <w:br/>
              <w:t>муниципальных</w:t>
              <w:br/>
              <w:t xml:space="preserve">услуг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разработки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ия и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омственных целевых програм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Пермском муниципальном рай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оценки результативности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оценки результативности ведомственных целевых программ, позволяющие определить степень достижения целей и задач Программ в зависимости от конечных резуль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оценки результативности Программы применяются показатели результативности (целевые индикаторы), указанные в паспорте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ценка результативности Программы осуществляется путем присвоения каждому показателю результативности (целевому индикатору) соответствующего бал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ли перевыполнении значения целевого индикатора - плюс 1 бал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значения целевого индикатора - минус 1 бал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целевой программы определяется по итоговой сводной оцен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рицательное значение" - результативность снизилась по сравнению с предыдущи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0 баллов" - результативность находится на уровне предыд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ожительное значение" - результативность повысилась по сравнению с предыдущим г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результативности Программы осуществляется ответственным исполнителем Программы по итогам ее исполнения за отчетный финансовый год и в целом после завершения реализации ведомствен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ые исполнители Программы до 15 февраля года, следующего за отчетным периодом, представляют в ФЭУ Пермского муниципального района информацию об оценке результативности Программы за отчетный финансовый год по форме согласно приложению 1 к настоящему Порядку, а за весь период реализации Программы - по форме согласно приложению 2 к настоящему Порядку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оцен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ивности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зультативности ведомственной целе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а _______________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едомственной целевой программ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ы ее реализации, ответственный исполнитель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350"/>
        <w:gridCol w:w="2142"/>
        <w:gridCol w:w="1683"/>
        <w:gridCol w:w="1309"/>
      </w:tblGrid>
      <w:tr>
        <w:trPr>
          <w:trHeight w:val="36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оказателей      </w:t>
              <w:br/>
              <w:t xml:space="preserve">результативности    </w:t>
              <w:br/>
              <w:t xml:space="preserve">(целевых индикаторов)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ей результативности </w:t>
              <w:br/>
              <w:t xml:space="preserve">(целевых индикаторов)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</w:t>
              <w:br/>
              <w:t xml:space="preserve">в ведомственной </w:t>
              <w:br/>
              <w:t>целевой программе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 </w:t>
              <w:br/>
              <w:t xml:space="preserve">в баллах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</w:t>
              <w:br/>
              <w:t xml:space="preserve">результативности 1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</w:t>
              <w:br/>
              <w:t xml:space="preserve">результативности 2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</w:t>
              <w:br/>
              <w:t xml:space="preserve">результативности 3     </w:t>
              <w:br/>
              <w:t xml:space="preserve">и т.д.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      </w:t>
              <w:br/>
              <w:t xml:space="preserve">оценк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</w:t>
              <w:br/>
              <w:t xml:space="preserve">ведомственной целевой  </w:t>
              <w:br/>
              <w:t xml:space="preserve">программы по итоговой  </w:t>
              <w:br/>
              <w:t xml:space="preserve">сводной оценке         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проведения оцен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зультативности Програм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зультативности ведомственной целев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за период ее реал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ведомственной целевой программы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ды ее реализации, ответственный исполнитель Программы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620"/>
        <w:gridCol w:w="1755"/>
        <w:gridCol w:w="1690"/>
        <w:gridCol w:w="1336"/>
      </w:tblGrid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  <w:br/>
              <w:t>результативности (целевых</w:t>
              <w:br/>
              <w:t xml:space="preserve">индикаторов)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</w:t>
              <w:br/>
              <w:t xml:space="preserve">конечные  </w:t>
              <w:br/>
              <w:t xml:space="preserve">результаты </w:t>
              <w:br/>
              <w:t xml:space="preserve">реализации 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  </w:t>
              <w:br/>
              <w:t xml:space="preserve">достигнутые </w:t>
              <w:br/>
              <w:t xml:space="preserve">конечные   </w:t>
              <w:br/>
              <w:t xml:space="preserve">результаты 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  <w:br/>
              <w:t>в баллах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</w:t>
              <w:br/>
              <w:t xml:space="preserve">результативности 1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</w:t>
              <w:br/>
              <w:t xml:space="preserve">результативности 2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</w:t>
              <w:br/>
              <w:t>результативности 3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 результативности </w:t>
              <w:br/>
              <w:t>за весь период реализации</w:t>
              <w:br/>
              <w:t xml:space="preserve">ведомственной целевой    </w:t>
              <w:br/>
              <w:t xml:space="preserve">программы                </w:t>
            </w:r>
          </w:p>
        </w:tc>
        <w:tc>
          <w:tcPr>
            <w:tcW w:w="6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______________________         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5:00Z</dcterms:created>
  <dc:creator>kuzina</dc:creator>
  <dc:description/>
  <cp:keywords/>
  <dc:language>en-US</dc:language>
  <cp:lastModifiedBy>kuzina</cp:lastModifiedBy>
  <cp:lastPrinted>2010-11-29T11:24:00Z</cp:lastPrinted>
  <dcterms:modified xsi:type="dcterms:W3CDTF">2010-11-29T11:33:00Z</dcterms:modified>
  <cp:revision>6</cp:revision>
  <dc:subject/>
  <dc:title>О порядке разработки, утверждения</dc:title>
</cp:coreProperties>
</file>