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Ведомственной                                                                     целевой программы «Качественное                                                     здравоохранение» на 2011-2013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5 Федерального закона от 16.10.2003 года № 131-ФЗ «Об общих принципах организации местного самоуправления в Российской Федерации», на основании постановления главы администрации Пермского муниципального района от 24.11.2010 года № 1713 «О порядке разработки, утверждения и реализации ведомственных целевых программ Пермского муниципального района», в целях увеличения роста численности населения Пермск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прилагаемую Ведомственную целевую программу «Качественное  здравоохранение» на 2011-2013 годы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значить ответственным за исполнением Ведомственной целевой программы «Качественное  здравоохранение» на 2011-2013 годы начальника управления здравоохранения администрации Пермского муниципального района Пономарева С.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с 01.01.2011 года, но не ране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left="709" w:hanging="709"/>
        <w:rPr/>
      </w:pPr>
      <w:r>
        <w:rPr/>
        <w:t xml:space="preserve">муниципального района                                                                           И.В. Бедри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7:00Z</dcterms:created>
  <dc:creator>dkart</dc:creator>
  <dc:description/>
  <dc:language>en-US</dc:language>
  <cp:lastModifiedBy>Nikolay</cp:lastModifiedBy>
  <cp:lastPrinted>2008-07-15T16:05:00Z</cp:lastPrinted>
  <dcterms:modified xsi:type="dcterms:W3CDTF">2012-06-18T05:47:00Z</dcterms:modified>
  <cp:revision>2</cp:revision>
  <dc:subject/>
  <dc:title/>
</cp:coreProperties>
</file>