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20701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 xml:space="preserve">постановление администрации </w:t>
        <w:br/>
        <w:t>Пермского муниципального района</w:t>
        <w:br/>
        <w:t>от 09.11.2012 года № 31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1381125</wp:posOffset>
                </wp:positionV>
                <wp:extent cx="128714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6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8.7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265</wp:posOffset>
                </wp:positionH>
                <wp:positionV relativeFrom="paragraph">
                  <wp:posOffset>1327785</wp:posOffset>
                </wp:positionV>
                <wp:extent cx="128714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4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br/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Внести изменения в постановление администрации Пермского муниципального района от 09.11.2012 года № 3166 «Об утверждении Положения о порядке предоставления субсидий на реализацию мероприятия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»:</w:t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>
          <w:szCs w:val="28"/>
        </w:rPr>
        <w:t>абзац 2 пункта 3.2.3 приложения 1 изложить в новой редакци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Лизинговые компании должны быть зарегистрированы в Федеральной службе по финансовому мониторингу, что подтверждается уведомлением </w:t>
        <w:br/>
        <w:t xml:space="preserve">о постановке на учет лизинговой компании в Федеральной службе </w:t>
        <w:br/>
        <w:t>по финансовому мониторингу или иными документами Федеральной службы по финансовому мониторингу»;</w:t>
      </w:r>
    </w:p>
    <w:p>
      <w:pPr>
        <w:pStyle w:val="TextBody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подпункт 5.1.6 приложения 1  изложить в новой редакции:</w:t>
      </w:r>
    </w:p>
    <w:p>
      <w:pPr>
        <w:pStyle w:val="TextBody"/>
        <w:rPr/>
      </w:pPr>
      <w:r>
        <w:rPr>
          <w:szCs w:val="28"/>
        </w:rPr>
        <w:t>«5.1.6. копию уведомления о постановке на учет лизинговой компании в Федеральной службе по финансовому мониторингу, заверенную руководителем лизинговой компании и скрепленную печатью лизинговой компании (при наличии) или копию документа Федеральной службы по финансовому мониторингу, который подтверждает факт постановки на учет лизинговой компании в Федеральной службе по финансовому мониторингу (с указанием номера и даты уведомления о постановке на учет лизинговой компании в данной службе), заверенный руководителем лизинговой компании и скрепленный печатью лизинговой компании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Распространить действие настоящего постановления на правоотношения, возникшие с 09.11.2012 года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  И.В.Бедрий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    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3:00Z</dcterms:created>
  <dc:creator>feutorg-03</dc:creator>
  <dc:description/>
  <cp:keywords/>
  <dc:language>en-US</dc:language>
  <cp:lastModifiedBy>feutorg-03</cp:lastModifiedBy>
  <cp:lastPrinted>2013-06-27T08:44:00Z</cp:lastPrinted>
  <dcterms:modified xsi:type="dcterms:W3CDTF">2013-06-28T10:08:00Z</dcterms:modified>
  <cp:revision>5</cp:revision>
  <dc:subject/>
  <dc:title>УТВЕРЖДЕНО</dc:title>
</cp:coreProperties>
</file>