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Пермского муниципального района на 2017 год и на плановый период 2018  и 2019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4000</wp:posOffset>
                </wp:positionH>
                <wp:positionV relativeFrom="page">
                  <wp:posOffset>2412365</wp:posOffset>
                </wp:positionV>
                <wp:extent cx="142875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3pt;mso-wrap-distance-left:9.05pt;mso-wrap-distance-right:9.05pt;mso-wrap-distance-top:0pt;mso-wrap-distance-bottom:0pt;margin-top:189.9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33975</wp:posOffset>
                </wp:positionH>
                <wp:positionV relativeFrom="page">
                  <wp:posOffset>2412365</wp:posOffset>
                </wp:positionV>
                <wp:extent cx="1676400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3pt;mso-wrap-distance-left:9.05pt;mso-wrap-distance-right:9.05pt;mso-wrap-distance-top:0pt;mso-wrap-distance-bottom:0pt;margin-top:189.95pt;mso-position-vertical-relative:page;margin-left:4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ч.1 ст.4 и п.3 ч.1 ст.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t>1. Утвердить основные характеристики бюджета Пермского муниципального района на 2017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 прогнозируемый общий объем доходов в сумме 2 213 641,70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2 257 641,70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3) дефицит в сумме 44 000,00</w:t>
      </w:r>
      <w:r>
        <w:rPr>
          <w:szCs w:val="28"/>
        </w:rPr>
        <w:t xml:space="preserve"> тыс. рублей</w:t>
      </w:r>
      <w:r>
        <w:rPr/>
        <w:t>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 Утвердить основные характеристики бюджета Пермского муниципального района на 2018 год и на 2019 год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) прогнозируемый   общий   объем    доходов на 2018 год в сумме 2 669 661,90 тыс. рублей и на 2019 год в сумме 2 319 401,20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 общий объем расходов на 2018 год в сумме </w:t>
        <w:br/>
        <w:t>2 669 661,90 тыс. рублей, в том числе условно утвержденные расходы в сумме  21 790,10 тыс. рублей, и на 2019 год в сумме 2 315 901,20 тыс. рублей, в том числе условно утвержденные расходы в сумме 44 599,60 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3) нулевое значение дефицита</w:t>
      </w:r>
      <w:r>
        <w:rPr/>
        <w:t xml:space="preserve"> </w:t>
      </w:r>
      <w:r>
        <w:rPr>
          <w:szCs w:val="28"/>
        </w:rPr>
        <w:t>на 2018 год</w:t>
      </w:r>
      <w:r>
        <w:rPr>
          <w:szCs w:val="28"/>
          <w:lang w:val="ru-RU"/>
        </w:rPr>
        <w:t xml:space="preserve">, профицит </w:t>
      </w:r>
      <w:r>
        <w:rPr>
          <w:szCs w:val="28"/>
        </w:rPr>
        <w:t>на 2019 год в сумме 3 50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3. 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сельских поселений Пермского муниципального района (далее – бюджетами поселений) на 2017 год и на плановый период 2018 и 2019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>4. Утвердить прогнозный план приватизации муниципального имущества Пермского муниципального района на 2017-2019 годы согласно приложению 2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 xml:space="preserve">5. Утвердить перечень главных администраторов доходов бюджета  района согласно приложению 3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>6. Утвердить перечень главных администраторов источников финансирования дефицита бюджета района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В случаях изменения 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, а также в состав закрепленных за ними кодов классификации доходов или классификации источников финансирования дефицита бюджета финансово-экономическое управление администрации муниципального образования «Пермский муниципальный район» (далее ФЭУ Пермского района) вправе вносить соответствующие изменения на основании приказа ФЭУ Пермского  района без внесения изменений в решение о бюджете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района поступления доходов на 2017 год согласно приложению 5 к настоящему решению и на 2018-2019 годы согласно приложению 6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Установить, что муниципальные унитарные предприятия перечисляют 10% 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9. Утвердить объем межбюджетных трансфертов, получаемых из бюджета Пермского края на 2017 год в сумме 1 412 827,1 тыс. рублей, на 2018 год в сумме 1 834 438,10 тыс. рублей, на 2019 год в сумме 1 439 406,0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становить, что в бюджеты поселений зачисляются доходы от единого сельскохозяйственного налога  по нормативу 100 процентов от налога, подлежащего зачислению в бюджет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твердить источники внутреннего финансирования дефицита бюджета района на 2017 год согласно приложению 7 к настоящему решению и на 2018 – 2019 годы согласно приложению 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 согласно приложению 9 к настоящему решению и на 2018 - 2019 годы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района на 2017 год  согласно приложению 11 к настоящему решению и на 2018 - 2019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7 год в сумме 4 634,00 тыс. рублей, на 2018 год в сумме 4 634,00 тыс. рублей и на 2019 год в сумме 4 634,00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Пермского муниципального района на 2017 в размере 8 000,00 тыс. рублей, на 2018 год – 0,00 тыс. рублей, на 2019 год – 0,0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твердить объем бюджетных ассигнований дорожного фонда Пермского муниципального района на 2017 год в сумме  94 827,60 тыс. рублей, на 2018 год в сумме 83 251,10 тыс. рублей, на 2019 год в сумме  83 251,1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спределение средств дорожного фонда Пермского муниципального района на 2017 год согласно приложению 13 к настоящему решению, на 2018 и 2019 годы согласно приложению 14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17. Утвердить план развития общественной инфраструктуры Пермского муниципального района на 2017</w:t>
      </w:r>
      <w:r>
        <w:rPr>
          <w:szCs w:val="28"/>
          <w:lang w:val="ru-RU"/>
        </w:rPr>
        <w:t> </w:t>
      </w:r>
      <w:r>
        <w:rPr>
          <w:szCs w:val="28"/>
        </w:rPr>
        <w:t>–</w:t>
      </w:r>
      <w:r>
        <w:rPr>
          <w:szCs w:val="28"/>
          <w:lang w:val="ru-RU"/>
        </w:rPr>
        <w:t> </w:t>
      </w:r>
      <w:r>
        <w:rPr>
          <w:szCs w:val="28"/>
        </w:rPr>
        <w:t>2019 годы согласно приложению 15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18. </w:t>
      </w: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района, в порядке, установленном ФЭУ Пермского район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2017 год в сумме 66 696,50 тыс. рублей, в том числе на частичное выравнивание уровня бюджетной обеспеченности 66 696,5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2018 год в сумме 67 601,20 тыс. рублей, в том числе на частичное выравнивание уровня бюджетной обеспеченности 67 601,20 тыс. рублей;</w:t>
      </w:r>
    </w:p>
    <w:p>
      <w:pPr>
        <w:pStyle w:val="Normal"/>
        <w:ind w:firstLine="708"/>
        <w:jc w:val="both"/>
        <w:rPr/>
      </w:pPr>
      <w:r>
        <w:rPr/>
        <w:t xml:space="preserve">на 2019 год в сумме 80 683,30 тыс. рублей, в том числе на частичное выравнивание уровня бюджетной обеспеченности 80 683,30 тыс. рублей. </w:t>
        <w:tab/>
        <w:t xml:space="preserve">Установить размеры дотаций из районного фонда финансовой поддержки поселений на 2017 год согласно приложению 16 к настоящему решению, на 2018-2019 годы согласно приложению 17 к настоящему реш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8"/>
        <w:jc w:val="both"/>
        <w:rPr/>
      </w:pPr>
      <w:r>
        <w:rPr/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7 год - 1,0, на 2018 – 1,0, на 2019 год – 1,0.</w:t>
      </w:r>
    </w:p>
    <w:p>
      <w:pPr>
        <w:pStyle w:val="Normal"/>
        <w:ind w:firstLine="708"/>
        <w:jc w:val="both"/>
        <w:rPr/>
      </w:pPr>
      <w:r>
        <w:rPr/>
        <w:t xml:space="preserve">20. </w:t>
      </w:r>
      <w:r>
        <w:rPr>
          <w:szCs w:val="28"/>
        </w:rPr>
        <w:t>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17 год согласно приложению 18 к настоящему решению, на 2018-2019 годы  согласно приложениям 19 и 20 к настоящему решению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21. </w:t>
      </w:r>
      <w:r>
        <w:rPr/>
        <w:t>Предусмотреть в расходах бюджета района средства на: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</w:t>
      </w:r>
      <w:r>
        <w:rPr>
          <w:lang w:val="ru-RU"/>
        </w:rPr>
        <w:t> </w:t>
      </w:r>
      <w:r>
        <w:rPr/>
        <w:t>увеличение нормативных затрат по оплате труда, связанных с оказанием муниципальных услуг, финансируемых за счет средств бюджета района на: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/>
      </w:pPr>
      <w:r>
        <w:rPr/>
        <w:t>доведение средней заработной платы до уровня, установленного</w:t>
      </w:r>
      <w:r>
        <w:rPr>
          <w:szCs w:val="28"/>
        </w:rPr>
        <w:t xml:space="preserve"> распоряжением Правительства Российской Федерации от 26 ноября 2012 г. № 2190-р: педагогическим работникам муниципальных учреждений дополнительного образования детей, работникам муниципальных учреждений культур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и спорт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)</w:t>
      </w:r>
      <w:r>
        <w:rPr>
          <w:szCs w:val="28"/>
          <w:lang w:val="ru-RU"/>
        </w:rPr>
        <w:t> </w:t>
      </w:r>
      <w:r>
        <w:rPr>
          <w:szCs w:val="28"/>
        </w:rPr>
        <w:t>повышение (индексацию) должностных окладов</w:t>
      </w:r>
      <w:r>
        <w:rPr>
          <w:szCs w:val="28"/>
          <w:lang w:val="ru-RU"/>
        </w:rPr>
        <w:t>:</w:t>
      </w:r>
      <w:r>
        <w:rPr>
          <w:szCs w:val="28"/>
        </w:rPr>
        <w:t xml:space="preserve"> муниципальных служащих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  <w:r>
        <w:rPr>
          <w:szCs w:val="28"/>
          <w:lang w:val="ru-RU"/>
        </w:rPr>
        <w:t>лиц, замещающих муниципальную должность на постоянной основе;</w:t>
      </w:r>
      <w:r>
        <w:rPr>
          <w:szCs w:val="28"/>
        </w:rPr>
        <w:t xml:space="preserve">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работников муниципальных казенных учреждений, с 01.01.2017 на 5,0 %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3)</w:t>
      </w:r>
      <w:r>
        <w:rPr>
          <w:szCs w:val="28"/>
          <w:lang w:val="ru-RU"/>
        </w:rPr>
        <w:t> </w:t>
      </w:r>
      <w:r>
        <w:rPr>
          <w:szCs w:val="28"/>
        </w:rPr>
        <w:t>стимулирующий фонд муниципальных служащих органов местного самоуправления в размере 2%</w:t>
      </w:r>
      <w:r>
        <w:rPr/>
        <w:t xml:space="preserve"> </w:t>
      </w:r>
      <w:r>
        <w:rPr>
          <w:lang w:val="ru-RU"/>
        </w:rPr>
        <w:t xml:space="preserve">от фонда оплаты труда, </w:t>
      </w:r>
      <w:r>
        <w:rPr>
          <w:szCs w:val="28"/>
        </w:rPr>
        <w:t>сформированного в соответствии с пункт</w:t>
      </w:r>
      <w:r>
        <w:rPr>
          <w:szCs w:val="28"/>
          <w:lang w:val="ru-RU"/>
        </w:rPr>
        <w:t xml:space="preserve">ами 4.1. и 4.2. </w:t>
      </w:r>
      <w:r>
        <w:rPr>
          <w:szCs w:val="28"/>
        </w:rPr>
        <w:t>Положения о</w:t>
      </w:r>
      <w:r>
        <w:rPr>
          <w:szCs w:val="28"/>
          <w:lang w:val="ru-RU"/>
        </w:rPr>
        <w:t xml:space="preserve"> денежном содержании </w:t>
      </w:r>
      <w:r>
        <w:rPr>
          <w:szCs w:val="28"/>
        </w:rPr>
        <w:t>муниципальн</w:t>
      </w:r>
      <w:r>
        <w:rPr>
          <w:szCs w:val="28"/>
          <w:lang w:val="ru-RU"/>
        </w:rPr>
        <w:t>ых служащих органов местного самоуправления Пермского муниципального района</w:t>
      </w:r>
      <w:r>
        <w:rPr>
          <w:szCs w:val="28"/>
        </w:rPr>
        <w:t>, утвержден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решением Земского </w:t>
      </w:r>
      <w:r>
        <w:rPr>
          <w:szCs w:val="28"/>
          <w:lang w:val="ru-RU"/>
        </w:rPr>
        <w:t>С</w:t>
      </w:r>
      <w:r>
        <w:rPr>
          <w:szCs w:val="28"/>
        </w:rPr>
        <w:t>обрания Пермского муниципального района от 27.</w:t>
      </w:r>
      <w:r>
        <w:rPr>
          <w:szCs w:val="28"/>
          <w:lang w:val="ru-RU"/>
        </w:rPr>
        <w:t>1</w:t>
      </w:r>
      <w:r>
        <w:rPr>
          <w:szCs w:val="28"/>
        </w:rPr>
        <w:t>0.201</w:t>
      </w:r>
      <w:r>
        <w:rPr>
          <w:szCs w:val="28"/>
          <w:lang w:val="ru-RU"/>
        </w:rPr>
        <w:t>1</w:t>
      </w:r>
      <w:r>
        <w:rPr>
          <w:szCs w:val="28"/>
        </w:rPr>
        <w:t xml:space="preserve"> № 2</w:t>
      </w:r>
      <w:r>
        <w:rPr>
          <w:szCs w:val="28"/>
          <w:lang w:val="ru-RU"/>
        </w:rPr>
        <w:t>08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</w:rPr>
        <w:t>4)</w:t>
      </w:r>
      <w:r>
        <w:rPr>
          <w:szCs w:val="28"/>
          <w:lang w:val="ru-RU"/>
        </w:rPr>
        <w:t> премиальные выплаты лицам, замещающих муниципальную должность на постоянной основе в размере 2% от фонда оплаты труда, сформированного в соответствии с пунктом 12 Положения об оплате лиц, замещающих муниципальную должность на постоянной основе, утвержденного решением Земского Собрания Пермского муниципального района от 27.02.2013 № 326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5) </w:t>
      </w:r>
      <w:r>
        <w:rPr>
          <w:szCs w:val="28"/>
        </w:rPr>
        <w:t>повышение (индексацию) возмещения расходов, связанных с депутатской деятельностью, с 01.01.2017 на 5,0 %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Установить размер индекса повышения должностных окладов (окладов денежного содержания) для перерасчета пенсии за выслугу лет лицам, замещавшим должности муниципальной службы и лицам, замещавшим выборные муниципальные должности в Пермском муниципальном районе, с 01.01.2017 года - 5,0 %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851" w:leader="none"/>
          <w:tab w:val="left" w:pos="1134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Предоставить из бюджета района  субсидии </w:t>
      </w:r>
      <w:r>
        <w:rPr>
          <w:szCs w:val="28"/>
          <w:lang w:val="ru-RU"/>
        </w:rPr>
        <w:t>некоммерческой организации «Микрофинансовая организация Пермский муниципальный фонд развития малого предпринимательства»</w:t>
      </w:r>
      <w:r>
        <w:rPr>
          <w:szCs w:val="28"/>
        </w:rPr>
        <w:t xml:space="preserve"> в 2017 году в сумме 550,00 тыс. руб.</w:t>
      </w:r>
      <w:r>
        <w:rPr>
          <w:szCs w:val="28"/>
          <w:lang w:val="ru-RU"/>
        </w:rPr>
        <w:t>, на</w:t>
      </w:r>
      <w:r>
        <w:rPr>
          <w:szCs w:val="28"/>
        </w:rPr>
        <w:t xml:space="preserve"> 2018</w:t>
      </w:r>
      <w:r>
        <w:rPr>
          <w:szCs w:val="28"/>
          <w:lang w:val="ru-RU"/>
        </w:rPr>
        <w:t>-2019 годы</w:t>
      </w:r>
      <w:r>
        <w:rPr>
          <w:szCs w:val="28"/>
        </w:rPr>
        <w:t xml:space="preserve"> в сумме 550,00 тыс. рублей</w:t>
      </w:r>
      <w:r>
        <w:rPr>
          <w:szCs w:val="28"/>
          <w:lang w:val="ru-RU"/>
        </w:rPr>
        <w:t xml:space="preserve"> ежегодно</w:t>
      </w:r>
      <w:r>
        <w:rPr>
          <w:szCs w:val="28"/>
        </w:rPr>
        <w:t>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редоставить из бюджета района МУП «Редакция газеты «Нива» субсидии на 2017 в сумме 6 389,70 тыс. рублей, на 2018-2019 годы в сумме 6 389,70 тыс. рублей ежегодно на безвозмездной и безвозвратной основе,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/>
        <w:t xml:space="preserve">Субсидии юридическим лицам </w:t>
      </w:r>
      <w:r>
        <w:rPr>
          <w:szCs w:val="28"/>
        </w:rPr>
        <w:t>(за исключением муниципальных учреждений),</w:t>
      </w:r>
      <w:r>
        <w:rPr/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35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 xml:space="preserve">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Утвердить Программу муниципальных заимствований Пермского муниципального района на 2017 год согласно приложению 21 к настоящему решению и Программу муниципальных заимствований Пермского муниципального района на 2018 - 2019 годы согласно приложению 2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Установить, что администрация Пермского муниципального района вправе привлекать кредиты кредитных организаций для покрытия дефицита бюджета района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ривлечение (погашение) кредитов может осуществляться в рамках лимитов открытых кредитных линий кредитных организаций при условии соблюдения ограничений по объему муниципального долга, установленных  Программой муниципальных заимствований Пермского муниципального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Утвердить Программу муниципальных гарантий Пермского муниципального района на 2017 год согласно приложению 23 к настоящему решению и Программу муниципальных гарантий Пермского муниципального района на 2018- 2019 годы согласно приложению 24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 предельный объем муниципального долга на 2017 год в сумме 56 000,00 тыс. рублей, предельный объем муниципального долга на  2018 год в сумме 100 000,00 тыс. рублей, предельный объем муниципального долга на 2019 год в сумме 96 500,00 тыс. рублей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900" w:leader="none"/>
          <w:tab w:val="left" w:pos="1122" w:leader="none"/>
          <w:tab w:val="left" w:pos="121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верхний предел </w:t>
      </w:r>
      <w:r>
        <w:rPr/>
        <w:t>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18 года в сумме 50</w:t>
      </w:r>
      <w:r>
        <w:rPr>
          <w:lang w:val="ru-RU"/>
        </w:rPr>
        <w:t> </w:t>
      </w:r>
      <w:r>
        <w:rPr/>
        <w:t>000,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19 года в сумме 50 000,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20 года в сумме 46 500,0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17 - 2019 годах в сумме до </w:t>
      </w:r>
      <w:r>
        <w:rPr>
          <w:szCs w:val="28"/>
          <w:lang w:val="ru-RU"/>
        </w:rPr>
        <w:t>22 </w:t>
      </w:r>
      <w:r>
        <w:rPr>
          <w:szCs w:val="28"/>
        </w:rPr>
        <w:t>000,00 тыс. рублей ежегодно, на срок, не выходящий за пределы соответствующего год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плату за пользование бюджетными кредитами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на покрытие временных кассовых разрывов, возникающих при исполнении бюджетов поселений, - по ставке 0 процен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на осуществление мероприятий, связанных с ликвидацией последствий стихийных бедствий, на строительство и капитальный ремонт объектов общественной инфраструктуры поселений, – по ставке 2 процент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что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 бюджета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правовым актом  главного администратора доходов бюджета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Установить в соответствии с пунктом 3 статьи 217, с </w:t>
      </w:r>
      <w:hyperlink r:id="rId3">
        <w:r>
          <w:rPr>
            <w:rStyle w:val="InternetLink"/>
            <w:szCs w:val="28"/>
          </w:rPr>
          <w:t>пунктами 2, 3 статьи 232</w:t>
        </w:r>
      </w:hyperlink>
      <w:r>
        <w:rPr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 бюджета района,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center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993" w:leader="none"/>
          <w:tab w:val="left" w:pos="1418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ерераспределение бюджетных ассигнований между 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center" w:pos="900" w:leader="none"/>
          <w:tab w:val="left" w:pos="993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спределение бюджетных ассигнований предусмотренных на исполнение решений судов, вступивших в законную силу, между главными распорядителями (распорядителями) бюджетных средств и видами рас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, включенных в муниципальные программы Пермского муниципального района, без изменения целевого направления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 стимулирующего фонда между кодами бюджетной классификации и главными распорядителями (распорядителями) бюджетных средств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900" w:leader="none"/>
          <w:tab w:val="left" w:pos="1122" w:leader="none"/>
          <w:tab w:val="left" w:pos="1211" w:leader="none"/>
        </w:tabs>
        <w:autoSpaceDE w:val="false"/>
        <w:spacing w:before="0" w:after="0"/>
        <w:ind w:left="0" w:firstLine="700"/>
        <w:jc w:val="both"/>
        <w:rPr/>
      </w:pPr>
      <w:r>
        <w:rPr/>
        <w:t xml:space="preserve">Установить, что межбюджетные трансферты, полученные бюджетами муниципальных образований поселений в форме иных межбюджетных трансфертов, имеющих целевое назначение, не использованные по состоянию на 01.01.2017, подлежат возврату в доход бюджета района в течение первых 10 рабочих дней 2017 года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900" w:leader="none"/>
          <w:tab w:val="left" w:pos="1122" w:leader="none"/>
          <w:tab w:val="left" w:pos="121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ункции по контролю за использованием средств бюджета района осуществляет ФЭУ Пермского  района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Решение о бюджете района подлежит официальному опубликованию в  бюллетене муниципального образования «Пермский муниципальный район» и вступает в силу с 1 января 2017 год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900" w:leader="none"/>
          <w:tab w:val="left" w:pos="1122" w:leader="none"/>
          <w:tab w:val="left" w:pos="121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 П. Кузнец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1185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4358BDCB5A0A33231EF715871EED1E88A05417A02D2E1971357F6193C34306CCF5771D957PBS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0:00Z</dcterms:created>
  <dc:creator>User</dc:creator>
  <dc:description/>
  <cp:keywords/>
  <dc:language>en-US</dc:language>
  <cp:lastModifiedBy>admin</cp:lastModifiedBy>
  <cp:lastPrinted>2016-11-01T16:17:00Z</cp:lastPrinted>
  <dcterms:modified xsi:type="dcterms:W3CDTF">2016-11-01T11:17:00Z</dcterms:modified>
  <cp:revision>40</cp:revision>
  <dc:subject/>
  <dc:title>Заслушав доклад главы Пермского муниципального  района А</dc:title>
</cp:coreProperties>
</file>