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106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exact" w:line="360" w:before="0" w:after="0"/>
        <w:ind w:left="9498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exact" w:line="360" w:before="0" w:after="0"/>
        <w:ind w:left="9498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по</w:t>
      </w:r>
    </w:p>
    <w:p>
      <w:pPr>
        <w:pStyle w:val="Normal"/>
        <w:spacing w:lineRule="exact" w:line="360" w:before="0" w:after="0"/>
        <w:ind w:left="9498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му развитию</w:t>
      </w:r>
    </w:p>
    <w:p>
      <w:pPr>
        <w:pStyle w:val="Normal"/>
        <w:spacing w:lineRule="exact" w:line="360" w:before="0" w:after="0"/>
        <w:ind w:left="1063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Т.Н. Гладких</w:t>
      </w:r>
    </w:p>
    <w:p>
      <w:pPr>
        <w:pStyle w:val="Normal"/>
        <w:spacing w:lineRule="exact" w:line="360" w:before="0" w:after="0"/>
        <w:ind w:left="9498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9» февраля     2018 года</w:t>
      </w:r>
    </w:p>
    <w:p>
      <w:pPr>
        <w:pStyle w:val="Normal"/>
        <w:spacing w:lineRule="exact" w:line="360" w:before="0" w:after="0"/>
        <w:ind w:left="9498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(мониторинг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сполнению календарного плана на 2017 год  п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Управление муниципальными финансами и муниципальным долгом в Пермском муниципальном районе на 2016 – 2020 годы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31.12.2017 года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77"/>
        <w:gridCol w:w="1112"/>
        <w:gridCol w:w="3985"/>
        <w:gridCol w:w="1090"/>
        <w:gridCol w:w="996"/>
        <w:gridCol w:w="1275"/>
        <w:gridCol w:w="2881"/>
      </w:tblGrid>
      <w:tr>
        <w:trPr>
          <w:trHeight w:val="86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/состав событий (действий)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я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ступления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сполнении на 31.12.17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487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Управление муниципальными финансами и муниципальным долгом в Пермском муниципальном районе на 2016 – 2020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расходов бюджета Пермского муниципального района, формируемых в рамках муниципальных пр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 %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1" w:firstLine="10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6 %</w:t>
            </w:r>
          </w:p>
        </w:tc>
      </w:tr>
      <w:tr>
        <w:trPr>
          <w:trHeight w:val="167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эффициент отношения муниципального долга к объему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%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 %</w:t>
            </w:r>
          </w:p>
        </w:tc>
      </w:tr>
      <w:tr>
        <w:trPr>
          <w:trHeight w:val="1126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  1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состава показателей «бюджета для граждан» Методическим рекомендациям, утвержденным приказом  Минфина РФ от 22.09.2015 №145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>
          <w:trHeight w:val="39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ровень исполнения плановых назначений налоговых и неналоговых доходов бюджета район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95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,0 %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исполнения расходной части бюджета района, за исключением нераспределенных средств резервного фонда администрации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5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 %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расходов резервного фонда в общем объеме расходов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выше 0,7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 %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. Совершенствование нормативного правового регулирования и методологического обеспечения бюджетного процес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решений Земского Собрания Пермского муниципального района, регламентирующих порядок осуществления бюджетного процесса в Пермском муниципальном райо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яты 2 решения Земского Собрания от 27.04.2017  № 217 и 24.08.2017 № 247 «О внесении изменений в Положение о бюджетном процессе в Перм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м районе, утвержденное решением Земского Собрания от 26.09.2013 № 376»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нормативных правовых актов Пермского муниципального района по вопросам формирования и исполнения бюджета Перм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тверждены 3 постановления администрации района: 1) от 20.04.2017  № 45-С «Об утверждении отчета об исполнении бюджета Пермского МР за 1 квартал 2017 год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) от 25.07.2017 № 252-С «Об утверждении отчета об исполнении бюджета Пермского МР  за 1 полугодие 2017 год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от 19.10.2017  № 389-С «Об утверждении отчета об исполнении бюджета Пермского МР  за 9 месяцев 2017 года»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но-правовое сопровождение расходных обязательств функциональных органов местного самоуправления Перм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2017 год принято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кументов. Переч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кументов прилагается к отчету по  исполн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лендарного плана 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проведения семинаров для органов местного самоуправления и муниципальных учреждений по вопросам формирования и исполнения бюджета Перм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, ноябрь 20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.04.2017 проведен семинар со специалис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елен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утствовало 33 чел.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оевременная и качественная подготовка проекта  решения о  бюджете  Пермского  муниципального района на очередной финансовый год и плановый пери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ки, установленные распоряжением администрации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решения Земского Собрания «О бюджете Пермского муниципального района на 2018 год и на плановый период 2019 и 2020 годов» направлен в Земское Собрание 03.11.2017 № СЭД-299-01-02-03-326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2. Проведение качественного анализа поступлений и составление реальной оценки доходов бюджета Пермского муниципальн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остоверного прогноза социально-экономического  развития Пермского муниципального района на планируемый пери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 20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ноз социально-экономического  развития Пермского муниципального района на планируемый период утвержден распоряжением администрации района от 17.10.2017 № 139-С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доходной части бюджета Пермского муниципального района с учетом выбора реалистичной оценки варианта основных показателей прогноза социально-экономического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доходной части бюджета Пермского муниципального района осуществлено с учетом базового варианта прогноза социально-экономического развития Пермского муниципального района, действующих ставок  налогов и нормативов отчислений по  налогам и предполагаемых  изменений с 01.01.2018 г.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аимодействие с администраторами доходов бюджета Пермского муниципального района в процессе формирования и исполнения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2017 года, исходя из ожидаемых поступлений доходов, администраторами поступлений направлялись письма на изменение плана по доходам, в результате чего план по собственным доходам увеличился на  103,6 млн. руб.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аимодействие с крупнейшими налогоплательщиками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ся ежемесячный мониторинг по поступлению НДФЛ по крупным налогоплательщ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а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3. Обеспечение устойчивости бюджета Пермского муниципальн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расходных обязательств Пермского муниципального района; формирование бюджетных параметров исходя из необходимости безусловного исполнения действующих расходных обязательств и принятия новых расходных обязательств при наличии источников для их обеспечения на весь период планир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инвентаризации расходных обязательств, на наличие нормативного правового регулирования предусматриваемых в бюджете расходов на текущий финансовый год,  ежегодно осуществляется ФЭУ  в ходе формирования  реестра расходных обязательств.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я доходов в бюджет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о 11 заседаний экономического совета при главе  администрации района. Дополнительно поступило доходов в бюджет района 1,3 млн. руб. Кроме того, по результатам Межведомственной комиссии по социальной напряженности на рынке труда в доход бюджета Пермского МР дополнительно поступил НДФЛ в сумме более 0,5 млн. руб.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бюджетов других уровн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л получен кредит от Управления Федерального казначейства по ПК. Кредит предоставлен 26.09.2017 под 0,1% годовых. Срок кредитования -  50 дней. Погашен 14.11.2017 г. Сумма процентов за пользование бюджетным кредитом составила 9 041,1 руб.</w:t>
            </w:r>
          </w:p>
        </w:tc>
      </w:tr>
      <w:tr>
        <w:trPr>
          <w:trHeight w:val="4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4.Создание оптимальных условий для эффективного использования средств бюджета Пермского муниципальн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ланирования и исполнения бюджета Пермского муниципального района в соответствии с приоритетными направлениями целями и задачами определенными Стратегией социально-экономического развития Перм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 Признаны утратившими силу постановления администрации района от: 24.12.2014 № 5316 (о Порядке формирования и утверждения ведомственных перечней муниц. услуг (работ)) и 06.05.2016 № 204 (об утверждении Ведомственного перечня муниц. услуг (работ)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  постановлением  от 01.11.2017 № 425-С внесены изменения в Положения о формировании муниц. задания на оказание муниц. услуг (рабо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) приказом ФЭУ от 16.10.2017 № 102 и 29.12.2017 № 153 внесены изменения в Метод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ования бюджетных ассигнований ПМ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приказом ФЭУ от 18.10.2017 № 106 утверждена Методика прогнозирования поступлений по источникам финансирования дефицита бюджета ПМР.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5. Управление муниципальным долгом Пермского муниципальн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программ муниципальных заимствований, муниципальных гарант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а муниципальных заимствований, программа муниципальных гарантий сформированы в приложениях 21-24 к решению о бюджете Пермского муниципального района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верхнего предела и предельного объема муниципального долга, расходов на обслуживание муниципального долга Пермского муниципального района на очередной финансовый год и на плановый пери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ановлен предельный объем муниципального долга на 2018 год в сумме 182,0 млн. руб., на 2019 год – 204,0 млн. руб., на 2020 год – 145,0 млн.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 верхний предел внутреннего муниципального долга на 1.01.2019 – 66,0 тыс. руб., на 1.01.2020 – 69,0 тыс. руб., на 1.01.2021 – 38,0 тыс. руб.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укционной документации по привлечению кредитов от кредитных организа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-м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итогам проведенного аукциона заключен муниц. контракт 04.04.2017 с ПАО Сбербанк на оказание услуги по  предоставлению кредита в виде  возобновляемой кредитной линии для покрытия дефицита бюджета района под 10,82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овых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униципальных заимствований Пермского муниципального района (при необходимост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-м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кущем году средства кредитных организаций не привлекались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обязательств по ранее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ченным заимствования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8.01.2017  ОАО "Сбербанк России" погаш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 млн. руб.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 Перм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до 18 числ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ма процентов за пользование кредитом составила  102,9  тыс. руб. 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6. Организация качественного исполнения бюджета Пермского муниципального района, кассового обслуживания органов местного самоуправления Пермского муниципального района и сельских поселений, муниципальных учреждений, порядка формирования бюджетной отчет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ление и ведение сводной бюджетной росписи и кассового плана бюджета Перм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Планом организационной работы по составлению бюджетной роспис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 в сводную бюджетную роспись и кассовый план осуществляются в соответствии с предложениями ГРБС, а также  принятыми изменениями в краевой и районный бюджет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ение реестра расходных обязательст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естр расходных обязательств представлен до 01.05.2017 в МФ ПК в программном продукте «СКИФ БП», в КСП в электронном виде  03.11.2017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нкционирование расходов получателей средств бюджета, бюджетных и автономных учреждений Пермского муниципального района, источником финансового обеспечения которых являются бюджетные инвестиции и субсидии, предоставляемые на иные це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месячно осуществлялось  санкционирование расходов муниципальных бюджетных и автономных учреждений района, источником финансового обеспечения которых являются субсидии на иные цели и бюджетные инвестиции. 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финансового контроля за операциями с бюджетными средствами получателей средств бюджета Перм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2017 год специалистами контрольно-ревизионного отдела ФЭУ проведено 11 плановых документальных ревизий и 5 внеплановых проверок  по Требованиям и обращениям прокуратуры в муниципальных учреждениях и организациях района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ение сводного реестра главных распорядителей и получателей бюджетных средст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дный реестр главных распорядителей и получателей бюджетных средств ведется с начала года путем включения и исключения участников бюджетного процесса, изменения их реквизитов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(закрытие) и ведение лицевых счетов для учета операций главных распорядителей, распорядителей, получателей бюджетных средств, а также муниципальных учреждений, созданных на базе имущества, находящегося в собственности Перм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первом полугодии открыто 2 лицевых счета для вновь созданных МКУ: «Управление социального развития» и «Управление по молодежной политике и спорту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служивается 301 лицевой счет для учета операций главных распорядителей, распорядителей, получателей бюджетных средств, муниципа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реждений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ение бюджетного (бухгалтерской) учета и формирование бюджетной (бухгалтерской) отчетности по кассовому исполнению бюджета Пермского муниципального района, кассовому обслуживанию органов местного самоуправления, муниципальных учрежд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формированы 12 консолидированных отчетов о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олнении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мского МР,  2 сводных отчета для автономных, бюджетных учреждений района и представлены в срок в адрес Министерства финансов Пермского края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азание методической помощи специалистам бухгалтерских служб органов местного самоуправления сельских поселений и функциональных органов администрации Пермского муниципального района по вопросам бухгалтерского учета и отчетности, организация и проведение семинаров, совещаний по вопросам совершенствования бюджетного (бухгалтерского) учета и отчет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4.2017 было проведено 1 совещание с главными бухгалтерами и финансистами сельских поселений по вопросам: о порядке предоставления субсидий на ремонт дорог, о расходах на содержание ОМС, публичный бюджет, итоги оценки деятельности поселений за 2016 год,  итоги сдачи годового отчета за 2016 год; подготовлены и направлены в адрес субъектов отчетности методические указания по особенностям формирования бюджетной (бухгалтерской) месячной и квартальной отчетности в 2017 году (письма от 31.03.2017 № СЭД-299-03-01-43, СЭД-299-03-01-42, от 25.04.2017 №СЭД-299-03-01-93, №СЭД-299-03-01-94, №СЭД-299-03-01-95)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емка, проверка, свод, консолидация и представление бюджетной (бухгалтерской) отчетности участников бюджетного процесса и финансовых органов сельских поселений Пермского муниципального района в соответствии с установленным порядком и утвержденным график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12 месяцев принято, проверено 115 отчетов ГРБС Пермского муниципального района, 187 консолидированных отчета бюджетов сельских поселений и 57 отчетов автономных (бюджетных) учреждений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7.  Финансовое обеспечение непредвиденных и чрезвычайных ситуаций за счет резервного фонда администрации Пермского муниципальн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проектов распоряжений администрации Пермского муниципального района о выделении бюджетных ассигнований за счет резервного фонда администрации Перм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документ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 2017 год было подготовлено 10 распоряжений администрации района «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делении средств и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ого фонда» и 3 распоряжения «О восстановлении бюджетных ассигнований резервного фонда администрации ПМР»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отчета об использовании бюджетных ассигнований резервного фонда администрации Перм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 март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пр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ию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октябр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ость сформирована в срок. Уточненный план – 8 000,0 тыс. руб., выделено за 2017 год  6 0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8. Представление и размещение на официальном сайте администрации района, ФЭУ варианта бюджета, написанного понятным для граждан языко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убличных слушаниях по проекту решения о бюджете на очередной финансовый год и плановый период, по годовому отчету об исполнении бюджета Перм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чные слушания по проекту решения о бюджете на очередной финансовый год и плановый период прошли 30.11.17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информации на сайте администрации района, сайте ФЭУ: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й бюджет на 2017-2019 г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 на сайте ФЭУ, района</w:t>
            </w:r>
          </w:p>
        </w:tc>
      </w:tr>
      <w:tr>
        <w:trPr>
          <w:trHeight w:val="4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бюджета за 201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 на сайте ФЭУ, района</w:t>
            </w:r>
          </w:p>
        </w:tc>
      </w:tr>
      <w:tr>
        <w:trPr>
          <w:trHeight w:val="4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екте бюджета на 2018-2020 г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 на сайте ФЭУ, района</w:t>
            </w:r>
          </w:p>
        </w:tc>
      </w:tr>
      <w:tr>
        <w:trPr>
          <w:trHeight w:val="4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 2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собственных доходов сельских поселений на душу населения (в сопоставимом выражении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5,1 тыс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итогам 2017 года объем собственных доходов на душу населения составил 5,9 тыс. руб.</w:t>
            </w:r>
          </w:p>
        </w:tc>
      </w:tr>
      <w:tr>
        <w:trPr>
          <w:trHeight w:val="47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.Выравнивание уровня бюджетной обеспеченности сельских поселений входящих в состав Пермского муниципального района, за счет средств бюджета Пермского муниципальн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чет корректирующих коэффициентов, отражающих местные особенности муниципальных образований Пермского муниципального райо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еден расчет корректирующих коэффициентов, которые в дальнейшем  применены при расчете дотации из районного фонда финансовой поддержки поселений (коэффициент масштаба, коэффициент дисперсности расселения, коэффициент пожарной безопасности)</w:t>
            </w:r>
          </w:p>
        </w:tc>
      </w:tr>
      <w:tr>
        <w:trPr>
          <w:trHeight w:val="47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ение объема фонда финансовой поддержки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онд финансовой поддержки поселений на 2018 год сформирован в сумме 74 727,7 тыс. руб. </w:t>
            </w:r>
          </w:p>
        </w:tc>
      </w:tr>
      <w:tr>
        <w:trPr>
          <w:trHeight w:val="47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перечисление дотаций, иных межбюджетных трансфер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 годовом плане дотации в сумме 77 834,6 тыс. руб. из районного фонда финансовой поддержки поселений - дотация перечислена полностью. Межбюджетных трансфертов при пла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6 613,2 тыс. руб. перечислено 36 192,7 тыс. руб. </w:t>
            </w:r>
          </w:p>
        </w:tc>
      </w:tr>
      <w:tr>
        <w:trPr>
          <w:trHeight w:val="47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  «Создание условий для обеспечения долгосрочной сбалансированности бюджетов сельских поселени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еминаров с финансовыми работниками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.04.2017 провед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минар со специалис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лений.</w:t>
            </w:r>
          </w:p>
        </w:tc>
      </w:tr>
      <w:tr>
        <w:trPr>
          <w:trHeight w:val="47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 марта 20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поряжением администрации района от 25.04.2017 № 17-С подведены итоги конкурса: 1-е место – Патошинское по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е место – Култаевское пос., 3-е место - Гамовское поселение</w:t>
            </w:r>
          </w:p>
        </w:tc>
      </w:tr>
      <w:tr>
        <w:trPr>
          <w:trHeight w:val="47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кредитов сельским поселениям на покрытие временных кассовых разрыв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документов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сь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2017 году предоставлены кредиты поселениям в общей сумме 26 600,0 тыс. руб., в т. ч.:  Двуреченскому поселению - 5000,0 тыс.руб.,  Фроловскому - 9 500,0 тыс.руб.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лтаевскому - 10 000,0 тыс. руб.; Юго-Камскому – 2 100,0 тыс. руб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бюджетным кредитам, предоставленным в 2017 г. проведена реструктуризация задолженности на сумму 8 000,0 тыс. руб., в т. ч.: бюджетам Фроловского  и Двуреченского поселений соответственно  на 3 000,0 тыс. руб. и 5 000,0  тыс. руб.</w:t>
            </w:r>
          </w:p>
        </w:tc>
      </w:tr>
      <w:tr>
        <w:trPr>
          <w:trHeight w:val="144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«Обеспечение реализации муниципальной программ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достижения показателей программы, подпрограммы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4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 %</w:t>
            </w:r>
          </w:p>
        </w:tc>
      </w:tr>
      <w:tr>
        <w:trPr>
          <w:trHeight w:val="869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. Создание условий для реализации програм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2017 год исполнение сметы ФЭУ составило 100,0 %</w:t>
            </w:r>
          </w:p>
        </w:tc>
      </w:tr>
      <w:tr>
        <w:trPr>
          <w:trHeight w:val="144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государственных полномочий по обслуживанию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2017 году осуществлялось обслуживание 1 лицевого счета краевого учреждения, исполнение состави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 %</w:t>
            </w:r>
          </w:p>
        </w:tc>
      </w:tr>
      <w:tr>
        <w:trPr>
          <w:trHeight w:val="113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передаваемых полномочий поселений по обеспечению обслуживания получателей средств бюджетов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передаваемых полномочий осуществляется  на основании заключенных соглашений с поселениями. Исполнение состави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 %</w:t>
            </w:r>
          </w:p>
        </w:tc>
      </w:tr>
      <w:tr>
        <w:trPr>
          <w:trHeight w:val="52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офессионального уровня специалистов ФЭ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2017 году 2 человека приняли участие в семинаре «Последние изменения законодательства в сфере закупок. Особенности планирования закупок товаров, работ, услуг в контрактной системе. Подготовка плана закупок на 2018-2020 гг. Разбор типовых ошиб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зчиков»; 1 человек прошел обучение по программе повышения квалификации «Актуальные вопросы бухгалтерского учета и отчетности»</w:t>
            </w:r>
          </w:p>
        </w:tc>
      </w:tr>
      <w:tr>
        <w:trPr>
          <w:trHeight w:val="55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сопровождения и модернизация технических и программных комплексов организации бюджетного процесса в Пермском муниципальном райо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яется модернизация программных комплексов АЦК-Финансы - ООО «БФТ», СКИФ-Бюджетный процесс – ОАО Финтех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о-правовое сопровождение расходных обязатель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ональных органов местного самоуправления Пермского муниципальн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кументы, принятые в 2017 год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, наименование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рмского муниципального района от 13.01.2017 № 1 «Об утверждении инвестиционного проекта «Строительство детской школы искусств в п. Юго-Камск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рмского муниципального района от 13.01.2017 № 6 «Об утверждении инвестиционного проекта «Строительство детской школы искусств в с. Усть-Кач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рмского муниципального района от 17.01.2017 № 8 «Об утверждении инвестиционного проекта «Физкультурно-оздоровительный комплекс открытого типа в п. Кукуштан Пермск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рмского муниципального района от 20.01.2017 № 15 «Об утверждении инвестиционного проекта «Приобретение здания для размещения детского сада в с. Култаево Пермского муниципальн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рмского муниципального района от 28.02.2017 № 85 "Об утверждении Положения о порядке проведения социологического исследования по исполнению вопросов местного значения на территории Пермского муниципального район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ермского муниципального района от 03.03.2017 № 97 «Об утверждении инвестиционного проекта «Строительство ФАП в д. Крохово  Перм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ермского муниципального района от 14.03.2017 № 106 «О проведении конкурса социальных и культурных проектов Перм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«Твое врем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рмского муниципального района от 29.03.2017 № 134 «Об утверждении инвестиционного проекта «Приобретение здания общеобразовательной школы в с. Фрол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рмского муниципального района от 10.04.2017  № 28-С «О проведении Акции Дней защиты от экологической опасности в Пермском муниципальном район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рмского муниципального района от 26.04.2017 № 50-С «Об установлении расходного обязательства Пермского муниципального района и утверждении Порядка предоставления и расходования субсидии на приобретение музыкальных инструментов, мебели, оборудования и костюмов для детских школ искусств Пермского муниципальн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ермского муниципального района от 27.04.2017 № 52-С «Об установлении расходного обязательства и утверждении порядка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в целях консультационной поддержки субъектов малого и среднего предприниматель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рмского муниципального района от 27.04.2017 № 53-С «Об установлении расходного обязательства Пермского муниципального района и утверждении Порядка предоставления и расходования субсидии на создание новых экспозиций в Муниципальном народном музее истории Пермск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ермского муниципального района от 27.04.2017 № 54-С «Об установлении расходного обязательства Пермского муниципального района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 Порядка предоставления и расходования субсидии на организацию и проведение массовых информационно-просветительских мероприятий и обменных меж музейных выставок Муниципальным народным музеем истории Пермск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ермского муниципального района от 27.04.2017 № 55-С «Об установлении расходного обязательства Пермского муниципального район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и Порядка предоставления и расходования субсидии на создание вирту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х туров и их размещение в сети «Интернет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рмского муниципального района от 02.05.2017 № 68-С "Об утверждении Порядка предоставления субсидий территориальным общественным самоуправлениям из бюджета Пермского муниципального района на софинансирование мероприятий по реализации социально значимых проектов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рмского муниципального района  от 16.05.2017 № 95-С «Об обеспечении отдыха детей и их оздоровления  в 2017 год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рмского муниципального района от 16.05.2017 № 96-С «Об установлении расходного обязательства Пермского муниципального района и утверждении Порядка расходования средств бюджета Пермского муниципального района на приведение в нормативное состояние учреждений культуры, физической культуры и спорта, образовательных организаций в сфере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рмского муниципального района от 26.05.2017  № 111-С «Об установлении расходного обязательства на мероприятия по профилактике терроризма и экстремизма и (или) ликвидации последствий проявления терроризма и экстремизма на территории Пермского муниципального района и об утверждении Порядка предоставления и расходования средств на реализацию мероприятий по профилактике терроризма и экстремизма, а так же в минимизации и (или) ликвидации последствий проявления терроризма и экстремизма на территории Пермского муниципальн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айона от 14.06.2017 № 137-С «Об установлении расходного обязательства Пермского муниципального района и утверждении Порядка предоставления и расходования субсидии на проведение обязательных предварительных и периодических медицинских осмотров работников образовательных организаций Пермского муниципального района, обеспечение санитарно-эпидемиологического благополучия детского населения Пермского муниципальн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рмского муниципального района от 22.08.2017 № 281-С «Об утверждении схемы должностных окладов специалистов, служащих и административно-хозяйственного персонала муниципальных учреждений культуры и образовательных организаций дополнительного образования в сфере культуры Пермского муниципальн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рмского муниципального района от 08.09.2017 № 325-С «Об организации и обеспечении отдыха детей и их оздоровления, включая мероприятия по обеспечению безопасности их жизни и здоровья, в Пермском муниципальном район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рмского муниципального района от 19.09.2017 № 336-С «Об утверждении Положения о порядке и условиях предоставления субсидий в рамках реализации отдельных мероприятий муниципальной программы «Экономическое развитие Пермского муниципального района на 2016-2020 годы», утвержденной постановлением администрации Пермского муниципального района от 28.10.2015 № 1369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МР от 20.09.2017 № 340-С «О проведении Акции "Благоустройство, уборка и озеленение населенных пунктов Пермского муниципальн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рмского муниципального района от 02.10.2017 № 359-С «Об оплате труда работников муниципального казенного учреждения «Архив Пермского района», муниципального казенного учреждения «Центр развития образования Пермского муниципальн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рмского муниципального района от 05.10.2017 № 370-С  «Об установлении расходного обязательства Пермского муниципального района и утверждении Порядка предоставления и расходования субсидии на обеспечение льгот по родительской плате за обучение детей в муниципальных образовательных организациях дополнительного образования детских школах искусств Пермского муниципального района, реализующих в рамках муниципального задания дополнительные предпрофессиональные программы в области искусств и дополнительные общеразвивающие программ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МР от 18.10.2017 № 388-С  «Об утверждении нормативов финансовых затрат на содержание и техническое обслуживание газопроводов и газового оборудования объектов,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МР от 26.10.2017  № 417-С  «Об утверждении нормативов финансовых затрат на капитальный ремонт, ремонт и содержание автомобильных дорог общего пользования местного значения Пермского муниципальн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МР от 03.11.2017  № 427-С  «Об утверждении Порядка предоставления субсидии  на возмещение части затрат сельскохозяйственным товаропроизводителям на приобретение земель сельскохозяйственного назнач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МР от 07.11.2017  № 429-С  «Об утверждении Порядка расходования бюджетных средств, предоставленных бюджету Пермского муниципального района на финансовое обеспечение расходов, связанных с проведением аварийно-восстановительных работ по ликвидации последствий стихийных бедствий (паводка)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айона от 16.11.2017  № 438-С «Об установлении расходного обязательства Пермского муниципального района и утверждении Порядка предоставления субсидии МУФКиС «Красава» Пермского муниципального района на проведение мероприятий, связанных с его ликвидаци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айона от 17.11.2017 № 444-С «Об установлении расходного обязательства Пермского муниципального района и утверждении Порядка предоставления грантов в форме субсидий творческим коллективам, исполнителям детских школ искусств Пермского муниципального района на участие в международных и всероссийских конкурса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МР от 28.12.2017  № 568-С  «Об установлении расходного обязательства Пермского муниципального района и  утверждении Порядка предоставления и расходования субсидии на создание современной материально-технической базы для реализации программ дополнительного образования в муниципальных образовательных учреждениях дополнительного образования Пермского муниципального района»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851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31:00Z</dcterms:created>
  <dc:creator>feutorg-03</dc:creator>
  <dc:description/>
  <dc:language>en-US</dc:language>
  <cp:lastModifiedBy>Nikolay</cp:lastModifiedBy>
  <cp:lastPrinted>2018-02-13T09:37:00Z</cp:lastPrinted>
  <dcterms:modified xsi:type="dcterms:W3CDTF">2018-08-28T11:31:00Z</dcterms:modified>
  <cp:revision>2</cp:revision>
  <dc:subject/>
  <dc:title/>
</cp:coreProperties>
</file>