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contextualSpacing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риказ </w:t>
        <w:br/>
        <w:t xml:space="preserve">от  25.10.2016  №99 «Об утверждении </w:t>
        <w:br/>
        <w:t xml:space="preserve">нормативных затрат на обеспечение </w:t>
        <w:br/>
        <w:t xml:space="preserve">функций Финансово-экономич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управления администрации </w:t>
      </w:r>
    </w:p>
    <w:p>
      <w:pPr>
        <w:pStyle w:val="Style23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муниципального образования </w:t>
      </w:r>
    </w:p>
    <w:p>
      <w:pPr>
        <w:pStyle w:val="Style23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«Пермский муниципальный район»»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Cs w:val="28"/>
        </w:rPr>
        <w:t xml:space="preserve">В соответствии с частью  5 статьи 1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ермского муниципального района от 31.12.2015 №1747 «Об утверждении требований к порядку разработки и принятия правовых актов о нормировании в сфере закупок для обеспечения нужд Пермского муниципального района, содержанию  указанных актов и обеспечению их исполнения» и постановлением  администрации Пермского муниципального района от 25.07.2016 №362 «Об утверждении Правил определения нормативных затрат на обеспечение функций муниципальных органов Пермского муниципального района (включая подведомственные казенные учреждения)» 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Внести в приказ от 25.10.2016 №99 «Об утверждении нормативных затрат на обеспечение функций Финансово-экономического управления администрации муниципального образования «Пермский муниципальный район» следующие изменения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Изложить пп. 3.1.1. Нормативы затрат на программные продукты (лицензии без сопровождения) в следующе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«Затраты в год на приобретение программного продукта Антивирус Касперский  - 26 233,3 руб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Нормативы затрат на другие программные продукты (лицензии без сопровождения)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91"/>
        <w:gridCol w:w="2618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лицензий в год 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раты в год (не более), руб.</w:t>
            </w:r>
          </w:p>
        </w:tc>
      </w:tr>
      <w:tr>
        <w:trPr>
          <w:trHeight w:val="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ур-Экстер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00</w:t>
            </w:r>
          </w:p>
        </w:tc>
      </w:tr>
      <w:tr>
        <w:trPr>
          <w:trHeight w:val="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ЕГРЮ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730</w:t>
            </w:r>
          </w:p>
        </w:tc>
      </w:tr>
      <w:tr>
        <w:trPr>
          <w:trHeight w:val="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Диала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978,9</w:t>
            </w:r>
          </w:p>
        </w:tc>
      </w:tr>
      <w:tr>
        <w:trPr>
          <w:trHeight w:val="2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Microsoft Offi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 697,9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75" w:after="0"/>
              <w:contextualSpacing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indow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 943,5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Настоящий приказ  вступает в силу с момента подписания и применяется для обоснования объекта и (или) объектов закуп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Настоящий приказ разместить на официальном сайте финансово-экономического управления (</w:t>
      </w:r>
      <w:r>
        <w:rPr>
          <w:szCs w:val="28"/>
          <w:lang w:val="en-US"/>
        </w:rPr>
        <w:t>www</w:t>
      </w:r>
      <w:r>
        <w:rPr>
          <w:szCs w:val="28"/>
        </w:rPr>
        <w:t>.feu.permraion.ru) и в Единой информационной системе в сфере закупок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TextBody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по экономическому развитию,</w:t>
      </w:r>
    </w:p>
    <w:p>
      <w:pPr>
        <w:pStyle w:val="Normal"/>
        <w:jc w:val="both"/>
        <w:rPr/>
      </w:pPr>
      <w:r>
        <w:rPr>
          <w:szCs w:val="28"/>
        </w:rPr>
        <w:t>начальник финансово-экономического управления                              Т.Н. Гладких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ceouttxt">
    <w:name w:val="iceouttxt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Подпись Знак"/>
    <w:basedOn w:val="Style13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84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3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Пользователь Windows</cp:lastModifiedBy>
  <cp:lastPrinted>2017-04-24T15:03:00Z</cp:lastPrinted>
  <dcterms:modified xsi:type="dcterms:W3CDTF">2017-04-25T05:31:00Z</dcterms:modified>
  <cp:revision>23</cp:revision>
  <dc:subject/>
  <dc:title>О проведении запроса котировки</dc:title>
</cp:coreProperties>
</file>