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Методику</w:t>
        <w:br/>
        <w:t>планирования бюджетных</w:t>
        <w:br/>
        <w:t>ассигнований Пермского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4.12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04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 соответствии с пунктом 5 части 2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rPr/>
      </w:pPr>
      <w:r>
        <w:rPr/>
        <w:t>ПРИКАЗЫВАЮ:</w:t>
      </w:r>
    </w:p>
    <w:p>
      <w:pPr>
        <w:pStyle w:val="TextBody"/>
        <w:rPr/>
      </w:pPr>
      <w:r>
        <w:rPr/>
        <w:t>1.Внести изменения в Методику планирования бюджетных ассигнований Пермского муниципального района, утвержденную приказом финансово-экономического управления от 15.10.2013 № 115 согласно приложению.</w:t>
      </w:r>
    </w:p>
    <w:p>
      <w:pPr>
        <w:pStyle w:val="TextBody"/>
        <w:rPr/>
      </w:pPr>
      <w:r>
        <w:rPr/>
        <w:t>2. Контроль  исполнения настоящего приказа оставляю за собой.</w:t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firstLine="741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</w:t>
      </w:r>
    </w:p>
    <w:p>
      <w:pPr>
        <w:pStyle w:val="TextBody"/>
        <w:ind w:hanging="0"/>
        <w:rPr/>
      </w:pPr>
      <w:r>
        <w:rPr/>
        <w:t>финансово-экономического управления                                              Т. Н. 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             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ложение к приказу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от 04.12.2013 № 148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/>
      </w:pPr>
      <w:r>
        <w:rPr>
          <w:b/>
          <w:szCs w:val="28"/>
        </w:rPr>
        <w:t xml:space="preserve">Изменения в Методику планирования бюджетных ассигнований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3 раздела 2 дополнить словами: «, централизованные средства на обеспечение функционирования  неэффективных учреждений образования, в которых стоимость бюджетной услуги выше нормативной стоимости, утвержденной приказом главного распорядителя бюджетных средств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2.  Образование изложить в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бъем расходов на выполнение расходных обязательств в сфере образования определяется следующим образо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 = ОБРдошк + ОБРобщ + ОБРдоп + Рподвоз  + Рмер + ОБРльгот + ОБРскк + ОБРинв + ОБРозд + ОБРпроч + ОБРмер + ОБРспс + ОБРмобуч + Рдош + КЗ + Рпр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дошк - расходы на  предоставление муниципальной услуги по обеспечению государственных гарантий прав граждан на получение общедоступного и бесплатного дошкольного образования в части полномочий Перм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щ - расходы на предоставление муниципальной услуги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части полномочий Пермского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доп - расходы  на  предоставление муниципальной  услуги дополнительного образования  в муниципальных учреждениях дополните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двоз - расходы на выполнение работ по организации подвоза учащихся к месту учебы и обратн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ер - расходы учреждений дополнительного образования на выполнение работ по проведению мероприятий с деть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льгот – расходы на обеспечение льгот по родительской плате за содержание ребенка (присмотр и уход за ребенком) в муниципальных дошкольных учреждениях, дошкольных структурных подразделениях муниципальных общеобразователь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скк – расходы на организацию питания учащихся, обучающихся в специальных (коррекционных) классах для детей с отклонениями в развитии в общеобразовательных учреждениях и не получающих бесплатное питание, как учащиеся из малоимущих, многодетных малоимущих сем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инв – расходы на организацию питания детей-инвалидов, обучающихся в общеобразовательных учреждениях и не получающих бесплатное питание, как учащиеся из малоимущих, многодетных малоимущих семей;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озд -  расходы на оздоровление детей в каникулярное время;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проч -  расходы на содержание муниципального казенного учреждения «Центр развития образования Пермского муниципального район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мер - расходы казенных учреждений на мероприятия в области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спс - расходы по софинансированию проекта «Спортивный клуб + Спортивный сертификат» в части финансирования из местного бюджет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мобуч – расходы на реализацию проекта «Мобильный учитель» в части финансирования текущих затрат из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дош - расходы на предоставление выплат семьям, имеющим детей в возрасте от 3 до 5 лет, не посещающих муниципальные дошкольные образовательные учрежд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- расчетно-нормативные затраты на содержание имущества муниципальных учреж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р - расходы, определенные муниципальной  программой и планируемые в соответствии с пунктом 18 настоящей Методи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ходы на  предоставление муниципальной услуги по обеспечению государственных гарантий прав граждан на получение общедоступного и бесплатного дошкольного образования в части полномочий Пермского муниципального районаопределяю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дошк = Чдошк х Сдошк х К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дошк – объем расходов на выполнение муниципальной услуги по обеспечению государственных гарантий прав граждан на получение общедоступного и бесплатного дошко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ошк – численность детей в разрезе групп дошкольных учреждений в соответствии с муниципальным зада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ошк – стоимость муниципальной услуги по обеспечению государственных гарантий прав граждан на получение общедоступного и бесплатного дошкольного образования в расчете на одного ребенка по группам учреждений дошко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изменения стоимости затра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у главного распорядителя бюджетных средств предусматриваются централизованные средства в размере до 4% от нормативного бюджетного финансирования с целью обеспечения функционирования неэффективных учреждений, в которых стоимость бюджетной услуги выше нормативной стоимости, утвержденной приказом главного распорядителя бюджетных средств, а так же  средства на увеличение нормативных затрат по оплате труда, связанных с оказанием муниципальных услуг в учреждениях дошкольного образования, предусмотренные в бюджете на не полный  очередно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обеспечение льгот по родительской плате за содержание ребенка (присмотр и уход за ребенком) в муниципальных дошкольных учреждениях, дошкольных структурных подразделениях муниципальных общеобразовательных учреждений определяю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льгот = Чл х Лдошк х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льгот – объем расходов на обеспечение льгот по родительской плате за содержание ребенка (присмотр и уход за ребенком) в муниципальных дошкольных учреждениях, дошкольных структурных подразделениях муниципальных общеобразователь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 – численность детей, на которых предоставляются льготы по родительской плате в соответствии с действующим законодательством по состоянию на 1 сентября текущего финансового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дошк – расходы на обеспечение льгот по родительской плате в соответствии с действующим законодательством в расчете на 1 ребенка, утверждаемые нормативным актом главного распорядителя 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изменения стоимости затр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ы на  предоставление муниципальной услуги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части полномочий Пермского муниципального района определяются следующим образом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щ = Чобщ * Собщ * К+ Чстр * Сстр *К + Чинт * Синт * К, гд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общ – объем расходов на предоставление муниципальной услуги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бщ – численность обучающихся в разрезе групп общеобразовательных учреждений в соответствии с муниципальным зада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щ – стоимость муниципальной услуги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расчете на одного обучающегося по группам общеобразовательных учрежд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тр – численность детей дошкольного возраста в общеобразовательных учреждениях в разрезе групп дошкольных структурных подразделений в соответствии с муниципальным зада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тр – увеличение стоимости муниципальной услуги по обеспечению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расчете на одного ребенка, по группам дошкольных структурных подраздел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нт – численность обучающихся, проживающих в пришкольных интернатах в соответствии с муниципальным зада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 – стоимость муниципальной услуги по проживанию в пришкольных интернатах в расчете на одного обучающего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изменения стоимости затра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у главного распорядителя бюджетных средств предусматриваются централизованные средства в размере до 4% от нормативного бюджетного финансирования с целью обеспечения функционирования неэффективных учреждений, в которых стоимость бюджетной услуги выше нормативной стоимости, утвержденной приказом главного распорядителя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ы на организацию питания учащихся, обучающихся в специальных (коррекционных) классах для детей с отклонениями в развитии в общеобразовательных учреждениях и не получающих бесплатное питание, как учащиеся из малоимущих, многодетных малоимущих семей определяю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скк = Чскк * Сскк *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кк – численность учащихся, обучающихся в специальных (коррекционных) классах для детей с отклонениями в развитии в общеобразовательных учреждениях и не получающих бесплатное питание, как учащиеся из малоимущих, многодетных малоимущих семей по состоянию на 1 сентября текущего финансового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кк –  стоимость питания учащихся, обучающихся в специальных (коррекционных) классах для детей с отклонениями в развитии в общеобразовательных учреждениях, утверждаемая нормативным актом главного распорядителя 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изменения стоимости затра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ходы на организацию питания детей-инвалидов, обучающихся в общеобразовательных учреждениях и не получающих бесплатное питание, как учащиеся из малоимущих, многодетных малоимущих сем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инв = Чинв * Синв *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в – численность детей-инвалидов, обучающихся в общеобразовательных учреждениях и не получающих бесплатное питание, как учащиеся из малоимущих, многодетных малоимущих семей по состоянию на 1 сентября текущего финансового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в –  стоимость питания детей-инвалидов, обучающихся в общеобразовательных учреждениях, утверждаемая нормативным актом главного распорядителя бюджетных средст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изменения стоимости затра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 на выполнение работ по организации подвоза учащихся к месту учебы и обратно (Рподв) включают в себя расходы на горюче-смазочные материалы и транспортные расходы на аренду транспорта для подвоза детей, приобретение запасных частей к автобусам, занимающимся подвозом детей. Расчет расходов на оплату горюче-смазочных материалов  производится  в соответствии с п. 5.4 раздела 2 настоящей Методики и в соответствии с утвержденным в муниципальном образовательном учреждении графиком подвоза детей. Транспортные расходы  учитываются в учреждениях, где нет собственного транспорта для подвоза детей, исходя из фактических расходов текущего года с учетом коэффициента изменения стоимости затр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на  предоставление муниципальных услуг в муниципальных учреждениях дополнительного образования определяю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доп = Чдо * Сдо * К + Чдюсш * Сдюсш * К + Чдши * С дши * К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доп – объем расходов на выполнение муниципальной услуги по предоставлению дополните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до – количество учащихся в учреждениях дополнительного образования, по прочим направлениям  в соответствии с муниципальным зада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 – стоимость муниципальной услуги по предоставлению дополнительного образования в учреждениях дополнительного образования по прочим направлениям в расчете на одного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юсш – количество учащихся в учреждении МАОУ ДЮСШ «Вихрь», получающих физкультурно-оздоровительные и спортивные услуги в соответствии с муниципальным зада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юсш – стоимость муниципальной услуги по оказанию физкультурно-оздоровительных и спортивных услуг в учреждениях дополнительного образования в расчете на одного обучающегос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ши – численность обучающихся в детских школах искусств, в соответствии с муниципальным зада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ши – стоимость муниципальной услуги по организации предоставления дополнительного образования художественно-эстетической направленности в расчете на одного обучающего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– коэффициент изменения стоимости затр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ходы учреждений дополнительного образования на выполнение работ по проведению мероприятий с детьми Пермского муниципального района (Рмер) определяются исходя из плана мероприятий, согласованного с главным распорядителем бюджетных средств, стоимости выполнения работ и с учетом коэффициента изменения стоимости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ходы на оздоровление для детей в каникулярное время определяются по формуле: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зд = Ч * Со * К, где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исло детей, подлежащих оздоровлению в каникулярное время;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– прогноз расходов по оздоровлению в текущем финансовом году на 1 челове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изменения стоимости затра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сходы на содержание муниципального казенного учреждения «Центр развития образования Пермского муниципального района» (ОБРпроч) планируются в соответствии с разделом 4 настоящей Методи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асходы казенных учреждений на мероприятия в области образования (ОБРмер) включают в себя: расходы на проведение конкурсов, конференций, районных праздников для работников учреждений образования, поощрения лучших работников системы образования района, целевую контрактную подготовку специалистов с высшим и средним профессиональным образованием. Расходы на мероприятия определяются в соответствии с годовым планом проведения районных мероприятий и участия в мероприятиях других уровней, согласованного с главным распорядителем бюджетных средств, по данным отчета базисного периода с учетом коэффициента роста (снижения) расходов в очередном финансовом году (на плановый период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целевой контрактной подготовке специалистов с высшим и средним  профессиональным образованием в рамках муниципального заказа по договору, заключаемому между администрацией муниципального района, учебным заведением и студентом, объем расходов определяе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КП =Чстуд усп * ИС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студ усп – число студентов-контрактников, обучающихся на «хорошо» и «отлично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размер именной муниципальной стипен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сходы на софинансирование проекта «Спортивный клуб + Спортивный сертификат» (ОБРспс) определяются следующим образ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пс – численность учащихся в базисном периоде, занимающихся в муниципальном образовательном учреждении, реализующем проект «Спортивный клуб + Спортивный сертифика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пс – стоимость услуги по спортивному сертификату, финансируемой из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ходы на реализацию проекта «Мобильный учитель» включают в себя расходы на содержание и ремонт автомобилей, приобретенных за счет бюджета Пермского края, технический осмотр автомобилей, процедуру страхования, оплату транспортного налога, оплату стоянки автомобилей, ГСМ, прочие расходы по содержанию автомоби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ходы на предоставление выплат семьям, имеющим детей в возрасте от 3 до 5 лет, не посещающих муниципальные дошкольные образовательные учреждения (Рдош), определяю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дош  = Чд  x Рпос x 12 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д – прогнозируемая численность детей в возрасте от 3 до 5 лет, не посещающих муниципальные дошкольные образовательные учреждения на очередной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пос – размер ежемесячной выплаты семьям, имеющим детей в возрасте от 3 до 5 лет, не посещающих муниципальные дошкольные образовательные учреждения, установленной решением Земского Собрания, с учетом расходов на достав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сходы на капитальный ремонт и приобретение оборудования по образовательным учреждениям планируются в размерах, определенных муниципальными  программами в соответствии с разделом 18 настоящей Методик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ходы на предоставление грантов творческим коллективам детских школ искусств определяются на основании Положения о предоставление грантов творческим коллективам детских школ искусств Пермского муниципального района на участие в международных, всероссийских и межрегиональных конкурсах и фестивалях, утвержденного Постановлением администрации Пермского муниципального района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42:00Z</dcterms:created>
  <dc:creator>User</dc:creator>
  <dc:description/>
  <cp:keywords/>
  <dc:language>en-US</dc:language>
  <cp:lastModifiedBy>admin</cp:lastModifiedBy>
  <cp:lastPrinted>2014-01-09T16:51:00Z</cp:lastPrinted>
  <dcterms:modified xsi:type="dcterms:W3CDTF">2014-01-09T11:51:00Z</dcterms:modified>
  <cp:revision>10</cp:revision>
  <dc:subject/>
  <dc:title>О порядке применения бюджетной</dc:title>
</cp:coreProperties>
</file>