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25"/>
        <w:ind w:right="0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ind w:right="0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5"/>
        <w:ind w:right="-286" w:hanging="0"/>
        <w:jc w:val="center"/>
        <w:rPr>
          <w:b/>
          <w:b/>
          <w:szCs w:val="28"/>
          <w:lang w:val="ru-RU"/>
        </w:rPr>
      </w:pPr>
      <w:r>
        <w:rPr>
          <w:b/>
          <w:bCs/>
        </w:rPr>
        <w:t xml:space="preserve">плановой </w:t>
      </w:r>
      <w:r>
        <w:rPr>
          <w:b/>
          <w:bCs/>
          <w:lang w:val="ru-RU"/>
        </w:rPr>
        <w:t>камеральной п</w:t>
      </w:r>
      <w:r>
        <w:rPr>
          <w:b/>
          <w:bCs/>
        </w:rPr>
        <w:t>р</w:t>
      </w:r>
      <w:r>
        <w:rPr>
          <w:b/>
          <w:bCs/>
          <w:lang w:val="ru-RU"/>
        </w:rPr>
        <w:t>оверки</w:t>
      </w:r>
      <w:r>
        <w:rPr>
          <w:b/>
          <w:bCs/>
        </w:rPr>
        <w:t xml:space="preserve"> </w:t>
      </w:r>
      <w:r>
        <w:rPr>
          <w:b/>
          <w:szCs w:val="28"/>
          <w:lang w:val="ru-RU"/>
        </w:rPr>
        <w:t>ведения</w:t>
      </w:r>
    </w:p>
    <w:p>
      <w:pPr>
        <w:pStyle w:val="25"/>
        <w:ind w:right="-286" w:hanging="0"/>
        <w:jc w:val="center"/>
        <w:rPr>
          <w:b/>
          <w:b/>
          <w:bCs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учета расчетов с поставщиками и подрядчиками администрации Бершетского сельского поселения 2019 год и 1 полугодие 2020 года</w:t>
      </w:r>
    </w:p>
    <w:p>
      <w:pPr>
        <w:pStyle w:val="25"/>
        <w:ind w:right="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5"/>
        <w:ind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25"/>
        <w:ind w:right="0" w:firstLine="709"/>
        <w:rPr>
          <w:b/>
          <w:b/>
          <w:bCs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с.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ru-RU"/>
        </w:rPr>
        <w:t xml:space="preserve">Бершеть                         </w:t>
      </w:r>
      <w:r>
        <w:rPr>
          <w:b/>
          <w:bCs/>
          <w:color w:val="000000"/>
          <w:szCs w:val="28"/>
        </w:rPr>
        <w:t xml:space="preserve">                                              </w:t>
      </w:r>
      <w:r>
        <w:rPr>
          <w:b/>
          <w:bCs/>
          <w:color w:val="000000"/>
          <w:szCs w:val="28"/>
          <w:lang w:val="ru-RU"/>
        </w:rPr>
        <w:t xml:space="preserve">   </w:t>
      </w:r>
      <w:r>
        <w:rPr>
          <w:b/>
          <w:bCs/>
          <w:color w:val="000000"/>
          <w:szCs w:val="28"/>
        </w:rPr>
        <w:t xml:space="preserve">      </w:t>
      </w:r>
      <w:r>
        <w:rPr>
          <w:b/>
          <w:bCs/>
          <w:color w:val="000000"/>
          <w:szCs w:val="28"/>
          <w:lang w:val="ru-RU"/>
        </w:rPr>
        <w:t>07</w:t>
      </w:r>
      <w:r>
        <w:rPr>
          <w:b/>
          <w:bCs/>
          <w:szCs w:val="28"/>
          <w:lang w:val="ru-RU"/>
        </w:rPr>
        <w:t>.09.2020</w:t>
      </w:r>
      <w:r>
        <w:rPr>
          <w:b/>
          <w:bCs/>
          <w:szCs w:val="28"/>
        </w:rPr>
        <w:t xml:space="preserve"> г.</w:t>
      </w:r>
    </w:p>
    <w:p>
      <w:pPr>
        <w:pStyle w:val="25"/>
        <w:ind w:right="0" w:hanging="0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1. Основания для проведения проверки: Постановление администрации Пермского муниципального района «Об утверждении Порядка осуществления 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21.02.2020 № 88, приказ начальника финансово-экономического управления администрации муниципального образования «Пермский муниципальный район» от 27.08.2020 № 120 «О проведении проверки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бъект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Бершетского сельского поселения Пермского муниципального района ИНН 5948028239 ОГРН 1055907351609. Место нахождения Учреждения: 614551 Россия, Пермский край, Пермский район, с. Бершеть, ул. Школьная  д. 9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Юридический адрес: 614551 Россия, Пермский край, Пермский район, с. Бершеть, ул. Школьная  д. 9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кращенное наименование: администрация Берше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верка ведения учета расчетов с поставщиками и подрядчиками администрации Бершетского сельского поселения 2019 год и 1 полугодие 2020 год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4. Исполнители: главный специалист контрольно-ревизионного отдела финансово - экономического управления администрации Пермского муниципального района Вотинова Ю.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веряемый период: 2019 год и 1 полугодие 2020 год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Место проведения ревизии: проверка проводилась в финансово-экономическом управлении Пер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ревизии: с 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.08.202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 xml:space="preserve">03.09.2020 </w:t>
      </w:r>
      <w:r>
        <w:rPr>
          <w:rFonts w:cs="Times New Roman" w:ascii="Times New Roman" w:hAnsi="Times New Roman"/>
          <w:spacing w:val="8"/>
          <w:sz w:val="28"/>
          <w:szCs w:val="28"/>
        </w:rPr>
        <w:t>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проверки: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енном периоде правом первой подписи обладал глава Бершетского сельского поселения Непогодин А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второй подписи обладали заместитель директора - главный бухгалтер МКУ «ЦБУ Пермского муниципального района» Стрелкова Н.С., заместитель директора МКУ «ЦБУ Пермского муниципального района» Найданова Е.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С января 2019 года, в соответствии с заключенным соглашением от 29.01.2019 № 35, ведение бухгалтерского (бюджетного), статистического, налогового учета и составление отчетности осуществляет МКУ «Центр бухгалтерского учета Пермского муниципального района».</w:t>
      </w:r>
    </w:p>
    <w:p>
      <w:pPr>
        <w:pStyle w:val="33"/>
        <w:spacing w:lineRule="auto" w:line="240"/>
        <w:ind w:left="0" w:firstLine="709"/>
        <w:rPr>
          <w:color w:val="000000"/>
        </w:rPr>
      </w:pPr>
      <w:r>
        <w:rPr>
          <w:color w:val="000000"/>
        </w:rPr>
        <w:t>В проверенном периоде для осуществления своей деятельности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lang w:val="ru-RU"/>
        </w:rPr>
        <w:t>администрация Бершетского сельского поселения использовал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чет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3"/>
          <w:lang w:val="ru-RU"/>
        </w:rPr>
        <w:t xml:space="preserve">получателя бюджетных средств № 0250127202, открытый в </w:t>
      </w:r>
      <w:r>
        <w:rPr/>
        <w:t>УФК по Пермскому краю</w:t>
      </w:r>
      <w:r>
        <w:rPr>
          <w:lang w:val="ru-RU"/>
        </w:rPr>
        <w:t xml:space="preserve"> на расчетном счете </w:t>
      </w:r>
      <w:r>
        <w:rPr/>
        <w:t>4020481</w:t>
      </w:r>
      <w:r>
        <w:rPr>
          <w:lang w:val="ru-RU"/>
        </w:rPr>
        <w:t>02</w:t>
      </w:r>
      <w:r>
        <w:rPr/>
        <w:t>0000000063</w:t>
      </w:r>
      <w:r>
        <w:rPr>
          <w:lang w:val="ru-RU"/>
        </w:rPr>
        <w:t>0</w:t>
      </w:r>
      <w:r>
        <w:rPr>
          <w:color w:val="000000"/>
          <w:spacing w:val="3"/>
          <w:lang w:val="ru-RU"/>
        </w:rPr>
        <w:t>.</w:t>
      </w:r>
    </w:p>
    <w:p>
      <w:pPr>
        <w:pStyle w:val="33"/>
        <w:spacing w:lineRule="auto" w:line="240"/>
        <w:ind w:left="7" w:firstLine="709"/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  <w:t>Бершетское сельское поселение Пермского муниципального района Пермского края - муниципальное образование (далее - поселение), в котором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33"/>
        <w:spacing w:lineRule="auto" w:line="240"/>
        <w:ind w:left="7" w:firstLine="709"/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  <w:t>В соответствии с Законом Пермской области от 01.12.2004 № 1868-402 «Об утверждении границ и о наделении статусом муниципальных образований Пермского района Пермского края»  Бершетское  сельское поселение входит в состав Пермского  муниципального района Пермского края и наделено статусом сельского поселения.</w:t>
      </w:r>
    </w:p>
    <w:p>
      <w:pPr>
        <w:pStyle w:val="33"/>
        <w:spacing w:lineRule="auto" w:line="240"/>
        <w:ind w:left="7" w:firstLine="709"/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  <w:t>Официальное наименование Бершетского сельского поселения – Бершетское сельское поселение Пермского муниципального района Пермского края.</w:t>
      </w:r>
    </w:p>
    <w:p>
      <w:pPr>
        <w:pStyle w:val="33"/>
        <w:spacing w:lineRule="auto" w:line="240"/>
        <w:ind w:left="7" w:firstLine="709"/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  <w:t>Сокращенное официальное наименование – Бершетское  поселение Пермского района Пермского края (далее – Администрация)</w:t>
      </w:r>
    </w:p>
    <w:p>
      <w:pPr>
        <w:pStyle w:val="33"/>
        <w:spacing w:lineRule="auto" w:line="240"/>
        <w:ind w:left="7" w:firstLine="709"/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  <w:t>Официальное и сокращенное наименования Бершетского  сельского поселения являются равнозначными.</w:t>
      </w:r>
    </w:p>
    <w:p>
      <w:pPr>
        <w:pStyle w:val="33"/>
        <w:spacing w:lineRule="auto" w:line="240"/>
        <w:ind w:left="7" w:firstLine="709"/>
        <w:rPr/>
      </w:pPr>
      <w:r>
        <w:rPr>
          <w:color w:val="000000"/>
          <w:spacing w:val="3"/>
          <w:lang w:val="ru-RU"/>
        </w:rPr>
        <w:t>В состав поселения входят территории следующих населенных пунктов: село Бершеть, село Янычи.</w:t>
      </w:r>
    </w:p>
    <w:p>
      <w:pPr>
        <w:pStyle w:val="33"/>
        <w:spacing w:lineRule="auto" w:line="240"/>
        <w:ind w:left="0" w:firstLine="709"/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  <w:t>Административным центром поселения является село Бершеть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b/>
          <w:b/>
          <w:i/>
          <w:i/>
          <w:color w:val="000000"/>
          <w:spacing w:val="3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16"/>
          <w:szCs w:val="16"/>
          <w:highlight w:val="yellow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ой установлено: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ведения учета расчетов с поставщиками и подрядчик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выборочно были проверены Журналы операций расчетов с поставщиками и подрядчиками № 4-1, платежные документы, накладные на получение материальных ценностей, счета на оплату материальных ценностей, выполненных работ, оказанных услуг, акты приемки-сдачи выполненных работ и оказанных услуг за 2019 год и 1 квартал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0200 «Расчеты по принятым обязательствам» в Журнале операций расчетов с поставщиками и подрядчиками № 4-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соответствия информации в банковских документах с данными Журналов операций расчетов с поставщиками и подрядчиками № 4-1 расхождени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нарушение п. 302 приказа Минфина РФ от 01.12.2010 № 157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б утверждении Единого плана счетов бухгалтерского учета и Инструкции по его применению» (далее - приказ Минфина России от 01.12.2010 № 157н)</w:t>
      </w:r>
      <w:r>
        <w:rPr>
          <w:rFonts w:cs="Times New Roman" w:ascii="Times New Roman" w:hAnsi="Times New Roman"/>
          <w:sz w:val="28"/>
          <w:szCs w:val="28"/>
        </w:rPr>
        <w:t xml:space="preserve">, п. 3.12.2. Единой Учетной политики при централизации учета, утвержденной приказом МКУ «Центра бухгалтерского учета» от 11.11.2019 № 56,  расход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вязанные </w:t>
      </w:r>
      <w:r>
        <w:rPr>
          <w:rFonts w:cs="Times New Roman" w:ascii="Times New Roman" w:hAnsi="Times New Roman"/>
          <w:sz w:val="28"/>
          <w:szCs w:val="28"/>
        </w:rPr>
        <w:t>с приобретением неисключительного права пользования программным продуктом, расходы за сертификат ключа ЭЦП, используемые в течение нескольких отчетных период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писаны единовременно на счет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0120 «Расходы текущего финансового года» без использования счета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40150 «Расходы будущих периодов»</w:t>
      </w:r>
      <w:r>
        <w:rPr>
          <w:rFonts w:cs="Times New Roman" w:ascii="Times New Roman" w:hAnsi="Times New Roman"/>
          <w:sz w:val="28"/>
          <w:szCs w:val="28"/>
        </w:rPr>
        <w:t xml:space="preserve">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 № 09590415/19 от 30.01.2019 года на право пользования программы для ЭВМ «Контур-Экстерн» по тарифному плану бюджетник плюс на 1 год, акт № 1993176359 от 30.01.2019 года, п/п № 121 от 05.03.2019 года в сумме 4124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униципальный контракт ЭГ/111-2019 от 15.02.2019 года на выдачу сертификата ключа проверки электронной подписи, счет-фактура № 418 от 15.02.2019 года, п/п 120 от 05.03.2019 года в сумме 32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ЭГ/59-2020 от 04.02.2020 года на выдачу сертификата ключа проверки электронной подписи (базовый), счет-фактура № 176 от 04.02.2020 года, п/п 110 от 14.02.2020 года в сумме 13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ЭГ/60-2020 от 04.02.2020 года на выдачу сертификата ключа проверки электронной подписи (расширенный), счет-фактура № 177 от 04.02.2020 года, п/п 112 от 14.02.2020 года в сумме 19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66, п. 333 приказа Минфина РФ от 01.12.2010 № 157н полученные неисключительные права на программные продукты на забалансовом счете 01 «Имущество, полученное в пользование» не учитыва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рушение требований 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ст. 10 Федерального закона от 06.12.2011 № 402-ФЗ, п.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каза Минфина России от 01.12.2010 № 157н установлены факты отражения в регистрах учета информации о выполненных работах (оказанных услугах)</w:t>
      </w:r>
      <w:r>
        <w:rPr>
          <w:rFonts w:cs="Times New Roman" w:ascii="Times New Roman" w:hAnsi="Times New Roman"/>
          <w:sz w:val="28"/>
          <w:szCs w:val="28"/>
        </w:rPr>
        <w:t xml:space="preserve"> позже следующего дня после получения первичного (сводного) учетного документа, наприме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 муниципальный контракт с ЗАО «Бионт» на выдачу сертификата ключа проверки электронной подписи № ЭГ/111-2019 от 15.02.2019 года, счет-фактура № 418 от 15.02.2019 года в сумме 3200 рублей, в Журнале операций № 4-1 за март 2019 года данная операция отражена 05.03.2019 года. Согласно, реестра документов для принятия к учету 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МКУ «Центр бухгалтерского учета Перм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 xml:space="preserve">счет-фактура № 418 </w:t>
      </w:r>
      <w:r>
        <w:rPr>
          <w:rFonts w:cs="Times New Roman" w:ascii="Times New Roman" w:hAnsi="Times New Roman"/>
          <w:spacing w:val="4"/>
          <w:sz w:val="28"/>
          <w:szCs w:val="28"/>
        </w:rPr>
        <w:t>поступила 27.02.2019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 муниципальный контракт с ИП Бурдиным Алексеем Владимировичем на поставку канцелярских принадлежностей № 374/2019 от 27.03.2019 года, счет № 1331 от 27.03.2019 года в сумме 5272,23 рубля, в  Журнале операций № 4-1 за май 2019 года данная операция отражена 23.05.2019 года. Согласно, реестра документов для принятия к учету в </w:t>
      </w:r>
      <w:r>
        <w:rPr>
          <w:rFonts w:cs="Times New Roman" w:ascii="Times New Roman" w:hAnsi="Times New Roman"/>
          <w:spacing w:val="4"/>
          <w:sz w:val="28"/>
          <w:szCs w:val="28"/>
        </w:rPr>
        <w:t>МКУ «Центр бухгалтерского учета Перм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счет № 1331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оступил 17.05.2019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выборочной проверке исполнения договоров за 2019 год и 1 квартал 2020 года, заключенных Администрацией, установлен факт несвоевременной оплаты товара, выполненных работ и оказанных услуг, наприме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 муниципальный контракт с ИП Протасовым Сергеем Юрьевичем  № ПС-012359 от 19.04.2019 года в сумме 2779,60 рублей на поставку стройматериалов, товарная накладная № гб-9542 от  19.04.2019 года. Согласно, условия п.2.2. муниципального контракта, оплата товара производится в течении 30 календарных  дней с момента получения счета, счет № ПСгб-012359 от 19.04.2019 года. Однако, оплата за стройматериалы произведена 24.06.2019 № 681 п/п, с просрочкой оплаты в 35 календарных дней, так нарушив п. 2.2. муниципального контракта. Реестр документов для оплаты муниципального контракта № ПС-012359 в </w:t>
      </w:r>
      <w:r>
        <w:rPr>
          <w:rFonts w:cs="Times New Roman" w:ascii="Times New Roman" w:hAnsi="Times New Roman"/>
          <w:spacing w:val="4"/>
          <w:sz w:val="28"/>
          <w:szCs w:val="28"/>
        </w:rPr>
        <w:t>МКУ «Центр бухгалтерского учета Пермского муниципального района» поступил 20.06.2019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 муниципальный контракт с ИП Бурдиным Алексеем Владимировичем на поставку канцелярских принадлежностей № 374/2019 от 27.03.2019 года в сумме 5272,23 рубля, счет № 1331 от 27.03.2019 года. Согласно, условия п.3.3. муниципального контракта, оплата товара производится в течение 15 рабочих дней с момента получения счета, счет № 1331 от 27.03.2019 года. Однако, оплата за товар произведена 21.05.2019 № 525 п/п, с просрочкой оплаты в 21 рабочих дней, так нарушив п. 3.3. муниципального контракта. Реестр документов для оплаты муниципального контракта № 374/2019  в </w:t>
      </w:r>
      <w:r>
        <w:rPr>
          <w:rFonts w:cs="Times New Roman" w:ascii="Times New Roman" w:hAnsi="Times New Roman"/>
          <w:spacing w:val="4"/>
          <w:sz w:val="28"/>
          <w:szCs w:val="28"/>
        </w:rPr>
        <w:t>МКУ «Центр бухгалтерского учета Пермского муниципального района» поступил 17.05.2019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 муниципальный контракт с ООО «ВМ-Сервис» на услуги по вывозу промышленных отходов 4-5 класса опасности, с мест накопления мусора № 31 от 31.05.2019 года на сумму 60000 рублей, акт № 231 от 31.05.2019 года. Согласно, условия п.4.3. муниципального контракта, оплата услуг исполнителя производится заказчиком до 15 числа месяца, следующего за расчетным. Однако, оплата услуг произведена 02.10.2019 № 1193 п/п, с просрочкой оплаты в 108 календарных дней, так нарушив п. 4.3. муниципального контракта. Реестр документов для оплаты муниципального контракта № 31 в </w:t>
      </w:r>
      <w:r>
        <w:rPr>
          <w:rFonts w:cs="Times New Roman" w:ascii="Times New Roman" w:hAnsi="Times New Roman"/>
          <w:spacing w:val="4"/>
          <w:sz w:val="28"/>
          <w:szCs w:val="28"/>
        </w:rPr>
        <w:t>МКУ «Центр бухгалтерского учета Пермского муниципального района» поступил 23.09.2019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ходе контрольного мероприятия обнаружено, </w:t>
      </w:r>
      <w:r>
        <w:rPr>
          <w:rFonts w:cs="Times New Roman" w:ascii="Times New Roman" w:hAnsi="Times New Roman"/>
          <w:sz w:val="28"/>
          <w:szCs w:val="28"/>
          <w:lang w:val="en-US"/>
        </w:rPr>
        <w:t>что в действиях должностного 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усматриваются признаки состава административного правонарушения, предусмотренные</w:t>
      </w:r>
      <w:r>
        <w:rPr>
          <w:rFonts w:cs="Tahoma" w:ascii="Tahoma" w:hAnsi="Tahoma"/>
          <w:sz w:val="2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атьей 7.32.5. Кодекса об административных нарушениях РФ «Нарушение срока и порядка оплаты товаров (работ, услуг) при осуществлении закупок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проверяемом периоде оплачены услуги по  техническому обслуживанию пожарной сигнализации и системы оповещения в помещении администрации по муниципальному контракту № 13-ТО/19 от 23.01.2019 года, при этом пожарная сигнализация не числится на балансе Админист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умма неправомерного расходования денежных средств за счет местного бюджета составила 13432,8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ледует отметить, что в проверяемом периоде оплачен транспортный налог за автобус марки ПАЗ-32053-70, в 2019 году в размере 6500 рублей, в 1 полугодии 2020 года в размере 1785 рублей. Однако, автобус на балансе администрации не числится. Согласно, пояснения начальника финансово-экономического отдела администрации Бершетского сельского поселения Ушковой Н.Ю. данный автобус был передан на праве оперативного управления в МБУ культурно – информационного центра «Созвездие». При этом по паспорту транспортного сре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2 МО № 835857, </w:t>
      </w:r>
      <w:r>
        <w:rPr>
          <w:rFonts w:cs="Times New Roman" w:ascii="Times New Roman" w:hAnsi="Times New Roman"/>
          <w:sz w:val="28"/>
          <w:szCs w:val="28"/>
        </w:rPr>
        <w:t xml:space="preserve">автобус ПАЗ-32053-70 является собственностью администрации Бершетского сельского поселения. Отмечаем, что данные замечания были отражены в акте о проведении ревизии финансово – хозяйственной деятельности в МБУ культурно – информационного центра «Созвездие» от 26.02.2019 года, проведенной котрольно – ревизионным отделом. По результатам ревизии в адрес главы Администрации было направленно письмо № 150 от 13.03.2019 года, с указанием на необходимость принятия мер по данному факту, но на сегодняшний день меры так и не приня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№ 0156300027719000003 от 04.07.2019 года заключенный с ИП Гуляева Ираида Алексеевна в сумме 297809,43 рублей на выполнение работ по ремонту уличных сетей наружного освещения по ул. Сибирский тракт от д.2 до д. 3а, от д.38 до д.48, оплачена п/п 942 от 12.08.2019 года. Однако, уличные сети наружного освещения по ул. Сибирский тракт на балансе администрации не числятся. В реестре муниципальной собственности Бершесткого поселения сети электроснабжения уличного освещения име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ледует отметить, что муниципальным контрактом № 34/1/2019 от 24.10.2019 года, заключенным с ООО «АРТ-Гарант», по п/п 1586 от 17.12.2019 года оплачена услуга по ремонту участка дороги с. Бершеть, ул. Заречная в сумме 28070 рублей. Однако, дорога по ул. Заречная, с. Бершеть на балансе администрации не числится. Но при этом в реестре муниципальной собственности Бершесткого поселения данная дорога име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ые расходы, муниципальным контрактом № 35/2019 от 05.11.2019 года в сумме 115000 рублей и муниципальным контрактом № 39/2019 от 18.12.2019 года в сумме 140000 рублей заключенными с ООО «ВиС», оплачены услуги по очистке автомобильных дорог от снега на территории с. Бершеть и с. Янычи. Согласно, технического задания муниципальных контрактов, перечислены дороги по очистке от снега, однако дороги по улицам: Овражная, Зеленая, Строителей, Дачная, Забайкальская, Дальняя, Цветочная, Полевая, Луговая, Запрудная, Заречная, Дорожная, Новотрактовая, Новосельская, Светлая, Северная, Чеснокова, 1-й Переулок, 2-й Переулок, 1-ая Нижняя, Ключевая, Высоковольтная на балансе администрации не числятся. Но при этом в реестре муниципальной собственности Бершетского сельского поселения данные дороги имею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0 года информация по счету 20600 «Расчеты по выданным авансам» и по счету 30200 «Расчеты по принятым обязательствам», отраженная в Журнале операций № 4-1, соответствует информации отраженной в Главной книге за 2019 год и информации, отраженной в форме бухгалтерской отчетности ф. 0503769 «Сведения по дебиторской и кредиторской задолженности учрежд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ой дебиторской или кредиторской задолженности не выявл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расчетов с покупателями, поставщиками и прочими дебиторами и кредиторами проведена 31.12.2019 года на основании распоряжения главы администрации </w:t>
      </w:r>
      <w:r>
        <w:rPr>
          <w:rFonts w:cs="Times New Roman" w:ascii="Times New Roman" w:hAnsi="Times New Roman"/>
          <w:spacing w:val="5"/>
          <w:sz w:val="28"/>
          <w:szCs w:val="27"/>
        </w:rPr>
        <w:t>о</w:t>
      </w:r>
      <w:r>
        <w:rPr>
          <w:rFonts w:cs="Times New Roman" w:ascii="Times New Roman" w:hAnsi="Times New Roman"/>
          <w:sz w:val="28"/>
          <w:szCs w:val="28"/>
        </w:rPr>
        <w:t>т 28.10.2019 № 44. Согласно инвентаризационной описи № 00ГУ-000001 (ф.0504089) дебиторской и кредиторской задолженности не выя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ConsPlusNormal"/>
        <w:widowControl/>
        <w:ind w:firstLine="709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ведения проверки были выявлены нарушения, выраженные в несоблюдении требований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2.2011 № 402-ФЗ,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 xml:space="preserve">от 01.12.2010 № 157н и других нормативных докумен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нарушение п. 302 приказа Минфина РФ от 01.12.2010 № 157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б утверждении Единого плана счетов бухгалтерского учета и Инструкции по его применению» (далее - приказ Минфина России от 01.12.2010 № 157н)</w:t>
      </w:r>
      <w:r>
        <w:rPr>
          <w:rFonts w:cs="Times New Roman" w:ascii="Times New Roman" w:hAnsi="Times New Roman"/>
          <w:sz w:val="28"/>
          <w:szCs w:val="28"/>
        </w:rPr>
        <w:t xml:space="preserve">, п. 3.12.2. Единой Учетной политики при централизации учета, утвержденной приказом МКУ «Центра бухгалтерского учета» от 11.11.2019 № 56. Расход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вязанные </w:t>
      </w:r>
      <w:r>
        <w:rPr>
          <w:rFonts w:cs="Times New Roman" w:ascii="Times New Roman" w:hAnsi="Times New Roman"/>
          <w:sz w:val="28"/>
          <w:szCs w:val="28"/>
        </w:rPr>
        <w:t>с приобретением неисключительного права пользования программным продуктом, расходы за сертификат ключа ЭЦП, используемые в течение нескольких отчетных период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писаны единовременно на счет 4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0 «Расходы текущего финансового года» без использования счета 4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0 «Расходы будущих период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66, п. 333 приказа Минфина РФ от 01.12.2010 № 157н полученные неисключительные права на программные продукты на забалансовом счете 01 «Имущество, полученное в пользование» не учитыва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рушение требований 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ст. 10 Федерального закона от 06.12.2011 № 402-ФЗ, п.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каза Минфина России от 01.12.2010 № 157н установлены факты отражения в регистрах учета информации о выполненных работах (оказанных услугах)</w:t>
      </w:r>
      <w:r>
        <w:rPr>
          <w:rFonts w:cs="Times New Roman" w:ascii="Times New Roman" w:hAnsi="Times New Roman"/>
          <w:sz w:val="28"/>
          <w:szCs w:val="28"/>
        </w:rPr>
        <w:t xml:space="preserve"> позже следующего дня после получения первичного (сводного) учетного доку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2.2. муниципального контракта, оплата товара производится в течение 30 календарных  дней с момента получения счета, счет № ПСгб-012359 от 19.04.2019 года. Однако, оплата за стройматериалы произведена 24.06.2019 № 681 п/п, с просрочкой оплаты в 35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3.3. муниципального контракта, оплата товара производится в течение 15 рабочих дней с момента получения счета, счет № 1331 от 27.03.2019 года. Однако, оплата за товар произведена 21.05.2019 № 525 п/п, с просрочкой оплаты в 21 рабочих дн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4.3. муниципального контракта, оплата услуг исполнителя производится заказчиком до 15 числа месяца, следующего за расчетным. Однако, оплата услуг произведена 02.10.2019 № 1193 п/п, с просрочкой оплаты в 108 календарны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ого мероприятия обнаружено, </w:t>
      </w:r>
      <w:r>
        <w:rPr>
          <w:rFonts w:cs="Times New Roman" w:ascii="Times New Roman" w:hAnsi="Times New Roman"/>
          <w:sz w:val="28"/>
          <w:szCs w:val="28"/>
          <w:lang w:val="en-US"/>
        </w:rPr>
        <w:t>в ходе контрольного мероприятия обнаружено, что в действиях должностного лица усматриваются признаки состава административного правонарушения, предусмотренные</w:t>
      </w:r>
      <w:r>
        <w:rPr>
          <w:rFonts w:cs="Tahoma" w:ascii="Tahoma" w:hAnsi="Tahoma"/>
          <w:sz w:val="2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атьей 7.32.5. Кодекса об административных нарушениях РФ «Нарушение срока и порядка оплаты товаров (работ, услуг) при осуществлении закупок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оплачены услуги по  техническому обслуживанию пожарной сигнализации и системы оповещения в помещении администрации по муниципальному контракту № 13-ТО/19 от 23.01.2019 года, при этом пожарная сигнализация не числится на балансе админист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еправомерного расходования денежных средств составила 13432,8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оплачен транспортный налог за автобус марки ПАЗ-32053-70. Однако, автобус на балансе администрации не числит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контрольно-ревизионн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отинова Ю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оводитель контрольного мероприятия)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/>
      </w:pPr>
      <w:r>
        <w:rPr/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ил: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t>_______________               ____________________        __________________</w:t>
      </w:r>
    </w:p>
    <w:p>
      <w:pPr>
        <w:pStyle w:val="ConsPlusNonformat"/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(дата, подпись)                             (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</w:rPr>
        <w:t xml:space="preserve">Руководитель проверяемой ораганизации впрае в течение 15 рабочих дней со дня получения акта представить ФЭУ пояснения и замечания. Результаты контрольного мероприятия считаются принятыми, если замечания и пояснения не представлены до истечения указанного срока.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val="en-US" w:bidi="ar-SA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pytarget">
    <w:name w:val="copy_target"/>
    <w:basedOn w:val="Style5"/>
    <w:qFormat/>
    <w:rPr/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eastAsia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Style19">
    <w:name w:val="Исполнитель"/>
    <w:basedOn w:val="TextBody"/>
    <w:qFormat/>
    <w:pPr>
      <w:widowControl/>
      <w:suppressAutoHyphens w:val="true"/>
      <w:autoSpaceDE w:val="true"/>
      <w:spacing w:lineRule="exact" w:line="240"/>
      <w:ind w:hanging="0"/>
      <w:jc w:val="left"/>
    </w:pPr>
    <w:rPr>
      <w:sz w:val="24"/>
      <w:lang w:val="ru-RU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24:00Z</dcterms:created>
  <dc:creator>feukro-01</dc:creator>
  <dc:description/>
  <cp:keywords/>
  <dc:language>en-US</dc:language>
  <cp:lastModifiedBy>feukro-03</cp:lastModifiedBy>
  <cp:lastPrinted>2020-09-11T15:09:00Z</cp:lastPrinted>
  <dcterms:modified xsi:type="dcterms:W3CDTF">2020-10-06T06:35:00Z</dcterms:modified>
  <cp:revision>11</cp:revision>
  <dc:subject/>
  <dc:title/>
</cp:coreProperties>
</file>