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санкционир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3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асходов муниципальных бюджетных и автономных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чреждений, источником финансового 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еспечения которых являются средства, 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олученные в соотвествии с абзацем вторым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ункта 1 статьи 78.1. и пуктом 5 статьи 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9 Бюджетного кодекса Российской Федерации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абзацем вторым пункта 1 статьи 78.1. Бюджетного кодекса Российской Федерации  и частью 16 статьи 30 Федерального закона от 08 мая 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</w:t>
      </w:r>
    </w:p>
    <w:p>
      <w:pPr>
        <w:pStyle w:val="TextBody"/>
        <w:spacing w:lineRule="auto" w:line="240"/>
        <w:ind w:hanging="0"/>
        <w:rPr/>
      </w:pPr>
      <w:r>
        <w:rPr/>
        <w:t xml:space="preserve">ПРИКАЗЫВАЮ: </w:t>
      </w:r>
    </w:p>
    <w:p>
      <w:pPr>
        <w:pStyle w:val="TextBody"/>
        <w:spacing w:lineRule="auto" w:line="240"/>
        <w:rPr/>
      </w:pPr>
      <w:r>
        <w:rPr/>
        <w:t>1.Утвердить прилагаемый  Порядок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а 5 статьи 79 Бюджетного кодекса Российской Федерации (далее – субсидии на иные цели и бюджетные инвестиции).</w:t>
      </w:r>
    </w:p>
    <w:p>
      <w:pPr>
        <w:pStyle w:val="TextBody"/>
        <w:spacing w:lineRule="auto" w:line="240"/>
        <w:ind w:firstLine="709"/>
        <w:rPr/>
      </w:pPr>
      <w:r>
        <w:rPr/>
        <w:t>2. Настоящий приказ вступает в силу со дня его подписания и распространяется на правоотношения, возникшие с 1 января 2012 г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риказ от 31.12.2010 года №183 «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исполнения настоящего </w:t>
      </w:r>
      <w:r>
        <w:rPr>
          <w:szCs w:val="28"/>
        </w:rPr>
        <w:t>Приказа возложить на начальника отдела казначейского исполнения бюджета Яхину Н.Н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0"/>
        </w:rPr>
        <w:t>приказом  финансово-экономического</w:t>
      </w:r>
    </w:p>
    <w:p>
      <w:pPr>
        <w:pStyle w:val="Normal"/>
        <w:spacing w:lineRule="exact" w:line="240"/>
        <w:ind w:left="5103" w:hanging="0"/>
        <w:jc w:val="both"/>
        <w:rPr>
          <w:sz w:val="20"/>
        </w:rPr>
      </w:pPr>
      <w:r>
        <w:rPr>
          <w:sz w:val="20"/>
        </w:rPr>
        <w:t>управления администрации муниципального образования «Пермский муниципальный район»</w:t>
      </w:r>
    </w:p>
    <w:p>
      <w:pPr>
        <w:pStyle w:val="Normal"/>
        <w:ind w:left="5103" w:hanging="0"/>
        <w:jc w:val="both"/>
        <w:rPr/>
      </w:pPr>
      <w:r>
        <w:rPr>
          <w:sz w:val="20"/>
        </w:rPr>
        <w:t xml:space="preserve">от   __________________  № __________________ 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 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орядок  санкционирования финансово-экономическим управлением администрации муниципального образования «Пермский муниципальный район» (далее – финансово-экономическое управление) оплаты денежных обязательств муниципальных бюджетных и автономных учреждений Пермского муниципального района и сельских поселений, источником финансового обеспечения которых являются субсидии на иные цели и бюджетные инвестиции, предоставленные учреждениям в соответствии с решением о соответствующем бюджете на цели, не связанные с финансовым обеспечением выполнения муниципального задания на оказание  муниципальных услуг (выполнение работ). 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еление субсидий на иные цели и бюджетных инвестиций осуществляются в пределах средств, определяемых в соответствии  с принятыми расходными обязательствами на основании решений и иных нормативных правовых актов.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перации с субсидиями на иные цели  и бюджетными инвестициями, поступающими Учреждению, учитываются на отдельном лицевом счете (далее - отдельный лицевой счет по иным субсидиям), открываемом Учреждению в финансово - экономическом управлении в установленном порядке.    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ьный орган местного самоуправления, осуществляющий функции и полномочия учредителя в отношении Учреждения  (далее – Учредитель), ежегодно не позднее первых десяти рабочих дней финансового года представляет в финансово-экономическое управление Перечень субсидий на иные цели и бюджетных инвестиций на соответствующий финансовый год (далее – Перечень целевых субсидий) по форме согласно приложению 2 к настоящему Порядку,  согласованный с отраслевым отделом финансово-экономического управления.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субсидий формируется Учредителем в разрезе аналитических кодов, присвоенных им для учета операций с субсидиями на иные цели и бюджетными инвестициями (далее – код субсидии) по каждой субсидии на иные цели и бюджетной инвестиции, с указанием нормативных правовых актов, устанавливающих условия предоставления субсидии на иные цели и бюджетных инвестиций. 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течение финансового года изменений в Перечень целевых субсидий Учредитель представляет в финансово-экономическое управление Дополнение в перечень субсидий на иные цели и бюджетных инвестиций (далее – Дополнение в перечень целевых субсидий) по форме согласно приложению 3 к настоящему Порядку. Дополнение в перечень целевых субсидий предоставляется в течение десяти рабочих дней после принятия решения о внесении изменений в соответствующий бюджет.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зачисления и расходования субсидий на иные цели и бюджетных инвестиций Учреждение в программном продукте «АРМ-Бюджетополучатель» формирует электронный документ «Сведения об операциях с целевыми субсидиями» (далее - Сведения) с указанием в строках электронного документа кодов субсидии, кодов КОСГУ, планируемых поступлений и планируемых выплат. Сформированные Сведения в электронном виде передаются Учреждением в систему «АЦК - Финансы». Сведения, подписанные должностными лицами Учреждения, указанными в карточке образцов подписей, на бумажном носителе в двух экземплярах предоставляются Учредителю. Учредитель после проверки правильности и полноты заполнения Сведений доводит электронный документ до статуса «Утвержден».</w:t>
      </w:r>
    </w:p>
    <w:p>
      <w:pPr>
        <w:pStyle w:val="Style20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равочник «Субсидии и инвестиции» создаётся специалистами финансово-экономического управления на основании представленного перечня целевых субсидий. Справочник «Субсидии и инвестиции» имеет следующую структуру: ХХХХХ, гд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 xml:space="preserve">1-й  знак указывает на  код источника финансирования: «5 – субсидии на иные цели; 6- бюджетные инвестиции»; </w:t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2–4-й знак указывает код ведомственной принадлежности органа исполнительной власти, осуществляющего функции Учредителя;</w:t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 xml:space="preserve">5-й  знак – код субсидии, присваиваемый Учредителем. </w:t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анкционирование  расходов, источником финансирования которых являются субсидии на иные цели и бюджетные инвестиции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2.1. Для осуществления кассовых выплат, источником финансового обеспечения которых являются субсидии на иные цели и бюджетные инвестиции (далее - целевые расходы), с отдельного лицевого счета по иным субсидиям, Учреждение оформляет в электронном виде и направляет в финансово-экономическое управление  "Заявку  БУ/АУ на выплату средств»", при получении наличных денежных средств - «Заявку БУ/АУ на получение наличных средств» (далее - Заявка). Заявка формируется в программном продукте "АРМ-Бюджетополучатель" и передается в систему "АЦК - Финансы". Заявка заполняется в соответствии с требованиями действующего законодательства по оформлению платежных поручений. Кроме того, обязательному заполнению подлежат поля «КОСГУ», «КВФО», «Субсидии и инвестиции». При использовании отраслевых кодов заполняется поле «Отраслевой код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Заявка, подписанная должностными лицами Учреждения, указанными в карточке образцов подписей  Учреждения – получателя субсидий  представляется в Управлени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Заявку принимает специалист финансово-экономического управления  уполномоченный на проведение операций по целевым расходам, который проверяет правильность оформления Заявки, соответствие подписей, имеющимся образцам в карточке образцов подписей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Одновременно с Заявками Учреждение представляет для проверки документы, подтверждающие возникновение денежных обязательств, оплата которых производится за сч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убсидий на иные цели и бюджетных инвестиций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2.2. В перечень документов, представляемых в финансово-экономическое управление  одновременно с Заявкой, входят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муниципальный контракт или договор на поставку товаров, выполнение работ, оказание услуг, заключенный в любой предусмотренной для совершения сделок форме, если законом для договоров, муниципальных контрактов данного вида не установлена определенная форма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счет, акцептованный руководителем (заместителем руководителя) учреждения - при авансировании поставки товаров, выполнения работ (оказания услуг) согласно условиям муниципального контракта или договора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счет-фактура, акцептованная руководителем (заместителем руководителя), товарная накладная - при плате за поставленный товар, акт сдачи-приемки выполненных работ (оказанных услуг)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сметный расчет, справка о стоимости выполненных работ и затрат (форма КС-3), акт о приемке выполненных работ (форма КС-2) и иные подтверждающие документы - при проведении строительных, монтажных, ремонтно-строительных и пусконаладочных работ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наличие документов, подтверждающих проведение процедур в соответствии с законодательством Российской Федерации о размещении заказов на поставки товаров, выполнение работ, оказание услуг для нужд бюджетных учреждений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иные документы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 после проверки с отметкой «Оплачено» на счетах, счетах-фактурах и актах приема-сдачи выполненных работ (оказанных услуг) возвращаются Учреждению вместе с выпиской из отдельного лицевого счет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2.3. В случае отказа в санкционировании целевых расходов по причин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несоответствия сумм и показателей бюджетной классификации, указанных в заявке, содержанию производимой операции и подтверждающим документам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отсутствия документов, подтверждающих целевое использование субсидий на иные цели и бюджетных инвестиций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превышения суммы, указанной в заявке, над суммой планируемых выплат по соответствующему коду КОСГУ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несоблюдения установленных правил расчетов, неправильного оформления заявки, неполного указания реквизитов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превышения размера авансирования, установленного для получателей средств местного бюджет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отсутствия документов, подтверждающих проведение процедур в соответствии с законодательством Российской Федерации о размещении заказов на поставки товаров, выполнение работ, оказание услуг для нужд бюджетных учреждени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 xml:space="preserve">Специалист финансово-экономического управления возвращает неисполненную заявку Учреждению с указанием причины возврата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>2.4. Операции по целевым расходам осуществляются в пределах средств отраженных по соответствующему коду субсидии на отдельном лицевом счете, не позднее второго рабочего дня, следующего за днем представления Заявк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 xml:space="preserve">2.5. Учреждение имеет право вернуть в течение текущего финансового года неиспользованные остатки субсидий на иные цели и бюджетных инвестиций Учредителю.  Возвращенные остатки субсидий на иные цели и бюджетных инвестиций, учитываются на лицевом счете Учредителя как восстановление кассового расхода с отражением </w:t>
      </w:r>
      <w:r>
        <w:rPr/>
        <w:t>по тем показателям бюджетной классификации, по которым был произведен кассовый расход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 Учреждение вправе направить средства, полученные им в установленном порядке в виде субсидий на иные цели и бюджетных инвестиций на возмещение расходов, произведенных в связи с исполнением исполнительных документов, по соответствующему направлени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убсидий на иные цели и бюджетных инвестиций. 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Санкционирование целевых расходов, источником финансового обеспечения которых являются неиспользованные остатки субсидий на иные цели и  бюджетных инвестиций прошлых лет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 xml:space="preserve">3.1. Не использованные в текущем финансовом году остатки субсидий на иные цели и бюджетных инвестиций, предоставленные из бюджета Пермского муниципального района или бюджета поселения Учреждению, подлежат возврату Учреждением в доход соответствующего бюджета. Возврат неиспользованных остатков субсидий на иные цели и бюджетных инвестиций осуществляется не позднее первых 15 рабочих дней очередного финансового года на основании "Заявки БУ/АУ на выплату средств", сформированной Учреждением по соответствующей строке доходов, на балансовый </w:t>
      </w:r>
      <w:hyperlink r:id="rId4">
        <w:r>
          <w:rPr>
            <w:rStyle w:val="InternetLink"/>
            <w:szCs w:val="28"/>
          </w:rPr>
          <w:t>счет 40101</w:t>
        </w:r>
      </w:hyperlink>
      <w:r>
        <w:rPr>
          <w:szCs w:val="28"/>
        </w:rPr>
        <w:t xml:space="preserve"> "Доходы, распределяемые органами Федерального казначейства между бюджетами бюджетной системы Российской Федерации". Администратором данного поступления в доход соответствующего бюджета является Учредитель, предоставивший субсидии на иные цели и бюджетные инвестици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Остатки субсидий на иные цели и бюджетных инвестиций на начало очередного года подлежат отражению на отдельном лицевом счете как суммы "Без права расходования"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3.2. Остатки субсидий на иные цели и бюджетных инвестиций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Вышеуказанное решение о направлении остатков субсидий на иные цели и бюджетных инвестиций прошлых лет Учредитель принимает в срок до 1 марта очередного финансового год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 xml:space="preserve">3.3. При подтверждении Учредителем потребности направления неиспользованных остатков субсидий на иные цели и бюджетных инвестиций на те же цели в очередном финансовом году Учреждение в программном продукте в "АРМ-Бюджетополучатель" формирует Сведения с указанием в строках электронного документа кодов субсидии прошлых лет, кодов </w:t>
      </w:r>
      <w:hyperlink r:id="rId5">
        <w:r>
          <w:rPr>
            <w:rStyle w:val="InternetLink"/>
            <w:szCs w:val="28"/>
          </w:rPr>
          <w:t>КОСГУ</w:t>
        </w:r>
      </w:hyperlink>
      <w:r>
        <w:rPr>
          <w:szCs w:val="28"/>
        </w:rPr>
        <w:t>, планируемых поступлений и планируемых выплат. Сформированные Сведения в электронном виде передаются Учреждением в систему "АЦК - Финансы". Учредитель после проверки правильности и полноты заполнения Сведений доводит электронный документ до статуса "Утвержден". Уточненные Сведения, содержащие подтвержденные остатки субсидии на иные цели и бюджетные инвестиции, утверждаются Учредителем до 1 марта очередного финансового года. В случае не утверждения Сведений остаток субсидий на иные цели и бюджетных инвестиций считается неподтвержденным и подлежит взысканию в установленном порядк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3.4. Остатки субсидий на иные цели и бюджетных инвестиций возвращаются Учреждению с лицевого счета администратора доходов бюджета с кодом 04 на основании "Заявки на возврат", представленной Учредителем в Управление Федерального казначейства по Пермскому краю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Cs w:val="28"/>
        </w:rPr>
        <w:t xml:space="preserve">При формировании электронного документа "Заявка на возврат" в поле "Назначение платежа" указывается код субсидии на иные цели и бюджетных инвестиций прошлых лет, код </w:t>
      </w:r>
      <w:hyperlink r:id="rId6">
        <w:r>
          <w:rPr>
            <w:rStyle w:val="InternetLink"/>
            <w:szCs w:val="28"/>
          </w:rPr>
          <w:t>КОСГУ</w:t>
        </w:r>
      </w:hyperlink>
      <w:r>
        <w:rPr>
          <w:szCs w:val="28"/>
        </w:rPr>
        <w:t xml:space="preserve">. В поле "Наименование" указывается сокращенное наименование Учреждения и номер лицевого счета. По состоянию на 1 марта очередного финансового года Управление производит с Учредителем сверку по поступлению на лицевые счета Учреждений остатков субсидий на иные цели и бюджетных инвестиций прошлых лет. Результаты сверки оформляются </w:t>
      </w:r>
      <w:hyperlink r:id="rId7">
        <w:r>
          <w:rPr>
            <w:rStyle w:val="InternetLink"/>
            <w:szCs w:val="28"/>
          </w:rPr>
          <w:t>актом</w:t>
        </w:r>
      </w:hyperlink>
      <w:r>
        <w:rPr>
          <w:szCs w:val="28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 xml:space="preserve">При санкционировании целевых расходов, источником финансового обеспечения которых являются неиспользованные остатки субсидий на иные цели и бюджетных инвестиций прошлых лет, одновременно с Заявкой Учреждение представляет для проверки документы, указанные в </w:t>
      </w:r>
      <w:hyperlink r:id="rId8">
        <w:r>
          <w:rPr>
            <w:rStyle w:val="InternetLink"/>
            <w:szCs w:val="28"/>
          </w:rPr>
          <w:t>2.2</w:t>
        </w:r>
      </w:hyperlink>
      <w:r>
        <w:rPr>
          <w:szCs w:val="28"/>
        </w:rPr>
        <w:t xml:space="preserve"> настоящего Порядка, а также решение (правовой акт органа местного самоуправления) Учредителя о направлении остатков субсидий на иные цели и бюджетных инвестиций прошлых лет в очередном финансовом году на те же цели.</w:t>
      </w:r>
    </w:p>
    <w:p>
      <w:pPr>
        <w:pStyle w:val="TextBody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43AE2F001F448B34A018E47D76383E95A6EC6B05E0256CCB762AE3514B7CFFC0C1F12ECBDE1EF6GC4BI" TargetMode="External"/><Relationship Id="rId5" Type="http://schemas.openxmlformats.org/officeDocument/2006/relationships/hyperlink" Target="consultantplus://offline/ref=F843AE2F001F448B34A018E47D76383E95A7E26C0EE0256CCB762AE3514B7CFFC0C1F12ECBD11FF7GC42I" TargetMode="External"/><Relationship Id="rId6" Type="http://schemas.openxmlformats.org/officeDocument/2006/relationships/hyperlink" Target="consultantplus://offline/ref=F843AE2F001F448B34A018E47D76383E95A7E26C0EE0256CCB762AE3514B7CFFC0C1F12ECBD11FF7GC42I" TargetMode="External"/><Relationship Id="rId7" Type="http://schemas.openxmlformats.org/officeDocument/2006/relationships/hyperlink" Target="consultantplus://offline/ref=F843AE2F001F448B34A006E96B1A65359CAFBB6302E1273E942971BE064276A8878EA86C8FDB1DF6CBEA4BG24FI" TargetMode="External"/><Relationship Id="rId8" Type="http://schemas.openxmlformats.org/officeDocument/2006/relationships/hyperlink" Target="consultantplus://offline/ref=F843AE2F001F448B34A006E96B1A65359CAFBB6302E1273E942971BE064276A8878EA86C8FDB1DF6CBEB49G24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0:00Z</dcterms:created>
  <dc:creator>User</dc:creator>
  <dc:description/>
  <cp:keywords/>
  <dc:language>en-US</dc:language>
  <cp:lastModifiedBy>feu12-09</cp:lastModifiedBy>
  <cp:lastPrinted>2012-11-21T09:11:00Z</cp:lastPrinted>
  <dcterms:modified xsi:type="dcterms:W3CDTF">2012-11-27T03:57:00Z</dcterms:modified>
  <cp:revision>51</cp:revision>
  <dc:subject/>
  <dc:title>О проведении ревизии</dc:title>
</cp:coreProperties>
</file>