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 Земского Собрания от 15.12.2020 № 94 «О бюджете Пермского муниципального района на 2021год и на плановый период 2022 и 2023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96490</wp:posOffset>
                </wp:positionV>
                <wp:extent cx="1278255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8pt;mso-wrap-distance-left:9.05pt;mso-wrap-distance-right:9.05pt;mso-wrap-distance-top:0pt;mso-wrap-distance-bottom:0pt;margin-top:188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407920</wp:posOffset>
                </wp:positionV>
                <wp:extent cx="126746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4.5pt;mso-wrap-distance-left:9.05pt;mso-wrap-distance-right:9.05pt;mso-wrap-distance-top:0pt;mso-wrap-distance-bottom:0pt;margin-top:189.6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5.12.2020 № 94 «О бюджете Пермского муниципального района на 2021 год и на плановый период 2022 и 2023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ы «4 479 804,88» заменить цифрами  «4 481 589,6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4 604 078,09» заменить цифрами  «4 616 786,58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В подпункте 3 пункта 1 цифры «124 273,21» заменить цифрами        «135 196,9».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В п</w:t>
      </w:r>
      <w:r>
        <w:rPr/>
        <w:t xml:space="preserve">ункте 9 </w:t>
      </w:r>
      <w:r>
        <w:rPr>
          <w:szCs w:val="28"/>
        </w:rPr>
        <w:t xml:space="preserve">цифры «2 863 611,42» заменить цифрами «2 865 396,22». </w:t>
      </w:r>
    </w:p>
    <w:p>
      <w:pPr>
        <w:pStyle w:val="Normal"/>
        <w:ind w:firstLine="708"/>
        <w:jc w:val="both"/>
        <w:rPr/>
      </w:pPr>
      <w:r>
        <w:rPr>
          <w:szCs w:val="28"/>
        </w:rPr>
        <w:t>1.5. Приложения 8, 16 к решению изложить в новой редакции согласно приложениям 2, 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6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5, 10, 12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1, 3, 4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п. главы муниципального района</w:t>
        <w:tab/>
        <w:t xml:space="preserve">                                                          В.П. Ваг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rFonts w:eastAsia="Calibri"/>
          <w:szCs w:val="28"/>
          <w:lang w:val="en-US"/>
        </w:rPr>
        <w:t>Председатель</w:t>
        <w:br/>
        <w:t xml:space="preserve">Земского Собрания   </w:t>
      </w:r>
      <w:r>
        <w:rPr>
          <w:rFonts w:eastAsia="Calibri"/>
          <w:szCs w:val="28"/>
        </w:rPr>
        <w:t xml:space="preserve">                                                                            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 xml:space="preserve">    </w:t>
      </w:r>
      <w:r>
        <w:rPr>
          <w:rFonts w:eastAsia="Calibri"/>
          <w:szCs w:val="28"/>
          <w:lang w:val="en-US"/>
        </w:rPr>
        <w:t>Н.Л. Коцофан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380"/>
        <w:gridCol w:w="4775"/>
        <w:gridCol w:w="1300"/>
      </w:tblGrid>
      <w:tr>
        <w:trPr>
          <w:trHeight w:val="264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264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8.01.2021 №107</w:t>
            </w:r>
          </w:p>
        </w:tc>
      </w:tr>
      <w:tr>
        <w:trPr>
          <w:trHeight w:val="264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9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доходы бюджета Пермского муниципального района на 2021 год</w:t>
            </w:r>
          </w:p>
        </w:tc>
      </w:tr>
      <w:tr>
        <w:trPr>
          <w:trHeight w:val="264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7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администратор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 классификации доходов</w:t>
            </w:r>
          </w:p>
        </w:tc>
        <w:tc>
          <w:tcPr>
            <w:tcW w:w="4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784,80</w:t>
            </w:r>
          </w:p>
        </w:tc>
      </w:tr>
      <w:tr>
        <w:trPr>
          <w:trHeight w:val="792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84,80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84,80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4,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46"/>
        <w:gridCol w:w="4625"/>
        <w:gridCol w:w="1160"/>
        <w:gridCol w:w="541"/>
        <w:gridCol w:w="120"/>
      </w:tblGrid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Земского Собрани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8.01.2021 №10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1 год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тыс. руб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краевого бюджета бюджетом Пермского муниципального района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6 496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700,0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35 196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0"/>
        <w:gridCol w:w="6165"/>
        <w:gridCol w:w="1716"/>
      </w:tblGrid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8.01.2021 № 107 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1 год</w:t>
            </w:r>
          </w:p>
        </w:tc>
      </w:tr>
      <w:tr>
        <w:trPr>
          <w:trHeight w:val="264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1 0 00 000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23,69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105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4,8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4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80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80</w:t>
            </w:r>
          </w:p>
        </w:tc>
      </w:tr>
      <w:tr>
        <w:trPr>
          <w:trHeight w:val="26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08,49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0"/>
        <w:gridCol w:w="1400"/>
        <w:gridCol w:w="786"/>
        <w:gridCol w:w="5245"/>
        <w:gridCol w:w="1225"/>
      </w:tblGrid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от 28.01.2021 № 107 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1 год</w:t>
            </w:r>
          </w:p>
        </w:tc>
      </w:tr>
      <w:tr>
        <w:trPr>
          <w:trHeight w:val="26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4,8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8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8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80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46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80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84,80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23,6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 00 0000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0 0000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разовательная среда нового поколения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11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8 01 0000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1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Н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 923,69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08,49</w:t>
            </w:r>
          </w:p>
        </w:tc>
      </w:tr>
    </w:tbl>
    <w:p>
      <w:pPr>
        <w:pStyle w:val="Normal"/>
        <w:jc w:val="both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700"/>
        <w:gridCol w:w="1143"/>
        <w:gridCol w:w="1180"/>
        <w:gridCol w:w="1073"/>
        <w:gridCol w:w="1291"/>
        <w:gridCol w:w="1033"/>
      </w:tblGrid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8.01.2021 № 107</w:t>
            </w:r>
          </w:p>
        </w:tc>
      </w:tr>
      <w:tr>
        <w:trPr>
          <w:trHeight w:val="756" w:hRule="atLeast"/>
        </w:trPr>
        <w:tc>
          <w:tcPr>
            <w:tcW w:w="101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развития общественной инфраструктуры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-2023 годы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312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 823,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 492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330,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371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633,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37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"Детский сад на 280 мест в микрорайоне "Новый" в д.Кондратово Пермского района Пермского кра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88,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здания детского сада на 160 мест в c.Башкултаево Перм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здания детского сада "Семицветик" Двуречен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здания школы в д.Мостовая Двуречен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35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ирование объекта "Строительство школы в с.Лобаново Пермского муниципального района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4,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 012,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 929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82,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31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29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82,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сферы культуры Перм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46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446,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с. Усть-Кач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87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ой школы искусств в п. Юго-Камск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5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5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033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83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49,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Горный - Костарят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мобильной дороги Гамово-Зареч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64,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 Восточный обход г. Перми - Плишки - Фрол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204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83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0,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Строительство кладбища в д.Горбуново Перм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4,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78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78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90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4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34,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9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Сылва Пер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836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7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8,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версальная спортивная площадка (межшкольный стадион) п.Юг Пер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97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36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60,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53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761,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60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7,66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"Реконструкция водопровода и скважины, расположенных в Хохловском сельском поселении (ур.Палкино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0,95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й газопровод в д.Ежи Култаевского сельского поселения Перм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2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,99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21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761,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60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1: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 646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 650,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590,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 572,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17,66</w:t>
            </w:r>
          </w:p>
        </w:tc>
      </w:tr>
      <w:tr>
        <w:trPr>
          <w:trHeight w:val="312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2 047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1 972,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074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81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 817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Перм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618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387,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д. Кондратово Перм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 61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 767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843,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6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605,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3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6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05,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9 016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 908,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144,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110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 937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73,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Ясыри Перм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110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937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73,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подготовка проектно-сметной документации по строительству и реконструкции (модернизации) очистных сооруж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97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07,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7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7,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963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 651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 436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63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51,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8:00Z</dcterms:created>
  <dc:creator>zayakina</dc:creator>
  <dc:description/>
  <cp:keywords/>
  <dc:language>en-US</dc:language>
  <cp:lastModifiedBy>KomitetZS</cp:lastModifiedBy>
  <cp:lastPrinted>2021-01-28T15:00:00Z</cp:lastPrinted>
  <dcterms:modified xsi:type="dcterms:W3CDTF">2021-01-29T07:33:00Z</dcterms:modified>
  <cp:revision>28</cp:revision>
  <dc:subject/>
  <dc:title>О внесении изменений и дополнений</dc:title>
</cp:coreProperties>
</file>