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b/>
        </w:rPr>
        <w:t>об Общественном совет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На основании постановления администрации Пермского муниципального района от 12 февраля 2016 г. № 60 «О порядке образования общественных советов при функциональных органах администрации и учреждениях Пермского муниципального района»,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Утвердить прилагаемое Положение об общественном совете при Финансово-экономическом управлении администрации муниципального образования «Пермский муниципальны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Настоящее распоряжение разместить на официальном сайте финансово-экономического управления http://feu.permraion.ru/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Контроль исполнения распоряжения возложить на заместителя начальника финансово-экономического управления, начальника отдела по учету и отчетности Батракову Веру Владимировну.</w:t>
      </w:r>
    </w:p>
    <w:p>
      <w:pPr>
        <w:pStyle w:val="TextBody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по экономическому развитию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-экономического управления                              Т. Н. Глад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4111" w:hanging="425"/>
        <w:jc w:val="right"/>
        <w:outlineLvl w:val="0"/>
        <w:rPr/>
      </w:pPr>
      <w:r>
        <w:rPr>
          <w:szCs w:val="28"/>
        </w:rPr>
        <w:t xml:space="preserve">экономического управления </w:t>
      </w:r>
    </w:p>
    <w:p>
      <w:pPr>
        <w:pStyle w:val="Normal"/>
        <w:numPr>
          <w:ilvl w:val="0"/>
          <w:numId w:val="0"/>
        </w:numPr>
        <w:autoSpaceDE w:val="false"/>
        <w:ind w:left="4111" w:hanging="425"/>
        <w:jc w:val="right"/>
        <w:outlineLvl w:val="0"/>
        <w:rPr>
          <w:szCs w:val="28"/>
        </w:rPr>
      </w:pPr>
      <w:r>
        <w:rPr>
          <w:szCs w:val="28"/>
        </w:rPr>
        <w:t>администрации муниципального образования</w:t>
        <w:br/>
        <w:t xml:space="preserve"> «Пер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29.03.2016  № 27</w:t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27"/>
      <w:bookmarkEnd w:id="0"/>
      <w:r>
        <w:rPr>
          <w:b/>
          <w:bCs/>
          <w:szCs w:val="28"/>
        </w:rPr>
        <w:t>ПОЛОЖ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об общественном совете при Финансово-экономическом управлении администрации муниципального образования «Пермский муниципальный район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425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5"/>
        <w:ind w:left="0" w:hanging="0"/>
        <w:jc w:val="both"/>
        <w:rPr>
          <w:szCs w:val="28"/>
        </w:rPr>
      </w:pPr>
      <w:r>
        <w:rPr>
          <w:szCs w:val="28"/>
        </w:rPr>
        <w:tab/>
        <w:t>1.1.</w:t>
        <w:tab/>
        <w:t>Общественный совет при Финансово-экономическом управлении администрации муниципального образования «Пермский муниципальный район»  (далее - Общественный совет) является коллегиальным совещательным органом.</w:t>
      </w:r>
    </w:p>
    <w:p>
      <w:pPr>
        <w:pStyle w:val="Style25"/>
        <w:tabs>
          <w:tab w:val="clear" w:pos="708"/>
          <w:tab w:val="left" w:pos="13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щественный совет осуществляет свою деятельность на общественных началах.</w:t>
      </w:r>
    </w:p>
    <w:p>
      <w:pPr>
        <w:pStyle w:val="Style25"/>
        <w:ind w:left="0" w:firstLine="709"/>
        <w:jc w:val="both"/>
        <w:rPr/>
      </w:pPr>
      <w:r>
        <w:rPr>
          <w:szCs w:val="28"/>
        </w:rPr>
        <w:t>1.2.</w:t>
        <w:tab/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Пермского края, законами Пермского края и иными нормативными правовыми актами Пермского края, Уставом муниципального образования «Пермский муниципальный район», иными муниципальными нормативными правовыми актами,</w:t>
      </w:r>
      <w:r>
        <w:rPr/>
        <w:t xml:space="preserve"> </w:t>
      </w:r>
      <w:r>
        <w:rPr>
          <w:szCs w:val="28"/>
        </w:rPr>
        <w:t>а также настоящим Положением.</w:t>
      </w:r>
    </w:p>
    <w:p>
      <w:pPr>
        <w:pStyle w:val="Style25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3.</w:t>
        <w:tab/>
        <w:t>Решения Общественного совета, принимаемые в соответствии с его компетенцией, носят рекомендательный характер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1.4. Общественный совет является совещательно-консультативным органом, осуществляющим взаимодействие Финансово-экономического управления администрации муниципального образования «Пермский муниципальный район» (далее – ФЭУ Пермского муниципального района)</w:t>
      </w:r>
      <w:r>
        <w:rPr>
          <w:color w:val="FF0000"/>
          <w:szCs w:val="28"/>
        </w:rPr>
        <w:t xml:space="preserve"> </w:t>
      </w:r>
      <w:r>
        <w:rPr>
          <w:szCs w:val="28"/>
        </w:rPr>
        <w:t>с представителями общественности, некоммерческих организаций, профессиональных обществ, средств массовой информации, независимыми экспертами с целью выявления, обсуждения и анализа актуальных проблем в сфере закупок товаров, работ, услуг для обеспечения нужд ФЭУ Пермского муниципальн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закупки), общественной экспертизы проектов нормативных правовых актов в сфере закупок, учета общественного мнения и поддержки общественных инициатив, а также подготовки предложений по совершенствованию деятельности ФЭУ Пермского муниципального района в сфере закупо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993" w:hanging="720"/>
        <w:jc w:val="center"/>
        <w:rPr/>
      </w:pPr>
      <w:r>
        <w:rPr>
          <w:b/>
          <w:color w:val="000000"/>
          <w:szCs w:val="28"/>
        </w:rPr>
        <w:t>Задачи и функции Общественного совет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Основные задачи Общественного совета: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ение взаимодействия граждан Российской Федерации, представителей институтов гражданского общества, бизнеса, средств массовой информации и ФЭУ Пермского муниципального района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ассмотрение в соответствии с требованиями законодательства о контрактной системе проектов нормативных правовых актов о нормировании в сфере закупок товаров, работ, услуг для обеспечения муниципальных нужд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азвитие взаимодействия ФЭУ Пермского муниципального района, общественных организаций, работающих на территории Пермского муниципального района, и граждан по вопросам повышения открытости деятельности управления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ение информационной открытости и улучшения информированности граждан о работе ФЭУ Пермского муниципального района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активизация участия граждан и общественных организаций в обсуждении основных проблем законодательства в сфере закупок, внесение предложений и рекомендаций по их решению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иные задачи, учитывающие особенности деятельности ФЭУ Пермского муниципального района, при которой создан общественный совет;</w:t>
      </w:r>
    </w:p>
    <w:p>
      <w:pPr>
        <w:pStyle w:val="Style25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анализ общественного мнения по важнейшим вопросам в сфере закупок и выработка рекомендаций для ФЭУ Пермского муниципальн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Общественный совет осуществляет следующие функции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существление общественного контроля над деятельностью ФЭУ Пермского муниципального район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анализ проблем в сфере закупок, а также выявление их причинно-следственных связей, подготовка информационно-аналитических и рекомендательных документов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е общественной экспертизы проектов нормативных правовых актов в сфере закупок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лечение граждан и общественных организаций к решению проблем законодательства в сфере закупок, в том числе к проведению независимой оценки гласности и прозрачности осуществления закупок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щение материалов о деятельности общественного совета на официальном сайте ФЭУ Пермского муниципального района в информационно-телекоммуникационной сети «Интернет», в средствах массовой информаци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 и обсуждение результатов выявленного общественного мнения, а также общественных инициатив в сфере закупок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е иных функций в целях реализации задач, возложенных на Общественный совет настоящим Положение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hanging="72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>В состав Общественного совета не могут входить лица, не имеющие гражданства Российской Федерации, и лица, имеющие непогашенную или неснятую судимос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Члены Общественного совета исполняют свои обязанности на общественных началах.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Члены Общественного совета включаются в его состав по одному из следующих оснований:</w:t>
      </w:r>
    </w:p>
    <w:p>
      <w:pPr>
        <w:pStyle w:val="TextBody"/>
        <w:spacing w:lineRule="auto" w:line="240"/>
        <w:ind w:firstLine="567"/>
        <w:rPr>
          <w:color w:val="FF0000"/>
          <w:szCs w:val="28"/>
        </w:rPr>
      </w:pPr>
      <w:r>
        <w:rPr>
          <w:szCs w:val="28"/>
        </w:rPr>
        <w:t>- заявление гражданина, поданного лично до истечения срока завершения процедуры формирования общественного сов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>- письменного согласия на приглашение ФЭУ Пермского муниципального района войти в состав Общественного сов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1288" w:hanging="579"/>
        <w:rPr>
          <w:szCs w:val="28"/>
        </w:rPr>
      </w:pPr>
      <w:r>
        <w:rPr>
          <w:szCs w:val="28"/>
        </w:rPr>
        <w:t>Количественный состав Общественного совета составляет 7 челове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лномочия члена Общественного совета прекращаются в случа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5.1. подачи им заявления о выходе из состава Общественного совет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5.2.  появление оснований, с наступлением которых гражданин не может быть членом Общественного совета в соответствии с пунктом 3.1. настоящего Полож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5.3. его смер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состав Общественного совета включаются: независимые эксперты и представители заинтересованных общественных организаций, количественный состав которых составляет не менее 1-2 человек, и иные лиц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остава Общественного совета на официальном сайте ФЭУ Пермского муниципального района в информационно-телекоммуникационной сети «Интернет» и в муниципальной газете «Нива», размещается уведомление о начале процедуры формирования состава Общественного совета (далее – уведомление)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быть указаны требования к кандидатам в члены Общественного совета, указание информации  о лицах, которые не могут быть членами Общественного совета согласно п.3.1. настоящего Положения, срок и адрес направления организациями и лицами заявлений о выдвижении кандидатов в состав Общественного совета (далее – заявление). Указанный срок не может составлять менее одного месяца с момента размещения уведомления на официальном сайте ФЭУ Перм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размещением на официальном сайте ФЭУ Пермского муниципального района в адреса организаций и граждан высылаются письменные приглашения ФЭУ Пермского  муниципального района войти в состав Общественного 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должно содержать сведения о фамилии, имени, отчестве кандидата в члены Общественного совета, дате его рождения, о месте работы, гражданстве, о соответствии кандидата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о быть приложено письменное согласие кандидата о вхождении в состав Общественного совета, обработке его персональных данных ФЭУ Пермского муниципального района в целях формирования состава Общественного совета.</w:t>
      </w:r>
    </w:p>
    <w:p>
      <w:pPr>
        <w:pStyle w:val="1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завершения срока приема заявлений ФЭУ Пермского муниципального района, в лице начальника финансово-экономического управления, формирует сводный перечень выдвинутых кандидатов в члены Общественного совета и издает приказ о персональном составе Общественного совет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в течение 5 дней с даты подписания приказа об его утверждении размещается на официальном сайте ФЭУ Пермского муниципального район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, заместитель председателя Общественного совета и секретарь Общественного совета избираются на его первом заседании из числа выдвинутых членами Общественного совета кандидатур открытым голосованием простым большинством голос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 заместитель председателя Общественного совета не могут являться председателем или заместителем председателя другого Общественного совета при функциональных органах администраций и учреждений Пермского муниципального район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лномочия председателя, заместителя председателя, секретаря </w:t>
        <w:br/>
        <w:t xml:space="preserve"> и членов Общественного совет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уководит деятельностью Общественного совета Председател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>Председатель Общественного совета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2.1. совместно с членами Общественного совета и начальником финансово-экономического управления определяет направления деятельности Общественного совета в рамках основных задач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2.2. определяет график заседаний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2.3. ведет заседания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2.4. подписывает решения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2.5. осуществляет иные функции, направленные на выполнение стоящих перед Общественным советом задач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меститель председателя исполняет обязанности председателя в его отсутстви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>Секретарь Общественного совета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4.1. на основании предложений членов Общественного совета и начальника финансово-экономического управления формирует повестку дня заседаний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4.2. обеспечивает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4.3. информирует членов Общественного совета о времени, месте и повестке дня заседания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4.4. организует делопроизводство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4.5. оформляет решение Общественного совета протоколом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4.6. организует размещение информации о деятельности Общественного совета на официальном сайте ФЭ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рмского муниципального района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 Члены Общественного совета имеют право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1. участвовать в работе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2. лично присутствовать на заседании Общественного сове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3. вносить предложения по обсуждаемым вопросам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4. 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. В случае несогласия с принятым решением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4.5.5. вносить предложения по формированию повестки дня заседания.</w:t>
      </w:r>
    </w:p>
    <w:p>
      <w:pPr>
        <w:pStyle w:val="TextBody"/>
        <w:tabs>
          <w:tab w:val="clear" w:pos="708"/>
          <w:tab w:val="left" w:pos="851" w:leader="none"/>
          <w:tab w:val="left" w:pos="295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hanging="155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деятельности и порядок работы общественного совет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 xml:space="preserve">5.1. Первое заседание Общественного совета нового состава проводится не позднее 30 дней со дня утверждения персонального состава общественного совета и организуется Финансово-экономическим управлением администрации муниципального образования «Пермский муниципальный район». Впоследствии заседание Общественного совета организуется секретарем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2. Заседание Общественного совета проводятся по мере необходимости. Заседание считается правомочным, если в нем принимают участие не менее половины состава Общественного совет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3. Основной формой деятельности Общественного совета является заседани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4. Вопросы к заседанию готовятся заблаговременно инициаторами их внесения и всеми заинтересованными членами Общественного совет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5. Перечень вопросов, подлежащих рассмотрению на заседании Общественного совета, определяется и направляется членам Общественного совета не позднее чем за 3 рабочих дня до засед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6. Решения Общественного совета имеют рекомендательный характер и принимаются открытым голосованием простым большинством голосов членов Общественного совета, присутствующих на заседании. При равенстве числа голосов голос председательствующего на заседании Общественного совета является решающи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7. Решения Общественного совета в виде обращений, заявлений, рекомендаций подписываются председательствующим на заседании Общественного совета, доводятся до сведения всех членов Общественного совета и направляются начальнику финансово-экономического управле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8. Решение Общественного совета, поступившее в адрес начальника финансово-экономического управления, подлежит обязательному рассмотрению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9. Члены Общественного совета имеют равные права на участие в работе Общественного совета. Каждый член Общественного совета при принятии решений имеет один голос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5.10. Деятельность Общественного совета основывается на коллективном, свободном и деловом обсуждении.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>5.12. Инициатива о досрочном прекращении полномочий члена Общественного совета может исходить от члена Общественного совета или ФЭУ Пермского муниципального района. Решение о досрочном прекращении полномочий члена Общественного совета принимается начальником финансово-экономического управления в течение 30 календарных дней с даты получения заявления члена общественного совета или получения информации о наличии оснований для досрочного прекращения полномочий члена Общественного совета.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13. 3а два месяца до истечения срока полномочий членов Общественного совета начальник финансово-экономического управления инициирует процедуру формирования нового состава Общественного совета, установленную разделом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настоящего Положе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14. Общественные советы второго и последующих составов формируются в связи с истечением срока полномочий Общественного совета либо в связи с досрочным прекращением полномочий числа членов Общественного совета, при котором действующее количество членов Общественного совета составляет менее 4 челове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5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User</dc:creator>
  <dc:description/>
  <cp:keywords/>
  <dc:language>en-US</dc:language>
  <cp:lastModifiedBy>Пользователь Windows</cp:lastModifiedBy>
  <cp:lastPrinted>2016-03-29T08:34:00Z</cp:lastPrinted>
  <dcterms:modified xsi:type="dcterms:W3CDTF">2016-03-29T06:06:00Z</dcterms:modified>
  <cp:revision>42</cp:revision>
  <dc:subject/>
  <dc:title>О проведении запроса котировки</dc:title>
</cp:coreProperties>
</file>