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969" w:leader="none"/>
        </w:tabs>
        <w:spacing w:lineRule="exact" w:line="240"/>
        <w:ind w:right="55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rStyle w:val="FontStyle13"/>
          <w:sz w:val="28"/>
          <w:szCs w:val="28"/>
        </w:rPr>
        <w:t xml:space="preserve"> подготовке доклада о достигнутых значениях показателей  за  2015  год  и  их планируемых   значениях  на      3х-лет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1352550</wp:posOffset>
                </wp:positionV>
                <wp:extent cx="84963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8pt;mso-wrap-distance-left:9.05pt;mso-wrap-distance-right:9.05pt;mso-wrap-distance-top:0pt;mso-wrap-distance-bottom:0pt;margin-top:106.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1358265</wp:posOffset>
                </wp:positionV>
                <wp:extent cx="10896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3.4pt;mso-wrap-distance-left:9.05pt;mso-wrap-distance-right:9.05pt;mso-wrap-distance-top:0pt;mso-wrap-distance-bottom:0pt;margin-top:106.9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60" w:before="230" w:after="0"/>
        <w:rPr/>
      </w:pPr>
      <w:r>
        <w:rPr>
          <w:rStyle w:val="FontStyle14"/>
          <w:sz w:val="28"/>
          <w:szCs w:val="28"/>
        </w:rPr>
        <w:t>На основании Указа президента Российской Федерации от 28.04.2008     № 607 «Об оценке эффективности деятельности органов местного самоуправления  городских округов и муниципальных районов», постановления Правительства  Российской Федерации от 17.12.2012 № 1317  «О мерах по реализации Указа Президента Российской Федерации от 28.04.2008  № 607 «Об оценке эффективности деятельности органов местного самоуправления городских округов и муниципальных районов» и подпункта «И» пункта 2  Указа Президента Российской Федерации от 07.05.2012 № 601  «Об основных направлениях   совершенствования  системы   государственного   управления»: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exact" w:line="360" w:before="10" w:after="0"/>
        <w:ind w:firstLine="709"/>
        <w:jc w:val="left"/>
        <w:rPr/>
      </w:pPr>
      <w:r>
        <w:rPr>
          <w:rStyle w:val="FontStyle14"/>
          <w:sz w:val="28"/>
          <w:szCs w:val="28"/>
        </w:rPr>
        <w:t>1.</w:t>
        <w:tab/>
        <w:t>Руководителям функциональных органов администрации Пермского муниципального района: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60" w:before="5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</w:t>
        <w:tab/>
        <w:t xml:space="preserve">представить в финансово-экономическое управление в срок до          15 апреля 2016 года сведения и </w:t>
      </w:r>
      <w:r>
        <w:rPr>
          <w:rFonts w:cs="Times New Roman" w:ascii="Times New Roman" w:hAnsi="Times New Roman"/>
          <w:sz w:val="28"/>
          <w:szCs w:val="22"/>
        </w:rPr>
        <w:t xml:space="preserve">пояснительную записку </w:t>
      </w:r>
      <w:r>
        <w:rPr>
          <w:rStyle w:val="FontStyle14"/>
          <w:sz w:val="28"/>
          <w:szCs w:val="28"/>
        </w:rPr>
        <w:t>для подготовки доклада о достигнутых показателях для оценки эффективности деятельности органов местного самоуправления Пермского муниципального района за 2015 год и их планируемых значениях на 3х-летний период (далее – Доклад) согласно приложению к настоящему распоряжению;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360" w:before="5" w:after="0"/>
        <w:rPr>
          <w:rStyle w:val="FontStyle14"/>
          <w:sz w:val="36"/>
          <w:szCs w:val="28"/>
        </w:rPr>
      </w:pPr>
      <w:r>
        <w:rPr>
          <w:rStyle w:val="FontStyle14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2"/>
        </w:rPr>
        <w:t>информацию, представленную для подготовки Доклада, необходимо согласовать с курирующим заместителем главы администрации Пермского муниципального района;</w:t>
      </w:r>
    </w:p>
    <w:p>
      <w:pPr>
        <w:pStyle w:val="Style91"/>
        <w:widowControl/>
        <w:tabs>
          <w:tab w:val="clear" w:pos="708"/>
          <w:tab w:val="left" w:pos="1276" w:leader="none"/>
        </w:tabs>
        <w:spacing w:lineRule="exact" w:line="360" w:before="5" w:after="0"/>
        <w:ind w:firstLine="710"/>
        <w:rPr/>
      </w:pPr>
      <w:r>
        <w:rPr>
          <w:rStyle w:val="FontStyle14"/>
          <w:sz w:val="28"/>
          <w:szCs w:val="28"/>
        </w:rPr>
        <w:t>1.3.</w:t>
        <w:tab/>
        <w:t>обеспечить в текущем и плановом периоде повышение</w:t>
        <w:br/>
        <w:t>эффективности деятельности по направлениям, установленным в приложении к настоящему распоряжению.</w:t>
      </w:r>
    </w:p>
    <w:p>
      <w:pPr>
        <w:pStyle w:val="TextBody"/>
        <w:tabs>
          <w:tab w:val="clear" w:pos="708"/>
          <w:tab w:val="left" w:pos="1134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</w:t>
        <w:tab/>
        <w:t>Назначить ответственным за координацию работ по подготовке</w:t>
        <w:br/>
        <w:t>Доклада заместителя главы администрации муниципального района по экономическому развитию, начальника финансово-экономического управления муниципального образования «Пермский муниципальный район» Т.Н. Гладких.</w:t>
      </w:r>
    </w:p>
    <w:p>
      <w:pPr>
        <w:pStyle w:val="TextBody"/>
        <w:tabs>
          <w:tab w:val="clear" w:pos="708"/>
          <w:tab w:val="left" w:pos="1134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rStyle w:val="FontStyle14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исполнения настоящего распоряжения оставляю за собой.</w:t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Style19"/>
        <w:spacing w:lineRule="exact" w:line="360" w:before="0" w:after="0"/>
        <w:rPr/>
      </w:pPr>
      <w:r>
        <w:rPr>
          <w:b w:val="false"/>
          <w:szCs w:val="28"/>
        </w:rPr>
        <w:t>муниципального района                                                                          В.Ю. Цветов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к распоряжению администрации  </w:t>
      </w:r>
    </w:p>
    <w:p>
      <w:pPr>
        <w:pStyle w:val="Normal"/>
        <w:ind w:left="5245" w:hanging="0"/>
        <w:jc w:val="both"/>
        <w:rPr/>
      </w:pPr>
      <w:r>
        <w:rPr/>
        <w:t>Пермского муниципального района</w:t>
      </w:r>
    </w:p>
    <w:p>
      <w:pPr>
        <w:pStyle w:val="Normal"/>
        <w:ind w:left="5245" w:hanging="0"/>
        <w:rPr/>
      </w:pPr>
      <w:r>
        <w:rPr/>
        <w:t xml:space="preserve">от _______________ № 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органов местного самоуправления Пермского муниципального района за 2015 год и их планируемых значениях на 3-х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33"/>
        <w:gridCol w:w="1480"/>
        <w:gridCol w:w="2268"/>
      </w:tblGrid>
      <w:tr>
        <w:trPr>
          <w:trHeight w:val="4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3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  <w:br/>
              <w:t>(за исключением бюджетных средств) в расчете на 1 ж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продовольствия и закупок</w:t>
            </w:r>
          </w:p>
        </w:tc>
      </w:tr>
      <w:tr>
        <w:trPr>
          <w:trHeight w:val="12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1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, молодежи и спорта</w:t>
            </w:r>
          </w:p>
        </w:tc>
      </w:tr>
      <w:tr>
        <w:trPr>
          <w:trHeight w:val="4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, молодежи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8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введенная в действие за один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ая инспекция администрации Пермского муниципального района</w:t>
            </w:r>
          </w:p>
        </w:tc>
      </w:tr>
      <w:tr>
        <w:trPr>
          <w:trHeight w:val="8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13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1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377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</w:tr>
      <w:tr>
        <w:trPr>
          <w:trHeight w:val="14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муниципальном районе  утвержденной схемы территориального планирования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</w:t>
              <w:br/>
              <w:t>деятельностью органов местного самоуправления муниципальн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1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56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т/ч на </w:t>
              <w:br/>
              <w:t>1 проживаю-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- ва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т/ч на </w:t>
              <w:br/>
              <w:t>1 чел.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*по каждому показателю приводятся фактические значения за год, предшествующий отчетному, отчетный год, планируемые значения на 3х-летний период с предоставлением </w:t>
      </w:r>
      <w:r>
        <w:rPr>
          <w:szCs w:val="28"/>
        </w:rPr>
        <w:t xml:space="preserve"> </w:t>
      </w:r>
      <w:r>
        <w:rPr>
          <w:sz w:val="22"/>
          <w:szCs w:val="22"/>
        </w:rPr>
        <w:t>пояснительной записки и исходных данных, применяемых при расчете значения показателя;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1"/>
      <w:ind w:firstLine="68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0:00Z</dcterms:created>
  <dc:creator>Admin</dc:creator>
  <dc:description/>
  <cp:keywords/>
  <dc:language>en-US</dc:language>
  <cp:lastModifiedBy>Nikolay</cp:lastModifiedBy>
  <cp:lastPrinted>2016-02-12T13:18:00Z</cp:lastPrinted>
  <dcterms:modified xsi:type="dcterms:W3CDTF">2016-03-16T05:09:00Z</dcterms:modified>
  <cp:revision>33</cp:revision>
  <dc:subject/>
  <dc:title>О назначении операторов, ответ-                                                                          ственных за информационный                                                                                      обмен</dc:title>
</cp:coreProperties>
</file>